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
        <w:jc w:val="left"/>
        <w:rPr/>
      </w:pPr>
      <w:r>
        <w:rPr>
          <w:rFonts w:eastAsia="ARIAL CYR;Arial" w:cs="ARIAL CYR;Arial" w:ascii="ARIAL CYR;Arial" w:hAnsi="ARIAL CYR;Arial"/>
        </w:rPr>
        <w:t xml:space="preserve">ПРИНЦИПЫ РАБОТЫ СИСТЕМЫ </w:t>
      </w:r>
      <w:r>
        <w:rPr>
          <w:lang w:val="en-US"/>
        </w:rPr>
        <w:t>IBM</w:t>
      </w:r>
      <w:r>
        <w:rPr/>
        <w:t>/37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сква, 2001</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Аннотация</w:t>
      </w:r>
    </w:p>
    <w:p>
      <w:pPr>
        <w:pStyle w:val="Normal"/>
        <w:spacing w:lineRule="auto" w:line="360"/>
        <w:ind w:firstLine="340"/>
        <w:jc w:val="left"/>
        <w:rPr/>
      </w:pPr>
      <w:r>
        <w:rPr>
          <w:rFonts w:eastAsia="ARIAL CYR;Arial" w:cs="ARIAL CYR;Arial" w:ascii="ARIAL CYR;Arial" w:hAnsi="ARIAL CYR;Arial"/>
          <w:sz w:val="22"/>
          <w:szCs w:val="22"/>
        </w:rPr>
        <w:t xml:space="preserve">Это почти точная копия книги “Принципы работы системы </w:t>
      </w:r>
      <w:r>
        <w:rPr>
          <w:rFonts w:eastAsia="Arial" w:cs="Arial" w:ascii="Arial" w:hAnsi="Arial"/>
          <w:sz w:val="22"/>
          <w:szCs w:val="22"/>
          <w:lang w:val="en-US"/>
        </w:rPr>
        <w:t>IBM</w:t>
      </w:r>
      <w:r>
        <w:rPr>
          <w:rFonts w:eastAsia="ARIAL CYR;Arial" w:cs="ARIAL CYR;Arial" w:ascii="ARIAL CYR;Arial" w:hAnsi="ARIAL CYR;Arial"/>
          <w:sz w:val="22"/>
          <w:szCs w:val="22"/>
        </w:rPr>
        <w:t>/370” (пер. с англ. Под ред. Райкова Л. Д., М., Мир, 1975). Английский</w:t>
      </w:r>
      <w:r>
        <w:rPr>
          <w:rFonts w:eastAsia="Arial" w:cs="Arial" w:ascii="Arial" w:hAnsi="Arial"/>
          <w:sz w:val="22"/>
          <w:szCs w:val="22"/>
        </w:rPr>
        <w:t xml:space="preserve"> </w:t>
      </w:r>
      <w:r>
        <w:rPr>
          <w:rFonts w:eastAsia="ARIAL CYR;Arial" w:cs="ARIAL CYR;Arial" w:ascii="ARIAL CYR;Arial" w:hAnsi="ARIAL CYR;Arial"/>
          <w:sz w:val="22"/>
          <w:szCs w:val="22"/>
        </w:rPr>
        <w:t>оригинал</w:t>
      </w:r>
      <w:r>
        <w:rPr>
          <w:rFonts w:eastAsia="Arial" w:cs="Arial" w:ascii="Arial" w:hAnsi="Arial"/>
          <w:sz w:val="22"/>
          <w:szCs w:val="22"/>
        </w:rPr>
        <w:t xml:space="preserve"> “</w:t>
      </w:r>
      <w:r>
        <w:rPr>
          <w:rFonts w:eastAsia="Arial" w:cs="Arial" w:ascii="Arial" w:hAnsi="Arial"/>
          <w:sz w:val="22"/>
          <w:szCs w:val="22"/>
          <w:lang w:val="en-US"/>
        </w:rPr>
        <w:t>IBM</w:t>
      </w:r>
      <w:r>
        <w:rPr>
          <w:rFonts w:eastAsia="Arial" w:cs="Arial" w:ascii="Arial" w:hAnsi="Arial"/>
          <w:sz w:val="22"/>
          <w:szCs w:val="22"/>
        </w:rPr>
        <w:t xml:space="preserve"> </w:t>
      </w:r>
      <w:r>
        <w:rPr>
          <w:rFonts w:eastAsia="Arial" w:cs="Arial" w:ascii="Arial" w:hAnsi="Arial"/>
          <w:sz w:val="22"/>
          <w:szCs w:val="22"/>
          <w:lang w:val="en-US"/>
        </w:rPr>
        <w:t>System</w:t>
      </w:r>
      <w:r>
        <w:rPr>
          <w:rFonts w:eastAsia="Arial" w:cs="Arial" w:ascii="Arial" w:hAnsi="Arial"/>
          <w:sz w:val="22"/>
          <w:szCs w:val="22"/>
        </w:rPr>
        <w:t xml:space="preserve">/370 </w:t>
      </w:r>
      <w:r>
        <w:rPr>
          <w:rFonts w:eastAsia="Arial" w:cs="Arial" w:ascii="Arial" w:hAnsi="Arial"/>
          <w:sz w:val="22"/>
          <w:szCs w:val="22"/>
          <w:lang w:val="en-US"/>
        </w:rPr>
        <w:t>principles</w:t>
      </w:r>
      <w:r>
        <w:rPr>
          <w:rFonts w:eastAsia="Arial" w:cs="Arial" w:ascii="Arial" w:hAnsi="Arial"/>
          <w:sz w:val="22"/>
          <w:szCs w:val="22"/>
        </w:rPr>
        <w:t xml:space="preserve"> </w:t>
      </w:r>
      <w:r>
        <w:rPr>
          <w:rFonts w:eastAsia="Arial" w:cs="Arial" w:ascii="Arial" w:hAnsi="Arial"/>
          <w:sz w:val="22"/>
          <w:szCs w:val="22"/>
          <w:lang w:val="en-US"/>
        </w:rPr>
        <w:t>of</w:t>
      </w:r>
      <w:r>
        <w:rPr>
          <w:rFonts w:eastAsia="Arial" w:cs="Arial" w:ascii="Arial" w:hAnsi="Arial"/>
          <w:sz w:val="22"/>
          <w:szCs w:val="22"/>
        </w:rPr>
        <w:t xml:space="preserve"> </w:t>
      </w:r>
      <w:r>
        <w:rPr>
          <w:rFonts w:eastAsia="Arial" w:cs="Arial" w:ascii="Arial" w:hAnsi="Arial"/>
          <w:sz w:val="22"/>
          <w:szCs w:val="22"/>
          <w:lang w:val="en-US"/>
        </w:rPr>
        <w:t>operation</w:t>
      </w:r>
      <w:r>
        <w:rPr>
          <w:rFonts w:eastAsia="Arial" w:cs="Arial" w:ascii="Arial" w:hAnsi="Arial"/>
          <w:sz w:val="22"/>
          <w:szCs w:val="22"/>
        </w:rPr>
        <w:t xml:space="preserve"> (</w:t>
      </w:r>
      <w:r>
        <w:rPr>
          <w:rFonts w:eastAsia="Arial" w:cs="Arial" w:ascii="Arial" w:hAnsi="Arial"/>
          <w:sz w:val="22"/>
          <w:szCs w:val="22"/>
          <w:lang w:val="en-US"/>
        </w:rPr>
        <w:t>Fourth</w:t>
      </w:r>
      <w:r>
        <w:rPr>
          <w:rFonts w:eastAsia="Arial" w:cs="Arial" w:ascii="Arial" w:hAnsi="Arial"/>
          <w:sz w:val="22"/>
          <w:szCs w:val="22"/>
        </w:rPr>
        <w:t xml:space="preserve"> </w:t>
      </w:r>
      <w:r>
        <w:rPr>
          <w:rFonts w:eastAsia="Arial" w:cs="Arial" w:ascii="Arial" w:hAnsi="Arial"/>
          <w:sz w:val="22"/>
          <w:szCs w:val="22"/>
          <w:lang w:val="en-US"/>
        </w:rPr>
        <w:t>Edition</w:t>
      </w:r>
      <w:r>
        <w:rPr>
          <w:rFonts w:eastAsia="Arial" w:cs="Arial" w:ascii="Arial" w:hAnsi="Arial"/>
          <w:sz w:val="22"/>
          <w:szCs w:val="22"/>
        </w:rPr>
        <w:t xml:space="preserve">)” </w:t>
      </w:r>
      <w:r>
        <w:rPr>
          <w:rFonts w:eastAsia="ARIAL CYR;Arial" w:cs="ARIAL CYR;Arial" w:ascii="ARIAL CYR;Arial" w:hAnsi="ARIAL CYR;Arial"/>
          <w:sz w:val="22"/>
          <w:szCs w:val="22"/>
        </w:rPr>
        <w:t>был</w:t>
      </w:r>
      <w:r>
        <w:rPr>
          <w:rFonts w:eastAsia="Arial" w:cs="Arial" w:ascii="Arial" w:hAnsi="Arial"/>
          <w:sz w:val="22"/>
          <w:szCs w:val="22"/>
        </w:rPr>
        <w:t xml:space="preserve"> </w:t>
      </w:r>
      <w:r>
        <w:rPr>
          <w:rFonts w:eastAsia="ARIAL CYR;Arial" w:cs="ARIAL CYR;Arial" w:ascii="ARIAL CYR;Arial" w:hAnsi="ARIAL CYR;Arial"/>
          <w:sz w:val="22"/>
          <w:szCs w:val="22"/>
        </w:rPr>
        <w:t>выпущен</w:t>
      </w:r>
      <w:r>
        <w:rPr>
          <w:rFonts w:eastAsia="Arial" w:cs="Arial" w:ascii="Arial" w:hAnsi="Arial"/>
          <w:sz w:val="22"/>
          <w:szCs w:val="22"/>
        </w:rPr>
        <w:t xml:space="preserve"> </w:t>
      </w:r>
      <w:r>
        <w:rPr>
          <w:rFonts w:eastAsia="ARIAL CYR;Arial" w:cs="ARIAL CYR;Arial" w:ascii="ARIAL CYR;Arial" w:hAnsi="ARIAL CYR;Arial"/>
          <w:sz w:val="22"/>
          <w:szCs w:val="22"/>
        </w:rPr>
        <w:t>фирмой</w:t>
      </w:r>
      <w:r>
        <w:rPr>
          <w:rFonts w:eastAsia="Arial" w:cs="Arial" w:ascii="Arial" w:hAnsi="Arial"/>
          <w:sz w:val="22"/>
          <w:szCs w:val="22"/>
        </w:rPr>
        <w:t xml:space="preserve"> </w:t>
      </w:r>
      <w:r>
        <w:rPr>
          <w:rFonts w:eastAsia="Arial" w:cs="Arial" w:ascii="Arial" w:hAnsi="Arial"/>
          <w:sz w:val="22"/>
          <w:szCs w:val="22"/>
          <w:lang w:val="en-US"/>
        </w:rPr>
        <w:t>IBM</w:t>
      </w:r>
      <w:r>
        <w:rPr>
          <w:rFonts w:eastAsia="Arial" w:cs="Arial" w:ascii="Arial" w:hAnsi="Arial"/>
          <w:sz w:val="22"/>
          <w:szCs w:val="22"/>
        </w:rPr>
        <w:t xml:space="preserve"> </w:t>
      </w:r>
      <w:r>
        <w:rPr>
          <w:rFonts w:eastAsia="ARIAL CYR;Arial" w:cs="ARIAL CYR;Arial" w:ascii="ARIAL CYR;Arial" w:hAnsi="ARIAL CYR;Arial"/>
          <w:sz w:val="22"/>
          <w:szCs w:val="22"/>
        </w:rPr>
        <w:t>в</w:t>
      </w:r>
      <w:r>
        <w:rPr>
          <w:rFonts w:eastAsia="Arial" w:cs="Arial" w:ascii="Arial" w:hAnsi="Arial"/>
          <w:sz w:val="22"/>
          <w:szCs w:val="22"/>
        </w:rPr>
        <w:t xml:space="preserve"> 1973 </w:t>
      </w:r>
      <w:r>
        <w:rPr>
          <w:rFonts w:eastAsia="ARIAL CYR;Arial" w:cs="ARIAL CYR;Arial" w:ascii="ARIAL CYR;Arial" w:hAnsi="ARIAL CYR;Arial"/>
          <w:sz w:val="22"/>
          <w:szCs w:val="22"/>
        </w:rPr>
        <w:t>г</w:t>
      </w:r>
      <w:r>
        <w:rPr>
          <w:rFonts w:eastAsia="Arial" w:cs="Arial" w:ascii="Arial" w:hAnsi="Arial"/>
          <w:sz w:val="22"/>
          <w:szCs w:val="22"/>
        </w:rPr>
        <w:t xml:space="preserve">. </w:t>
      </w:r>
      <w:r>
        <w:rPr>
          <w:rFonts w:eastAsia="ARIAL CYR;Arial" w:cs="ARIAL CYR;Arial" w:ascii="ARIAL CYR;Arial" w:hAnsi="ARIAL CYR;Arial"/>
          <w:sz w:val="22"/>
          <w:szCs w:val="22"/>
        </w:rPr>
        <w:t>под названием “Принципы работы ЕС ЭВМ”. Без ссылок на американский источник эта книга входила в комплект технической документации, поставляемой вместе с вычислительными машинами Единой Системы.</w:t>
      </w:r>
    </w:p>
    <w:p>
      <w:pPr>
        <w:pStyle w:val="Normal"/>
        <w:spacing w:lineRule="auto" w:line="360"/>
        <w:ind w:firstLine="340"/>
        <w:jc w:val="left"/>
        <w:rPr/>
      </w:pPr>
      <w:r>
        <w:rPr>
          <w:rFonts w:eastAsia="ARIAL CYR;Arial" w:cs="ARIAL CYR;Arial" w:ascii="ARIAL CYR;Arial" w:hAnsi="ARIAL CYR;Arial"/>
          <w:sz w:val="22"/>
          <w:szCs w:val="22"/>
        </w:rPr>
        <w:t xml:space="preserve">В настоящем варианте исправлены опечатки и неточности, имевшие место в вышеуказанном печатном издании, а также изменены некоторые предложения в целях повышения удобочитаемости, однако объем внесенных изменений был минимальным. Опущено также приложение 5 “Шестнадцатеричные таблицы”, помогающее вручную быстро переводить шестнадцатеричные числа в десятичные и обратно и выполнять арифметические операции над шестнадцатеричными числами. Приложение 6 “Код </w:t>
      </w:r>
      <w:r>
        <w:rPr>
          <w:rFonts w:eastAsia="Arial" w:cs="Arial" w:ascii="Arial" w:hAnsi="Arial"/>
          <w:sz w:val="22"/>
          <w:szCs w:val="22"/>
          <w:lang w:val="en-US"/>
        </w:rPr>
        <w:t>EBCDIC</w:t>
      </w:r>
      <w:r>
        <w:rPr>
          <w:rFonts w:eastAsia="ARIAL CYR;Arial" w:cs="ARIAL CYR;Arial" w:ascii="ARIAL CYR;Arial" w:hAnsi="ARIAL CYR;Arial"/>
          <w:sz w:val="22"/>
          <w:szCs w:val="22"/>
        </w:rPr>
        <w:t xml:space="preserve">” стало приложением 5 “Коды </w:t>
      </w:r>
      <w:r>
        <w:rPr>
          <w:rFonts w:eastAsia="Arial" w:cs="Arial" w:ascii="Arial" w:hAnsi="Arial"/>
          <w:sz w:val="22"/>
          <w:szCs w:val="22"/>
          <w:lang w:val="en-US"/>
        </w:rPr>
        <w:t>EBCDIC</w:t>
      </w:r>
      <w:r>
        <w:rPr>
          <w:rFonts w:eastAsia="ARIAL CYR;Arial" w:cs="ARIAL CYR;Arial" w:ascii="ARIAL CYR;Arial" w:hAnsi="ARIAL CYR;Arial"/>
          <w:sz w:val="22"/>
          <w:szCs w:val="22"/>
        </w:rPr>
        <w:t xml:space="preserve"> и ДКО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12.2001 г.</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лександр Савватеев</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ateralex</w:t>
      </w:r>
      <w:r>
        <w:rPr>
          <w:rFonts w:eastAsia="Arial" w:cs="Arial" w:ascii="Arial" w:hAnsi="Arial"/>
          <w:sz w:val="22"/>
          <w:szCs w:val="22"/>
        </w:rPr>
        <w:t>@</w:t>
      </w:r>
      <w:r>
        <w:rPr>
          <w:rFonts w:eastAsia="Arial" w:cs="Arial" w:ascii="Arial" w:hAnsi="Arial"/>
          <w:sz w:val="22"/>
          <w:szCs w:val="22"/>
          <w:lang w:val="en-US"/>
        </w:rPr>
        <w:t>rambler</w:t>
      </w:r>
      <w:r>
        <w:rPr>
          <w:rFonts w:eastAsia="Arial" w:cs="Arial" w:ascii="Arial" w:hAnsi="Arial"/>
          <w:sz w:val="22"/>
          <w:szCs w:val="22"/>
        </w:rPr>
        <w:t>.</w:t>
      </w:r>
      <w:r>
        <w:rPr>
          <w:rFonts w:eastAsia="Arial" w:cs="Arial" w:ascii="Arial" w:hAnsi="Arial"/>
          <w:sz w:val="22"/>
          <w:szCs w:val="22"/>
          <w:lang w:val="en-US"/>
        </w:rPr>
        <w:t>ru</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исловие</w:t>
      </w:r>
    </w:p>
    <w:p>
      <w:pPr>
        <w:pStyle w:val="Normal"/>
        <w:spacing w:lineRule="auto" w:line="360"/>
        <w:ind w:firstLine="340"/>
        <w:jc w:val="left"/>
        <w:rPr/>
      </w:pPr>
      <w:r>
        <w:rPr>
          <w:rFonts w:eastAsia="ARIAL CYR;Arial" w:cs="ARIAL CYR;Arial" w:ascii="ARIAL CYR;Arial" w:hAnsi="ARIAL CYR;Arial"/>
          <w:sz w:val="22"/>
          <w:szCs w:val="22"/>
        </w:rPr>
        <w:t xml:space="preserve">Предлагаемая вниманию читателей книга представляет собой перевод справочного руководства фирмы </w:t>
      </w:r>
      <w:r>
        <w:rPr>
          <w:rFonts w:eastAsia="Arial" w:cs="Arial" w:ascii="Arial" w:hAnsi="Arial"/>
          <w:sz w:val="22"/>
          <w:szCs w:val="22"/>
          <w:lang w:val="en-US"/>
        </w:rPr>
        <w:t>IBM</w:t>
      </w:r>
      <w:r>
        <w:rPr>
          <w:rFonts w:eastAsia="ARIAL CYR;Arial" w:cs="ARIAL CYR;Arial" w:ascii="ARIAL CYR;Arial" w:hAnsi="ARIAL CYR;Arial"/>
          <w:sz w:val="22"/>
          <w:szCs w:val="22"/>
        </w:rPr>
        <w:t xml:space="preserve"> и содержит описание логической структуры вычислительных машины Системы 370. С практической точки зрения она включает информацию об общей организации аппаратных средств системы, знакомство с которой будет способствовать наиболее эффективному использованию аппаратных возможностей моделей этой системы при программировании на языке Ассембле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казанное, конечно, не означает, что любой программист, приступая к практическому программированию, должен изучить эту книгу “от корки до корки”. Детальное знание приведенного здесь материала в первую очередь необходимо тем, кто собирается совершенствовать и развивать существующие системы путем подключения новых внешних устройств или разработки программ, расширяющих возможности стандартных операционных систем (ОС), а также и тем, кто планирует создание специализированных систем программного обеспечения (ПО), базирующихся на аппаратных средствах Системы 370 или других вычислительных машин, имеющих сходную логическую структур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робное знакомство с материалом этой книги полезно и программистам, пишущим прикладные программы на языке Ассемблера и использующим лишь стандартные возможности системы. Для них она может служить справочным пособием; тем же, кто программирует на языках высокого уровня, книга может быть рекомендована как дополнительная литература. Книга может быть с успехом использована и в качестве учебного пособия для различных курсов (как вузовских, так и повышения квалификации) по вычислительной технике и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Система </w:t>
      </w:r>
      <w:r>
        <w:rPr>
          <w:rFonts w:eastAsia="Arial" w:cs="Arial" w:ascii="Arial" w:hAnsi="Arial"/>
          <w:sz w:val="22"/>
          <w:szCs w:val="22"/>
          <w:lang w:val="en-US"/>
        </w:rPr>
        <w:t>IBM</w:t>
      </w:r>
      <w:r>
        <w:rPr>
          <w:rFonts w:eastAsia="ARIAL CYR;Arial" w:cs="ARIAL CYR;Arial" w:ascii="ARIAL CYR;Arial" w:hAnsi="ARIAL CYR;Arial"/>
          <w:sz w:val="22"/>
          <w:szCs w:val="22"/>
        </w:rPr>
        <w:t xml:space="preserve"> 370 является результатом совершенствования и дальнейшего развития широко известной Системы </w:t>
      </w:r>
      <w:r>
        <w:rPr>
          <w:rFonts w:eastAsia="Arial" w:cs="Arial" w:ascii="Arial" w:hAnsi="Arial"/>
          <w:sz w:val="22"/>
          <w:szCs w:val="22"/>
          <w:lang w:val="en-US"/>
        </w:rPr>
        <w:t>IBM</w:t>
      </w:r>
      <w:r>
        <w:rPr>
          <w:rFonts w:eastAsia="ARIAL CYR;Arial" w:cs="ARIAL CYR;Arial" w:ascii="ARIAL CYR;Arial" w:hAnsi="ARIAL CYR;Arial"/>
          <w:sz w:val="22"/>
          <w:szCs w:val="22"/>
        </w:rPr>
        <w:t xml:space="preserve"> 360. Будучи наиболее распространенными в настоящее время вычислительными машинами, модели Систем 360 и 370 отражают важнейшие тенденции одного из основных направлений развития вычислительной техники. Поэтому помимо чисто утилитарного значения содержащийся в книге фактический материал помогает критически осмыслить современные тенденции и проблемы вычислительной техник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Логическая структура Системы 370, а следовательно, и текст книги отражают противоречия, постепенно накапливающиеся в процессе развития средств вычислительной техники, которые строятся на традиционных принципа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алистам, внимательно следящим за эволюцией логической структуры вычислительных систем, возможно, будет интересно познакомиться с тем, как требования увеличения производительности, надежности и гибкости системы приводят к постепенному обострению конфликта между традиционным, так называемым концептуальным, порядком выполнения программ и фактической глубоко асинхронной организацией вычислительного процесса. Чтобы понять, в чем состоит этот конфликт, достаточно упомянуть о таких общепринятых особенностях современных вычислительных машин, как высокая степень совмещения операций в процессорах, наличие многоуровневой основной (оперативной) памяти, работа нескольких процессоров с общем полем основной памяти, средства автоматического повторения команд с аппаратных контрольных точек, страничный доступ и виртуальная организация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это требует чрезвычайно сложных и развитых средств, обеспечивающих при необходимости согласование содержимого памятей разного уровня и синхронизацию событ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ой интерес представляет в Системе 370 и более развитая по сравнению с Системой 360 система прерываний. Вызванное практическими требованиями совершенствования системы отладки программ это развитие имеет на самом деле более общее значение, так как может послужить предпосылкой создания более простых и безболезненных методов совершенствования самих операционных систем путем введения управляющих программ более высокого уровня, связь с которыми осуществляется через систему прерываний. Такое многоуровневое построение управляющей программы позволит реализовывать новые функции без каких-либо изменений в уже имеющейся исходной систе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ключение следует сказать, что благодаря ясности изложения книга представляет значительный интерес для широкого круга специалистов, работающих в области современной вычислительной техники и программирования, и мы надеемся, что они со вниманием отнесутся к ее появле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вод выполнили А. П. Гагарин, Г. Н. Староверова и А. Г. Чекалов.</w:t>
      </w:r>
    </w:p>
    <w:p>
      <w:pPr>
        <w:pStyle w:val="Normal"/>
        <w:spacing w:lineRule="auto" w:line="360"/>
        <w:ind w:firstLine="340"/>
        <w:jc w:val="righ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Л. Райков</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1. </w:t>
        <w:tab/>
        <w:t>Система 37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370 была создана на основе опыта разработки, производства и эксплуатации Системы 360. Она совместима с Системой 360 по принципу “снизу вверх”, т.е. переход от Системы 360 к Системе 370 столь же легок, как переход в пределах одной системы от младшей модели к старшей. В то же время средства обработки информации Системы 370 отличаются большим совершенств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70 широко используются последние достижения технологии полупроводниковых приборов и интегральных схем. Кроме того, возможности применения этой вычислительной системы расширены за счет введения новых средств и возможностей: динамического преобразования адресов; косвенной адресации данных в каналах; мультипроцессирования; средств отсчета времени; операций с плавающей точкой, обеспечивающих повышенную точность; средств регистрации программных событий; средств обеспечения мониторных программ; блок-мультиплексного канала. Эти средства и возможности значительно повышают надежность, готовность и доступность вычислительной установки.</w:t>
      </w:r>
    </w:p>
    <w:p>
      <w:pPr>
        <w:pStyle w:val="Ionooi"/>
        <w:spacing w:lineRule="auto" w:line="360"/>
        <w:ind w:left="0" w:firstLine="340"/>
        <w:jc w:val="left"/>
        <w:rPr/>
      </w:pPr>
      <w:r>
        <w:rPr>
          <w:rFonts w:eastAsia="ARIAL CYR;Arial" w:cs="ARIAL CYR;Arial" w:ascii="ARIAL CYR;Arial" w:hAnsi="ARIAL CYR;Arial"/>
          <w:i/>
          <w:iCs/>
          <w:sz w:val="22"/>
          <w:szCs w:val="22"/>
        </w:rPr>
        <w:t>Динамическое преобразование адресов</w:t>
      </w:r>
      <w:r>
        <w:rPr>
          <w:rFonts w:eastAsia="ARIAL CYR;Arial" w:cs="ARIAL CYR;Arial" w:ascii="ARIAL CYR;Arial" w:hAnsi="ARIAL CYR;Arial"/>
          <w:sz w:val="22"/>
          <w:szCs w:val="22"/>
        </w:rPr>
        <w:t xml:space="preserve"> (динамическая переадресация) выполняется процессором и исключает необходимость назначать для программ фиксированные области реальной основной памяти, ослабляя, следовательно, ограничения, связанные с адресацией, в системных и прикладных программах, а также обеспечивает большую свободу при составлении программ, что позволяет более эффективно и действенно использовать основную память. Динамическая переадресация при условии применения соответствующей ОС позволяет использовать поле виртуальной памяти размером до 16 777 216 байтов.</w:t>
      </w:r>
    </w:p>
    <w:p>
      <w:pPr>
        <w:pStyle w:val="Ionooi"/>
        <w:spacing w:lineRule="auto" w:line="360"/>
        <w:ind w:left="0" w:firstLine="340"/>
        <w:jc w:val="left"/>
        <w:rPr/>
      </w:pPr>
      <w:r>
        <w:rPr>
          <w:rFonts w:eastAsia="ARIAL CYR;Arial" w:cs="ARIAL CYR;Arial" w:ascii="ARIAL CYR;Arial" w:hAnsi="ARIAL CYR;Arial"/>
          <w:i/>
          <w:iCs/>
          <w:sz w:val="22"/>
          <w:szCs w:val="22"/>
        </w:rPr>
        <w:t>Косвенная адресация данных в канале</w:t>
      </w:r>
      <w:r>
        <w:rPr>
          <w:rFonts w:eastAsia="ARIAL CYR;Arial" w:cs="ARIAL CYR;Arial" w:ascii="ARIAL CYR;Arial" w:hAnsi="ARIAL CYR;Arial"/>
          <w:sz w:val="22"/>
          <w:szCs w:val="22"/>
        </w:rPr>
        <w:t xml:space="preserve"> — сопутствует динамическому преобразованию адресов и помогает осуществлять преобразование адресов при операциях ввода-вывода. Благодаря этой возможности одна команда канала способна управлять передачей данных, которым отведены несмежные области в реальной основной памяти.</w:t>
      </w:r>
    </w:p>
    <w:p>
      <w:pPr>
        <w:pStyle w:val="Ionooi"/>
        <w:spacing w:lineRule="auto" w:line="360"/>
        <w:ind w:left="0" w:firstLine="340"/>
        <w:jc w:val="left"/>
        <w:rPr/>
      </w:pPr>
      <w:r>
        <w:rPr>
          <w:rFonts w:eastAsia="ARIAL CYR;Arial" w:cs="ARIAL CYR;Arial" w:ascii="ARIAL CYR;Arial" w:hAnsi="ARIAL CYR;Arial"/>
          <w:i/>
          <w:iCs/>
          <w:sz w:val="22"/>
          <w:szCs w:val="22"/>
        </w:rPr>
        <w:t>Мультипроцессирование</w:t>
      </w:r>
      <w:r>
        <w:rPr>
          <w:rFonts w:eastAsia="ARIAL CYR;Arial" w:cs="ARIAL CYR;Arial" w:ascii="ARIAL CYR;Arial" w:hAnsi="ARIAL CYR;Arial"/>
          <w:sz w:val="22"/>
          <w:szCs w:val="22"/>
        </w:rPr>
        <w:t xml:space="preserve"> обеспечивает взаимосвязь процессоров с целью повышения готовности системы, а также для совместного использования данных и ресурсов. Мультипроцессирование предполагает наличие основной памяти, общей для процессоров, сигнализацию между процессорами по инициативе программы или специальных технических средств, а также наличие программных средств для смещения первых 4096 байтов реальной основной памяти каждого процессора.</w:t>
      </w:r>
    </w:p>
    <w:p>
      <w:pPr>
        <w:pStyle w:val="Ionooi"/>
        <w:spacing w:lineRule="auto" w:line="360"/>
        <w:ind w:left="0" w:firstLine="340"/>
        <w:jc w:val="left"/>
        <w:rPr/>
      </w:pPr>
      <w:r>
        <w:rPr>
          <w:rFonts w:eastAsia="ARIAL CYR;Arial" w:cs="ARIAL CYR;Arial" w:ascii="ARIAL CYR;Arial" w:hAnsi="ARIAL CYR;Arial"/>
          <w:i/>
          <w:iCs/>
          <w:sz w:val="22"/>
          <w:szCs w:val="22"/>
        </w:rPr>
        <w:t>Средства отсчета времени</w:t>
      </w:r>
      <w:r>
        <w:rPr>
          <w:rFonts w:eastAsia="ARIAL CYR;Arial" w:cs="ARIAL CYR;Arial" w:ascii="ARIAL CYR;Arial" w:hAnsi="ARIAL CYR;Arial"/>
          <w:sz w:val="22"/>
          <w:szCs w:val="22"/>
        </w:rPr>
        <w:t xml:space="preserve"> — это часы, компаратор,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а также интервальный таймер, имеющийся и в Системе 360. Часы измеряют истекшее время и могут служить для определения даты и времени суток; их цикл работы составляет приблизительно 143 года, а разрешающая способность такова, что период времени, в течение которого они обновляются, сравним с периодом времени выполнения команды на данной модели. Компаратор вызывает прерывание, как только содержимое часов достигает величины, заданной программно.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 это интервальный таймер с высокой разрешающей способностью, инициирующий прерывание в тот момент, когда его содержимое уменьшается до 0.</w:t>
      </w:r>
    </w:p>
    <w:p>
      <w:pPr>
        <w:pStyle w:val="Ionooi"/>
        <w:spacing w:lineRule="auto" w:line="360"/>
        <w:ind w:left="0" w:firstLine="340"/>
        <w:jc w:val="left"/>
        <w:rPr/>
      </w:pPr>
      <w:r>
        <w:rPr>
          <w:rFonts w:eastAsia="ARIAL CYR;Arial" w:cs="ARIAL CYR;Arial" w:ascii="ARIAL CYR;Arial" w:hAnsi="ARIAL CYR;Arial"/>
          <w:i/>
          <w:iCs/>
          <w:sz w:val="22"/>
          <w:szCs w:val="22"/>
        </w:rPr>
        <w:t>Операции с плавающей точкой, обеспечивающие повышенную точность,</w:t>
      </w:r>
      <w:r>
        <w:rPr>
          <w:rFonts w:eastAsia="ARIAL CYR;Arial" w:cs="ARIAL CYR;Arial" w:ascii="ARIAL CYR;Arial" w:hAnsi="ARIAL CYR;Arial"/>
          <w:sz w:val="22"/>
          <w:szCs w:val="22"/>
        </w:rPr>
        <w:t xml:space="preserve"> включают сложение, вычитание и умножение чисел, мантисса которых состоит из 28 шестнадцатеричных цифр. Кроме того, имеется команда для округления чисел, представленных в формате для операций повышенной точности, в числа длинного формата, и чисел длинного формата в числа обычного формата.</w:t>
      </w:r>
    </w:p>
    <w:p>
      <w:pPr>
        <w:pStyle w:val="Ionooi"/>
        <w:spacing w:lineRule="auto" w:line="360"/>
        <w:ind w:left="0" w:firstLine="340"/>
        <w:jc w:val="left"/>
        <w:rPr/>
      </w:pPr>
      <w:r>
        <w:rPr>
          <w:rFonts w:eastAsia="ARIAL CYR;Arial" w:cs="ARIAL CYR;Arial" w:ascii="ARIAL CYR;Arial" w:hAnsi="ARIAL CYR;Arial"/>
          <w:i/>
          <w:iCs/>
          <w:sz w:val="22"/>
          <w:szCs w:val="22"/>
        </w:rPr>
        <w:t>Средства регистрации программных событий</w:t>
      </w:r>
      <w:r>
        <w:rPr>
          <w:rFonts w:eastAsia="ARIAL CYR;Arial" w:cs="ARIAL CYR;Arial" w:ascii="ARIAL CYR;Arial" w:hAnsi="ARIAL CYR;Arial"/>
          <w:sz w:val="22"/>
          <w:szCs w:val="22"/>
        </w:rPr>
        <w:t xml:space="preserve"> позволяют выборочно вызывать программные прерывания и предназначены для повышения эффективности процесса отладки.</w:t>
      </w:r>
    </w:p>
    <w:p>
      <w:pPr>
        <w:pStyle w:val="Ionooi"/>
        <w:spacing w:lineRule="auto" w:line="360"/>
        <w:ind w:left="0" w:firstLine="340"/>
        <w:jc w:val="left"/>
        <w:rPr/>
      </w:pPr>
      <w:r>
        <w:rPr>
          <w:rFonts w:eastAsia="ARIAL CYR;Arial" w:cs="ARIAL CYR;Arial" w:ascii="ARIAL CYR;Arial" w:hAnsi="ARIAL CYR;Arial"/>
          <w:i/>
          <w:iCs/>
          <w:sz w:val="22"/>
          <w:szCs w:val="22"/>
        </w:rPr>
        <w:t>Средство обеспечения мониторных программ</w:t>
      </w:r>
      <w:r>
        <w:rPr>
          <w:rFonts w:eastAsia="ARIAL CYR;Arial" w:cs="ARIAL CYR;Arial" w:ascii="ARIAL CYR;Arial" w:hAnsi="ARIAL CYR;Arial"/>
          <w:sz w:val="22"/>
          <w:szCs w:val="22"/>
        </w:rPr>
        <w:t xml:space="preserve"> позволяет передавать управление мониторной программе, как только в ходе выполнения программы, выполняемой под контролем этой мониторной программы, встречается специальная команда. Это средство может быть использовано, например, для учета того, какие программы получают управление, как часто и в течение какого времени.</w:t>
      </w:r>
    </w:p>
    <w:p>
      <w:pPr>
        <w:pStyle w:val="Ionooi"/>
        <w:spacing w:lineRule="auto" w:line="360"/>
        <w:ind w:left="0" w:firstLine="340"/>
        <w:jc w:val="left"/>
        <w:rPr/>
      </w:pPr>
      <w:r>
        <w:rPr>
          <w:rFonts w:eastAsia="ARIAL CYR;Arial" w:cs="ARIAL CYR;Arial" w:ascii="ARIAL CYR;Arial" w:hAnsi="ARIAL CYR;Arial"/>
          <w:i/>
          <w:iCs/>
          <w:sz w:val="22"/>
          <w:szCs w:val="22"/>
        </w:rPr>
        <w:t>Блок-мультиплексный канал</w:t>
      </w:r>
      <w:r>
        <w:rPr>
          <w:rFonts w:eastAsia="ARIAL CYR;Arial" w:cs="ARIAL CYR;Arial" w:ascii="ARIAL CYR;Arial" w:hAnsi="ARIAL CYR;Arial"/>
          <w:sz w:val="22"/>
          <w:szCs w:val="22"/>
        </w:rPr>
        <w:t>, позволяющий одновременно выполнять несколько программ канала, является эффективным средством управления устройствами ввода-вывода, которые передают данные через интерфейс с высокой скоростью, однако относительно долго простаивают между передачами.</w:t>
      </w:r>
    </w:p>
    <w:p>
      <w:pPr>
        <w:pStyle w:val="Normal"/>
        <w:spacing w:lineRule="auto" w:line="360"/>
        <w:ind w:firstLine="340"/>
        <w:jc w:val="left"/>
        <w:rPr/>
      </w:pPr>
      <w:r>
        <w:rPr>
          <w:rFonts w:eastAsia="ARIAL CYR;Arial" w:cs="ARIAL CYR;Arial" w:ascii="ARIAL CYR;Arial" w:hAnsi="ARIAL CYR;Arial"/>
          <w:sz w:val="22"/>
          <w:szCs w:val="22"/>
        </w:rPr>
        <w:t xml:space="preserve">Для использования этих новых функций и средств предусмотрены </w:t>
      </w:r>
      <w:r>
        <w:rPr>
          <w:rFonts w:eastAsia="ARIAL CYR;Arial" w:cs="ARIAL CYR;Arial" w:ascii="ARIAL CYR;Arial" w:hAnsi="ARIAL CYR;Arial"/>
          <w:i/>
          <w:iCs/>
          <w:sz w:val="22"/>
          <w:szCs w:val="22"/>
        </w:rPr>
        <w:t>управляющие регистры</w:t>
      </w:r>
      <w:r>
        <w:rPr>
          <w:rFonts w:eastAsia="ARIAL CYR;Arial" w:cs="ARIAL CYR;Arial" w:ascii="ARIAL CYR;Arial" w:hAnsi="ARIAL CYR;Arial"/>
          <w:sz w:val="22"/>
          <w:szCs w:val="22"/>
        </w:rPr>
        <w:t xml:space="preserve">, к которым может адресовать программа, и новый режим работы процессора – </w:t>
      </w:r>
      <w:r>
        <w:rPr>
          <w:rFonts w:eastAsia="ARIAL CYR;Arial" w:cs="ARIAL CYR;Arial" w:ascii="ARIAL CYR;Arial" w:hAnsi="ARIAL CYR;Arial"/>
          <w:i/>
          <w:iCs/>
          <w:sz w:val="22"/>
          <w:szCs w:val="22"/>
        </w:rPr>
        <w:t>режим расширенного управления</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70 предусмотрена возможность использования ОС, применяемых на моделях Системы 360, а также ОС, разрабатываемых специально для Системы 370 с учетом ее особенностей; при этом прикладные программы и данные остаются без изменений или должны быть изменены незначительно. В то же время в Системе 370 имеется несколько моделей процессора, рассчитанных на различные уровни производительности, что делает многие имеющиеся в Системе 370 новые средства обработки информации доступными как на малых, так и на крупных установках. Таким образом, возможность широкого выбора моделей и их обеспечения наряду с нововведениями и усовершенствованиями делают Систему 370 одной из наиболее гибких современных систем.</w:t>
      </w:r>
    </w:p>
    <w:p>
      <w:pPr>
        <w:pStyle w:val="Heading2"/>
        <w:spacing w:lineRule="auto" w:line="360" w:before="0" w:after="0"/>
        <w:ind w:left="0" w:right="0" w:firstLine="340"/>
        <w:jc w:val="left"/>
        <w:rPr/>
      </w:pPr>
      <w:r>
        <w:rPr>
          <w:sz w:val="22"/>
          <w:szCs w:val="22"/>
        </w:rPr>
        <w:t xml:space="preserve">1.1.  </w:t>
        <w:tab/>
      </w:r>
      <w:r>
        <w:rPr>
          <w:rFonts w:eastAsia="ARIAL CYR;Arial" w:cs="ARIAL CYR;Arial" w:ascii="ARIAL CYR;Arial" w:hAnsi="ARIAL CYR;Arial"/>
          <w:sz w:val="22"/>
          <w:szCs w:val="22"/>
        </w:rPr>
        <w:t>Универсальность</w:t>
      </w:r>
    </w:p>
    <w:p>
      <w:pPr>
        <w:pStyle w:val="Normal"/>
        <w:spacing w:lineRule="auto" w:line="360"/>
        <w:ind w:firstLine="340"/>
        <w:jc w:val="left"/>
        <w:rPr/>
      </w:pPr>
      <w:r>
        <w:rPr>
          <w:rFonts w:eastAsia="ARIAL CYR;Arial" w:cs="ARIAL CYR;Arial" w:ascii="ARIAL CYR;Arial" w:hAnsi="ARIAL CYR;Arial"/>
          <w:sz w:val="22"/>
          <w:szCs w:val="22"/>
        </w:rPr>
        <w:t xml:space="preserve">Подобно Системе 360, Система 370 является системой общего назначения, и ее можно легко приспособить для самых различных применений. Основные вычислительные функции реализуются системой с помощью </w:t>
      </w:r>
      <w:r>
        <w:rPr>
          <w:rFonts w:eastAsia="ARIAL CYR;Arial" w:cs="ARIAL CYR;Arial" w:ascii="ARIAL CYR;Arial" w:hAnsi="ARIAL CYR;Arial"/>
          <w:i/>
          <w:iCs/>
          <w:sz w:val="22"/>
          <w:szCs w:val="22"/>
        </w:rPr>
        <w:t>стандартного набора команд</w:t>
      </w:r>
      <w:r>
        <w:rPr>
          <w:rFonts w:eastAsia="ARIAL CYR;Arial" w:cs="ARIAL CYR;Arial" w:ascii="ARIAL CYR;Arial" w:hAnsi="ARIAL CYR;Arial"/>
          <w:sz w:val="22"/>
          <w:szCs w:val="22"/>
        </w:rPr>
        <w:t xml:space="preserve">, представляющего собой расширение стандартного набора команд Системы 360 и включающего средства защиты памяти. Добавление средств обработки десятичных данных приводит к системе команд для </w:t>
      </w:r>
      <w:r>
        <w:rPr>
          <w:rFonts w:eastAsia="ARIAL CYR;Arial" w:cs="ARIAL CYR;Arial" w:ascii="ARIAL CYR;Arial" w:hAnsi="ARIAL CYR;Arial"/>
          <w:i/>
          <w:iCs/>
          <w:sz w:val="22"/>
          <w:szCs w:val="22"/>
        </w:rPr>
        <w:t>экономических применений,</w:t>
      </w:r>
      <w:r>
        <w:rPr>
          <w:rFonts w:eastAsia="ARIAL CYR;Arial" w:cs="ARIAL CYR;Arial" w:ascii="ARIAL CYR;Arial" w:hAnsi="ARIAL CYR;Arial"/>
          <w:sz w:val="22"/>
          <w:szCs w:val="22"/>
        </w:rPr>
        <w:t xml:space="preserve"> а средств выполнения операций с плавающей точкой – к системе команд для </w:t>
      </w:r>
      <w:r>
        <w:rPr>
          <w:rFonts w:eastAsia="ARIAL CYR;Arial" w:cs="ARIAL CYR;Arial" w:ascii="ARIAL CYR;Arial" w:hAnsi="ARIAL CYR;Arial"/>
          <w:i/>
          <w:iCs/>
          <w:sz w:val="22"/>
          <w:szCs w:val="22"/>
        </w:rPr>
        <w:t>научных применений</w:t>
      </w:r>
      <w:r>
        <w:rPr>
          <w:rFonts w:eastAsia="ARIAL CYR;Arial" w:cs="ARIAL CYR;Arial" w:ascii="ARIAL CYR;Arial" w:hAnsi="ARIAL CYR;Arial"/>
          <w:sz w:val="22"/>
          <w:szCs w:val="22"/>
        </w:rPr>
        <w:t xml:space="preserve">, к которой в свою очередь могут быть добавлены средства выполнения операций с плавающей точкой с повышенной точностью. Команды обработки десятичных данных и команды с плавающей точкой в сочетании со стандартным набором команд составляют </w:t>
      </w:r>
      <w:r>
        <w:rPr>
          <w:rFonts w:eastAsia="ARIAL CYR;Arial" w:cs="ARIAL CYR;Arial" w:ascii="ARIAL CYR;Arial" w:hAnsi="ARIAL CYR;Arial"/>
          <w:i/>
          <w:iCs/>
          <w:sz w:val="22"/>
          <w:szCs w:val="22"/>
        </w:rPr>
        <w:t>универсальную систему команд.</w:t>
      </w:r>
      <w:r>
        <w:rPr>
          <w:rFonts w:eastAsia="ARIAL CYR;Arial" w:cs="ARIAL CYR;Arial" w:ascii="ARIAL CYR;Arial" w:hAnsi="ARIAL CYR;Arial"/>
          <w:sz w:val="22"/>
          <w:szCs w:val="22"/>
        </w:rPr>
        <w:t xml:space="preserve"> Добавление других средств, например команд условного обмена, позволяет расширить возможности системы в еще большей степен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 же, как и в Системе 360, в Системе 370 предусмотрена возможность адресовать в основной памяти до 16 777 216 байтов, а динамическая переадресация в сочетании с соответствующим ПО предоставляет в распоряжение пользователя максимальный диапазон адресов, невзирая на то, что объем имеющейся реальной памяти может быть значительно меньше. Динамическая переадресация в сочетании с ПО позволяет использовать модели Системы 370, оснащенные относительно небольшим объемом основной памяти, для значительно более широкого круга задач, причем во многих случаях, когда требуется очень большой объем основной памяти, использование модели оказывается более экономичным и удобным. Помимо того, во многих моделях Системы 370 скорость обращения к основной памяти повышается благодаря применению буферной памяти, о которой пользователь может не подозревать и которая позволяет получать информацию из основной памяти без задержки, обусловленной самим механизмом обращения к н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ругая особенность универсального характера Системы 370 связана с возможностью присоединять к ней большое количество различных устройств ввода-вывода через мультиплексные каналы нескольких типов. Подобно Системе 360, Система 370 имеет байт-мультиплексный канал для присоединения устройств, не имеющих буфера, и значительного количества устройств телеобработки. Кроме того, в Системе 370 предусмотрен блок-мультиплексный канал, который особенно удобен для присоединения устройств с буфером, а также высокоскоростных циклически работающих устройст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редством выбора подходящих компонентов можно построить конкретную систему, наиболее подходящую для данного применения с учетом ее внутренней производительности, функциональных возможностей и используемых устройств ввода-вывода.</w:t>
      </w:r>
    </w:p>
    <w:p>
      <w:pPr>
        <w:pStyle w:val="Heading2"/>
        <w:spacing w:lineRule="auto" w:line="360" w:before="0" w:after="0"/>
        <w:ind w:left="0" w:right="0" w:firstLine="340"/>
        <w:jc w:val="left"/>
        <w:rPr/>
      </w:pPr>
      <w:r>
        <w:rPr>
          <w:sz w:val="22"/>
          <w:szCs w:val="22"/>
        </w:rPr>
        <w:t xml:space="preserve">1.2. </w:t>
        <w:tab/>
      </w:r>
      <w:r>
        <w:rPr>
          <w:rFonts w:eastAsia="ARIAL CYR;Arial" w:cs="ARIAL CYR;Arial" w:ascii="ARIAL CYR;Arial" w:hAnsi="ARIAL CYR;Arial"/>
          <w:sz w:val="22"/>
          <w:szCs w:val="22"/>
        </w:rPr>
        <w:t>Совместимос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смотря на то что модели Системы 370 различны по конструкции и физическим возможностям, логически они совместимы “снизу вверх” и “сверху вниз”. Это означает, что любая программа дает одни и те же результаты на любой модели с учетом ограничений на совместимость, о которых будет сказано ниже. Совместимость позволяет легко наращивать систему, обеспечивает удобство обслуживания и простоту обуч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нцип совместимости имеет четыре ограниче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Средства системы, используемые программой, должны быть одинаковыми во всех рассматриваемых случаях. Так, процессоры должны обладать одинаковыми наборами необязательных возможностей, точно так же, как должны быть эквивалентными емкости памяти, количество и типы внешних устройств.</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рограмма не должна зависеть от продолжительности выполнения команд процессора, скорости ввода или вывода данных, времени обращения к памяти, а также абсолютной продолжительности обработк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Программа не должна зависеть от функций, которые определяются как зависящие от модели, результатов, о которых сказано, что их невозможно предсказать, и специальных функций, не рассматриваемых в этой книг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Программа не должна использовать поля, которые впоследствии могут быть закреплены за теми или иными функциями технических средств, или же зависеть от этих полей до тех пор, пока они не будут явным образом предоставлены для использования программами. Кроме того, не следует составлять программу таким образом, чтобы прерывание вызывалось неправильным форматом, например использованием недопустимого кода операции или команды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370 совместима с Системой 360 “снизу вверх”, поэтому, чтобы программы Системы 360 можно было выполнять в Системе 370, кроме перечисленных выше ограничений должны соблюдаться также и следующие:</w:t>
      </w:r>
    </w:p>
    <w:p>
      <w:pPr>
        <w:pStyle w:val="Normal"/>
        <w:spacing w:lineRule="auto" w:line="360"/>
        <w:ind w:firstLine="340"/>
        <w:jc w:val="left"/>
        <w:rPr/>
      </w:pPr>
      <w:r>
        <w:rPr>
          <w:rFonts w:eastAsia="ARIAL CYR;Arial" w:cs="ARIAL CYR;Arial" w:ascii="ARIAL CYR;Arial" w:hAnsi="ARIAL CYR;Arial"/>
          <w:sz w:val="22"/>
          <w:szCs w:val="22"/>
        </w:rPr>
        <w:t xml:space="preserve">1. Бит 12 слова состояния программы не должен использоваться в программе как бит, единичное значение которого вызывает выдачу результата в коде </w:t>
      </w:r>
      <w:r>
        <w:rPr>
          <w:rFonts w:eastAsia="Arial" w:cs="Arial" w:ascii="Arial" w:hAnsi="Arial"/>
          <w:sz w:val="22"/>
          <w:szCs w:val="22"/>
          <w:lang w:val="en-US"/>
        </w:rPr>
        <w:t>ASCII</w:t>
      </w:r>
      <w:r>
        <w:rPr>
          <w:rFonts w:eastAsia="ARIAL CYR;Arial" w:cs="ARIAL CYR;Arial" w:ascii="ARIAL CYR;Arial" w:hAnsi="ARIAL CYR;Arial"/>
          <w:sz w:val="22"/>
          <w:szCs w:val="22"/>
        </w:rPr>
        <w:t>, так как этот код предусмотрен только в Системе 360.</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рограмма не должна зависеть от областей памяти, которые закреплены только в Системе 370, а именно от области, отведенной для кодов прерывания, областей сохранения при сигналах от схем контроля и области расширенной регистр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программе, связанной с операциями ввода-вывода, следует учитывать влияние предварительной выборки, производимой каналами, повторения команд, регистрации состояния из-за ошибки в данных канала и особенностей команды ОСТАНОВИТЬ УСТРОЙСТВО.</w:t>
      </w:r>
    </w:p>
    <w:p>
      <w:pPr>
        <w:pStyle w:val="Heading2"/>
        <w:spacing w:lineRule="auto" w:line="360" w:before="0" w:after="0"/>
        <w:ind w:left="0" w:right="0" w:firstLine="340"/>
        <w:jc w:val="left"/>
        <w:rPr/>
      </w:pPr>
      <w:r>
        <w:rPr>
          <w:sz w:val="22"/>
          <w:szCs w:val="22"/>
        </w:rPr>
        <w:t xml:space="preserve">1.3. </w:t>
        <w:tab/>
      </w:r>
      <w:r>
        <w:rPr>
          <w:rFonts w:eastAsia="ARIAL CYR;Arial" w:cs="ARIAL CYR;Arial" w:ascii="ARIAL CYR;Arial" w:hAnsi="ARIAL CYR;Arial"/>
          <w:sz w:val="22"/>
          <w:szCs w:val="22"/>
        </w:rPr>
        <w:t>Управляющая программ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спроектирована для работы с управляющей, или супервизорной, программой, т.е. с программой, которая координирует использование системных ресурсов и выполняет все команды ввода-вывода, обрабатывает особые состояния, осуществляет планирование и выполнение составных програм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370 может работать с управляющими программами нескольких различных типов. Некоторые из них обеспечивают использование специфических команд Системы 370, средств, повышающих надежность, готовность и доступность вычислительных установок, а также новых возможностей системы ввода-вывода. Кроме того, некоторые из этих управляющих программ создают условия для того, чтобы системные и прикладные программы использовали виртуальную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370 может работать в режиме Системы 360, выполняя все управляющие и прикладные программы, составленные для Системы 360 и удовлетворяющие условиям, изложенным в разделе 1.2.</w:t>
      </w:r>
    </w:p>
    <w:p>
      <w:pPr>
        <w:pStyle w:val="Heading2"/>
        <w:spacing w:lineRule="auto" w:line="360" w:before="0" w:after="0"/>
        <w:ind w:left="0" w:right="0" w:firstLine="340"/>
        <w:jc w:val="left"/>
        <w:rPr/>
      </w:pPr>
      <w:r>
        <w:rPr>
          <w:sz w:val="22"/>
          <w:szCs w:val="22"/>
        </w:rPr>
        <w:t xml:space="preserve">1.4. </w:t>
        <w:tab/>
      </w:r>
      <w:r>
        <w:rPr>
          <w:rFonts w:eastAsia="ARIAL CYR;Arial" w:cs="ARIAL CYR;Arial" w:ascii="ARIAL CYR;Arial" w:hAnsi="ARIAL CYR;Arial"/>
          <w:sz w:val="22"/>
          <w:szCs w:val="22"/>
        </w:rPr>
        <w:t>Готовнос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отовность системы – это способность ее принимать к выполнению и успешно выполнять конкретное задание. Технические средства обеспечивают повышенную готовность Системы 370 по сравнению с Системой 360 за счет того, что 1) позволяют одновременно обрабатывать большее количество более разнообразных заданий, вследствие чего вычислительная установка становится доступнее для выполнения конкретного задания; 2) ограничивают влияние ошибки, а также способствуют более точному нахождению ее причины, в результате чего количество программ, на выполнение которых влияет возникновение ошибки, сводится к минимуму, а исправление этих ошибок становится менее трудоемким дел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вышенная готовность определяется следующими фундаментальными особенностями систем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 мере выполнения программы проверяется корректность команд и данных и индикация ошибок программирования производится отдельно от индикации сбоев технических средств. Подобная система проверки и индикации способствует выявлению неполадок и ограничению их дейст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защиты памяти в сочетании с динамическим преобразованием адресов дают возможность защищать содержимое основной памяти от разрушения или неправильного использования, если программа производит ошибочную или несанкционированную запись в память или выборку. Это позволяет удовлетворить запросы пользователя по обеспечению секретности и одновременно решать задачи, предъявляющие различные требования в этом отношен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ов изолирует одну прикладную программу от другой, позволяя им тем не менее разделять между собой общие ресурсы. Это делает возможным реализацию виртуальных вычислительных установок, которые могут одновременно с выполнением прикладных программ служить для разработки и отладки новых ОС. Кроме того, на виртуальных вычислительных установках могут одновременно работать несовместимые ОС.</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ультипроцессирование улучшает использование памяти и процессоров, обеспечивает более эффективную связь между процессорами и позволяет дублировать ресурсы с целью повышения жизнеспособности системы в случае отказа оборудова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о обеспечения мониторных программ, регистрация программных событий и средства отчета времени с высокой разрешающей способностью делают возможной отладку программ без ручного вмешательства одновременно с выполнением других программ; при этом отладка почти не влияет на ход выполнения этих програм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муляция выполняется под управлением супервизорной программы, благодаря чему создаются возможности одновременно с эмуляцией выполнять другие работ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многих моделях для преодоления влияния случайных сбоев технических средств предусмотрены проверка и исправление ошибок основной памяти, а также повторение команд, что снижает общее количество отказов технических средств.</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ширенный механизм обработки сигналов от схем контроля обеспечивает независимую от модели локализацию неисправностей, что сокращает число программ, испытывающих воздействие неисправленных ошибок. Кроме того, от специфики модели не зависит регистрация информации о состоянии машины. Все это приводит к улучшению совместимости моделей в части обработки сигналов от схем контроля, а также увеличивает возможность загрузки и выполнения программы на различных моделях в случае возникновения системных неисправносте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сновных режимах эксплуатации ручное управление сведено к минимуму и взаимодействие в системе между оператором и вычислительной установкой осуществляется в основном через устройства, действующие как устройства ввода-вывода, что уменьшает возможность случайной ошибки со стороны оператор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2. </w:t>
        <w:tab/>
        <w:t>Структура системы</w:t>
      </w:r>
    </w:p>
    <w:p>
      <w:pPr>
        <w:pStyle w:val="Normal"/>
        <w:spacing w:lineRule="auto" w:line="360"/>
        <w:ind w:firstLine="340"/>
        <w:jc w:val="left"/>
        <w:rPr/>
      </w:pPr>
      <w:r>
        <w:rPr>
          <w:rFonts w:eastAsia="ARIAL CYR;Arial" w:cs="ARIAL CYR;Arial" w:ascii="ARIAL CYR;Arial" w:hAnsi="ARIAL CYR;Arial"/>
          <w:sz w:val="22"/>
          <w:szCs w:val="22"/>
        </w:rPr>
        <w:t>Общая логическая структура Системы 370 предусматривает наличие основной памяти, центрального процессора (</w:t>
      </w:r>
      <w:r>
        <w:rPr>
          <w:rFonts w:eastAsia="Arial" w:cs="Arial" w:ascii="Arial" w:hAnsi="Arial"/>
          <w:sz w:val="22"/>
          <w:szCs w:val="22"/>
          <w:lang w:val="en-US"/>
        </w:rPr>
        <w:t>CPU</w:t>
      </w:r>
      <w:r>
        <w:rPr>
          <w:rFonts w:eastAsia="ARIAL CYR;Arial" w:cs="ARIAL CYR;Arial" w:ascii="ARIAL CYR;Arial" w:hAnsi="ARIAL CYR;Arial"/>
          <w:sz w:val="22"/>
          <w:szCs w:val="22"/>
        </w:rPr>
        <w:t>), селекторных и мультиплексных каналов и внешних устройств, которые обычно присоединяются к каналам через контроллеры (блоки управления). В различных моделях эти устройства могут быть реализованы по-разному. В состав вычислительной установки могут входить один или несколько процессоров. При этом процессоры можно связать между собой посредством общих внешних устройств, канала или общего поля памяти. На рис. 2.1 изображена логическая структура однопроцессорной (слева) и двухпроцессорной (справа) систем.</w:t>
      </w:r>
    </w:p>
    <w:p>
      <w:pPr>
        <w:pStyle w:val="Normal"/>
        <w:spacing w:lineRule="auto" w:line="360"/>
        <w:ind w:firstLine="340"/>
        <w:jc w:val="left"/>
        <w:rPr>
          <w:rFonts w:ascii="Courier" w:hAnsi="Courier" w:eastAsia="Courier" w:cs="Courier"/>
          <w:sz w:val="20"/>
          <w:szCs w:val="20"/>
        </w:rPr>
      </w:pPr>
      <w:r>
        <w:rPr>
          <w:rFonts w:eastAsia="Courier" w:cs="Courier" w:ascii="Courier" w:hAnsi="Courier"/>
          <w:sz w:val="20"/>
          <w:szCs w:val="20"/>
        </w:rPr>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T---------T-/    /-T------------+  ??????   +-----------T-/</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ис. 2.1. Примеры логической структуры Системы 370</w:t>
      </w:r>
    </w:p>
    <w:p>
      <w:pPr>
        <w:pStyle w:val="Heading2"/>
        <w:spacing w:lineRule="auto" w:line="360" w:before="0" w:after="0"/>
        <w:ind w:left="0" w:right="0" w:firstLine="340"/>
        <w:jc w:val="left"/>
        <w:rPr/>
      </w:pPr>
      <w:r>
        <w:rPr>
          <w:sz w:val="22"/>
          <w:szCs w:val="22"/>
        </w:rPr>
        <w:t xml:space="preserve">2.1. </w:t>
        <w:tab/>
      </w:r>
      <w:r>
        <w:rPr>
          <w:rFonts w:eastAsia="ARIAL CYR;Arial" w:cs="ARIAL CYR;Arial" w:ascii="ARIAL CYR;Arial" w:hAnsi="ARIAL CYR;Arial"/>
          <w:sz w:val="22"/>
          <w:szCs w:val="22"/>
        </w:rPr>
        <w:t>Основная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новная память служит для хранения данных и обеспечивает к ним быстрый доступ с прямой адресацией. Прежде чем обрабатывать данные в соответствии с программой, и программа и данные должны быть загружены (с внешних устройств) в основную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новная память может быть физически объединена с процессором в один блок или выделена в самостоятельный блок. Она может состоять из двух частей: накопителя большого объема и буферной памяти с быстрым доступом. Каждый процессор может иметь свой блок буферной памяти. Конструкция памяти и применение в ней различных носителей информации способны влиять только на скорость выполнения програм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выборку данных из памяти и запись их в память процессором не влияет производимая одновременно передача данных внешними устройствами или одновременное обращение другого процессора к той же ячейке памяти. В случае одновременного запроса к одной и той же ячейке основной памяти доступ к ней разрешается в соответствии с приоритетами; при этом каналы имеют наивысший приоритет, а процессоры – переменный. Если в результате первого обращения содержимое ячейки изменилось, то любая последующая выборка из нее дает это измененное содержим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новная память может быть как энергозависимой, так и энергонезависимой. При отключении питания в случае энергозависимой памяти ее содержимое не сохраняется. При включении или отключении питания в случае энергонезависимой памяти ее содержимое остается неизменным при условии, что процессор находится в состоянии “стоп” и в момент отключения питания нет обращения к основной памяти со стороны каналов. При отключении питания содержимое ключей защиты памяти в случае использования обоих типов памяти не сохраняе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труктура информации</w:t>
      </w:r>
    </w:p>
    <w:p>
      <w:pPr>
        <w:pStyle w:val="Normal"/>
        <w:spacing w:lineRule="auto" w:line="360"/>
        <w:ind w:firstLine="340"/>
        <w:jc w:val="left"/>
        <w:rPr/>
      </w:pPr>
      <w:r>
        <w:rPr>
          <w:rFonts w:eastAsia="ARIAL CYR;Arial" w:cs="ARIAL CYR;Arial" w:ascii="ARIAL CYR;Arial" w:hAnsi="ARIAL CYR;Arial"/>
          <w:sz w:val="22"/>
          <w:szCs w:val="22"/>
        </w:rPr>
        <w:t xml:space="preserve">Между основной памятью, процессором и каналом информация передается блоками, число битов в которых равно или кратно 8. Восьмибитовый блок называется </w:t>
      </w:r>
      <w:r>
        <w:rPr>
          <w:rFonts w:eastAsia="ARIAL CYR;Arial" w:cs="ARIAL CYR;Arial" w:ascii="ARIAL CYR;Arial" w:hAnsi="ARIAL CYR;Arial"/>
          <w:i/>
          <w:iCs/>
          <w:sz w:val="22"/>
          <w:szCs w:val="22"/>
        </w:rPr>
        <w:t>байтом</w:t>
      </w:r>
      <w:r>
        <w:rPr>
          <w:rFonts w:eastAsia="ARIAL CYR;Arial" w:cs="ARIAL CYR;Arial" w:ascii="ARIAL CYR;Arial" w:hAnsi="ARIAL CYR;Arial"/>
          <w:sz w:val="22"/>
          <w:szCs w:val="22"/>
        </w:rPr>
        <w:t xml:space="preserve"> и является основным элементом всех форма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в байте нумеруются последовательно слева направо от 0 до 7. В любом формате в программе или в любом операнде фиксированной длины, состоящем из нескольких байтов, биты, образующие формат, нумеруются последовательно слева направо, начиная с 0. Левые биты иногда называют старшими битами, правые – младши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 целью обнаружения ошибок, а в некоторых моделях и с целью их исправления с каждым байтом или группой байтов передается один контрольный бит или несколько таких битов. Контрольные биты генерируются в системе автоматически, и программа не может оказать на них непосредственного влияния. Далее при указании размеров полей данных и регистров контрольные биты не учитываются. Емкость памяти выражается независимо от ширины обращения к памяти.</w:t>
      </w:r>
    </w:p>
    <w:p>
      <w:pPr>
        <w:pStyle w:val="Normal"/>
        <w:spacing w:lineRule="auto" w:line="360"/>
        <w:ind w:firstLine="340"/>
        <w:jc w:val="left"/>
        <w:rPr/>
      </w:pPr>
      <w:r>
        <w:rPr>
          <w:rFonts w:eastAsia="ARIAL CYR;Arial" w:cs="ARIAL CYR;Arial" w:ascii="ARIAL CYR;Arial" w:hAnsi="ARIAL CYR;Arial"/>
          <w:sz w:val="22"/>
          <w:szCs w:val="22"/>
        </w:rPr>
        <w:t xml:space="preserve">Байты могут храниться и обрабатываться каждый отдельно или группами (полями), состоящими из нескольких байтов. </w:t>
      </w:r>
      <w:r>
        <w:rPr>
          <w:rFonts w:eastAsia="ARIAL CYR;Arial" w:cs="ARIAL CYR;Arial" w:ascii="ARIAL CYR;Arial" w:hAnsi="ARIAL CYR;Arial"/>
          <w:i/>
          <w:iCs/>
          <w:sz w:val="22"/>
          <w:szCs w:val="22"/>
        </w:rPr>
        <w:t>Полуслово</w:t>
      </w:r>
      <w:r>
        <w:rPr>
          <w:rFonts w:eastAsia="ARIAL CYR;Arial" w:cs="ARIAL CYR;Arial" w:ascii="ARIAL CYR;Arial" w:hAnsi="ARIAL CYR;Arial"/>
          <w:sz w:val="22"/>
          <w:szCs w:val="22"/>
        </w:rPr>
        <w:t xml:space="preserve"> представляет собой группу из двух последовательно расположенных байтов и является основным образующим блоком команд. </w:t>
      </w:r>
      <w:r>
        <w:rPr>
          <w:rFonts w:eastAsia="ARIAL CYR;Arial" w:cs="ARIAL CYR;Arial" w:ascii="ARIAL CYR;Arial" w:hAnsi="ARIAL CYR;Arial"/>
          <w:i/>
          <w:iCs/>
          <w:sz w:val="22"/>
          <w:szCs w:val="22"/>
        </w:rPr>
        <w:t>Слово</w:t>
      </w:r>
      <w:r>
        <w:rPr>
          <w:rFonts w:eastAsia="ARIAL CYR;Arial" w:cs="ARIAL CYR;Arial" w:ascii="ARIAL CYR;Arial" w:hAnsi="ARIAL CYR;Arial"/>
          <w:sz w:val="22"/>
          <w:szCs w:val="22"/>
        </w:rPr>
        <w:t xml:space="preserve"> является группой из четырех последовательно расположенных байтов; </w:t>
      </w:r>
      <w:r>
        <w:rPr>
          <w:rFonts w:eastAsia="ARIAL CYR;Arial" w:cs="ARIAL CYR;Arial" w:ascii="ARIAL CYR;Arial" w:hAnsi="ARIAL CYR;Arial"/>
          <w:i/>
          <w:iCs/>
          <w:sz w:val="22"/>
          <w:szCs w:val="22"/>
        </w:rPr>
        <w:t>двойное слово</w:t>
      </w:r>
      <w:r>
        <w:rPr>
          <w:rFonts w:eastAsia="ARIAL CYR;Arial" w:cs="ARIAL CYR;Arial" w:ascii="ARIAL CYR;Arial" w:hAnsi="ARIAL CYR;Arial"/>
          <w:sz w:val="22"/>
          <w:szCs w:val="22"/>
        </w:rPr>
        <w:t xml:space="preserve"> представляет собой группу из двух последовательно расположенных слов. Положение любого поля или группы байтов определяется адресом самого левого бай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ина поля либо определяется кодом операции, которая должна быть выполнена (т.е. задается неявно), либо задается явно как часть команды. Когда длина задана неявно,  говорят, что информация имеет фиксированную длину, которая может быть равна 1, 2, 4 или 8 байт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длина поля не определяется кодом операции, а задается явно, то говорят, что информация имеет переменную длину. Поля переменной длины отличаются между собой по длине на целое число бай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информация заносится в основную память, изменяется содержимое только байтовых ячеек, входящих в поле, адрес и длина которого заданы в команде, хотя ширина обращения к памяти может превосходить размеры этого пол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дрес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Ячейки памяти, содержащие байты, нумеруются последовательно слева направо, начиная с нуля. Каждый номер считается адресом соответствующего байта. При адресации группы байтов в памяти указывается адрес самого левого байта этой группы. Число байтов в группе либо подразумевается, либо явно определяется операцией. Для адресации используется 24-битовый адрес, который дает возможность адресоваться самое большее к 16 777 216 байт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я в памяти организована циклически: за ячейкой памяти с максимальным адресом 16 777 215 следует ячейка с адресом 0. Информация может быть помещена частично в последние и частично в первые ячейки памяти, причем обработка ее ведется без специальной индикации пересечения границы максимальн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щении в основную память можно использовать адреса трех видов: абсолютные, реальные и логическ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бсолютные адреса относятся к низшему уровню адресов, распознаваемых программой; в данном случае это адреса физических ячеек памяти. На некоторых моделях оператор может изменять соответствие между абсолютными адресами и физическими ячейками памяти. Но в каждый момент одна физическая ячейка памяти соответствует не более чем одному абсолютному адресу.</w:t>
      </w:r>
    </w:p>
    <w:p>
      <w:pPr>
        <w:pStyle w:val="Normal"/>
        <w:spacing w:lineRule="auto" w:line="360"/>
        <w:ind w:firstLine="340"/>
        <w:jc w:val="left"/>
        <w:rPr/>
      </w:pPr>
      <w:r>
        <w:rPr>
          <w:rFonts w:eastAsia="ARIAL CYR;Arial" w:cs="ARIAL CYR;Arial" w:ascii="ARIAL CYR;Arial" w:hAnsi="ARIAL CYR;Arial"/>
          <w:sz w:val="22"/>
          <w:szCs w:val="22"/>
        </w:rPr>
        <w:t xml:space="preserve">Если процессор оборудован для мультипроцессирования, то предусматривается механизм преобразования адресов, который позволяет отображать первые 4096 байтов реальной основной памяти каждого процессора на области с различными абсолютными адресами памяти. Этот механизм называется </w:t>
      </w:r>
      <w:r>
        <w:rPr>
          <w:rFonts w:eastAsia="ARIAL CYR;Arial" w:cs="ARIAL CYR;Arial" w:ascii="ARIAL CYR;Arial" w:hAnsi="ARIAL CYR;Arial"/>
          <w:i/>
          <w:iCs/>
          <w:sz w:val="22"/>
          <w:szCs w:val="22"/>
        </w:rPr>
        <w:t>префиксацией</w:t>
      </w:r>
      <w:r>
        <w:rPr>
          <w:rFonts w:eastAsia="ARIAL CYR;Arial" w:cs="ARIAL CYR;Arial" w:ascii="ARIAL CYR;Arial" w:hAnsi="ARIAL CYR;Arial"/>
          <w:sz w:val="22"/>
          <w:szCs w:val="22"/>
        </w:rPr>
        <w:t>. Большинство генерируемых процессором адресов подвержено действию механизма префиксации и преобразуются, если в этом возникает необходимость. Адреса, подлежащие воздействию механизма префиксации, называются реальными. При отсутствии механизма префиксации реальный адрес совпадает с соответствующим абсолютным адресом</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Когда динамическое преобразование адресов включено, адреса, задаваемые программой, обычно преобразуются в реальные адреса до того, как произойдет обращение к основной памяти. Программа задает адрес, называемый </w:t>
      </w:r>
      <w:r>
        <w:rPr>
          <w:rFonts w:eastAsia="ARIAL CYR;Arial" w:cs="ARIAL CYR;Arial" w:ascii="ARIAL CYR;Arial" w:hAnsi="ARIAL CYR;Arial"/>
          <w:i/>
          <w:iCs/>
          <w:sz w:val="22"/>
          <w:szCs w:val="22"/>
        </w:rPr>
        <w:t>логическим адресом</w:t>
      </w:r>
      <w:r>
        <w:rPr>
          <w:rFonts w:eastAsia="ARIAL CYR;Arial" w:cs="ARIAL CYR;Arial" w:ascii="ARIAL CYR;Arial" w:hAnsi="ARIAL CYR;Arial"/>
          <w:sz w:val="22"/>
          <w:szCs w:val="22"/>
        </w:rPr>
        <w:t>. При отсутствии динамического преобразования логический адрес и соответствующий реальный адрес совпадаю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процессоры и каналы, имеющие доступ к общей ячейке памяти, имеют также доступ и ко всему блоку объемом 2048 байтов, содержащему эту ячейку, а также к соответствующему ключу памяти. Процессоры и каналы обращаются к общей ячейке основной памяти, используя один и тот же абсолютный адре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амять обычно имеет абсолютные адреса, начинающиеся с нуля, и объем ее кратен 2048 байтам. При попытке обращения к основной памяти по абсолютному адресу, которому не соответствует никакая физическая ячейка, распознается особый случай. Обычно это происходит только тогда, когда информация, связанная с абсолютным адресом, действительно требуется для выполнения операции. Если операция может завершиться без использования этой информации, то особый случай не распознае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сположение информ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Целочисленные гра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фиксированный длины, такие, как полуслова или двойные слова, должны размещаться в основной памяти, начиная с целочисленной границы для данного блока информации. Граница для некоторого блока информации называется целочисленной, когда ее адрес кратен числу байтов в блоке. Например, слово (4 байта) размещено на целочисленной границе, если его адрес кратен 4. Полуслово (2 байта) должно быть размещено в памяти так, чтобы его адрес был кратен 2, а двойное слово (8 байтов) должно иметь адрес, кратный 8 (рис. 2.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w:t>
      </w:r>
    </w:p>
    <w:p>
      <w:pPr>
        <w:pStyle w:val="Normal"/>
        <w:keepNext w:val="true"/>
        <w:keepLines/>
        <w:spacing w:lineRule="auto" w:line="360"/>
        <w:ind w:firstLine="340"/>
        <w:jc w:val="left"/>
        <w:rPr/>
      </w:pPr>
      <w:r>
        <w:rPr>
          <w:rFonts w:eastAsia="Arial" w:cs="Arial" w:ascii="Arial" w:hAnsi="Arial"/>
          <w:sz w:val="22"/>
          <w:szCs w:val="22"/>
        </w:rPr>
        <w:t>· ------</w:t>
      </w:r>
      <w:r>
        <w:rPr>
          <w:rFonts w:eastAsia="Arial" w:cs="Arial" w:ascii="Arial" w:hAnsi="Arial"/>
          <w:sz w:val="22"/>
          <w:szCs w:val="22"/>
          <w:lang w:val="en-US"/>
        </w:rPr>
        <w:t> </w:t>
      </w:r>
      <w:r>
        <w:rPr>
          <w:rFonts w:eastAsia="ARIAL CYR;Arial" w:cs="ARIAL CYR;Arial" w:ascii="ARIAL CYR;Arial" w:hAnsi="ARIAL CYR;Arial"/>
          <w:sz w:val="22"/>
          <w:szCs w:val="22"/>
        </w:rPr>
        <w:t xml:space="preserve"> Адреса памяти</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0 ¦ 1 ¦ 2 ¦ 3 ¦ 4 ¦ 5 ¦ 6 ¦ 7 ¦ 8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0     ¦ 2     ¦ 4     ¦ 6     ¦ 8</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0             ¦ 4             ¦ 8</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0                             ¦ 8</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ис. 2.2. Примеры для байтов, полуслов, слов и двойных слов</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использовании двоичного кода целочисленные границы для полуслов, слов и двойных слов задаются двоичными адресами, у которых соответственно один, два или три младших бита равны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должна располагаться на целочисленной границе полуслова; слова команды канала и операнды некоторых привилегированных команд должны располагаться на целочисленной границ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опустимость произвольной байтовой гра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всех моделях Системы 370 допускается расположение операндов большинства непривилегированных операций на произвольной байтовой гра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 несправедливо для адресов команд и операндов команд СРАВНЕНИЕ С ОБМЕНОМ и СРАВНЕНИЕ ДВОЙНОЕ С ОБМЕНОМ. Команды должны быть выровнены по границам четных байтов. Младший бит адреса при выполнении перехода должен быть равен нулю, и команда ВЫПОЛНИТЬ должна указывать команду с четным адресом. Команда СРАВНЕНИЕ С ОБМЕНОМ должна указывать операнд на границе слова, а команда СРАВНЕНИЕ ДВОЙНОЕ С ОБМЕНОМ – на границе двойного сло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нды в памяти не расположены по адресам, кратным их длинам, производительность в большинстве случаев заметно падает. Для обеспечения оптимальной производительности вычислительной установки операнды в памяти должны быть выровнены по целочисленным границам, а операнды, не выровненные по целочисленным границам, следует применять лишь в исключительных случаях.</w:t>
      </w:r>
    </w:p>
    <w:p>
      <w:pPr>
        <w:pStyle w:val="Heading2"/>
        <w:spacing w:lineRule="auto" w:line="360" w:before="0" w:after="0"/>
        <w:ind w:left="0" w:right="0" w:firstLine="340"/>
        <w:jc w:val="left"/>
        <w:rPr/>
      </w:pPr>
      <w:r>
        <w:rPr>
          <w:sz w:val="22"/>
          <w:szCs w:val="22"/>
        </w:rPr>
        <w:t xml:space="preserve">2.2. </w:t>
        <w:tab/>
      </w:r>
      <w:r>
        <w:rPr>
          <w:rFonts w:eastAsia="ARIAL CYR;Arial" w:cs="ARIAL CYR;Arial" w:ascii="ARIAL CYR;Arial" w:hAnsi="ARIAL CYR;Arial"/>
          <w:sz w:val="22"/>
          <w:szCs w:val="22"/>
        </w:rPr>
        <w:t>Процесс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 это центр всей системы, управляющий последовательностью и ходом выполнения команд, действиями при прерываниях, работой средств отсчета времени, начальной загрузкой программы, а также другими функция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во всех моделях Системы 370 выполняет одни и те же логические функции, хотя его конструкция может изменяться от модели к модели. Результат выполнения действительной команды будет одинаковым вне зависимости от используемой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может обрабатывать числа, записанные в двоичном коде, числа с плавающей точкой фиксированный длины, десятичные числа переменной длины и логическую информацию, имеющую фиксированную или переменную длину. Обработка может идти параллельно или последовательно; размеры элементарных блоков информации при обработке, количество одновременных сдвигов и степень совмещения при выполнении арифметических операций могут различаться у разных процессоров, но это не влияет на получаемые логические результаты.</w:t>
      </w:r>
    </w:p>
    <w:p>
      <w:pPr>
        <w:pStyle w:val="Normal"/>
        <w:spacing w:lineRule="auto" w:line="360"/>
        <w:ind w:firstLine="340"/>
        <w:jc w:val="left"/>
        <w:rPr/>
      </w:pPr>
      <w:r>
        <w:rPr>
          <w:rFonts w:eastAsia="ARIAL CYR;Arial" w:cs="ARIAL CYR;Arial" w:ascii="ARIAL CYR;Arial" w:hAnsi="ARIAL CYR;Arial"/>
          <w:sz w:val="22"/>
          <w:szCs w:val="22"/>
        </w:rPr>
        <w:t>Выполняемые процессором команды образуют пять классов: команды управления системой, общие команды, команды для выполнения действий над десятичными числами, команды для выполнения действий над числами с плавающей точкой и команды ввода-вывода. Команды управления системой и команды ввода-вывода являются привилегированными командами, которые могут выполняться только тогда, когда процессор находится в состоянии “супервизор”. Общие команды применяются при выполнении переходов, логических операций над числами с фиксированной точкой и других операций, связанных с управлением системой и обработкой данных. Десятичные команды обрабатывают данные, имеющие десятичный формат, команды с плавающей точкой</w:t>
      </w:r>
      <w:r>
        <w:rPr>
          <w:rFonts w:eastAsia="Arial" w:cs="Arial" w:ascii="Arial" w:hAnsi="Arial"/>
          <w:sz w:val="22"/>
          <w:szCs w:val="22"/>
        </w:rPr>
        <w:t xml:space="preserve"> </w:t>
      </w:r>
      <w:r>
        <w:rPr>
          <w:rFonts w:eastAsia="ARIAL CYR;Arial" w:cs="ARIAL CYR;Arial" w:ascii="ARIAL CYR;Arial" w:hAnsi="ARIAL CYR;Arial"/>
          <w:sz w:val="22"/>
          <w:szCs w:val="22"/>
        </w:rPr>
        <w:t>– данные, имеющие формат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выполнения своих функций процессор помимо основной памяти имеет некоторую внутреннюю память. Программа может задать использование областей этой памяти, например слова состояния программы, регистров с плавающей точкой, управляющих регистров, регистра префикса, а также регистров, связанных со средствами отсчета времени.</w:t>
      </w:r>
    </w:p>
    <w:p>
      <w:pPr>
        <w:pStyle w:val="Normal"/>
        <w:spacing w:lineRule="auto" w:line="360"/>
        <w:ind w:firstLine="340"/>
        <w:jc w:val="left"/>
        <w:rPr/>
      </w:pPr>
      <w:r>
        <w:rPr>
          <w:rFonts w:eastAsia="ARIAL CYR;Arial" w:cs="ARIAL CYR;Arial" w:ascii="ARIAL CYR;Arial" w:hAnsi="ARIAL CYR;Arial"/>
          <w:sz w:val="22"/>
          <w:szCs w:val="22"/>
        </w:rPr>
        <w:t xml:space="preserve">В текущем слове состояния программы содержится информация, которая определяет последовательность выполнения команд, а также позволяет фиксировать и производить индикацию состояний системы по отношению к выполняемой в данный момент программе. Регистры, связанные с отсчетом времени, – это часы, компаратор и таймер </w:t>
      </w:r>
      <w:r>
        <w:rPr>
          <w:rFonts w:eastAsia="Arial" w:cs="Arial" w:ascii="Arial" w:hAnsi="Arial"/>
          <w:sz w:val="22"/>
          <w:szCs w:val="22"/>
          <w:lang w:val="en-US"/>
        </w:rPr>
        <w:t>CPU</w:t>
      </w:r>
      <w:r>
        <w:rPr>
          <w:rFonts w:eastAsia="ARIAL CYR;Arial" w:cs="ARIAL CYR;Arial" w:ascii="ARIAL CYR;Arial" w:hAnsi="ARIAL CYR;Arial"/>
          <w:sz w:val="22"/>
          <w:szCs w:val="22"/>
        </w:rPr>
        <w:t>. Общие регистры, регистры с плавающей точкой и управляющие регистры описаны ниже. Код операции в команде определяет тип регистра, используемого в этой операц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щие регистры</w:t>
      </w:r>
    </w:p>
    <w:p>
      <w:pPr>
        <w:pStyle w:val="Normal"/>
        <w:spacing w:lineRule="auto" w:line="360"/>
        <w:ind w:firstLine="340"/>
        <w:jc w:val="left"/>
        <w:rPr/>
      </w:pPr>
      <w:r>
        <w:rPr>
          <w:rFonts w:eastAsia="ARIAL CYR;Arial" w:cs="ARIAL CYR;Arial" w:ascii="ARIAL CYR;Arial" w:hAnsi="ARIAL CYR;Arial"/>
          <w:sz w:val="22"/>
          <w:szCs w:val="22"/>
        </w:rPr>
        <w:t xml:space="preserve">Центральный процессор может обращаться за информацией к 16 общим регистрам. Общие регистры могут быть использованы в качестве регистров индекса в операциях над адресами и при индексации, а также как накапливающие регистры в арифметических операциях с фиксированной точкой и логических операциях. В регистр можно поместить одно слово (32 бита). Общие регистры определяются числами от 0 до 15 и задаются в команде с помощью четырехбитового поля </w:t>
      </w:r>
      <w:r>
        <w:rPr>
          <w:rFonts w:eastAsia="Arial" w:cs="Arial" w:ascii="Arial" w:hAnsi="Arial"/>
          <w:sz w:val="22"/>
          <w:szCs w:val="22"/>
          <w:lang w:val="en-US"/>
        </w:rPr>
        <w:t>R</w:t>
      </w:r>
      <w:r>
        <w:rPr>
          <w:rFonts w:eastAsia="ARIAL CYR;Arial" w:cs="ARIAL CYR;Arial" w:ascii="ARIAL CYR;Arial" w:hAnsi="ARIAL CYR;Arial"/>
          <w:sz w:val="22"/>
          <w:szCs w:val="22"/>
        </w:rPr>
        <w:t xml:space="preserve">. Некоторые команды имеют по несколько полей </w:t>
      </w:r>
      <w:r>
        <w:rPr>
          <w:rFonts w:eastAsia="Arial" w:cs="Arial" w:ascii="Arial" w:hAnsi="Arial"/>
          <w:sz w:val="22"/>
          <w:szCs w:val="22"/>
          <w:lang w:val="en-US"/>
        </w:rPr>
        <w:t>R</w:t>
      </w:r>
      <w:r>
        <w:rPr>
          <w:rFonts w:eastAsia="ARIAL CYR;Arial" w:cs="ARIAL CYR;Arial" w:ascii="ARIAL CYR;Arial" w:hAnsi="ARIAL CYR;Arial"/>
          <w:sz w:val="22"/>
          <w:szCs w:val="22"/>
        </w:rPr>
        <w:t>, чтобы обеспечить адресацию нескольких общих регистр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некоторых операций два смежных регистра используются совместно, позволяя работать с двойными словами. В этом случае адресуемый регистр содержит старшие биты операнда и должен иметь четный адрес, тогда как регистр, содержащий младшие биты операнда, имеет следующий по порядку нечетный адрес. Программа в этом случае должна указывать четный регистр, содержащий старшие биты. Следующий регистр с большим номером содержит младшие бит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гистры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пераций с плавающей точкой предусмотрено четыре специализированных регистра, названных регистрами с плавающей точкой. Они нумеруются числами 0, 2, 4 и 6. Эти регистры имеют длину 64 бита и могут содержать как короткие (32-битовые), так и длинные (64-битовые) операнды с плавающей точкой. При арифметических операциях с короткими операндами эти операнды занимают старшие биты регистра, в то время как младшие биты регистра игнорируются и их содержимое не изменяется. Для расширенных операндов используются две пары соседних регистров с плавающей точкой: регистры 0, 2 и регистры 4, 6. Каждая из этих пар обеспечивает 128-битовый формат.</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5937885</wp:posOffset>
                </wp:positionV>
                <wp:extent cx="5685155" cy="5831205"/>
                <wp:effectExtent l="0" t="0" r="0" b="0"/>
                <wp:wrapSquare wrapText="largest"/>
                <wp:docPr id="1" name="Frame1"/>
                <a:graphic xmlns:a="http://schemas.openxmlformats.org/drawingml/2006/main">
                  <a:graphicData uri="http://schemas.microsoft.com/office/word/2010/wordprocessingShape">
                    <wps:wsp>
                      <wps:cNvSpPr txBox="1"/>
                      <wps:spPr>
                        <a:xfrm>
                          <a:off x="0" y="0"/>
                          <a:ext cx="5685155" cy="583120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080"/>
                              <w:gridCol w:w="1080"/>
                              <w:gridCol w:w="1497"/>
                              <w:gridCol w:w="3490"/>
                              <w:gridCol w:w="180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ле Регистр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омер регистра</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бщие регистры</w:t>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егистры с плавающей точкой</w:t>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правляющие регистр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2 бита</w:t>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4 бита</w:t>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2 бит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6</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7</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4</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5</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8953" w:type="dxa"/>
                                  <w:gridSpan w:val="5"/>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ис. 2.3. Общие регистры, регистры с плавающей точкой</w:t>
                                  </w:r>
                                </w:p>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 управляющие регистры</w:t>
                                  </w:r>
                                </w:p>
                              </w:tc>
                            </w:tr>
                          </w:tbl>
                        </w:txbxContent>
                      </wps:txbx>
                      <wps:bodyPr anchor="t" lIns="0" tIns="0" rIns="0" bIns="0">
                        <a:noAutofit/>
                      </wps:bodyPr>
                    </wps:wsp>
                  </a:graphicData>
                </a:graphic>
              </wp:anchor>
            </w:drawing>
          </mc:Choice>
          <mc:Fallback>
            <w:pict>
              <v:rect fillcolor="#FFFFFF" style="position:absolute;rotation:-0;width:447.65pt;height:459.15pt;mso-wrap-distance-left:0pt;mso-wrap-distance-right:0pt;mso-wrap-distance-top:0pt;mso-wrap-distance-bottom:0pt;margin-top:467.55pt;mso-position-vertical-relative:page;margin-left:27.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080"/>
                        <w:gridCol w:w="1080"/>
                        <w:gridCol w:w="1497"/>
                        <w:gridCol w:w="3490"/>
                        <w:gridCol w:w="180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ле Регистр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омер регистра</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бщие регистры</w:t>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егистры с плавающей точкой</w:t>
                            </w:r>
                          </w:p>
                        </w:tc>
                        <w:tc>
                          <w:tcPr>
                            <w:tcW w:w="18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правляющие регистр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2 бита</w:t>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4 бита</w:t>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2 бит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6</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7</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4</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5</w:t>
                            </w:r>
                          </w:p>
                        </w:tc>
                        <w:tc>
                          <w:tcPr>
                            <w:tcW w:w="1497"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8953" w:type="dxa"/>
                            <w:gridSpan w:val="5"/>
                            <w:tcBorders>
                              <w:top w:val="single" w:sz="6" w:space="0" w:color="000000"/>
                              <w:left w:val="dashed" w:sz="6" w:space="0" w:color="auto"/>
                              <w:bottom w:val="dashed" w:sz="6" w:space="0" w:color="auto"/>
                              <w:right w:val="dashed" w:sz="6" w:space="0" w:color="auto"/>
                            </w:tcBorders>
                          </w:tcPr>
                          <w:p>
                            <w:pPr>
                              <w:pStyle w:val="Normal"/>
                              <w:keepNext w:val="true"/>
                              <w:keepLines/>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ис. 2.3. Общие регистры, регистры с плавающей точкой</w:t>
                            </w:r>
                          </w:p>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 управляющие регистры</w:t>
                            </w:r>
                          </w:p>
                        </w:tc>
                      </w:tr>
                    </w:tbl>
                  </w:txbxContent>
                </v:textbox>
                <w10:wrap type="square" side="largest"/>
              </v:rect>
            </w:pict>
          </mc:Fallback>
        </mc:AlternateConten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яющие регистр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может использовать 16 управляющих регистров по 32 бита каждый (рис. 2.3). Биты регистров закреплены за конкретными средствами, такими, например, как средство регистрации программных событий. Они содержат особую информацию, необходимую для функционирования этих средств, а также разрешают или запрещают определенные действия. Управляющий регистр конкретной модели только в том случае содержит определенный бит, если на этой модели имеется средство, за которым этот бит закреплен.</w:t>
      </w:r>
    </w:p>
    <w:p>
      <w:pPr>
        <w:pStyle w:val="Normal"/>
        <w:spacing w:lineRule="auto" w:line="360"/>
        <w:ind w:firstLine="340"/>
        <w:jc w:val="left"/>
        <w:rPr/>
      </w:pPr>
      <w:r>
        <w:rPr>
          <w:rFonts w:eastAsia="ARIAL CYR;Arial" w:cs="ARIAL CYR;Arial" w:ascii="ARIAL CYR;Arial" w:hAnsi="ARIAL CYR;Arial"/>
          <w:sz w:val="22"/>
          <w:szCs w:val="22"/>
        </w:rPr>
        <w:t xml:space="preserve">Управляющие регистры нумеруются от 0 до 15, которые в командах ЗАГРУЗКА УПРАВЛЕНИЯ и ЗАПИСЬ В ПАМЯТЬ УПРАВЛЕНИЯ указываются в четырехбитовом поле </w:t>
      </w:r>
      <w:r>
        <w:rPr>
          <w:rFonts w:eastAsia="Arial" w:cs="Arial" w:ascii="Arial" w:hAnsi="Arial"/>
          <w:sz w:val="22"/>
          <w:szCs w:val="22"/>
          <w:lang w:val="en-US"/>
        </w:rPr>
        <w:t>R</w:t>
      </w:r>
      <w:r>
        <w:rPr>
          <w:rFonts w:eastAsia="ARIAL CYR;Arial" w:cs="ARIAL CYR;Arial" w:ascii="ARIAL CYR;Arial" w:hAnsi="ARIAL CYR;Arial"/>
          <w:sz w:val="22"/>
          <w:szCs w:val="22"/>
        </w:rPr>
        <w:t>. С помощью этих команд можно обращаться к группе управляющих регистров.</w:t>
      </w:r>
    </w:p>
    <w:p>
      <w:pPr>
        <w:pStyle w:val="Heading2"/>
        <w:spacing w:lineRule="auto" w:line="360" w:before="0" w:after="0"/>
        <w:ind w:left="0" w:right="0" w:firstLine="340"/>
        <w:jc w:val="left"/>
        <w:rPr/>
      </w:pPr>
      <w:r>
        <w:rPr>
          <w:sz w:val="22"/>
          <w:szCs w:val="22"/>
        </w:rPr>
        <w:t xml:space="preserve">2.3. </w:t>
        <w:tab/>
      </w:r>
      <w:r>
        <w:rPr>
          <w:rFonts w:eastAsia="ARIAL CYR;Arial" w:cs="ARIAL CYR;Arial" w:ascii="ARIAL CYR;Arial" w:hAnsi="ARIAL CYR;Arial"/>
          <w:sz w:val="22"/>
          <w:szCs w:val="22"/>
        </w:rPr>
        <w:t>Ввод и выво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 операциям ввода-вывода относятся операции передачи информации из основной памяти на внешние устройства и наоборот. Внешние устройства присоединяются к каналам, которые управляют передачей данных между внешними устройствами и основной памятью.</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анал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ы связаны с процессором и основной памятью непосредственно, а через интерфейс ввода-вывода – с контроллерами. Канал освобождает центральный процессор от прямого соединения с внешними устройствами и позволяет обрабатывать данные одновременно с выполнением операци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дних случаях канал может представлять собой независимую единицу оборудования, обладающую всеми необходимыми логическими возможностями и способностью хранить информацию, в других — функции канала может выполнять процессор, а сам канал физически объединяется с процессором. В обоих случаях функции канала идентичны. Каналы, однако, могут иметь различные возможности передачи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70 имеются три типа каналов: байт-мультиплексный, блок-мультиплексный и селекторны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терфейс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большинства внешних устройств обмен информацией между контроллером и каналом осуществляется через интерфейс ввода-вывода, который обеспечивает независимость управляющих сигналов от типа контроллера и канала; интерфейс, таким образом, предоставляет единообразные средства присоединения внешних устройств различного типа и управления и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нешних устройствах, работающих без интерфейса ввода-вывода, используются тот же формат информации и та же последовательность сигналов управления, что и во внешних устройствах, работающих с интерфейсо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нешние устройства и контроллер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 внешним устройствам относятся устройства чтения перфокарт и перфораторы, лентопротяжные устройства, диски, барабаны, устройства телеобработки и устройства приема информации от датчик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ногие внешние устройства работают с такими документами, как перфокарты или магнитные ленты. Некоторые из устройств обрабатывают только электрические сигналы, аналогичные сигналам в цепях управления. В любом случае работа внешнего устройства управляется контроллером. Функции контроллера могут быть возложены на само внешнее устройство, переданы процессору или реализованы отдельной единицей оборудования. Во всех случаях обеспечиваются все логические и буферные возможности, необходимые для работы соответствующего внешнего устройства. С точки зрения программирования большинство функций контроллера неотделимо от функций самого внешнего устройства.</w:t>
      </w:r>
    </w:p>
    <w:p>
      <w:pPr>
        <w:pStyle w:val="Heading2"/>
        <w:spacing w:lineRule="auto" w:line="360" w:before="0" w:after="0"/>
        <w:ind w:left="0" w:right="0" w:firstLine="340"/>
        <w:jc w:val="left"/>
        <w:rPr/>
      </w:pPr>
      <w:r>
        <w:rPr>
          <w:sz w:val="22"/>
          <w:szCs w:val="22"/>
        </w:rPr>
        <w:t xml:space="preserve">2.4. </w:t>
        <w:tab/>
      </w:r>
      <w:r>
        <w:rPr>
          <w:rFonts w:eastAsia="ARIAL CYR;Arial" w:cs="ARIAL CYR;Arial" w:ascii="ARIAL CYR;Arial" w:hAnsi="ARIAL CYR;Arial"/>
          <w:sz w:val="22"/>
          <w:szCs w:val="22"/>
        </w:rPr>
        <w:t>Пульт управления систе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льт управления системой позволяет оператору следить за действиями системы и вмешиваться в них. Пульт управления включает панель управления системой и в большинстве случаев соответствующее пультовое устройство, которое может быть использовано как внешнее устройство для связи с управляющей и прикладными программами. Технические средства и управляющая программа выполнены так, что потребность в ручном управлении со стороны оператора сведена к минимум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льт управления системой позволяет производить включение и отключение питания, сброс, начальную загрузку программ, останов и пуск, а также индикацию и занесение информации.</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3. </w:t>
        <w:tab/>
        <w:t>Выполнение программы</w:t>
      </w:r>
    </w:p>
    <w:p>
      <w:pPr>
        <w:pStyle w:val="Normal"/>
        <w:spacing w:lineRule="auto" w:line="360"/>
        <w:ind w:firstLine="340"/>
        <w:jc w:val="left"/>
        <w:rPr/>
      </w:pPr>
      <w:r>
        <w:rPr>
          <w:rFonts w:eastAsia="ARIAL CYR;Arial" w:cs="ARIAL CYR;Arial" w:ascii="ARIAL CYR;Arial" w:hAnsi="ARIAL CYR;Arial"/>
          <w:sz w:val="22"/>
          <w:szCs w:val="22"/>
        </w:rPr>
        <w:t>Обычно процессор выполняет команды последовательно. Слово состояния программы (</w:t>
      </w:r>
      <w:r>
        <w:rPr>
          <w:rFonts w:eastAsia="Arial" w:cs="Arial" w:ascii="Arial" w:hAnsi="Arial"/>
          <w:sz w:val="22"/>
          <w:szCs w:val="22"/>
          <w:lang w:val="en-US"/>
        </w:rPr>
        <w:t>PSW</w:t>
      </w:r>
      <w:r>
        <w:rPr>
          <w:rFonts w:eastAsia="ARIAL CYR;Arial" w:cs="ARIAL CYR;Arial" w:ascii="ARIAL CYR;Arial" w:hAnsi="ARIAL CYR;Arial"/>
          <w:sz w:val="22"/>
          <w:szCs w:val="22"/>
        </w:rPr>
        <w:t>), содержащее основную, необходимую для выполнения программы информацию, определяет, какая команда должна быть выполнена. Изменение последовательности операций может быть вызвано переходом, загрузкой слова состояния программы, прерыванием или вмешательством оператора.</w:t>
      </w:r>
    </w:p>
    <w:p>
      <w:pPr>
        <w:pStyle w:val="Heading2"/>
        <w:spacing w:lineRule="auto" w:line="360" w:before="0" w:after="0"/>
        <w:ind w:left="0" w:right="0" w:firstLine="340"/>
        <w:jc w:val="left"/>
        <w:rPr/>
      </w:pPr>
      <w:r>
        <w:rPr>
          <w:sz w:val="22"/>
          <w:szCs w:val="22"/>
        </w:rPr>
        <w:t xml:space="preserve">3.1. </w:t>
        <w:tab/>
      </w:r>
      <w:r>
        <w:rPr>
          <w:rFonts w:eastAsia="ARIAL CYR;Arial" w:cs="ARIAL CYR;Arial" w:ascii="ARIAL CYR;Arial" w:hAnsi="ARIAL CYR;Arial"/>
          <w:sz w:val="22"/>
          <w:szCs w:val="22"/>
        </w:rPr>
        <w:t>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ая команда состоит из кода операции, указывающего, какая операция должна выполняться, и кода, задающего операнд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пер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меются три класса операндов: регистровые операнды, непосредственные операнды и операнды в основной памяти. Операнды могут быть указаны как явно, так и неявно.</w:t>
      </w:r>
    </w:p>
    <w:p>
      <w:pPr>
        <w:pStyle w:val="Normal"/>
        <w:spacing w:lineRule="auto" w:line="360"/>
        <w:ind w:firstLine="340"/>
        <w:jc w:val="left"/>
        <w:rPr/>
      </w:pPr>
      <w:r>
        <w:rPr>
          <w:rFonts w:eastAsia="ARIAL CYR;Arial" w:cs="ARIAL CYR;Arial" w:ascii="ARIAL CYR;Arial" w:hAnsi="ARIAL CYR;Arial"/>
          <w:sz w:val="22"/>
          <w:szCs w:val="22"/>
        </w:rPr>
        <w:t xml:space="preserve">Регистровые операнды могут размещаться в общих регистрах, регистрах с плавающей точкой и в управляющих регистрах, причем тип регистра определяется кодом операции. Четырехбитовое поле </w:t>
      </w:r>
      <w:r>
        <w:rPr>
          <w:rFonts w:eastAsia="Arial" w:cs="Arial" w:ascii="Arial" w:hAnsi="Arial"/>
          <w:sz w:val="22"/>
          <w:szCs w:val="22"/>
          <w:lang w:val="en-US"/>
        </w:rPr>
        <w:t>R</w:t>
      </w:r>
      <w:r>
        <w:rPr>
          <w:rFonts w:eastAsia="ARIAL CYR;Arial" w:cs="ARIAL CYR;Arial" w:ascii="ARIAL CYR;Arial" w:hAnsi="ARIAL CYR;Arial"/>
          <w:sz w:val="22"/>
          <w:szCs w:val="22"/>
        </w:rPr>
        <w:t xml:space="preserve"> регистра содержит номер (адрес) регистра, хранящего регистровый операнд. Операнды некоторых команд содержатся в неявно заданном регистре, т.е. в этих командах код операции задает (неявно) номер регистра.</w:t>
      </w:r>
    </w:p>
    <w:p>
      <w:pPr>
        <w:pStyle w:val="Normal"/>
        <w:spacing w:lineRule="auto" w:line="360"/>
        <w:ind w:firstLine="340"/>
        <w:jc w:val="left"/>
        <w:rPr/>
      </w:pPr>
      <w:r>
        <w:rPr>
          <w:rFonts w:eastAsia="ARIAL CYR;Arial" w:cs="ARIAL CYR;Arial" w:ascii="ARIAL CYR;Arial" w:hAnsi="ARIAL CYR;Arial"/>
          <w:sz w:val="22"/>
          <w:szCs w:val="22"/>
        </w:rPr>
        <w:t xml:space="preserve">Непосредственные операнды располагаются в самой команде; восьмибитовое поле, содержащее непосредственный операнд, называется полем </w:t>
      </w:r>
      <w:r>
        <w:rPr>
          <w:rFonts w:eastAsia="Arial" w:cs="Arial" w:ascii="Arial" w:hAnsi="Arial"/>
          <w:sz w:val="22"/>
          <w:szCs w:val="22"/>
          <w:lang w:val="en-US"/>
        </w:rPr>
        <w:t>I</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Длина операндов, находящихся в основной памяти, может быть задана либо неявно, либо битовой маской, либо в некоторых случаях содержимым четырех- или восьмибитового поля </w:t>
      </w:r>
      <w:r>
        <w:rPr>
          <w:rFonts w:eastAsia="Arial" w:cs="Arial" w:ascii="Arial" w:hAnsi="Arial"/>
          <w:sz w:val="22"/>
          <w:szCs w:val="22"/>
          <w:lang w:val="en-US"/>
        </w:rPr>
        <w:t>L</w:t>
      </w:r>
      <w:r>
        <w:rPr>
          <w:rFonts w:eastAsia="ARIAL CYR;Arial" w:cs="ARIAL CYR;Arial" w:ascii="ARIAL CYR;Arial" w:hAnsi="ARIAL CYR;Arial"/>
          <w:sz w:val="22"/>
          <w:szCs w:val="22"/>
        </w:rPr>
        <w:t xml:space="preserve"> команды. Для задания адреса операнда, находящегося в основной памяти, применяется формат, в котором содержимое общего регистра используется как компонент адреса. Это позволя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сокращенно указывать полный адре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изменять и анализировать адрес с помощью команд, операнды которых размещаются в общих регистра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изменять адреса программными средствами, не изменяя при этом самих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вести обработку данных независимо от их местоположения, непосредственно используя адреса, полученные от других программ.</w:t>
      </w:r>
    </w:p>
    <w:p>
      <w:pPr>
        <w:pStyle w:val="Normal"/>
        <w:spacing w:lineRule="auto" w:line="360"/>
        <w:ind w:firstLine="340"/>
        <w:jc w:val="left"/>
        <w:rPr/>
      </w:pPr>
      <w:r>
        <w:rPr>
          <w:rFonts w:eastAsia="ARIAL CYR;Arial" w:cs="ARIAL CYR;Arial" w:ascii="ARIAL CYR;Arial" w:hAnsi="ARIAL CYR;Arial"/>
          <w:sz w:val="22"/>
          <w:szCs w:val="22"/>
        </w:rPr>
        <w:t xml:space="preserve">Адрес для обращения к основной памяти содержится в регистре, номер которого помещен в поле команды, или вычисляется по базовому адресу, индексу и смещению, обозначаемым в команде соответственно полями </w:t>
      </w:r>
      <w:r>
        <w:rPr>
          <w:rFonts w:eastAsia="Arial" w:cs="Arial" w:ascii="Arial" w:hAnsi="Arial"/>
          <w:sz w:val="22"/>
          <w:szCs w:val="22"/>
          <w:lang w:val="en-US"/>
        </w:rPr>
        <w:t>B</w:t>
      </w:r>
      <w:r>
        <w:rPr>
          <w:rFonts w:eastAsia="Arial" w:cs="Arial" w:ascii="Arial" w:hAnsi="Arial"/>
          <w:sz w:val="22"/>
          <w:szCs w:val="22"/>
        </w:rPr>
        <w:t xml:space="preserve">, </w:t>
      </w:r>
      <w:r>
        <w:rPr>
          <w:rFonts w:eastAsia="Arial" w:cs="Arial" w:ascii="Arial" w:hAnsi="Arial"/>
          <w:sz w:val="22"/>
          <w:szCs w:val="22"/>
          <w:lang w:val="en-US"/>
        </w:rPr>
        <w:t>X</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rPr>
        <w:t>.</w:t>
      </w:r>
    </w:p>
    <w:p>
      <w:pPr>
        <w:pStyle w:val="WWBodyText21"/>
        <w:rPr/>
      </w:pPr>
      <w:r>
        <w:rPr/>
        <w:t>Как правило, при выполнении команды используются два операнда, а результат помещается на место первого. Команды, в название которых входит слово ЗАПИСЬ, являются исключением; результат выполнения таких команд помещается на место второго операнда. За исключением окончательного результата, записываемого в память, содержимое всех регистров и ячеек памяти, участвующих в вычислении адресов и выполнении операции, остается неизменны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Формат команд</w:t>
      </w:r>
    </w:p>
    <w:p>
      <w:pPr>
        <w:pStyle w:val="Normal"/>
        <w:spacing w:lineRule="auto" w:line="360"/>
        <w:ind w:firstLine="340"/>
        <w:jc w:val="left"/>
        <w:rPr/>
      </w:pPr>
      <w:r>
        <w:rPr>
          <w:rFonts w:eastAsia="ARIAL CYR;Arial" w:cs="ARIAL CYR;Arial" w:ascii="ARIAL CYR;Arial" w:hAnsi="ARIAL CYR;Arial"/>
          <w:sz w:val="22"/>
          <w:szCs w:val="22"/>
        </w:rPr>
        <w:t xml:space="preserve">Команда имеет длину в одно, два или три полуслова и должна располагаться в основной памяти на целочисленной границе полуслова. Каждая команда имеет один из шести основных форматов: </w:t>
      </w:r>
      <w:r>
        <w:rPr>
          <w:rFonts w:eastAsia="Arial" w:cs="Arial" w:ascii="Arial" w:hAnsi="Arial"/>
          <w:sz w:val="22"/>
          <w:szCs w:val="22"/>
          <w:lang w:val="en-US"/>
        </w:rPr>
        <w:t>RR</w:t>
      </w:r>
      <w:r>
        <w:rPr>
          <w:rFonts w:eastAsia="Arial" w:cs="Arial" w:ascii="Arial" w:hAnsi="Arial"/>
          <w:sz w:val="22"/>
          <w:szCs w:val="22"/>
        </w:rPr>
        <w:t xml:space="preserve">, </w:t>
      </w:r>
      <w:r>
        <w:rPr>
          <w:rFonts w:eastAsia="Arial" w:cs="Arial" w:ascii="Arial" w:hAnsi="Arial"/>
          <w:sz w:val="22"/>
          <w:szCs w:val="22"/>
          <w:lang w:val="en-US"/>
        </w:rPr>
        <w:t>RX</w:t>
      </w:r>
      <w:r>
        <w:rPr>
          <w:rFonts w:eastAsia="Arial" w:cs="Arial" w:ascii="Arial" w:hAnsi="Arial"/>
          <w:sz w:val="22"/>
          <w:szCs w:val="22"/>
        </w:rPr>
        <w:t xml:space="preserve">, </w:t>
      </w:r>
      <w:r>
        <w:rPr>
          <w:rFonts w:eastAsia="Arial" w:cs="Arial" w:ascii="Arial" w:hAnsi="Arial"/>
          <w:sz w:val="22"/>
          <w:szCs w:val="22"/>
          <w:lang w:val="en-US"/>
        </w:rPr>
        <w:t>RS</w:t>
      </w:r>
      <w:r>
        <w:rPr>
          <w:rFonts w:eastAsia="Arial" w:cs="Arial" w:ascii="Arial" w:hAnsi="Arial"/>
          <w:sz w:val="22"/>
          <w:szCs w:val="22"/>
        </w:rPr>
        <w:t xml:space="preserve">, </w:t>
      </w:r>
      <w:r>
        <w:rPr>
          <w:rFonts w:eastAsia="Arial" w:cs="Arial" w:ascii="Arial" w:hAnsi="Arial"/>
          <w:sz w:val="22"/>
          <w:szCs w:val="22"/>
          <w:lang w:val="en-US"/>
        </w:rPr>
        <w:t>SI</w:t>
      </w:r>
      <w:r>
        <w:rPr>
          <w:rFonts w:eastAsia="Arial" w:cs="Arial" w:ascii="Arial" w:hAnsi="Arial"/>
          <w:sz w:val="22"/>
          <w:szCs w:val="22"/>
        </w:rPr>
        <w:t xml:space="preserve">, </w:t>
      </w:r>
      <w:r>
        <w:rPr>
          <w:rFonts w:eastAsia="Arial" w:cs="Arial" w:ascii="Arial" w:hAnsi="Arial"/>
          <w:sz w:val="22"/>
          <w:szCs w:val="22"/>
          <w:lang w:val="en-US"/>
        </w:rPr>
        <w:t>S</w:t>
      </w:r>
      <w:r>
        <w:rPr>
          <w:rFonts w:eastAsia="ARIAL CYR;Arial" w:cs="ARIAL CYR;Arial" w:ascii="ARIAL CYR;Arial" w:hAnsi="ARIAL CYR;Arial"/>
          <w:sz w:val="22"/>
          <w:szCs w:val="22"/>
        </w:rPr>
        <w:t xml:space="preserve"> и </w:t>
      </w:r>
      <w:r>
        <w:rPr>
          <w:rFonts w:eastAsia="Arial" w:cs="Arial" w:ascii="Arial" w:hAnsi="Arial"/>
          <w:sz w:val="22"/>
          <w:szCs w:val="22"/>
          <w:lang w:val="en-US"/>
        </w:rPr>
        <w:t>SS</w:t>
      </w:r>
      <w:r>
        <w:rPr>
          <w:rFonts w:eastAsia="ARIAL CYR;Arial" w:cs="ARIAL CYR;Arial" w:ascii="ARIAL CYR;Arial" w:hAnsi="ARIAL CYR;Arial"/>
          <w:sz w:val="22"/>
          <w:szCs w:val="22"/>
        </w:rPr>
        <w:t>, причем последний используется в двух вариантах (рис. 3.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ормат некоторых команд несколько отличается от основного формата, а в ряде команд выполняемое действие не подчиняется общим правилам, перечисленным в данном разделе. Все подобные исключения явно оговариваются в описаниях конкретных команд.</w:t>
      </w:r>
    </w:p>
    <w:p>
      <w:pPr>
        <w:pStyle w:val="Normal"/>
        <w:spacing w:lineRule="auto" w:line="360"/>
        <w:ind w:firstLine="340"/>
        <w:jc w:val="left"/>
        <w:rPr/>
      </w:pPr>
      <w:r>
        <w:rPr>
          <w:rFonts w:eastAsia="ARIAL CYR;Arial" w:cs="ARIAL CYR;Arial" w:ascii="ARIAL CYR;Arial" w:hAnsi="ARIAL CYR;Arial"/>
          <w:sz w:val="22"/>
          <w:szCs w:val="22"/>
        </w:rPr>
        <w:t xml:space="preserve">Обозначение формата команды выражает в общем виде, операнды каких классов участвуют в операции: </w:t>
      </w:r>
      <w:r>
        <w:rPr>
          <w:rFonts w:eastAsia="Arial" w:cs="Arial" w:ascii="Arial" w:hAnsi="Arial"/>
          <w:sz w:val="22"/>
          <w:szCs w:val="22"/>
          <w:lang w:val="en-US"/>
        </w:rPr>
        <w:t>RR</w:t>
      </w:r>
      <w:r>
        <w:rPr>
          <w:rFonts w:eastAsia="ARIAL CYR;Arial" w:cs="ARIAL CYR;Arial" w:ascii="ARIAL CYR;Arial" w:hAnsi="ARIAL CYR;Arial"/>
          <w:sz w:val="22"/>
          <w:szCs w:val="22"/>
        </w:rPr>
        <w:t xml:space="preserve"> обозначает операцию типа “регистр—регистр”; </w:t>
      </w:r>
      <w:r>
        <w:rPr>
          <w:rFonts w:eastAsia="Arial" w:cs="Arial" w:ascii="Arial" w:hAnsi="Arial"/>
          <w:sz w:val="22"/>
          <w:szCs w:val="22"/>
          <w:lang w:val="en-US"/>
        </w:rPr>
        <w:t>RX</w:t>
      </w:r>
      <w:r>
        <w:rPr>
          <w:rFonts w:eastAsia="ARIAL CYR;Arial" w:cs="ARIAL CYR;Arial" w:ascii="ARIAL CYR;Arial" w:hAnsi="ARIAL CYR;Arial"/>
          <w:sz w:val="22"/>
          <w:szCs w:val="22"/>
        </w:rPr>
        <w:t xml:space="preserve"> – операцию “регистр—память”, в которой адрес памяти индексируется; </w:t>
      </w:r>
      <w:r>
        <w:rPr>
          <w:rFonts w:eastAsia="Arial" w:cs="Arial" w:ascii="Arial" w:hAnsi="Arial"/>
          <w:sz w:val="22"/>
          <w:szCs w:val="22"/>
          <w:lang w:val="en-US"/>
        </w:rPr>
        <w:t>RS</w:t>
      </w:r>
      <w:r>
        <w:rPr>
          <w:rFonts w:eastAsia="ARIAL CYR;Arial" w:cs="ARIAL CYR;Arial" w:ascii="ARIAL CYR;Arial" w:hAnsi="ARIAL CYR;Arial"/>
          <w:sz w:val="22"/>
          <w:szCs w:val="22"/>
        </w:rPr>
        <w:t xml:space="preserve"> – операцию типа “регистр—память” (без индексации); </w:t>
      </w:r>
      <w:r>
        <w:rPr>
          <w:rFonts w:eastAsia="Arial" w:cs="Arial" w:ascii="Arial" w:hAnsi="Arial"/>
          <w:sz w:val="22"/>
          <w:szCs w:val="22"/>
          <w:lang w:val="en-US"/>
        </w:rPr>
        <w:t>SI</w:t>
      </w:r>
      <w:r>
        <w:rPr>
          <w:rFonts w:eastAsia="ARIAL CYR;Arial" w:cs="ARIAL CYR;Arial" w:ascii="ARIAL CYR;Arial" w:hAnsi="ARIAL CYR;Arial"/>
          <w:sz w:val="22"/>
          <w:szCs w:val="22"/>
        </w:rPr>
        <w:t xml:space="preserve"> – операцию типа “память – непосредственный операнд”; </w:t>
      </w:r>
      <w:r>
        <w:rPr>
          <w:rFonts w:eastAsia="Arial" w:cs="Arial" w:ascii="Arial" w:hAnsi="Arial"/>
          <w:sz w:val="22"/>
          <w:szCs w:val="22"/>
          <w:lang w:val="en-US"/>
        </w:rPr>
        <w:t>SS</w:t>
      </w:r>
      <w:r>
        <w:rPr>
          <w:rFonts w:eastAsia="ARIAL CYR;Arial" w:cs="ARIAL CYR;Arial" w:ascii="ARIAL CYR;Arial" w:hAnsi="ARIAL CYR;Arial"/>
          <w:sz w:val="22"/>
          <w:szCs w:val="22"/>
        </w:rPr>
        <w:t xml:space="preserve"> – операцию типа “память—память”, </w:t>
      </w:r>
      <w:r>
        <w:rPr>
          <w:rFonts w:eastAsia="Arial" w:cs="Arial" w:ascii="Arial" w:hAnsi="Arial"/>
          <w:sz w:val="22"/>
          <w:szCs w:val="22"/>
          <w:lang w:val="en-US"/>
        </w:rPr>
        <w:t>S</w:t>
      </w:r>
      <w:r>
        <w:rPr>
          <w:rFonts w:eastAsia="ARIAL CYR;Arial" w:cs="ARIAL CYR;Arial" w:ascii="ARIAL CYR;Arial" w:hAnsi="ARIAL CYR;Arial"/>
          <w:sz w:val="22"/>
          <w:szCs w:val="22"/>
        </w:rPr>
        <w:t xml:space="preserve"> — операцию, один операнд которой задан неявно, а другой находится в памят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lang w:val="en-US"/>
        </w:rPr>
        <w:t>RR</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15</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lang w:val="en-US"/>
        </w:rPr>
        <w:t>RX</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X</w:t>
      </w:r>
      <w:r>
        <w:rPr>
          <w:rFonts w:eastAsia="Courier" w:cs="Courier" w:ascii="Courier" w:hAnsi="Courier"/>
          <w:sz w:val="22"/>
          <w:szCs w:val="22"/>
        </w:rPr>
        <w:t xml:space="preserve">2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15 16  19 20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lang w:val="en-US"/>
        </w:rPr>
        <w:t>RS</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 xml:space="preserve">3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15 16  19 20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lang w:val="en-US"/>
        </w:rPr>
        <w:t>SI</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I</w:t>
      </w:r>
      <w:r>
        <w:rPr>
          <w:rFonts w:eastAsia="Courier" w:cs="Courier" w:ascii="Courier" w:hAnsi="Courier"/>
          <w:sz w:val="22"/>
          <w:szCs w:val="22"/>
        </w:rPr>
        <w:t xml:space="preserve">2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5 16  19 20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lang w:val="en-US"/>
        </w:rPr>
        <w:t>S</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15 16  19 20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SS</w:t>
      </w:r>
      <w:r>
        <w:rPr>
          <w:rFonts w:eastAsia="Courier" w:cs="Courier" w:ascii="Courier" w:hAnsi="Courier"/>
          <w:sz w:val="22"/>
          <w:szCs w:val="22"/>
        </w:rPr>
        <w:t xml:space="preserve">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L</w:t>
      </w:r>
      <w:r>
        <w:rPr>
          <w:rFonts w:eastAsia="Courier" w:cs="Courier" w:ascii="Courier" w:hAnsi="Courier"/>
          <w:sz w:val="22"/>
          <w:szCs w:val="22"/>
        </w:rPr>
        <w:t xml:space="preserve">      ¦  </w:t>
      </w:r>
      <w:r>
        <w:rPr>
          <w:rFonts w:eastAsia="Courier" w:cs="Courier" w:ascii="Courier" w:hAnsi="Courier"/>
          <w:sz w:val="22"/>
          <w:szCs w:val="22"/>
          <w:lang w:val="en-US"/>
        </w:rPr>
        <w:t>B</w:t>
      </w:r>
      <w:r>
        <w:rPr>
          <w:rFonts w:eastAsia="Courier" w:cs="Courier" w:ascii="Courier" w:hAnsi="Courier"/>
          <w:sz w:val="22"/>
          <w:szCs w:val="22"/>
        </w:rPr>
        <w:t xml:space="preserve">1  ¦      </w:t>
      </w:r>
      <w:r>
        <w:rPr>
          <w:rFonts w:eastAsia="Courier" w:cs="Courier" w:ascii="Courier" w:hAnsi="Courier"/>
          <w:sz w:val="22"/>
          <w:szCs w:val="22"/>
          <w:lang w:val="en-US"/>
        </w:rPr>
        <w:t>D</w:t>
      </w:r>
      <w:r>
        <w:rPr>
          <w:rFonts w:eastAsia="Courier" w:cs="Courier" w:ascii="Courier" w:hAnsi="Courier"/>
          <w:sz w:val="22"/>
          <w:szCs w:val="22"/>
        </w:rPr>
        <w:t xml:space="preserve">1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5 16  19 20          31 32  35 36          47</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SS</w:t>
      </w:r>
      <w:r>
        <w:rPr>
          <w:rFonts w:eastAsia="Courier" w:cs="Courier" w:ascii="Courier" w:hAnsi="Courier"/>
          <w:sz w:val="22"/>
          <w:szCs w:val="22"/>
        </w:rPr>
        <w:t xml:space="preserve">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w:t>
      </w:r>
      <w:r>
        <w:rPr>
          <w:rFonts w:eastAsia="Courier" w:cs="Courier" w:ascii="Courier" w:hAnsi="Courier"/>
          <w:sz w:val="22"/>
          <w:szCs w:val="22"/>
          <w:lang w:val="en-US"/>
        </w:rPr>
        <w:t>L</w:t>
      </w:r>
      <w:r>
        <w:rPr>
          <w:rFonts w:eastAsia="Courier" w:cs="Courier" w:ascii="Courier" w:hAnsi="Courier"/>
          <w:sz w:val="22"/>
          <w:szCs w:val="22"/>
        </w:rPr>
        <w:t xml:space="preserve">1  ¦  </w:t>
      </w:r>
      <w:r>
        <w:rPr>
          <w:rFonts w:eastAsia="Courier" w:cs="Courier" w:ascii="Courier" w:hAnsi="Courier"/>
          <w:sz w:val="22"/>
          <w:szCs w:val="22"/>
          <w:lang w:val="en-US"/>
        </w:rPr>
        <w:t>L</w:t>
      </w:r>
      <w:r>
        <w:rPr>
          <w:rFonts w:eastAsia="Courier" w:cs="Courier" w:ascii="Courier" w:hAnsi="Courier"/>
          <w:sz w:val="22"/>
          <w:szCs w:val="22"/>
        </w:rPr>
        <w:t xml:space="preserve">2  ¦  </w:t>
      </w:r>
      <w:r>
        <w:rPr>
          <w:rFonts w:eastAsia="Courier" w:cs="Courier" w:ascii="Courier" w:hAnsi="Courier"/>
          <w:sz w:val="22"/>
          <w:szCs w:val="22"/>
          <w:lang w:val="en-US"/>
        </w:rPr>
        <w:t>B</w:t>
      </w:r>
      <w:r>
        <w:rPr>
          <w:rFonts w:eastAsia="Courier" w:cs="Courier" w:ascii="Courier" w:hAnsi="Courier"/>
          <w:sz w:val="22"/>
          <w:szCs w:val="22"/>
        </w:rPr>
        <w:t xml:space="preserve">1  ¦      </w:t>
      </w:r>
      <w:r>
        <w:rPr>
          <w:rFonts w:eastAsia="Courier" w:cs="Courier" w:ascii="Courier" w:hAnsi="Courier"/>
          <w:sz w:val="22"/>
          <w:szCs w:val="22"/>
          <w:lang w:val="en-US"/>
        </w:rPr>
        <w:t>D</w:t>
      </w:r>
      <w:r>
        <w:rPr>
          <w:rFonts w:eastAsia="Courier" w:cs="Courier" w:ascii="Courier" w:hAnsi="Courier"/>
          <w:sz w:val="22"/>
          <w:szCs w:val="22"/>
        </w:rPr>
        <w:t xml:space="preserve">1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15 16  19 20          31 32  35 36          47</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ис. 3.1. Шесть основных форматов команд</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ервый байт команды (а в формате </w:t>
      </w:r>
      <w:r>
        <w:rPr>
          <w:rFonts w:eastAsia="Arial" w:cs="Arial" w:ascii="Arial" w:hAnsi="Arial"/>
          <w:sz w:val="22"/>
          <w:szCs w:val="22"/>
          <w:lang w:val="en-US"/>
        </w:rPr>
        <w:t>S</w:t>
      </w:r>
      <w:r>
        <w:rPr>
          <w:rFonts w:eastAsia="ARIAL CYR;Arial" w:cs="ARIAL CYR;Arial" w:ascii="ARIAL CYR;Arial" w:hAnsi="ARIAL CYR;Arial"/>
          <w:sz w:val="22"/>
          <w:szCs w:val="22"/>
        </w:rPr>
        <w:t xml:space="preserve"> первые два ее байта) содержит код операции (КОП). При выполнении некоторых команд в формате </w:t>
      </w:r>
      <w:r>
        <w:rPr>
          <w:rFonts w:eastAsia="Arial" w:cs="Arial" w:ascii="Arial" w:hAnsi="Arial"/>
          <w:sz w:val="22"/>
          <w:szCs w:val="22"/>
          <w:lang w:val="en-US"/>
        </w:rPr>
        <w:t>S</w:t>
      </w:r>
      <w:r>
        <w:rPr>
          <w:rFonts w:eastAsia="ARIAL CYR;Arial" w:cs="ARIAL CYR;Arial" w:ascii="ARIAL CYR;Arial" w:hAnsi="ARIAL CYR;Arial"/>
          <w:sz w:val="22"/>
          <w:szCs w:val="22"/>
        </w:rPr>
        <w:t xml:space="preserve"> игнорируется весь второй байт или часть его. Первые два бита КОП следующим образом определяют длину и формат команд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7191" w:type="dxa"/>
        <w:jc w:val="center"/>
        <w:tblInd w:w="0" w:type="dxa"/>
        <w:tblLayout w:type="fixed"/>
        <w:tblCellMar>
          <w:top w:w="0" w:type="dxa"/>
          <w:left w:w="108" w:type="dxa"/>
          <w:bottom w:w="0" w:type="dxa"/>
          <w:right w:w="108" w:type="dxa"/>
        </w:tblCellMar>
      </w:tblPr>
      <w:tblGrid>
        <w:gridCol w:w="1967"/>
        <w:gridCol w:w="2530"/>
        <w:gridCol w:w="2694"/>
      </w:tblGrid>
      <w:tr>
        <w:trPr/>
        <w:tc>
          <w:tcPr>
            <w:tcW w:w="1967" w:type="dxa"/>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ы (0–1)</w:t>
            </w:r>
          </w:p>
        </w:tc>
        <w:tc>
          <w:tcPr>
            <w:tcW w:w="2530" w:type="dxa"/>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ина команды</w:t>
            </w:r>
          </w:p>
        </w:tc>
        <w:tc>
          <w:tcPr>
            <w:tcW w:w="2694" w:type="dxa"/>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Формат команды</w:t>
            </w:r>
          </w:p>
        </w:tc>
      </w:tr>
      <w:tr>
        <w:trPr/>
        <w:tc>
          <w:tcPr>
            <w:tcW w:w="1967"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2530"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о полуслово</w:t>
            </w:r>
          </w:p>
        </w:tc>
        <w:tc>
          <w:tcPr>
            <w:tcW w:w="2694"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r>
      <w:tr>
        <w:trPr/>
        <w:tc>
          <w:tcPr>
            <w:tcW w:w="1967"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2530"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полуслова</w:t>
            </w:r>
          </w:p>
        </w:tc>
        <w:tc>
          <w:tcPr>
            <w:tcW w:w="2694"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r>
      <w:tr>
        <w:trPr/>
        <w:tc>
          <w:tcPr>
            <w:tcW w:w="1967"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530"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полуслова</w:t>
            </w:r>
          </w:p>
        </w:tc>
        <w:tc>
          <w:tcPr>
            <w:tcW w:w="2694" w:type="dxa"/>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SI/S/RX</w:t>
            </w:r>
          </w:p>
        </w:tc>
      </w:tr>
      <w:tr>
        <w:trPr/>
        <w:tc>
          <w:tcPr>
            <w:tcW w:w="1967"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2530"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ри полуслова</w:t>
            </w:r>
          </w:p>
        </w:tc>
        <w:tc>
          <w:tcPr>
            <w:tcW w:w="2694"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ри изображении формата команды КОП дается в шестнадцатеричном представлении. В этом представлении шестнадцатеричная цифра передает четырехбитовый код, а две цифры – восьмибитовый код, или байт. Цифры с 0 до 9 используются для кодов 0000–1001; буквы </w:t>
      </w:r>
      <w:r>
        <w:rPr>
          <w:rFonts w:eastAsia="Arial" w:cs="Arial" w:ascii="Arial" w:hAnsi="Arial"/>
          <w:sz w:val="22"/>
          <w:szCs w:val="22"/>
          <w:lang w:val="en-US"/>
        </w:rPr>
        <w:t>A</w:t>
      </w:r>
      <w:r>
        <w:rPr>
          <w:rFonts w:eastAsia="ARIAL CYR;Arial" w:cs="ARIAL CYR;Arial" w:ascii="ARIAL CYR;Arial" w:hAnsi="ARIAL CYR;Arial"/>
          <w:sz w:val="22"/>
          <w:szCs w:val="22"/>
        </w:rPr>
        <w:t>–F (шестнадцатеричные цифры) — для кодов 1010–111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льные поля при изображении формата команды обозначаются условным кодом, состоящим из буквы или из буквы и цифры. Цифра обозначает операнд, к которому относится пол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гистровые операнды</w:t>
      </w:r>
    </w:p>
    <w:p>
      <w:pPr>
        <w:pStyle w:val="Normal"/>
        <w:spacing w:lineRule="auto" w:line="360"/>
        <w:ind w:firstLine="340"/>
        <w:jc w:val="left"/>
        <w:rPr/>
      </w:pPr>
      <w:r>
        <w:rPr>
          <w:rFonts w:eastAsia="ARIAL CYR;Arial" w:cs="ARIAL CYR;Arial" w:ascii="ARIAL CYR;Arial" w:hAnsi="ARIAL CYR;Arial"/>
          <w:sz w:val="22"/>
          <w:szCs w:val="22"/>
        </w:rPr>
        <w:t xml:space="preserve">В форматах </w:t>
      </w:r>
      <w:r>
        <w:rPr>
          <w:rFonts w:eastAsia="Arial" w:cs="Arial" w:ascii="Arial" w:hAnsi="Arial"/>
          <w:sz w:val="22"/>
          <w:szCs w:val="22"/>
          <w:lang w:val="en-US"/>
        </w:rPr>
        <w:t>RR</w:t>
      </w:r>
      <w:r>
        <w:rPr>
          <w:rFonts w:eastAsia="Arial" w:cs="Arial" w:ascii="Arial" w:hAnsi="Arial"/>
          <w:sz w:val="22"/>
          <w:szCs w:val="22"/>
        </w:rPr>
        <w:t xml:space="preserve">, </w:t>
      </w:r>
      <w:r>
        <w:rPr>
          <w:rFonts w:eastAsia="Arial" w:cs="Arial" w:ascii="Arial" w:hAnsi="Arial"/>
          <w:sz w:val="22"/>
          <w:szCs w:val="22"/>
          <w:lang w:val="en-US"/>
        </w:rPr>
        <w:t>RX</w:t>
      </w:r>
      <w:r>
        <w:rPr>
          <w:rFonts w:eastAsia="ARIAL CYR;Arial" w:cs="ARIAL CYR;Arial" w:ascii="ARIAL CYR;Arial" w:hAnsi="ARIAL CYR;Arial"/>
          <w:sz w:val="22"/>
          <w:szCs w:val="22"/>
        </w:rPr>
        <w:t xml:space="preserve"> и </w:t>
      </w:r>
      <w:r>
        <w:rPr>
          <w:rFonts w:eastAsia="Arial" w:cs="Arial" w:ascii="Arial" w:hAnsi="Arial"/>
          <w:sz w:val="22"/>
          <w:szCs w:val="22"/>
          <w:lang w:val="en-US"/>
        </w:rPr>
        <w:t>RS</w:t>
      </w:r>
      <w:r>
        <w:rPr>
          <w:rFonts w:eastAsia="ARIAL CYR;Arial" w:cs="ARIAL CYR;Arial" w:ascii="ARIAL CYR;Arial" w:hAnsi="ARIAL CYR;Arial"/>
          <w:sz w:val="22"/>
          <w:szCs w:val="22"/>
        </w:rPr>
        <w:t xml:space="preserve"> содержимое регистра, указ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называется первым операндом. В формате </w:t>
      </w:r>
      <w:r>
        <w:rPr>
          <w:rFonts w:eastAsia="Arial" w:cs="Arial" w:ascii="Arial" w:hAnsi="Arial"/>
          <w:sz w:val="22"/>
          <w:szCs w:val="22"/>
          <w:lang w:val="en-US"/>
        </w:rPr>
        <w:t>RR</w:t>
      </w:r>
      <w:r>
        <w:rPr>
          <w:rFonts w:eastAsia="ARIAL CYR;Arial" w:cs="ARIAL CYR;Arial" w:ascii="ARIAL CYR;Arial" w:hAnsi="ARIAL CYR;Arial"/>
          <w:sz w:val="22"/>
          <w:szCs w:val="22"/>
        </w:rPr>
        <w:t xml:space="preserve">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казывает регистр, содержащий второй операнд; тот же самый регистр может быть указан для первого и второго операндов. В формате </w:t>
      </w:r>
      <w:r>
        <w:rPr>
          <w:rFonts w:eastAsia="Arial" w:cs="Arial" w:ascii="Arial" w:hAnsi="Arial"/>
          <w:sz w:val="22"/>
          <w:szCs w:val="22"/>
          <w:lang w:val="en-US"/>
        </w:rPr>
        <w:t>RS</w:t>
      </w:r>
      <w:r>
        <w:rPr>
          <w:rFonts w:eastAsia="ARIAL CYR;Arial" w:cs="ARIAL CYR;Arial" w:ascii="ARIAL CYR;Arial" w:hAnsi="ARIAL CYR;Arial"/>
          <w:sz w:val="22"/>
          <w:szCs w:val="22"/>
        </w:rPr>
        <w:t xml:space="preserve"> поле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используется в зависимости от кода команды.</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CYR;Arial" w:cs="ARIAL CYR;Arial" w:ascii="ARIAL CYR;Arial" w:hAnsi="ARIAL CYR;Arial"/>
          <w:sz w:val="22"/>
          <w:szCs w:val="22"/>
        </w:rPr>
        <w:t xml:space="preserve"> указывает общий регистр в общих командах и регистр с плавающей точкой в командах с плавающей точкой. В командах ЗАГРУЗКА УПРАВЛЕНИЯ и ЗАПИСЬ В ПАМЯТЬ УПРАВЛЕНИЯ поле </w:t>
      </w:r>
      <w:r>
        <w:rPr>
          <w:rFonts w:eastAsia="Arial" w:cs="Arial" w:ascii="Arial" w:hAnsi="Arial"/>
          <w:sz w:val="22"/>
          <w:szCs w:val="22"/>
          <w:lang w:val="en-US"/>
        </w:rPr>
        <w:t>R</w:t>
      </w:r>
      <w:r>
        <w:rPr>
          <w:rFonts w:eastAsia="ARIAL CYR;Arial" w:cs="ARIAL CYR;Arial" w:ascii="ARIAL CYR;Arial" w:hAnsi="ARIAL CYR;Arial"/>
          <w:sz w:val="22"/>
          <w:szCs w:val="22"/>
        </w:rPr>
        <w:t xml:space="preserve"> указывает управляющий регист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описании команды отсутствует особое указание, то регистровый операнд имеет длину регистра (32 бита в случае общего или управляющего регистра и 64 бита в случае регистра с плавающей точкой); второй операнд имеет ту же длину, что и первы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епосредственные операнды</w:t>
      </w:r>
    </w:p>
    <w:p>
      <w:pPr>
        <w:pStyle w:val="Normal"/>
        <w:spacing w:lineRule="auto" w:line="360"/>
        <w:ind w:firstLine="340"/>
        <w:jc w:val="left"/>
        <w:rPr/>
      </w:pPr>
      <w:r>
        <w:rPr>
          <w:rFonts w:eastAsia="ARIAL CYR;Arial" w:cs="ARIAL CYR;Arial" w:ascii="ARIAL CYR;Arial" w:hAnsi="ARIAL CYR;Arial"/>
          <w:sz w:val="22"/>
          <w:szCs w:val="22"/>
        </w:rPr>
        <w:t xml:space="preserve">В формате </w:t>
      </w:r>
      <w:r>
        <w:rPr>
          <w:rFonts w:eastAsia="Arial" w:cs="Arial" w:ascii="Arial" w:hAnsi="Arial"/>
          <w:sz w:val="22"/>
          <w:szCs w:val="22"/>
          <w:lang w:val="en-US"/>
        </w:rPr>
        <w:t>SI</w:t>
      </w:r>
      <w:r>
        <w:rPr>
          <w:rFonts w:eastAsia="ARIAL CYR;Arial" w:cs="ARIAL CYR;Arial" w:ascii="ARIAL CYR;Arial" w:hAnsi="ARIAL CYR;Arial"/>
          <w:sz w:val="22"/>
          <w:szCs w:val="22"/>
        </w:rPr>
        <w:t xml:space="preserve"> в качестве второго операнда непосредственно используется содержимое восьмибитового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поля с непосредственными данными). Поля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определяют первый операнд длиной 1 бай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перанды в памяти</w:t>
      </w:r>
    </w:p>
    <w:p>
      <w:pPr>
        <w:pStyle w:val="Normal"/>
        <w:spacing w:lineRule="auto" w:line="360"/>
        <w:ind w:firstLine="340"/>
        <w:jc w:val="left"/>
        <w:rPr/>
      </w:pPr>
      <w:r>
        <w:rPr>
          <w:rFonts w:eastAsia="ARIAL CYR;Arial" w:cs="ARIAL CYR;Arial" w:ascii="ARIAL CYR;Arial" w:hAnsi="ARIAL CYR;Arial"/>
          <w:sz w:val="22"/>
          <w:szCs w:val="22"/>
        </w:rPr>
        <w:t xml:space="preserve">В форматах </w:t>
      </w:r>
      <w:r>
        <w:rPr>
          <w:rFonts w:eastAsia="Arial" w:cs="Arial" w:ascii="Arial" w:hAnsi="Arial"/>
          <w:sz w:val="22"/>
          <w:szCs w:val="22"/>
          <w:lang w:val="en-US"/>
        </w:rPr>
        <w:t>SI</w:t>
      </w:r>
      <w:r>
        <w:rPr>
          <w:rFonts w:eastAsia="ARIAL CYR;Arial" w:cs="ARIAL CYR;Arial" w:ascii="ARIAL CYR;Arial" w:hAnsi="ARIAL CYR;Arial"/>
          <w:sz w:val="22"/>
          <w:szCs w:val="22"/>
        </w:rPr>
        <w:t xml:space="preserve"> и </w:t>
      </w:r>
      <w:r>
        <w:rPr>
          <w:rFonts w:eastAsia="Arial" w:cs="Arial" w:ascii="Arial" w:hAnsi="Arial"/>
          <w:sz w:val="22"/>
          <w:szCs w:val="22"/>
          <w:lang w:val="en-US"/>
        </w:rPr>
        <w:t>SS</w:t>
      </w:r>
      <w:r>
        <w:rPr>
          <w:rFonts w:eastAsia="ARIAL CYR;Arial" w:cs="ARIAL CYR;Arial" w:ascii="ARIAL CYR;Arial" w:hAnsi="ARIAL CYR;Arial"/>
          <w:sz w:val="22"/>
          <w:szCs w:val="22"/>
        </w:rPr>
        <w:t xml:space="preserve"> содержимое общих регистров, указанных полем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складывается с содержимым поля </w:t>
      </w:r>
      <w:r>
        <w:rPr>
          <w:rFonts w:eastAsia="Arial" w:cs="Arial" w:ascii="Arial" w:hAnsi="Arial"/>
          <w:sz w:val="22"/>
          <w:szCs w:val="22"/>
          <w:lang w:val="en-US"/>
        </w:rPr>
        <w:t>D</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образуя адрес первого операнда. В форматах </w:t>
      </w:r>
      <w:r>
        <w:rPr>
          <w:rFonts w:eastAsia="Arial" w:cs="Arial" w:ascii="Arial" w:hAnsi="Arial"/>
          <w:sz w:val="22"/>
          <w:szCs w:val="22"/>
          <w:lang w:val="en-US"/>
        </w:rPr>
        <w:t>S</w:t>
      </w:r>
      <w:r>
        <w:rPr>
          <w:rFonts w:eastAsia="Arial" w:cs="Arial" w:ascii="Arial" w:hAnsi="Arial"/>
          <w:sz w:val="22"/>
          <w:szCs w:val="22"/>
        </w:rPr>
        <w:t xml:space="preserve">, </w:t>
      </w:r>
      <w:r>
        <w:rPr>
          <w:rFonts w:eastAsia="Arial" w:cs="Arial" w:ascii="Arial" w:hAnsi="Arial"/>
          <w:sz w:val="22"/>
          <w:szCs w:val="22"/>
          <w:lang w:val="en-US"/>
        </w:rPr>
        <w:t>RS</w:t>
      </w:r>
      <w:r>
        <w:rPr>
          <w:rFonts w:eastAsia="ARIAL CYR;Arial" w:cs="ARIAL CYR;Arial" w:ascii="ARIAL CYR;Arial" w:hAnsi="ARIAL CYR;Arial"/>
          <w:sz w:val="22"/>
          <w:szCs w:val="22"/>
        </w:rPr>
        <w:t xml:space="preserve"> и </w:t>
      </w:r>
      <w:r>
        <w:rPr>
          <w:rFonts w:eastAsia="Arial" w:cs="Arial" w:ascii="Arial" w:hAnsi="Arial"/>
          <w:sz w:val="22"/>
          <w:szCs w:val="22"/>
          <w:lang w:val="en-US"/>
        </w:rPr>
        <w:t>SS</w:t>
      </w:r>
      <w:r>
        <w:rPr>
          <w:rFonts w:eastAsia="ARIAL CYR;Arial" w:cs="ARIAL CYR;Arial" w:ascii="ARIAL CYR;Arial" w:hAnsi="ARIAL CYR;Arial"/>
          <w:sz w:val="22"/>
          <w:szCs w:val="22"/>
        </w:rPr>
        <w:t xml:space="preserve"> содержимое общего регистра, указанного полем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кладывается с содержимым поля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бразуя адрес второго операнда. В формате </w:t>
      </w:r>
      <w:r>
        <w:rPr>
          <w:rFonts w:eastAsia="Arial" w:cs="Arial" w:ascii="Arial" w:hAnsi="Arial"/>
          <w:sz w:val="22"/>
          <w:szCs w:val="22"/>
          <w:lang w:val="en-US"/>
        </w:rPr>
        <w:t>RX</w:t>
      </w:r>
      <w:r>
        <w:rPr>
          <w:rFonts w:eastAsia="ARIAL CYR;Arial" w:cs="ARIAL CYR;Arial" w:ascii="ARIAL CYR;Arial" w:hAnsi="ARIAL CYR;Arial"/>
          <w:sz w:val="22"/>
          <w:szCs w:val="22"/>
        </w:rPr>
        <w:t xml:space="preserve"> содержимое общих регистров, указанных полями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кладывается с содержимым поля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образуя адрес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В формате </w:t>
      </w:r>
      <w:r>
        <w:rPr>
          <w:rFonts w:eastAsia="Arial" w:cs="Arial" w:ascii="Arial" w:hAnsi="Arial"/>
          <w:sz w:val="22"/>
          <w:szCs w:val="22"/>
          <w:lang w:val="en-US"/>
        </w:rPr>
        <w:t>SS</w:t>
      </w:r>
      <w:r>
        <w:rPr>
          <w:rFonts w:eastAsia="ARIAL CYR;Arial" w:cs="ARIAL CYR;Arial" w:ascii="ARIAL CYR;Arial" w:hAnsi="ARIAL CYR;Arial"/>
          <w:sz w:val="22"/>
          <w:szCs w:val="22"/>
        </w:rPr>
        <w:t xml:space="preserve">, если заданы два поля длины,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обозначает количество байтов операнда, добавленных справа к байту, имеющему адрес первого операнда. Поэтому длина первого операнда в байтах равна 1–16 в соответствии с диапазоном двоичных кодов в поле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0–15). Поле </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подобным же образом обозначает число дополнительных байтов операнда справа от ячейки, указанной адресом второго операнда. Результаты помещаются на место первого операнда и никогда не записываются вне поля, определенного его адресом и длиной. Если первый операнд длиннее второго, второй операнд дополняется старшими нулями до длины первого операнда. Подобное удлинение не вызывает изменения второго операнда в памяти.</w:t>
      </w:r>
    </w:p>
    <w:p>
      <w:pPr>
        <w:pStyle w:val="Normal"/>
        <w:spacing w:lineRule="auto" w:line="360"/>
        <w:ind w:firstLine="340"/>
        <w:jc w:val="left"/>
        <w:rPr/>
      </w:pPr>
      <w:r>
        <w:rPr>
          <w:rFonts w:eastAsia="ARIAL CYR;Arial" w:cs="ARIAL CYR;Arial" w:ascii="ARIAL CYR;Arial" w:hAnsi="ARIAL CYR;Arial"/>
          <w:sz w:val="22"/>
          <w:szCs w:val="22"/>
        </w:rPr>
        <w:t xml:space="preserve">В формате </w:t>
      </w:r>
      <w:r>
        <w:rPr>
          <w:rFonts w:eastAsia="Arial" w:cs="Arial" w:ascii="Arial" w:hAnsi="Arial"/>
          <w:sz w:val="22"/>
          <w:szCs w:val="22"/>
          <w:lang w:val="en-US"/>
        </w:rPr>
        <w:t>SS</w:t>
      </w:r>
      <w:r>
        <w:rPr>
          <w:rFonts w:eastAsia="ARIAL CYR;Arial" w:cs="ARIAL CYR;Arial" w:ascii="ARIAL CYR;Arial" w:hAnsi="ARIAL CYR;Arial"/>
          <w:sz w:val="22"/>
          <w:szCs w:val="22"/>
        </w:rPr>
        <w:t xml:space="preserve"> с единственным восьмибитовым полем длина </w:t>
      </w:r>
      <w:r>
        <w:rPr>
          <w:rFonts w:eastAsia="Arial" w:cs="Arial" w:ascii="Arial" w:hAnsi="Arial"/>
          <w:sz w:val="22"/>
          <w:szCs w:val="22"/>
          <w:lang w:val="en-US"/>
        </w:rPr>
        <w:t>L</w:t>
      </w:r>
      <w:r>
        <w:rPr>
          <w:rFonts w:eastAsia="ARIAL CYR;Arial" w:cs="ARIAL CYR;Arial" w:ascii="ARIAL CYR;Arial" w:hAnsi="ARIAL CYR;Arial"/>
          <w:sz w:val="22"/>
          <w:szCs w:val="22"/>
        </w:rPr>
        <w:t xml:space="preserve"> обозначает количество дополнительных байтов операнда справа от байта, указанного адресом первого операнда. Поэтому длина в байтах первого операнда может составлять 1–256, что соответствует диапазону двоичных кодов в поле </w:t>
      </w:r>
      <w:r>
        <w:rPr>
          <w:rFonts w:eastAsia="Arial" w:cs="Arial" w:ascii="Arial" w:hAnsi="Arial"/>
          <w:sz w:val="22"/>
          <w:szCs w:val="22"/>
          <w:lang w:val="en-US"/>
        </w:rPr>
        <w:t>L</w:t>
      </w:r>
      <w:r>
        <w:rPr>
          <w:rFonts w:eastAsia="ARIAL CYR;Arial" w:cs="ARIAL CYR;Arial" w:ascii="ARIAL CYR;Arial" w:hAnsi="ARIAL CYR;Arial"/>
          <w:sz w:val="22"/>
          <w:szCs w:val="22"/>
        </w:rPr>
        <w:t xml:space="preserve"> (0–255). При записи в память результаты помещаются на место первого операнда и при этом никогда не записываются вне поля, определенного его адресом и длиной. В этом формате второй операнд во всех командах имеет ту же дину, что и первый; исключение составляют следующие команды: ОТРЕДАКТИРОВАТЬ, ОТРЕДАКТИРОВАТЬ И ОТМЕТИТЬ, ПЕРЕКОДИРОВАТЬ, ПЕРЕКОДИРОВАТЬ И ПРОВЕРИТЬ.</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Формирование адреса</w:t>
      </w:r>
    </w:p>
    <w:p>
      <w:pPr>
        <w:pStyle w:val="Normal"/>
        <w:spacing w:lineRule="auto" w:line="360"/>
        <w:ind w:firstLine="340"/>
        <w:jc w:val="left"/>
        <w:rPr/>
      </w:pPr>
      <w:r>
        <w:rPr>
          <w:rFonts w:eastAsia="ARIAL CYR;Arial" w:cs="ARIAL CYR;Arial" w:ascii="ARIAL CYR;Arial" w:hAnsi="ARIAL CYR;Arial"/>
          <w:sz w:val="22"/>
          <w:szCs w:val="22"/>
        </w:rPr>
        <w:t xml:space="preserve">Адрес обращения к основной памяти содержится в регистре, который указан в поле </w:t>
      </w:r>
      <w:r>
        <w:rPr>
          <w:rFonts w:eastAsia="Arial" w:cs="Arial" w:ascii="Arial" w:hAnsi="Arial"/>
          <w:sz w:val="22"/>
          <w:szCs w:val="22"/>
          <w:lang w:val="en-US"/>
        </w:rPr>
        <w:t>R</w:t>
      </w:r>
      <w:r>
        <w:rPr>
          <w:rFonts w:eastAsia="ARIAL CYR;Arial" w:cs="ARIAL CYR;Arial" w:ascii="ARIAL CYR;Arial" w:hAnsi="ARIAL CYR;Arial"/>
          <w:sz w:val="22"/>
          <w:szCs w:val="22"/>
        </w:rPr>
        <w:t xml:space="preserve"> команды, или формируется из трех двоичных чисел – базового адреса, индекса и смещения.</w:t>
      </w:r>
    </w:p>
    <w:p>
      <w:pPr>
        <w:pStyle w:val="Normal"/>
        <w:spacing w:lineRule="auto" w:line="360"/>
        <w:ind w:firstLine="340"/>
        <w:jc w:val="left"/>
        <w:rPr/>
      </w:pPr>
      <w:r>
        <w:rPr>
          <w:rFonts w:eastAsia="ARIAL CYR;Arial" w:cs="ARIAL CYR;Arial" w:ascii="ARIAL CYR;Arial" w:hAnsi="ARIAL CYR;Arial"/>
          <w:i/>
          <w:iCs/>
          <w:sz w:val="22"/>
          <w:szCs w:val="22"/>
        </w:rPr>
        <w:t>Базовый адрес</w:t>
      </w:r>
      <w:r>
        <w:rPr>
          <w:rFonts w:eastAsia="ARIAL CYR;Arial" w:cs="ARIAL CYR;Arial" w:ascii="ARIAL CYR;Arial" w:hAnsi="ARIAL CYR;Arial"/>
          <w:sz w:val="22"/>
          <w:szCs w:val="22"/>
        </w:rPr>
        <w:t xml:space="preserve"> – это 24-битовое число в общем регистре, номер которого задан программой в четырехбитовом поле </w:t>
      </w:r>
      <w:r>
        <w:rPr>
          <w:rFonts w:eastAsia="Arial" w:cs="Arial" w:ascii="Arial" w:hAnsi="Arial"/>
          <w:sz w:val="22"/>
          <w:szCs w:val="22"/>
          <w:lang w:val="en-US"/>
        </w:rPr>
        <w:t>B</w:t>
      </w:r>
      <w:r>
        <w:rPr>
          <w:rFonts w:eastAsia="ARIAL CYR;Arial" w:cs="ARIAL CYR;Arial" w:ascii="ARIAL CYR;Arial" w:hAnsi="ARIAL CYR;Arial"/>
          <w:sz w:val="22"/>
          <w:szCs w:val="22"/>
        </w:rPr>
        <w:t xml:space="preserve"> команды. Базовый адрес может использоваться как средство независимой адресации каждой области программы или данных. Для массива он может задавать положение массива, а при обработке записей идентифицировать запись. С помощью базового адреса можно адресовать всю основную память. Базовый адрес может также быть использован для индексации.</w:t>
      </w:r>
    </w:p>
    <w:p>
      <w:pPr>
        <w:pStyle w:val="Normal"/>
        <w:spacing w:lineRule="auto" w:line="360"/>
        <w:ind w:firstLine="340"/>
        <w:jc w:val="left"/>
        <w:rPr/>
      </w:pPr>
      <w:r>
        <w:rPr>
          <w:rFonts w:eastAsia="ARIAL CYR;Arial" w:cs="ARIAL CYR;Arial" w:ascii="ARIAL CYR;Arial" w:hAnsi="ARIAL CYR;Arial"/>
          <w:i/>
          <w:iCs/>
          <w:sz w:val="22"/>
          <w:szCs w:val="22"/>
        </w:rPr>
        <w:t>Индекс</w:t>
      </w:r>
      <w:r>
        <w:rPr>
          <w:rFonts w:eastAsia="ARIAL CYR;Arial" w:cs="ARIAL CYR;Arial" w:ascii="ARIAL CYR;Arial" w:hAnsi="ARIAL CYR;Arial"/>
          <w:sz w:val="22"/>
          <w:szCs w:val="22"/>
        </w:rPr>
        <w:t xml:space="preserve"> представляет собой 24-битовое число в общем регистре, который определяется полем </w:t>
      </w:r>
      <w:r>
        <w:rPr>
          <w:rFonts w:eastAsia="Arial" w:cs="Arial" w:ascii="Arial" w:hAnsi="Arial"/>
          <w:sz w:val="22"/>
          <w:szCs w:val="22"/>
          <w:lang w:val="en-US"/>
        </w:rPr>
        <w:t>X</w:t>
      </w:r>
      <w:r>
        <w:rPr>
          <w:rFonts w:eastAsia="ARIAL CYR;Arial" w:cs="ARIAL CYR;Arial" w:ascii="ARIAL CYR;Arial" w:hAnsi="ARIAL CYR;Arial"/>
          <w:sz w:val="22"/>
          <w:szCs w:val="22"/>
        </w:rPr>
        <w:t xml:space="preserve"> команды. Индекс входит в состав адреса только для команд формата </w:t>
      </w:r>
      <w:r>
        <w:rPr>
          <w:rFonts w:eastAsia="Arial" w:cs="Arial" w:ascii="Arial" w:hAnsi="Arial"/>
          <w:sz w:val="22"/>
          <w:szCs w:val="22"/>
          <w:lang w:val="en-US"/>
        </w:rPr>
        <w:t>RX</w:t>
      </w:r>
      <w:r>
        <w:rPr>
          <w:rFonts w:eastAsia="ARIAL CYR;Arial" w:cs="ARIAL CYR;Arial" w:ascii="ARIAL CYR;Arial" w:hAnsi="ARIAL CYR;Arial"/>
          <w:sz w:val="22"/>
          <w:szCs w:val="22"/>
        </w:rPr>
        <w:t>. При употреблении этого формата возможна двойная индексация, т.е. индекс можно использовать для адресации отдельного элемента внутри массива.</w:t>
      </w:r>
    </w:p>
    <w:p>
      <w:pPr>
        <w:pStyle w:val="Normal"/>
        <w:spacing w:lineRule="auto" w:line="360"/>
        <w:ind w:firstLine="340"/>
        <w:jc w:val="left"/>
        <w:rPr/>
      </w:pPr>
      <w:r>
        <w:rPr>
          <w:rFonts w:eastAsia="ARIAL CYR;Arial" w:cs="ARIAL CYR;Arial" w:ascii="ARIAL CYR;Arial" w:hAnsi="ARIAL CYR;Arial"/>
          <w:i/>
          <w:iCs/>
          <w:sz w:val="22"/>
          <w:szCs w:val="22"/>
        </w:rPr>
        <w:t>Смещение</w:t>
      </w:r>
      <w:r>
        <w:rPr>
          <w:rFonts w:eastAsia="ARIAL CYR;Arial" w:cs="ARIAL CYR;Arial" w:ascii="ARIAL CYR;Arial" w:hAnsi="ARIAL CYR;Arial"/>
          <w:sz w:val="22"/>
          <w:szCs w:val="22"/>
        </w:rPr>
        <w:t xml:space="preserve"> представляет собой 12-битовое число в поле </w:t>
      </w:r>
      <w:r>
        <w:rPr>
          <w:rFonts w:eastAsia="Arial" w:cs="Arial" w:ascii="Arial" w:hAnsi="Arial"/>
          <w:sz w:val="22"/>
          <w:szCs w:val="22"/>
          <w:lang w:val="en-US"/>
        </w:rPr>
        <w:t>D</w:t>
      </w:r>
      <w:r>
        <w:rPr>
          <w:rFonts w:eastAsia="ARIAL CYR;Arial" w:cs="ARIAL CYR;Arial" w:ascii="ARIAL CYR;Arial" w:hAnsi="ARIAL CYR;Arial"/>
          <w:sz w:val="22"/>
          <w:szCs w:val="22"/>
        </w:rPr>
        <w:t xml:space="preserve"> команды. Смещение позволяет выполнять относительную адресацию в пределах 4095 байтов, следующих за ячейкой, адрес которой равен базовому адресу. При вычислениях с массивами смещение можно использовать для указаний одного или нескольких компонентов, относящихся к элементу массива. При обработке записи смещение может служить для идентификации блоков внутри запис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формировании адреса базовый адрес и индекс рассматриваются в качестве 24-битовых положительных двоичных чисел. Аналогично смещение рассматривается в качестве 12-битового положительного двоичного числа, к которому слева приписывается 12 нулей. Все три компонента складываются как 24-битовые двоичные числа, причем переполнение в результате игнорируется. Сумма всегда имеет 24 бита. Биты адреса нумеруются числами 8–31 в соответствии с нумерацией битов базового адреса и битов индекса в общем регистре.</w:t>
      </w:r>
    </w:p>
    <w:p>
      <w:pPr>
        <w:pStyle w:val="Normal"/>
        <w:spacing w:lineRule="auto" w:line="360"/>
        <w:ind w:firstLine="340"/>
        <w:jc w:val="left"/>
        <w:rPr/>
      </w:pPr>
      <w:r>
        <w:rPr>
          <w:rFonts w:eastAsia="ARIAL CYR;Arial" w:cs="ARIAL CYR;Arial" w:ascii="ARIAL CYR;Arial" w:hAnsi="ARIAL CYR;Arial"/>
          <w:sz w:val="22"/>
          <w:szCs w:val="22"/>
        </w:rPr>
        <w:t xml:space="preserve">Нули в любом из полей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казывают на отсутствие соответствующего компонента адреса. В этом случае при формировании адреса должно быть использовано нулевое значение соответствующего компонента независимо от содержимого общего регистра 0. Использование смещения, равного 0, ничем не отличается от использования смещений, не равных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команде может быть задан один и тот же общий регистр как для вычисления адреса, так и в качестве хранилища операнда. Вычисление адреса осуществляется до выполнения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определении команды нет иных указаний, вычисленный адрес операнда определяет операнд в основной памяти. Если операнд находится в основной памяти, то адрес указывает его самый левый байт. В командах перехода адрес второго операнда служит адресом, по которому осуществляется переход, в команда сдвига второй операнд задает величину сдвига.</w:t>
      </w:r>
    </w:p>
    <w:p>
      <w:pPr>
        <w:pStyle w:val="Heading2"/>
        <w:spacing w:lineRule="auto" w:line="360" w:before="0" w:after="0"/>
        <w:ind w:left="0" w:right="0" w:firstLine="340"/>
        <w:jc w:val="left"/>
        <w:rPr/>
      </w:pPr>
      <w:r>
        <w:rPr>
          <w:sz w:val="22"/>
          <w:szCs w:val="22"/>
        </w:rPr>
        <w:t xml:space="preserve">3.2. </w:t>
        <w:tab/>
      </w:r>
      <w:r>
        <w:rPr>
          <w:rFonts w:eastAsia="ARIAL CYR;Arial" w:cs="ARIAL CYR;Arial" w:ascii="ARIAL CYR;Arial" w:hAnsi="ARIAL CYR;Arial"/>
          <w:sz w:val="22"/>
          <w:szCs w:val="22"/>
        </w:rPr>
        <w:t>Слова состояния программы</w:t>
      </w:r>
    </w:p>
    <w:p>
      <w:pPr>
        <w:pStyle w:val="Normal"/>
        <w:spacing w:lineRule="auto" w:line="360"/>
        <w:ind w:firstLine="340"/>
        <w:jc w:val="left"/>
        <w:rPr/>
      </w:pPr>
      <w:r>
        <w:rPr>
          <w:rFonts w:eastAsia="ARIAL CYR;Arial" w:cs="ARIAL CYR;Arial" w:ascii="ARIAL CYR;Arial" w:hAnsi="ARIAL CYR;Arial"/>
          <w:sz w:val="22"/>
          <w:szCs w:val="22"/>
        </w:rPr>
        <w:t>Общее назначение слова состояния программы (</w:t>
      </w:r>
      <w:r>
        <w:rPr>
          <w:rFonts w:eastAsia="Arial" w:cs="Arial" w:ascii="Arial" w:hAnsi="Arial"/>
          <w:sz w:val="22"/>
          <w:szCs w:val="22"/>
          <w:lang w:val="en-US"/>
        </w:rPr>
        <w:t>PSW</w:t>
      </w:r>
      <w:r>
        <w:rPr>
          <w:rFonts w:eastAsia="ARIAL CYR;Arial" w:cs="ARIAL CYR;Arial" w:ascii="ARIAL CYR;Arial" w:hAnsi="ARIAL CYR;Arial"/>
          <w:sz w:val="22"/>
          <w:szCs w:val="22"/>
        </w:rPr>
        <w:t xml:space="preserve">) – управление последовательностью выборки команд, а также фиксация и индикация состояния технических средств по отношению к выполняемой в настоящий момент программе. </w:t>
      </w:r>
      <w:r>
        <w:rPr>
          <w:rFonts w:eastAsia="Arial" w:cs="Arial" w:ascii="Arial" w:hAnsi="Arial"/>
          <w:sz w:val="22"/>
          <w:szCs w:val="22"/>
          <w:lang w:val="en-US"/>
        </w:rPr>
        <w:t>PSW</w:t>
      </w:r>
      <w:r>
        <w:rPr>
          <w:rFonts w:eastAsia="ARIAL CYR;Arial" w:cs="ARIAL CYR;Arial" w:ascii="ARIAL CYR;Arial" w:hAnsi="ARIAL CYR;Arial"/>
          <w:sz w:val="22"/>
          <w:szCs w:val="22"/>
        </w:rPr>
        <w:t xml:space="preserve">, используемое в данный момент времени, называется текущим. Запоминая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во время прерывания, можно сохранить состояние процессора для последующего анализа. Загружа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его часть, можно изменить состояние процессора полностью или частично.</w:t>
      </w:r>
    </w:p>
    <w:p>
      <w:pPr>
        <w:pStyle w:val="Heading2"/>
        <w:spacing w:lineRule="auto" w:line="360" w:before="0" w:after="0"/>
        <w:ind w:left="0" w:right="0" w:firstLine="340"/>
        <w:jc w:val="left"/>
        <w:rPr/>
      </w:pPr>
      <w:r>
        <w:rPr>
          <w:sz w:val="22"/>
          <w:szCs w:val="22"/>
        </w:rPr>
        <w:t xml:space="preserve">3.3. </w:t>
        <w:tab/>
      </w:r>
      <w:r>
        <w:rPr>
          <w:rFonts w:eastAsia="ARIAL CYR;Arial" w:cs="ARIAL CYR;Arial" w:ascii="ARIAL CYR;Arial" w:hAnsi="ARIAL CYR;Arial"/>
          <w:sz w:val="22"/>
          <w:szCs w:val="22"/>
        </w:rPr>
        <w:t>Выполнение команд</w:t>
      </w:r>
    </w:p>
    <w:p>
      <w:pPr>
        <w:pStyle w:val="Normal"/>
        <w:spacing w:lineRule="auto" w:line="360"/>
        <w:ind w:firstLine="340"/>
        <w:jc w:val="left"/>
        <w:rPr/>
      </w:pPr>
      <w:r>
        <w:rPr>
          <w:rFonts w:eastAsia="ARIAL CYR;Arial" w:cs="ARIAL CYR;Arial" w:ascii="ARIAL CYR;Arial" w:hAnsi="ARIAL CYR;Arial"/>
          <w:sz w:val="22"/>
          <w:szCs w:val="22"/>
        </w:rPr>
        <w:t xml:space="preserve">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определяет ячейку, из которой производится выборка команды. Затем адрес команды увеличивается на количество байтов в этой команде, чтобы получить адрес следующей команды. Данная команда выполняется, и те же действия повторяются с использованием нового значения адреса команд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хо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ая последовательность выполнения команд нарушается командами перехода с целью обращения к подпрограмме, при выполнении цикла, а также в том случае, когда в результате анализа информации требуется принять реш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подпрограммам осуществляется командой ПЕРЕХОД С ВОЗВРАТОМ, которая позволяет не только ввести адрес новой команды, но и сохранить адрес возврата и всю необходимую для возврата информацию.</w:t>
      </w:r>
    </w:p>
    <w:p>
      <w:pPr>
        <w:pStyle w:val="Normal"/>
        <w:spacing w:lineRule="auto" w:line="360"/>
        <w:ind w:firstLine="340"/>
        <w:jc w:val="left"/>
        <w:rPr/>
      </w:pPr>
      <w:r>
        <w:rPr>
          <w:rFonts w:eastAsia="ARIAL CYR;Arial" w:cs="ARIAL CYR;Arial" w:ascii="ARIAL CYR;Arial" w:hAnsi="ARIAL CYR;Arial"/>
          <w:sz w:val="22"/>
          <w:szCs w:val="22"/>
        </w:rPr>
        <w:t xml:space="preserve">Принятие решений производится с помощью команды УСЛОВНЫЙ ПЕРЕХОД. Эта команда проверяет двухбитовый </w:t>
      </w: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который отражает результат при выполнении большинства арифметических и логических операций, а также операций ввода-вывода. В зависимости от результата выполнения этих операций устанавливается одно из четырех возможных значений признака результата, а команда условного перехода может использовать эти значения в качестве критерия для выполнения перехода. Например, признак результата отражает такие случаи, как неравенство результата операции нулю, первый операнд больше второго или не равен ему, переполнение, занятость канала, нулевое значение результата операции. Однажды установленный признак результата не изменяется до тех пор, пока не встретится команда, которая установит другое его знач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ухбитовый признак результата может иметь четыре значения: 0, 1, 2 и 3. Каждое значение признака имеет определенный смысл только для операции, в результате выполнения которой он установлен.</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циклом можно осуществить с помощью команды УСЛОВНЫЙ ПЕРЕХОД, анализируя результаты операций над адресами или производя счет числа повторений. Для некоторых часто встречающихся комбинаций арифметических действий и проверок результата предусмотрены команды ПЕРЕХОД ПО СЧЕТЧИКУ и ПЕРЕХОД ПО ИНДЕКСУ. Такие переходы в силу большой специализации в определенных случаях значительно повышают производительность вычислительной установк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прерываний позволяет изменять состояние процессора при возникновении определенных условий вне системы, во внешних устройствах или в нем самом. Насчитывается шесть классов прерываний: прерывания при обращении к супервизору, программные прерывания, внешние прерывания, прерывания ввода-вывода, прерывание повторного пуска и прерывания от схем контроля.</w:t>
      </w:r>
    </w:p>
    <w:p>
      <w:pPr>
        <w:pStyle w:val="Normal"/>
        <w:spacing w:lineRule="auto" w:line="360"/>
        <w:ind w:firstLine="340"/>
        <w:jc w:val="left"/>
        <w:rPr/>
      </w:pPr>
      <w:r>
        <w:rPr>
          <w:rFonts w:eastAsia="ARIAL CYR;Arial" w:cs="ARIAL CYR;Arial" w:ascii="ARIAL CYR;Arial" w:hAnsi="ARIAL CYR;Arial"/>
          <w:sz w:val="22"/>
          <w:szCs w:val="22"/>
        </w:rPr>
        <w:t xml:space="preserve">Каждому классу прерываний соответствуют два </w:t>
      </w:r>
      <w:r>
        <w:rPr>
          <w:rFonts w:eastAsia="Arial" w:cs="Arial" w:ascii="Arial" w:hAnsi="Arial"/>
          <w:sz w:val="22"/>
          <w:szCs w:val="22"/>
          <w:lang w:val="en-US"/>
        </w:rPr>
        <w:t>PSW</w:t>
      </w:r>
      <w:r>
        <w:rPr>
          <w:rFonts w:eastAsia="ARIAL CYR;Arial" w:cs="ARIAL CYR;Arial" w:ascii="ARIAL CYR;Arial" w:hAnsi="ARIAL CYR;Arial"/>
          <w:sz w:val="22"/>
          <w:szCs w:val="22"/>
        </w:rPr>
        <w:t xml:space="preserve">, которые называются старым и новым и помещаются в специально отведенных для этой цели ячейках реальной основной памяти. Прерывание любого класса состоит в запоминании информации, указывающей причину прерывания, в запоминании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ячейке, предназначенной для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 выборке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качестве текущего.</w:t>
      </w:r>
    </w:p>
    <w:p>
      <w:pPr>
        <w:pStyle w:val="Normal"/>
        <w:spacing w:lineRule="auto" w:line="360"/>
        <w:ind w:firstLine="34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хранит всю необходимую информацию о состоянии процессора в момент прерывания. Если в конце программы, получившей управление в результате прерывания, имеется команда, заменяющая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на старое, то процессор восстановит состояние, предшествующее прерыванию, и выполнение прерванной программы будет продолжено.</w:t>
      </w:r>
    </w:p>
    <w:p>
      <w:pPr>
        <w:pStyle w:val="Heading2"/>
        <w:spacing w:lineRule="auto" w:line="360" w:before="0" w:after="0"/>
        <w:ind w:left="0" w:right="0" w:firstLine="340"/>
        <w:jc w:val="left"/>
        <w:rPr/>
      </w:pPr>
      <w:r>
        <w:rPr>
          <w:sz w:val="22"/>
          <w:szCs w:val="22"/>
        </w:rPr>
        <w:t xml:space="preserve">3.4. </w:t>
        <w:tab/>
      </w:r>
      <w:r>
        <w:rPr>
          <w:rFonts w:eastAsia="ARIAL CYR;Arial" w:cs="ARIAL CYR;Arial" w:ascii="ARIAL CYR;Arial" w:hAnsi="ARIAL CYR;Arial"/>
          <w:sz w:val="22"/>
          <w:szCs w:val="22"/>
        </w:rPr>
        <w:t>Порядок обращения в память</w:t>
      </w:r>
    </w:p>
    <w:p>
      <w:pPr>
        <w:pStyle w:val="Normal"/>
        <w:spacing w:lineRule="auto" w:line="360"/>
        <w:ind w:firstLine="340"/>
        <w:jc w:val="left"/>
        <w:rPr/>
      </w:pPr>
      <w:r>
        <w:rPr>
          <w:rFonts w:eastAsia="ARIAL CYR;Arial" w:cs="ARIAL CYR;Arial" w:ascii="ARIAL CYR;Arial" w:hAnsi="ARIAL CYR;Arial"/>
          <w:sz w:val="22"/>
          <w:szCs w:val="22"/>
        </w:rPr>
        <w:t xml:space="preserve">С точки зрения логики работы процессор обрабатывает команды по одной, причем выполнение следующей команды не начинается до тех пор, пока не будет выполнена предыдущая команда; после осуществления перехода выполняется команда, указанная адресом перехода. Точно так же прерывание происходит после выполнения предыдущей команды, но до начала выполнения последующей. Последовательность событий, соответствующая такому порядку работы, иногда называется </w:t>
      </w:r>
      <w:r>
        <w:rPr>
          <w:rFonts w:eastAsia="ARIAL CYR;Arial" w:cs="ARIAL CYR;Arial" w:ascii="ARIAL CYR;Arial" w:hAnsi="ARIAL CYR;Arial"/>
          <w:i/>
          <w:iCs/>
          <w:sz w:val="22"/>
          <w:szCs w:val="22"/>
        </w:rPr>
        <w:t>концептуальной последовательностью</w:t>
      </w:r>
      <w:r>
        <w:rPr>
          <w:rFonts w:eastAsia="ARIAL CYR;Arial" w:cs="ARIAL CYR;Arial" w:ascii="ARIAL CYR;Arial" w:hAnsi="ARIAL CYR;Arial"/>
          <w:sz w:val="22"/>
          <w:szCs w:val="22"/>
        </w:rPr>
        <w:t xml:space="preserve"> или </w:t>
      </w:r>
      <w:r>
        <w:rPr>
          <w:rFonts w:eastAsia="ARIAL CYR;Arial" w:cs="ARIAL CYR;Arial" w:ascii="ARIAL CYR;Arial" w:hAnsi="ARIAL CYR;Arial"/>
          <w:i/>
          <w:iCs/>
          <w:sz w:val="22"/>
          <w:szCs w:val="22"/>
        </w:rPr>
        <w:t>концептуальным порядком</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Хотя в зависимости от ширины физического доступа к памяти и совмещения выполнения команды с доступом к памяти могут возникать вариации фактического хода обработки, каждая операция выполняется последовательно в том смысле, что по отношению к процессору, выполняющему данную последовательность операций, выборка последующей команды происходит после окончания выполнения предыдущей операции, за исключением особых случаев, рассмотренных в разделе “Взаимосвязь обращений по логическим и реальным адресам” главы 5. Полученные результаты будут такими же, как если бы операции выполнялись в концептуальном порядке. В частности, команда в памяти может быть модифицирована командой, которая непосредственно ей предше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чень простых вычислительных машинах, где нет совмещения операций, концептуальный и действительный порядки полностью совпадают. Однако в более сложных машинах совмещение операций, буферизация операндов и результатов, а также сравнимость времени выполнения операций с временем распространения сигналов между блоками технических средств, могут вызывать значительные расхождения между концептуальным и фактическим порядками. В таких машинах предусмотрены специальные схемы, выявляющие зависимость между операциями и обеспечивающие получение тех же результатов, как и в случае выполнения операций в концептуальном порядке. Однако по отношению к каналам и другим процессорам фактическая последовательность действий может отличаться от концептуаль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работе одного процессора можно, как правило, допустить, что выполнение каждой команды происходит как неделимое событие. Но фактически выполнение команды может распадаться на последовательность отдельных шагов. В некоторых командах выборка и запись операндов осуществляются по частям и поэтому между выборкой и записью результата может произойти определенная задержка, вследствие чего другой процессор или канал может натолкнуться на промежуточные или частично завершенные результа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программа, выполняемая одним процессором, взаимодействует с программой канала или другого процессор, то в этой программе должно учитываться, что одна операция может слагаться из серии обращений к памяти, что обращение к памяти может, в свою очередь, состоять из серии доступов и что концептуальная и действительная последовательности осуществления этих доступов могут отличаться друг от друга. Обращения к памяти, связанные с выполнением команды, бывают следующих типов: выборка команды, выборка из таблиц динамической переадресации, обращение к операндам в памяти и доступ к ключу защиты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ыборка команды</w:t>
      </w:r>
    </w:p>
    <w:p>
      <w:pPr>
        <w:pStyle w:val="Normal"/>
        <w:spacing w:lineRule="auto" w:line="360"/>
        <w:ind w:firstLine="340"/>
        <w:jc w:val="left"/>
        <w:rPr/>
      </w:pPr>
      <w:r>
        <w:rPr>
          <w:rFonts w:eastAsia="ARIAL CYR;Arial" w:cs="ARIAL CYR;Arial" w:ascii="ARIAL CYR;Arial" w:hAnsi="ARIAL CYR;Arial"/>
          <w:sz w:val="22"/>
          <w:szCs w:val="22"/>
        </w:rPr>
        <w:t xml:space="preserve">Выборка команды состоит в том, что по адресу команды, указанному в текущем </w:t>
      </w:r>
      <w:r>
        <w:rPr>
          <w:rFonts w:eastAsia="Arial" w:cs="Arial" w:ascii="Arial" w:hAnsi="Arial"/>
          <w:sz w:val="22"/>
          <w:szCs w:val="22"/>
          <w:lang w:val="en-US"/>
        </w:rPr>
        <w:t>PSW</w:t>
      </w:r>
      <w:r>
        <w:rPr>
          <w:rFonts w:eastAsia="ARIAL CYR;Arial" w:cs="ARIAL CYR;Arial" w:ascii="ARIAL CYR;Arial" w:hAnsi="ARIAL CYR;Arial"/>
          <w:sz w:val="22"/>
          <w:szCs w:val="22"/>
        </w:rPr>
        <w:t>, производится выборка одного, двух или трех полуслов. Доступ к полю команды, содержащему непосредственный операнд, выполняется в процессе выборки команды. Если же команда и ее операнд расположены в одной и той же ячейке, то из этой ячейки производится выборка как команды, так и операнда. Выборка подчиненной команды при выполнении команды ВЫПОЛНИТЬ считается выборкой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команды могут подвергаться выборке порознь (группами в различных сочетаниях) и не обязательно в направлении слева направо. В некоторых случаях при однократном выполнении команды выборка ее производится несколько раз: например, выборка может производиться с целью проверки таблицы динамической переадресации или обнаружения программного события; для действительного выполнения операции выборка команды может быть в этом случае произведена дополнитель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команд не обязательно производится в соответствии с концептуальной последовательностью их выполнения; не обязательно также и то, чтобы выборка команды производилась всякий раз, когда она выполняется. Выборка какой-либо команды, в частности, может предшествовать обращению к операнду в памяти для выполнения команды, которая концептуально должна быть выполнена раньше. Выборка данной команды предшествует любым обращениям к операндам в памяти, которые вызваны выполнением команд, концептуально следующих за данной команд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 никаких ограничений на количество команд, которые могут быть выбраны предварительно, и на количество копий, которые могут быть сделаны с содержимого одной и той же ячейки памяти. Это может привести к тому, что будет выполнена не самая последняя копия команды. Запись в память, выполненная каналом или другим процессором, не обязательно изменяет копию команды, выборка которой произведена предварительно. Если, однако, запись в память является концептуально более ранней и производится тем же самым процессором с использованием того же самого логического адреса, по которому произведена выборка команды, то учитывается модифицированная информ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копии предварительно выбранных команд сбрасываются в тех случаях, когда процессор переходит в режим переадресации или выходит из этого режима, когда в управляющих регистра 0 и 1 изменяются параметры переадресации (при установленном режиме переадресации), при временной отмене совмещения, а также когда процессор переходит в состояние “работ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лее приводятся примеры влияния предварительной выборки команд на выполнение програм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грамма, выполняемая одним из процессоров, изменяет содержимое некоторой ячейки памяти и затем устанавливает флажок, указывающий на это изменение, то программа, выполняемая другим процессором, может проверить, установлен ли флажок, и, обнаружив, что он установлен, осуществить переход к этой области с модифицированным содержимым, но выполнить команду, отвечающую ее начальному содержимому. Кроме того, если канал или другой процессор модифицирует команду, то данный процессор имеет возможность распознавать изменение не во всех, а только в части битов этой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программа модифицирует содержимое ячейки памяти, используя для этого один логический адрес, а потом делает выборку из нее по другому логическому адресу, то такая модификация не всегда распознается, даже если модификацию и выборку выполняет один и тот же процесс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может осуществить предварительную выборку команды, а затем другой процессор может до выполнения этой команды изменить ключ памяти. В результате может оказаться, что процессор выполнит команду из защищенной области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ыборка из таблиц динамической переадресации</w:t>
      </w:r>
    </w:p>
    <w:p>
      <w:pPr>
        <w:pStyle w:val="Normal"/>
        <w:spacing w:lineRule="auto" w:line="360"/>
        <w:ind w:firstLine="340"/>
        <w:jc w:val="left"/>
        <w:rPr/>
      </w:pPr>
      <w:r>
        <w:rPr>
          <w:rFonts w:eastAsia="ARIAL CYR;Arial" w:cs="ARIAL CYR;Arial" w:ascii="ARIAL CYR;Arial" w:hAnsi="ARIAL CYR;Arial"/>
          <w:sz w:val="22"/>
          <w:szCs w:val="22"/>
        </w:rPr>
        <w:t>При выборке из таблиц динамической переадресации (</w:t>
      </w:r>
      <w:r>
        <w:rPr>
          <w:rFonts w:eastAsia="Arial" w:cs="Arial" w:ascii="Arial" w:hAnsi="Arial"/>
          <w:sz w:val="22"/>
          <w:szCs w:val="22"/>
          <w:lang w:val="en-US"/>
        </w:rPr>
        <w:t>DAT</w:t>
      </w:r>
      <w:r>
        <w:rPr>
          <w:rFonts w:eastAsia="ARIAL CYR;Arial" w:cs="ARIAL CYR;Arial" w:ascii="ARIAL CYR;Arial" w:hAnsi="ARIAL CYR;Arial"/>
          <w:sz w:val="22"/>
          <w:szCs w:val="22"/>
        </w:rPr>
        <w:t>) соблюдаются следующие правила:</w:t>
      </w:r>
    </w:p>
    <w:p>
      <w:pPr>
        <w:pStyle w:val="Ionooi"/>
        <w:spacing w:lineRule="auto" w:line="360"/>
        <w:ind w:left="0" w:firstLine="340"/>
        <w:jc w:val="left"/>
        <w:rPr/>
      </w:pPr>
      <w:r>
        <w:rPr>
          <w:rFonts w:eastAsia="ARIAL CYR;Arial" w:cs="ARIAL CYR;Arial" w:ascii="ARIAL CYR;Arial" w:hAnsi="ARIAL CYR;Arial"/>
          <w:sz w:val="22"/>
          <w:szCs w:val="22"/>
        </w:rPr>
        <w:t>1. Строки таблицы могут быть предварительно выбраны в буфер быстрой переадресации (</w:t>
      </w:r>
      <w:r>
        <w:rPr>
          <w:rFonts w:eastAsia="Arial" w:cs="Arial" w:ascii="Arial" w:hAnsi="Arial"/>
          <w:sz w:val="22"/>
          <w:szCs w:val="22"/>
          <w:lang w:val="en-US"/>
        </w:rPr>
        <w:t>TLB</w:t>
      </w:r>
      <w:r>
        <w:rPr>
          <w:rFonts w:eastAsia="ARIAL CYR;Arial" w:cs="ARIAL CYR;Arial" w:ascii="ARIAL CYR;Arial" w:hAnsi="ARIAL CYR;Arial"/>
          <w:sz w:val="22"/>
          <w:szCs w:val="22"/>
        </w:rPr>
        <w:t xml:space="preserve">), и, если не выполнена команда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их можно использовать без повторной выборки из памяти. Выборка строк таблицы </w:t>
      </w:r>
      <w:r>
        <w:rPr>
          <w:rFonts w:eastAsia="Arial" w:cs="Arial" w:ascii="Arial" w:hAnsi="Arial"/>
          <w:sz w:val="22"/>
          <w:szCs w:val="22"/>
          <w:lang w:val="en-US"/>
        </w:rPr>
        <w:t>DAT</w:t>
      </w:r>
      <w:r>
        <w:rPr>
          <w:rFonts w:eastAsia="ARIAL CYR;Arial" w:cs="ARIAL CYR;Arial" w:ascii="ARIAL CYR;Arial" w:hAnsi="ARIAL CYR;Arial"/>
          <w:sz w:val="22"/>
          <w:szCs w:val="22"/>
        </w:rPr>
        <w:t xml:space="preserve"> может производиться в любое время, когда они присоединены и доступны, в частности, во время выполнения концептуально предшествующей команды; их выборка не обязательно производится в концептуальном порядке.</w:t>
      </w:r>
    </w:p>
    <w:p>
      <w:pPr>
        <w:pStyle w:val="Ionooi"/>
        <w:spacing w:lineRule="auto" w:line="360"/>
        <w:ind w:left="0" w:firstLine="340"/>
        <w:jc w:val="left"/>
        <w:rPr/>
      </w:pPr>
      <w:r>
        <w:rPr>
          <w:rFonts w:eastAsia="ARIAL CYR;Arial" w:cs="ARIAL CYR;Arial" w:ascii="ARIAL CYR;Arial" w:hAnsi="ARIAL CYR;Arial"/>
          <w:sz w:val="22"/>
          <w:szCs w:val="22"/>
        </w:rPr>
        <w:t xml:space="preserve">2. Выборка строк таблицы </w:t>
      </w:r>
      <w:r>
        <w:rPr>
          <w:rFonts w:eastAsia="Arial" w:cs="Arial" w:ascii="Arial" w:hAnsi="Arial"/>
          <w:sz w:val="22"/>
          <w:szCs w:val="22"/>
          <w:lang w:val="en-US"/>
        </w:rPr>
        <w:t>DAT</w:t>
      </w:r>
      <w:r>
        <w:rPr>
          <w:rFonts w:eastAsia="ARIAL CYR;Arial" w:cs="ARIAL CYR;Arial" w:ascii="ARIAL CYR;Arial" w:hAnsi="ARIAL CYR;Arial"/>
          <w:sz w:val="22"/>
          <w:szCs w:val="22"/>
        </w:rPr>
        <w:t xml:space="preserve"> из основной памяти может производиться порциями – по одному байту за выборку. Однако в промежутках между этими выборками ни один процессор не может выполнить запись операнда в ту же ячейку.</w:t>
      </w:r>
    </w:p>
    <w:p>
      <w:pPr>
        <w:pStyle w:val="Ionooi"/>
        <w:spacing w:lineRule="auto" w:line="360"/>
        <w:ind w:left="0" w:firstLine="340"/>
        <w:jc w:val="left"/>
        <w:rPr/>
      </w:pPr>
      <w:r>
        <w:rPr>
          <w:rFonts w:eastAsia="ARIAL CYR;Arial" w:cs="ARIAL CYR;Arial" w:ascii="ARIAL CYR;Arial" w:hAnsi="ARIAL CYR;Arial"/>
          <w:sz w:val="22"/>
          <w:szCs w:val="22"/>
        </w:rPr>
        <w:t xml:space="preserve">3. Выборка строки таблицы </w:t>
      </w:r>
      <w:r>
        <w:rPr>
          <w:rFonts w:eastAsia="Arial" w:cs="Arial" w:ascii="Arial" w:hAnsi="Arial"/>
          <w:sz w:val="22"/>
          <w:szCs w:val="22"/>
          <w:lang w:val="en-US"/>
        </w:rPr>
        <w:t>DAT</w:t>
      </w:r>
      <w:r>
        <w:rPr>
          <w:rFonts w:eastAsia="ARIAL CYR;Arial" w:cs="ARIAL CYR;Arial" w:ascii="ARIAL CYR;Arial" w:hAnsi="ARIAL CYR;Arial"/>
          <w:sz w:val="22"/>
          <w:szCs w:val="22"/>
        </w:rPr>
        <w:t xml:space="preserve"> может производиться при каждом использовании адреса, в частности при предварительном тестировании, если оно выполняется, а также при каждом обращении к каждому байту каждого операнда.</w:t>
      </w:r>
    </w:p>
    <w:p>
      <w:pPr>
        <w:pStyle w:val="Ionooi"/>
        <w:spacing w:lineRule="auto" w:line="360"/>
        <w:ind w:left="0" w:firstLine="340"/>
        <w:jc w:val="left"/>
        <w:rPr/>
      </w:pPr>
      <w:r>
        <w:rPr>
          <w:rFonts w:eastAsia="ARIAL CYR;Arial" w:cs="ARIAL CYR;Arial" w:ascii="ARIAL CYR;Arial" w:hAnsi="ARIAL CYR;Arial"/>
          <w:sz w:val="22"/>
          <w:szCs w:val="22"/>
        </w:rPr>
        <w:t xml:space="preserve">4. Выборка строки таблицы </w:t>
      </w:r>
      <w:r>
        <w:rPr>
          <w:rFonts w:eastAsia="Arial" w:cs="Arial" w:ascii="Arial" w:hAnsi="Arial"/>
          <w:sz w:val="22"/>
          <w:szCs w:val="22"/>
          <w:lang w:val="en-US"/>
        </w:rPr>
        <w:t>DAT</w:t>
      </w:r>
      <w:r>
        <w:rPr>
          <w:rFonts w:eastAsia="ARIAL CYR;Arial" w:cs="ARIAL CYR;Arial" w:ascii="ARIAL CYR;Arial" w:hAnsi="ARIAL CYR;Arial"/>
          <w:sz w:val="22"/>
          <w:szCs w:val="22"/>
        </w:rPr>
        <w:t xml:space="preserve"> может производиться даже после того, как выполнены некоторые обращения к операндам текущей команды. Эта выборка может произойти непосредственно перед фактическим обращением к байту, при котором используется строка таблицы </w:t>
      </w:r>
      <w:r>
        <w:rPr>
          <w:rFonts w:eastAsia="Arial" w:cs="Arial" w:ascii="Arial" w:hAnsi="Arial"/>
          <w:sz w:val="22"/>
          <w:szCs w:val="22"/>
          <w:lang w:val="en-US"/>
        </w:rPr>
        <w:t>DAT</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Выборка строки таблицы страниц предшествует обращению к странице. Когда строка таблицы страниц из неактивной становится активной, ее выборке предшествует выборка соответствующей строки таблицы сег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ботке второго операнда команды ЗАГРУЗКА РЕАЛЬНОГО АДРЕСА выборка строки таблицы сегментов предшествует выборке строки таблицы страниц. Выборка этих строк осуществляется в соответствии с приведенным выше правилом 2. Эти выборки сочетаются с другими обращениями, как и выборки операндов из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оступ к ключу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ключу памяти подчиняется следующим правила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Каждый раз, когда производится обращение к основной памяти, при котором действует защита, одновременно с обращением к ячейке памяти проверяются 5 битов, связанных с этой ячейкой и служащих для управления доступ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гда выполняется запись, то одновременно с операцией записи в соответствующем ключе памяти устанавливается бит измене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Команда УСТАНОВИТЬ КЛЮЧ ПАМЯТИ вызывает одновременную установку в ключе памяти бита изменения и 5 битов для управления доступом. При выполнении команды УСТАНОВИТЬ КЛЮЧ ПАМЯТИ доступ к ключу памяти осуществляется согласно правилам, которые действуют при обращении к операндам памяти для записи, и является обращением с одноразовым доступ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Команда ПРОЧИТАТЬ КЛЮЧ ПАМЯТИ позволяет получить образ поля, состоящего из 5 битов, служащих для управления доступом, и бита изменения. Доступ к ключу памяти по команде ПРОЧИТАТЬ КЛЮЧ ПАМЯТИ осуществляется согласно правилам, которые действуют при обращении к операндам, хранящимся в памяти, с целью их выборки, и является обращением с одноразовым доступ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При выполнении команды СБРОСИТЬ БИТ ОБРАЩЕНИЯ не изменяются никакие биты ключа памяти, кроме бита обращения. Доступ к ключу памяти осуществляется по правилам, которые действуют при обращении к операндам, хранящимся в памяти, с целью их модификации. Бит обращения является единственным модифицируемым бит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чет обращений с помощью бита обращения не всегда бывает полным, и правила установки бита обращения не всегда согласуются с правилами, определяющими единовременность в действиях процессора. Но в большинстве случаев момент обращения к памяти приблизительно совпадает с моментом его регистрац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е к операндам, хранящимся в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операндам, хранящимся в памяти, представляет собой обращение с целью выборки или записи одного или нескольких явно заданных операндов из соответствующих ячеек основной памяти, которые указаны команд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выполнения команды производится полная или частичная выборка ее операндов из памяти. Промежуточные результаты могут сохраняться для последующей модификации, а окончательные результаты могут быть временно задержаны до помещения их в основную память. Запись, выполняемая каналами или другими процессорами, не всегда влияет на эти промежуточные результаты. Различаются три типа обращения к операндам, находящимся в памяти: обращения к памяти для выборки, обращения к памяти для записи и обращения к памяти для модифик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е к памяти для выборки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байты операнда, находящегося в памяти, участвуют в выполнении команды только в качестве источника информации, обращение к ним называется обращением к памяти для выборки операнда. Если в описании команды указано, что при ее выполнении возможен особый случай при выборке, то это означает, что при реализации этой команды происходит обращение для выбор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 байту осуществляется обращение для выборки, то доступ ко всем битам этого байта производится одновременно. Если операнд состоит более чем из одного байта, выборка из основной памяти может производиться порциями – по одному байту за выборку. Если нет специальных указаний, то выборка байтов может идти в произвольном порядке. Для некоторых команд указано, что при обращении к операнду, находящемуся в памяти, осуществляется единовременная в пределах блока выборка всех байтов операнда. В этом случае в промежутках между выборками байтов, входящих в блок, не допускаются записи в этот блок со стороны другого процессор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е к памяти для записи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байты операнда, хранящегося в памяти, участвуют в выполнении команды только постольку, поскольку их заменяет результат ее выполнения, обращение к ним называется обращением к памяти для записи операнда. Если в описании команды указано, что при ее выполнении возможен особый случай при записи, то это означает, что при выполнении этой команды происходит обращение для запис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 байту производится обращение для записи, то доступ ко всем битам этого байта осуществляется одновременно. Если операнд состоит более чем из одного байта, запись его в основную память может осуществляться порциями по одному байту при каждой записи. Если нет специальных указаний, запись байтов в память может идти в произвольном порядке. Для некоторых команд указано, что при обращении к памяти осуществляется единовременная в пределах блока запись байтов операнда. В этом случае в промежутках между записью байтов, входящих в блок, не допускается записи или выборки со стороны другого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может задержать запись результатов в основную память. При этом время задержки не ограничивается. Эта задержка не влияет на порядок, в котором производится запись результатов в основную память. Результаты выполнения команды записываются в основную память после занесения туда результатов предыдущей команды и до того, как туда же будут записаны результаты выполнения последующей команды. Запись результатов выполнения отдельной команды происходит в порядке, указанном для этой команды.</w:t>
      </w:r>
    </w:p>
    <w:p>
      <w:pPr>
        <w:pStyle w:val="Normal"/>
        <w:spacing w:lineRule="auto" w:line="360"/>
        <w:ind w:firstLine="340"/>
        <w:jc w:val="left"/>
        <w:rPr/>
      </w:pPr>
      <w:r>
        <w:rPr>
          <w:rFonts w:eastAsia="ARIAL CYR;Arial" w:cs="ARIAL CYR;Arial" w:ascii="ARIAL CYR;Arial" w:hAnsi="ARIAL CYR;Arial"/>
          <w:sz w:val="22"/>
          <w:szCs w:val="22"/>
        </w:rPr>
        <w:t xml:space="preserve">До тех пор пока процессор не запишет в ячейку реальной основной памяти всю информацию, предназначенную для этой ячейки, выборка операндов или строк таблицы </w:t>
      </w:r>
      <w:r>
        <w:rPr>
          <w:rFonts w:eastAsia="Arial" w:cs="Arial" w:ascii="Arial" w:hAnsi="Arial"/>
          <w:sz w:val="22"/>
          <w:szCs w:val="22"/>
          <w:lang w:val="en-US"/>
        </w:rPr>
        <w:t>DAT</w:t>
      </w:r>
      <w:r>
        <w:rPr>
          <w:rFonts w:eastAsia="ARIAL CYR;Arial" w:cs="ARIAL CYR;Arial" w:ascii="ARIAL CYR;Arial" w:hAnsi="ARIAL CYR;Arial"/>
          <w:sz w:val="22"/>
          <w:szCs w:val="22"/>
        </w:rPr>
        <w:t xml:space="preserve"> из этой области не производится. Предварительно выбранные команды могут быть модифицированы до того, как будут модифицированы их образы в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для записи завершается в обязательном порядке только при временной отмене совмещений или перед тем, как процессор перейдет в состояние “стоп”.</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е к памяти для модификации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некоторых команд область памяти, содержащая операнд, выступает и как источник информации, и как область, в которую заносится результат. В этих случаях обращение складывается, во-первых, из выборки, во-вторых, из записи. Сочетание этих двух доступов называется обращением для модификации. Команды ПЕРЕСЫЛКА ЗОН, ПЕРЕКОДИРОВАТЬ, ИЛИ, ИЛИ НЕПОСРЕДСТВЕННОЕ и СЛОЖЕНИЕ ДЕСЯТИЧНОЕ вызывают модификацию содержимого области первого операнда. В большинстве случаев в период между выборкой и записью не предусматривается никакого специального блокирования доступа к памяти со стороны каналов и других процессоров. Если в описании команды указано, что при ее выполнении возможны особый случай при выборке и особый случай при записи, это означает, что при выполнении этой команды происходит обращение для мод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и запись при обращении для модификации необязательно следуют одна за другой, поэтому канал или другой процессор может вклиниться между выборкой и записью, обращаясь к той же ячейке памяти. Вклиниться могут доступы как для выборки, так и для записи, выполняемые в ходе обращения с целью как просто модификации, так и модификации с блокирование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уществуют три команды, осуществляющие модификацию так, что при их выполнении производится блокирование доступа к модифицируемой области памяти. Команда ПРОВЕРИТЬ И УСТАНОВИТЬ вызывает модификацию с блокированием, а команды СРАВНЕНИЕ С ОБМЕНОМ и СРАВНЕНИЕ ДВОЙНОЕ С ОБМЕНОМ вызывает модификацию с блокированием, если они устанавливают признак результата, равный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щении для модификации с блокированием доступы для выборки и записи не обязательно следуют непосредственно друг за другом, однако на доступы к блокируемой области памяти накладываются ограничения. Между доступом для выборки и доступом для записи, производимыми в ходе обращения к памяти с целью модификации с блокированием, запрещен доступ для выборки другому процессору, выполняющему модификацию с блокированием, и любой доступ другому процессору с целью записи. В период блокирования процессор может выполнять выборки, которые являются этапом модификации с блокированием. В частности, такие выборки имеют место в ходе выполнения команд СРАВНЕНИЕ С ОБМЕНОМ и СРАВНЕНИЕ ДВОЙНОЕ С ОБМЕНОМ, которые заканчиваются с признаком результата 1. В период блокирования разрешен доступ системе ввода-вывода, причем как для выборки, так и для запис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 считать ограничений, о которых говорилось выше, доступы для выборки и для записи, связанные с модификацией, подчиняются тем же правилам, которые действуют при выборках и при записях.</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два процессора пытаются модифицировать содержимое одной и той же ячейки основной памяти, выполняя команду, которая вызывает выборку и последующую запись модифицированной информации, оба они могут сначала осуществить выборку, а потом производить обращение для записи. В этом случае изменения, внесенные первым процессором при записи результата, теряются. Точно так же, если один процессор модифицирует содержимое поля, а другой производит запись в это поле в промежутке между выборкой и записью в ходе модификации, которая выполняется первым процессором, то результат записи теряется. Если вместо доступа для записи процессор осуществляет модификацию общего поля памяти с блокированием в период между выборкой и записью, которые выполняются другим процессором с целью модификации, то любые изменения содержимого поля, осуществленные в результате модификации с блокированием, теряются.</w:t>
      </w:r>
    </w:p>
    <w:p>
      <w:pPr>
        <w:pStyle w:val="Normal"/>
        <w:spacing w:lineRule="auto" w:line="360"/>
        <w:ind w:firstLine="340"/>
        <w:jc w:val="left"/>
        <w:rPr/>
      </w:pPr>
      <w:r>
        <w:rPr>
          <w:rFonts w:eastAsia="ARIAL CYR;Arial" w:cs="ARIAL CYR;Arial" w:ascii="ARIAL CYR;Arial" w:hAnsi="ARIAL CYR;Arial"/>
          <w:sz w:val="22"/>
          <w:szCs w:val="22"/>
        </w:rPr>
        <w:t xml:space="preserve">В общее поле основной памяти входят только те байты, которые входят в поле результата выполнения обеих операций. Однако все биты общего байта считаются общими, даже если среди этих битов нет ни одного, который бы модифицировался обеими операциями. Например, если один из процессоров выполняет команду ИЛИ и в поле непосредственного операнда содержится шестнадцатеричный код 80, а другой процессор выполняет команду И, причем в поле непосредственного операнда содержится шестнадцатеричный код </w:t>
      </w:r>
      <w:r>
        <w:rPr>
          <w:rFonts w:eastAsia="Arial" w:cs="Arial" w:ascii="Arial" w:hAnsi="Arial"/>
          <w:sz w:val="22"/>
          <w:szCs w:val="22"/>
          <w:lang w:val="en-US"/>
        </w:rPr>
        <w:t>FE</w:t>
      </w:r>
      <w:r>
        <w:rPr>
          <w:rFonts w:eastAsia="ARIAL CYR;Arial" w:cs="ARIAL CYR;Arial" w:ascii="ARIAL CYR;Arial" w:hAnsi="ARIAL CYR;Arial"/>
          <w:sz w:val="22"/>
          <w:szCs w:val="22"/>
        </w:rPr>
        <w:t xml:space="preserve"> и первые операнды в обеих операциях совпадают, то один из модифицированных результатов может быть потерян.</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оступ для записи составляет часть обращения для модификации со стороны процессора, то выполнение записи не зависит от того, отличается ли информация, которая должна быть записана, от первоначального содержимого области или н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меры случаев осуществления доступа к памяти для записи:</w:t>
      </w:r>
    </w:p>
    <w:p>
      <w:pPr>
        <w:pStyle w:val="Ionooi"/>
        <w:spacing w:lineRule="auto" w:line="360"/>
        <w:ind w:left="0" w:firstLine="340"/>
        <w:jc w:val="left"/>
        <w:rPr/>
      </w:pPr>
      <w:r>
        <w:rPr>
          <w:rFonts w:eastAsia="ARIAL CYR;Arial" w:cs="ARIAL CYR;Arial" w:ascii="ARIAL CYR;Arial" w:hAnsi="ARIAL CYR;Arial"/>
          <w:sz w:val="22"/>
          <w:szCs w:val="22"/>
        </w:rPr>
        <w:t>а) выполняется команда ИЛИ (</w:t>
      </w:r>
      <w:r>
        <w:rPr>
          <w:rFonts w:eastAsia="Arial" w:cs="Arial" w:ascii="Arial" w:hAnsi="Arial"/>
          <w:sz w:val="22"/>
          <w:szCs w:val="22"/>
          <w:lang w:val="en-US"/>
        </w:rPr>
        <w:t>OI</w:t>
      </w:r>
      <w:r>
        <w:rPr>
          <w:rFonts w:eastAsia="ARIAL CYR;Arial" w:cs="ARIAL CYR;Arial" w:ascii="ARIAL CYR;Arial" w:hAnsi="ARIAL CYR;Arial"/>
          <w:sz w:val="22"/>
          <w:szCs w:val="22"/>
        </w:rPr>
        <w:t xml:space="preserve"> или </w:t>
      </w:r>
      <w:r>
        <w:rPr>
          <w:rFonts w:eastAsia="Arial" w:cs="Arial" w:ascii="Arial" w:hAnsi="Arial"/>
          <w:sz w:val="22"/>
          <w:szCs w:val="22"/>
          <w:lang w:val="en-US"/>
        </w:rPr>
        <w:t>OC</w:t>
      </w:r>
      <w:r>
        <w:rPr>
          <w:rFonts w:eastAsia="ARIAL CYR;Arial" w:cs="ARIAL CYR;Arial" w:ascii="ARIAL CYR;Arial" w:hAnsi="ARIAL CYR;Arial"/>
          <w:sz w:val="22"/>
          <w:szCs w:val="22"/>
        </w:rPr>
        <w:t>) и все биты второго операнда равны нулю;</w:t>
      </w:r>
    </w:p>
    <w:p>
      <w:pPr>
        <w:pStyle w:val="Ionooi"/>
        <w:spacing w:lineRule="auto" w:line="360"/>
        <w:ind w:left="0" w:firstLine="340"/>
        <w:jc w:val="left"/>
        <w:rPr/>
      </w:pPr>
      <w:r>
        <w:rPr>
          <w:rFonts w:eastAsia="ARIAL CYR;Arial" w:cs="ARIAL CYR;Arial" w:ascii="ARIAL CYR;Arial" w:hAnsi="ARIAL CYR;Arial"/>
          <w:sz w:val="22"/>
          <w:szCs w:val="22"/>
        </w:rPr>
        <w:t>б) выполняется команда ИЛИ (</w:t>
      </w:r>
      <w:r>
        <w:rPr>
          <w:rFonts w:eastAsia="Arial" w:cs="Arial" w:ascii="Arial" w:hAnsi="Arial"/>
          <w:sz w:val="22"/>
          <w:szCs w:val="22"/>
          <w:lang w:val="en-US"/>
        </w:rPr>
        <w:t>OC</w:t>
      </w:r>
      <w:r>
        <w:rPr>
          <w:rFonts w:eastAsia="ARIAL CYR;Arial" w:cs="ARIAL CYR;Arial" w:ascii="ARIAL CYR;Arial" w:hAnsi="ARIAL CYR;Arial"/>
          <w:sz w:val="22"/>
          <w:szCs w:val="22"/>
        </w:rPr>
        <w:t>) и содержимое полей первого и второго операндов совпадает;</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выполняется команда ПЕРЕКОДИРОВАТЬ и для некоторых байтов первого операнда аргумент равен функ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езультате выполнения команд ПРОВЕРИТЬ И УСТАНОВИТЬ, СРАВНЕНИЕ С ОБМЕНОМ, СРАВНЕНИЕ ДВОЙНОЕ С ОБМЕНОМ два процессора модифицируют общее поле памяти. Для того чтобы ни один из процессоров не потерял измененной информации, оба процессора должны пользоваться командой так, чтобы осуществлялась модификация с блокированием. Канал может, однако, обращаться к той же самой области памяти между выборкой и записью и при модификации с блокирование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гласованность операндов в памя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я с одноразовым доступ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я за операндами в память являются обращениями с одноразовым доступом при выполнении всех команд, за исключением команд обработки десятичных данных. Говорят, что обращение для выборки является обращением с одноразовым доступом, если величина, получаемая в результате операции, складывается из величин, полученных в результате однократных доступов к каждому байту поля данных. В случае, когда операнды перекрывают друг друга, доступ в занятую ими область памяти может осуществляться по одному разу для каждого операнда. Обращение для записи называется обращением с одноразовым доступом, если в пределах поля данных осуществляется однократный доступ для записи к каждому байту. Обращение для модификации называется обращением с одноразовым доступом, если доступ как при выборке, так и при записи является одноразовы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я к памяти по командам обработки десятичных данных и командам ПРЕОБРАЗОВАНИЕ В ДВОИЧНУЮ, ПРЕОБРАЗОВАНИЕ В ДЕСЯТИЧНУЮ, ПЕРЕСЫЛКА СО СДВИГОМ, УПАКОВАТЬ и РАСПАКОВАТЬ не обязательно являются обращениями с одноразовым доступ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обращение за операндом в память не является обращением с одноразовым доступом, содержимое байта может быть различным при каждом доступе для записи; следовательно, каналы или другие процессоры могут обнаружить в некотором байте промежуточные результат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к некоторому байту, изменяемому каналом или другим процессором, осуществляется несколько обращений для выборки, результат не обязательно является тем, который был бы получен, если бы производилась выборка битов по отдельности. Например, процесс выполнения команды УМНОЖЕНИЕ ДЕСЯТИЧНОЕ может состоять из повторных сложений и вычитаний, каждое из которых может вызвать выборку второго операнда из памя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Единовременные обращения в пределах бло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екоторых обращениях доступы ко всем байтам в пределах блока (группы последовательно расположенных байтов) будут единовременными для данного процессора, т.е. одновременными по отношению к другим процессорам. Однако может оказаться, что по отношению к системе ввода-вывода каждому доступу отвечает обмен отдельными частями вплоть до байта. Когда обращение для выборки является единовременным в пределах блока, то не допускается обращение другого процессора в этот блок, пока производится выборка байтов из этого блока. Однако допускается доступ между выборками к байтам в пределах блока со стороны систем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бращение для записи является единовременным в пределах блока, то не допускается доступ к блоку с целью выборки или записи в то время, пока в этот блок производится запись. Между записями могут осуществляться доступы к байтам блока со стороны системы ввода-выво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еспечение согласованности</w:t>
      </w:r>
    </w:p>
    <w:p>
      <w:pPr>
        <w:pStyle w:val="Normal"/>
        <w:spacing w:lineRule="auto" w:line="360"/>
        <w:ind w:firstLine="340"/>
        <w:jc w:val="left"/>
        <w:rPr/>
      </w:pPr>
      <w:r>
        <w:rPr>
          <w:rFonts w:eastAsia="ARIAL CYR;Arial" w:cs="ARIAL CYR;Arial" w:ascii="ARIAL CYR;Arial" w:hAnsi="ARIAL CYR;Arial"/>
          <w:sz w:val="22"/>
          <w:szCs w:val="22"/>
        </w:rPr>
        <w:t xml:space="preserve">Обращение к операндам, хранящимся в памяти, при выполнении всех команд формата </w:t>
      </w:r>
      <w:r>
        <w:rPr>
          <w:rFonts w:eastAsia="Arial" w:cs="Arial" w:ascii="Arial" w:hAnsi="Arial"/>
          <w:sz w:val="22"/>
          <w:szCs w:val="22"/>
          <w:lang w:val="en-US"/>
        </w:rPr>
        <w:t>S</w:t>
      </w:r>
      <w:r>
        <w:rPr>
          <w:rFonts w:eastAsia="ARIAL CYR;Arial" w:cs="ARIAL CYR;Arial" w:ascii="ARIAL CYR;Arial" w:hAnsi="ARIAL CYR;Arial"/>
          <w:sz w:val="22"/>
          <w:szCs w:val="22"/>
        </w:rPr>
        <w:t xml:space="preserve"> и всех команд формата </w:t>
      </w:r>
      <w:r>
        <w:rPr>
          <w:rFonts w:eastAsia="Arial" w:cs="Arial" w:ascii="Arial" w:hAnsi="Arial"/>
          <w:sz w:val="22"/>
          <w:szCs w:val="22"/>
          <w:lang w:val="en-US"/>
        </w:rPr>
        <w:t>RX</w:t>
      </w:r>
      <w:r>
        <w:rPr>
          <w:rFonts w:eastAsia="ARIAL CYR;Arial" w:cs="ARIAL CYR;Arial" w:ascii="ARIAL CYR;Arial" w:hAnsi="ARIAL CYR;Arial"/>
          <w:sz w:val="22"/>
          <w:szCs w:val="22"/>
        </w:rPr>
        <w:t>, за исключением команд ПРЕОБРАЗОВАНИЕ В ДЕСЯТИЧНУЮ и ПРЕОБРАЗОВАНИЕ В ДВОИЧНУЮ, являются единовременными в пределах блока при условии, что адреса операндов установлены по границе, целочисленной относительно длины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доступы в память за операндами при выполнении команд СРАВНЕНИЕ С ОБМЕНОМ и СРАВНЕНИЕ ДВОЙНОЕ С ОБМЕНОМ являются единовременными в пределах бло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 СРАВНЕНИЕ СИМВОЛОВ ПО МАСКЕ, ПРОЧИТАТЬ СИМВОЛЫ ПО МАСКЕ и ЗАПИСЬ В ПАМЯТЬ СИМВОЛОВ ПО МАСКЕ, а также команд ЗАГРУЗКА и ЗАПИСЬ В ПАМЯТЬ ГРУППОВАЯ доступ к операндам в памяти осуществляется в направлении слева направо и по отношению к действиям всех процессоров доступ ко всем байтам в пределах каждого двойного слова оказывается единовременны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т перекрытия с разрушением, доступ к операндам команды ПЕРЕСЫЛКА осуществляется следующим образ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доступ к первому операнду идет в направлении слева направо; доступ ко всем байтам в пределах некоторого двойного слова оказывается единовременны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доступ ко второму операнду осуществляется слева направо, и выборка всех байтов в пределах двойного слова второго операнда, пересылаемых в единственное двойное слово первого операнда, оказывается единовременной. Таким образом, если первый и второй операнды смещены по отношению к границе двойного слова на одно и то же целое число байтов, выборка второго операнда из двойного слова оказывается единовременной в пределах двойного слова. Если смещение по отношению к границе двойного слова отличается на 4 байта, то выборка второго операнда оказывается единовременной в пределах сло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читается, что перекрытие с разрушением происходит в том случае, когда ячейка памяти, отведенная для результата, используется как источник информации уже после того, как результаты записаны в память, и при этом допускается, что обработка выполняется побайт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ба операнда команд ПЕРЕСЫЛКА ДЛИННАЯ и СРАВНЕНИЕ КОДОВ ДЛИННОЕ начинаются на границе двойного слова, их длина равна целому числу двойных слов, а операнды команды ПЕРЕСЫЛКА ДЛИННАЯ не перекрываются, то по отношению к действиям всех процессоров доступ к операндам осуществляется единовременно в пределах двойного слова. Если при выполнении команды ИСКЛЮЧАЮЩЕЕ ИЛИ первый и второй операнды совпадают, то по отношению к действиям всех процессоров доступы к операндам единовременны в пределах двойного сло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едует отметить, что, когда операнды в команде ИСКЛЮЧАЮЩЕЕ ИЛИ полностью совпадают, доступ к байтам в пределах поля может происходить три раза: первым будет выборка при модификации первого операнда, вторым – выборка второго операнда и третьим – запись при модификации первого операнда. По отношению к другим процессорам каждый из этих доступов является единовременным в пределах двойного слова, но необязательно, чтобы все три доступа осуществлялись непосредственно один за други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заимосвязь между доступами к операнд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операндов из памяти при выполнении команды предшествует всем обращениям к памяти за операндами для выполнения концептуально следующих команд. Запись операндов в память, указанная в одной команде, предшествует всем записям операндов в память для выполнения концептуально следующей команды, но не обязательно, чтобы эта запись предшествовала выборке операндов из памяти, заданных концептуально следующими командами. Однако для одной и той же ячейки реальной памяти запись операндов в память предшествует концептуально последующей выборке операндов из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е заданы два операнда, находящиеся в памяти и вызывающие обращения для выборки, то нельзя предсказать, выборка какого операнда произойдет в первую очередь или выборка какой части первого операнда будет произведена до начала выборки второго операнда. Когда два операнда перекрываются, выборка из общих ячеек памяти может произойти независимо для кажд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е заданы два операнда. находящиеся в памяти, первый из которых вызывает обращение для записи, а второй – для выборки, то нельзя предсказать, выборка какой части второго операнда произойдет до момента записи результатов. Если операнды перекрываются с разрушением, то выборка из памяти части второго операнда, общей с первым операндом, может не произой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ва операнда команды находятся в памяти и к первому из них происходит обращение для модификации, а ко второму – обращение для выборки, то невозможно предсказать, выборка которого из них произойдет раньше и какое количество байтов первого операнда будет выбрано прежде, чем начнется выборка второго операнда. Точно так же невозможно предсказать, сколько байтов результата будет получено до его возвращения в память. В случае, когда имеет место перекрытие с разрушением, выборка из памяти общей части второго операнда может не произой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зависимость выборки из одной области памяти каждого из двух операндов может влиять на выполнение программы при следующих условиях: если адреса двух операндов некоторой команды указывают на одну и ту же ячейку памяти, а канал или другой процессор в ходе выполнения команды изменяет содержимое этой ячейки памяти, то новое содержимое этой ячейки памяти может оказаться использованным одновременно со старым. Например, сравнение поля с самим собой может дать результат “не равно” или выполнение команды ИСКЛЮЧАЮЩЕЕ ИЛИ с совпадающими операндами может дать результат, отличный от 0.</w:t>
      </w:r>
    </w:p>
    <w:p>
      <w:pPr>
        <w:pStyle w:val="Heading2"/>
        <w:spacing w:lineRule="auto" w:line="360" w:before="0" w:after="0"/>
        <w:ind w:left="0" w:right="0" w:firstLine="340"/>
        <w:jc w:val="left"/>
        <w:rPr/>
      </w:pPr>
      <w:r>
        <w:rPr>
          <w:sz w:val="22"/>
          <w:szCs w:val="22"/>
        </w:rPr>
        <w:t xml:space="preserve">3.5. </w:t>
        <w:tab/>
      </w:r>
      <w:r>
        <w:rPr>
          <w:rFonts w:eastAsia="ARIAL CYR;Arial" w:cs="ARIAL CYR;Arial" w:ascii="ARIAL CYR;Arial" w:hAnsi="ARIAL CYR;Arial"/>
          <w:sz w:val="22"/>
          <w:szCs w:val="22"/>
        </w:rPr>
        <w:t>Временная отмена совмеще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некоторых команд, а также все прерывания вызывают в процессоре временную отмену совмещений, которая проявляется в том, что по отношению к каналам и другим процессорам все концептуально более ранние доступы процессора к памяти осуществляются до выполнения концептуально более поздних доступов. Временная отмена влияет на порядок, в котором процессор осуществляет все доступы к памяти и к ключу памяти, если не считать доступов для выборки строк таблиц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ременная отмена совмещений происходит при прерываниях и при выполнении следующих команд.</w:t>
      </w:r>
    </w:p>
    <w:p>
      <w:pPr>
        <w:pStyle w:val="Ionooi"/>
        <w:spacing w:lineRule="auto" w:line="360"/>
        <w:ind w:left="0" w:firstLine="340"/>
        <w:jc w:val="left"/>
        <w:rPr/>
      </w:pPr>
      <w:r>
        <w:rPr>
          <w:rFonts w:eastAsia="ARIAL CYR;Arial" w:cs="ARIAL CYR;Arial" w:ascii="ARIAL CYR;Arial" w:hAnsi="ARIAL CYR;Arial"/>
          <w:sz w:val="22"/>
          <w:szCs w:val="22"/>
        </w:rPr>
        <w:t xml:space="preserve">1. Общие команды: команда УСЛОВНЫЙ ПЕРЕХОД, в которой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ат соответственно только единицы и только нули, команды СРАВНЕНИЕ С ОБМЕНОМ, СРАВНЕНИЕ ДВОЙНОЕ С ОБМЕНОМ, ЗАПИСЬ В ПАМЯТЬ ПОКАЗАНИЙ ЧАСОВ, ОБРАЩЕНИЕ К СУПЕРВИЗОРУ и ПРОВЕРИТЬ И УСТАНОВИТЬ.</w:t>
      </w:r>
    </w:p>
    <w:p>
      <w:pPr>
        <w:pStyle w:val="Ionooi"/>
        <w:spacing w:lineRule="auto" w:line="360"/>
        <w:ind w:left="0" w:firstLine="340"/>
        <w:jc w:val="left"/>
        <w:rPr/>
      </w:pPr>
      <w:r>
        <w:rPr>
          <w:rFonts w:eastAsia="ARIAL CYR;Arial" w:cs="ARIAL CYR;Arial" w:ascii="ARIAL CYR;Arial" w:hAnsi="ARIAL CYR;Arial"/>
          <w:sz w:val="22"/>
          <w:szCs w:val="22"/>
        </w:rPr>
        <w:t xml:space="preserve">2. Команда ЗАГРУЗКА </w:t>
      </w:r>
      <w:r>
        <w:rPr>
          <w:rFonts w:eastAsia="Arial" w:cs="Arial" w:ascii="Arial" w:hAnsi="Arial"/>
          <w:sz w:val="22"/>
          <w:szCs w:val="22"/>
          <w:lang w:val="en-US"/>
        </w:rPr>
        <w:t>PS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3. Команды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и УСТАНОВИТЬ ПРЕФИКС; эти команды вызывают также очистку буфера быстрой переадрес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Все команды ввода-выво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Команды сигнализации: ПРЯМОЕ ЧТЕНИЕ, ПРЯМАЯ ЗАПИСЬ и СИГНАЛ ПРОЦЕССОР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ременной отмене совмещений события происходят в следующем порядк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концептуально более ранние по отношению к каналам и другим процессорам обращения данного процессора к памяти завершаются. В частности, завершаются все концептуально более ранние обращения к памяти для записи и изменения ключей.</w:t>
      </w:r>
    </w:p>
    <w:p>
      <w:pPr>
        <w:pStyle w:val="Normal"/>
        <w:spacing w:lineRule="auto" w:line="360"/>
        <w:ind w:firstLine="340"/>
        <w:jc w:val="left"/>
        <w:rPr/>
      </w:pPr>
      <w:r>
        <w:rPr>
          <w:rFonts w:eastAsia="ARIAL CYR;Arial" w:cs="ARIAL CYR;Arial" w:ascii="ARIAL CYR;Arial" w:hAnsi="ARIAL CYR;Arial"/>
          <w:sz w:val="22"/>
          <w:szCs w:val="22"/>
        </w:rPr>
        <w:t xml:space="preserve">Выполняются основные действия операции, вызвавшей временную отмену совмещений. При выполнении команды производится выборка операндов и завершается запись результатов. Исключение составляют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 УСТАНОВИТЬ ПРЕФИКС, в которых выборка операндов может производиться до завершения более ранних записей, и прерывания, при которых код прерывания и соответствующие поля могут записываться в память до выполнения временной отмены совмещений. Выборка команды, вызывающей временную отмену совмещений, может произойти до выполнения этой команды и может предшествовать выполнению более ранних команд, но не может предшествовать завершению более ранней операции, также вызывающей временную отмену совмещений. В случае прерываний записываются старые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д прерывания и прочая информация, если она имеется, а затем производится выборка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аконец, могут продолжаться выборка команд и доступы к операндам для выполнения концептуально следующих операц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ременная отмена совмещений влияет на порядок доступов в память, управляемых процессором, в котором выполняется эта временная отмена совмещений. Она не влияет на порядок обращений к памяти, вызываемых программой в канале или другом процессор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ледствия временной отмены совмещен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Если некоторая команда изменяет содержимое ячейки памяти, используемой в качестве источника информации при выполнении следующей команды, и если для указания этой ячейки памяти при записи результата и при выборке команды используются различные адреса, то временная отмена совмещений, следующая за этим изменением, обеспечивает выполнение модифицированной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гда выполняется операция, вызывающая временную отмену совмещений для каналов и других процессоров, выборка команды и операндов, а также запись результатов представляются в таком порядке, который установлен для эт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ячейку памяти, из которой производится выборка команды, вызывающей отмену совмещений, не всегда оказывает влияние на ход этой команды, если только временная отмена совмещений не была произведена после записи в эту ячейку памяти и до начала выполнения данной команды, вызывающей временную отмену совмещений.</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4. </w:t>
        <w:tab/>
        <w:t>Управление систе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этой главе дается подробное описание совокупности средств, обеспечивающих переключение состояний системы, защиту программ от взаимного влияния и запуск отдельных операций посредством внешнего вмешательства, а также описание способов выполнения других функций, которые повышают эффективность использования системы, обеспечивают удобство работы с ней и расширяют возможности программирования в системе.</w:t>
      </w:r>
    </w:p>
    <w:p>
      <w:pPr>
        <w:pStyle w:val="Normal"/>
        <w:spacing w:lineRule="auto" w:line="360"/>
        <w:ind w:firstLine="340"/>
        <w:jc w:val="left"/>
        <w:rPr/>
      </w:pPr>
      <w:r>
        <w:rPr>
          <w:rFonts w:eastAsia="ARIAL CYR;Arial" w:cs="ARIAL CYR;Arial" w:ascii="ARIAL CYR;Arial" w:hAnsi="ARIAL CYR;Arial"/>
          <w:sz w:val="22"/>
          <w:szCs w:val="22"/>
        </w:rPr>
        <w:t>Информация, определяющая состояние процессора и его действия, содержится в слове состояния программы (</w:t>
      </w:r>
      <w:r>
        <w:rPr>
          <w:rFonts w:eastAsia="Arial" w:cs="Arial" w:ascii="Arial" w:hAnsi="Arial"/>
          <w:sz w:val="22"/>
          <w:szCs w:val="22"/>
          <w:lang w:val="en-US"/>
        </w:rPr>
        <w:t>PSW</w:t>
      </w:r>
      <w:r>
        <w:rPr>
          <w:rFonts w:eastAsia="Arial" w:cs="Arial" w:ascii="Arial" w:hAnsi="Arial"/>
          <w:sz w:val="22"/>
          <w:szCs w:val="22"/>
        </w:rPr>
        <w:t>)</w:t>
      </w:r>
      <w:r>
        <w:rPr>
          <w:rFonts w:eastAsia="ARIAL CYR;Arial" w:cs="ARIAL CYR;Arial" w:ascii="ARIAL CYR;Arial" w:hAnsi="ARIAL CYR;Arial"/>
          <w:sz w:val="22"/>
          <w:szCs w:val="22"/>
        </w:rPr>
        <w:t xml:space="preserve"> и в управляющих регистрах. Дополнительная информация о состоянии и дополнительная управляющая информация находится в ячейках основной памяти, имеющих младшие адреса. Благодаря наличию состояния “супервизор”, а также тому, что выполнение определенных команд, изменяющих содержание </w:t>
      </w:r>
      <w:r>
        <w:rPr>
          <w:rFonts w:eastAsia="Arial" w:cs="Arial" w:ascii="Arial" w:hAnsi="Arial"/>
          <w:sz w:val="22"/>
          <w:szCs w:val="22"/>
          <w:lang w:val="en-US"/>
        </w:rPr>
        <w:t>PSW</w:t>
      </w:r>
      <w:r>
        <w:rPr>
          <w:rFonts w:eastAsia="ARIAL CYR;Arial" w:cs="ARIAL CYR;Arial" w:ascii="ARIAL CYR;Arial" w:hAnsi="ARIAL CYR;Arial"/>
          <w:sz w:val="22"/>
          <w:szCs w:val="22"/>
        </w:rPr>
        <w:t xml:space="preserve"> и управляющих регистров, разрешается только в этом состоянии, имеется возможность для устранения несанкционированных, преднамеренных или случайных изменений состояния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защиты позволяют защитить содержимое основной памяти от разрушения или неправильного использования, вызываемого ошибочной или несанкционированной записью или выборкой информации во время выполнения программы.</w:t>
      </w:r>
    </w:p>
    <w:p>
      <w:pPr>
        <w:pStyle w:val="Normal"/>
        <w:spacing w:lineRule="auto" w:line="360"/>
        <w:ind w:firstLine="340"/>
        <w:jc w:val="left"/>
        <w:rPr/>
      </w:pPr>
      <w:r>
        <w:rPr>
          <w:rFonts w:eastAsia="ARIAL CYR;Arial" w:cs="ARIAL CYR;Arial" w:ascii="ARIAL CYR;Arial" w:hAnsi="ARIAL CYR;Arial"/>
          <w:sz w:val="22"/>
          <w:szCs w:val="22"/>
        </w:rPr>
        <w:t xml:space="preserve">В системе предусмотрены следующие средства отсчета времени: аппаратные часы календарного времени, имеющие точность 1 мкс и общий цикл работы более ста лет; компаратор, позволяющий посылать сигнал программе при наступлении определенного момента времени;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интервальный таймер, которые обеспечивают оповещение программы по истечении заданных временных интервал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роме того, имеются средства обеспечения мониторных программ, регистрации программных событий и прямого управления. Средство обеспечения мониторных программ может быть полезным при выполнении различных измерений, а средство регистрации программных событий – при отладке програм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приведения системы в готовность и проверки ее состояния предусматривается выполнение ряда функций, вызываемых внешним управлением. Это функции сброса, записи состояния и начальной загрузки программы.</w:t>
      </w:r>
    </w:p>
    <w:p>
      <w:pPr>
        <w:pStyle w:val="Heading2"/>
        <w:spacing w:lineRule="auto" w:line="360" w:before="0" w:after="0"/>
        <w:ind w:left="0" w:right="0" w:firstLine="340"/>
        <w:jc w:val="left"/>
        <w:rPr/>
      </w:pPr>
      <w:r>
        <w:rPr>
          <w:sz w:val="22"/>
          <w:szCs w:val="22"/>
        </w:rPr>
        <w:t xml:space="preserve">4.1. </w:t>
        <w:tab/>
      </w:r>
      <w:r>
        <w:rPr>
          <w:rFonts w:eastAsia="ARIAL CYR;Arial" w:cs="ARIAL CYR;Arial" w:ascii="ARIAL CYR;Arial" w:hAnsi="ARIAL CYR;Arial"/>
          <w:sz w:val="22"/>
          <w:szCs w:val="22"/>
        </w:rPr>
        <w:t>Состояния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 принимать во внимание средства, предназначенные для технического обслуживания оборудования, в процессоре различаются три пары взаимно исключающих состояний: “ожидание/счет”, “задача/супервизор” и “стоп/работа”. Эти состояния различаются характером влияния каждого из них на работу процессора и организацией их индикации и переключен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стояние “ожидание/сч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остоянии “счет” выборка и выполнение команд происходят обычным образом, а в состоянии “ожидание” команды не обрабатываются. В состоянии “ожидание” процессор доступен для прерываний, если прерывание от данного источника разрешено.</w:t>
      </w:r>
    </w:p>
    <w:p>
      <w:pPr>
        <w:pStyle w:val="Normal"/>
        <w:spacing w:lineRule="auto" w:line="360"/>
        <w:ind w:firstLine="340"/>
        <w:jc w:val="left"/>
        <w:rPr/>
      </w:pPr>
      <w:r>
        <w:rPr>
          <w:rFonts w:eastAsia="ARIAL CYR;Arial" w:cs="ARIAL CYR;Arial" w:ascii="ARIAL CYR;Arial" w:hAnsi="ARIAL CYR;Arial"/>
          <w:sz w:val="22"/>
          <w:szCs w:val="22"/>
        </w:rPr>
        <w:t xml:space="preserve">Процессор находится в состоянии “ожидание”, когда бит 14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овлен в 1. Если бит 14 установлен в 0, процессор находится в состоянии “сч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ожидание” индицируется лампочкой “ожидание”, расположенной на операторской части пульта управления системой. Никаких средств для изменения этого состояния оператором не предусмотре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 средств отсчета времени не зависит от того, находится ли процессор в состоянии “ожидание” или в состоянии “счет”.</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стояние “задача/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устимость каждой из команд зависит от того, какое состояние установлено – “задача” или “супервизор”.</w:t>
      </w:r>
    </w:p>
    <w:p>
      <w:pPr>
        <w:pStyle w:val="Normal"/>
        <w:spacing w:lineRule="auto" w:line="360"/>
        <w:ind w:firstLine="340"/>
        <w:jc w:val="left"/>
        <w:rPr/>
      </w:pPr>
      <w:r>
        <w:rPr>
          <w:rFonts w:eastAsia="ARIAL CYR;Arial" w:cs="ARIAL CYR;Arial" w:ascii="ARIAL CYR;Arial" w:hAnsi="ARIAL CYR;Arial"/>
          <w:sz w:val="22"/>
          <w:szCs w:val="22"/>
        </w:rPr>
        <w:t xml:space="preserve">В состоянии “супервизор” разрешается выполнение всех команд. В состоянии “задача” допустимыми являются только те команды, выполнение которых не может повлиять на целостность системы и которые не связаны с функциями технического обслуживания оборудования или функциями, зависящими от типа используемой модели. Команды, не допустимые в состоянии “задача”, называются привилегированными; к ним относятся команды изменения и проверки ключей памяти, полей управления системой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управляющих регистрах, а также команды, относящиеся к средствам отсчета времени, обеспечению префиксации, средствам связи между несколькими процессорами и к управлению вводом-вывод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явление привилегированной команды в состоянии “задача” называется особым случаем по привилегированной операции и вызывает программное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Процессор находится в состоянии “задача”, если бит 15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1. Если бит 15 равен 0, процессор находится в состоянии “супервизор”.</w:t>
      </w:r>
    </w:p>
    <w:p>
      <w:pPr>
        <w:pStyle w:val="Normal"/>
        <w:spacing w:lineRule="auto" w:line="360"/>
        <w:ind w:firstLine="340"/>
        <w:jc w:val="left"/>
        <w:rPr/>
      </w:pPr>
      <w:r>
        <w:rPr>
          <w:rFonts w:eastAsia="ARIAL CYR;Arial" w:cs="ARIAL CYR;Arial" w:ascii="ARIAL CYR;Arial" w:hAnsi="ARIAL CYR;Arial"/>
          <w:sz w:val="22"/>
          <w:szCs w:val="22"/>
        </w:rPr>
        <w:t xml:space="preserve">Работа средств отсчета времени не зависит от того, находится ли </w:t>
      </w:r>
      <w:r>
        <w:rPr>
          <w:rFonts w:eastAsia="Arial" w:cs="Arial" w:ascii="Arial" w:hAnsi="Arial"/>
          <w:sz w:val="22"/>
          <w:szCs w:val="22"/>
          <w:lang w:val="en-US"/>
        </w:rPr>
        <w:t>CPU</w:t>
      </w:r>
      <w:r>
        <w:rPr>
          <w:rFonts w:eastAsia="ARIAL CYR;Arial" w:cs="ARIAL CYR;Arial" w:ascii="ARIAL CYR;Arial" w:hAnsi="ARIAL CYR;Arial"/>
          <w:sz w:val="22"/>
          <w:szCs w:val="22"/>
        </w:rPr>
        <w:t xml:space="preserve"> в состоянии “задача” или “супервизор”.</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ереключение состояний “ожидание/счет” и “задача/супервизор” осуществляется только путем занесения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выполнении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в случае прерывания, включая прерывание при обращении к супервизору, а также в процессе начальной загрузки программы.</w:t>
      </w:r>
    </w:p>
    <w:p>
      <w:pPr>
        <w:pStyle w:val="Normal"/>
        <w:spacing w:lineRule="auto" w:line="360"/>
        <w:ind w:firstLine="340"/>
        <w:jc w:val="left"/>
        <w:rPr/>
      </w:pPr>
      <w:r>
        <w:rPr>
          <w:rFonts w:eastAsia="ARIAL CYR;Arial" w:cs="ARIAL CYR;Arial" w:ascii="ARIAL CYR;Arial" w:hAnsi="ARIAL CYR;Arial"/>
          <w:sz w:val="22"/>
          <w:szCs w:val="22"/>
        </w:rPr>
        <w:t xml:space="preserve">Команда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может использоваться только для перехода из состояния “супервизор” в состояние “задача” и из состояния “счет” в состояние “ожидание”, но не наоборот. Для того чтобы обеспечить возврат из программы обработки прерываний с помощью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этой программы должно быть задано состояние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остоянии “ожидание” процессор не обращается к основной памяти; поэтому состояние “ожидание” удобно использовать для приостановки работы до тех пор, пока не произойдет прерывание. Это не препятствует, однако, обращениям к памяти, формируемым при выполнении операций ввода-вывода и при работе интервального таймера. Для того чтобы можно было выйти из состояния “ожидание” без вмешательства оператора, процессор должен допускать прерыван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стояние “стоп/рабо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находится в состоянии “стоп”, команды не выполняются и прерывания не обрабатываются. Исключение составляет прерывание повторного пуска. В состоянии “работа” осуществляется выполнение команд и обработка прерываний под управляющим воздействием бита ожидания и битов маски, а также режима выполнения команд, задаваемого с пульта системы.</w:t>
      </w:r>
    </w:p>
    <w:p>
      <w:pPr>
        <w:pStyle w:val="Normal"/>
        <w:spacing w:lineRule="auto" w:line="360"/>
        <w:ind w:firstLine="340"/>
        <w:jc w:val="left"/>
        <w:rPr/>
      </w:pPr>
      <w:r>
        <w:rPr>
          <w:rFonts w:eastAsia="ARIAL CYR;Arial" w:cs="ARIAL CYR;Arial" w:ascii="ARIAL CYR;Arial" w:hAnsi="ARIAL CYR;Arial"/>
          <w:sz w:val="22"/>
          <w:szCs w:val="22"/>
        </w:rPr>
        <w:t xml:space="preserve">Переход из состояния “стоп” в состояние “работа” или обратно может быть выполнен посредством ручного вмешательства или с помощью команды СИГНАЛ ПРОЦЕССОРУ. Состояние “стоп” не управляется и не идентифицируется посредством какого-либо бита в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роцессора из состояния “стоп” в состояние “работа” происходит в следующих случа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и нажатии кнопки пуска на пульте управления системо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и получении приказа на пуск, задаваемого в команде СИГНАЛ ПРОЦЕССОРУ, адресованной данному процессор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в случае прерывания повторного пуска, возникающего в результате нажатия кнопки повторного пуска или в результате выполнения приказа повторного пуска в команде СИГНАЛ ПРОЦЕССОРУ;</w:t>
      </w:r>
    </w:p>
    <w:p>
      <w:pPr>
        <w:pStyle w:val="Ionooi"/>
        <w:spacing w:lineRule="auto" w:line="360"/>
        <w:ind w:left="0" w:firstLine="340"/>
        <w:jc w:val="left"/>
        <w:rPr/>
      </w:pPr>
      <w:r>
        <w:rPr>
          <w:rFonts w:eastAsia="Arial" w:cs="Arial" w:ascii="Arial" w:hAnsi="Arial"/>
          <w:sz w:val="22"/>
          <w:szCs w:val="22"/>
        </w:rPr>
        <w:t xml:space="preserve">— </w:t>
      </w:r>
      <w:r>
        <w:rPr>
          <w:rFonts w:eastAsia="ARIAL CYR;Arial" w:cs="ARIAL CYR;Arial" w:ascii="ARIAL CYR;Arial" w:hAnsi="ARIAL CYR;Arial"/>
          <w:sz w:val="22"/>
          <w:szCs w:val="22"/>
        </w:rPr>
        <w:t>при успешном завершении начальной загрузки програм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роцессора из состояния “работа” в состояние “стоп” происходит посредством выполнения операции останова в следующих случа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и нажатии на пульте управления системой кнопки “стоп”, когда процессор находится в состоянии “работ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и получении приказа “стоп” или “стоп с записью состояния”, задаваемого в команде СИГНАЛ ПРОЦЕССОРУ, адресуемой данному процессору, когда он находится в состоянии “работ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о окончании выполнения команды, если переключатель режима работы находится в положении покомандной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из состояния “работа” в состояние “стоп” происходит после завершения выполнения текущего элемента операции. Если процессор находится в состоянии “ожидание”, этот переход происходит немедленно при условии, что отсутствуют ожидающие обработки запросы на прерывания, от которых процессор не защищен маской. При выполнении команд, допускающих прерывание, количество данных, обрабатываемых при выполнении элемента операции, зависит от команды и модели.</w:t>
      </w:r>
    </w:p>
    <w:p>
      <w:pPr>
        <w:pStyle w:val="Normal"/>
        <w:spacing w:lineRule="auto" w:line="360"/>
        <w:ind w:firstLine="340"/>
        <w:jc w:val="left"/>
        <w:rPr/>
      </w:pPr>
      <w:r>
        <w:rPr>
          <w:rFonts w:eastAsia="ARIAL CYR;Arial" w:cs="ARIAL CYR;Arial" w:ascii="ARIAL CYR;Arial" w:hAnsi="ARIAL CYR;Arial"/>
          <w:sz w:val="22"/>
          <w:szCs w:val="22"/>
        </w:rPr>
        <w:t xml:space="preserve">Все ожидающие обработки незамаскированные запросы на прерывание принимаются, пока процессор находится в состоянии “работа”. Они вызывают запоминани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 занесение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еред тем, как процессор перейдет в состояние “стоп”. Когда процессор находится в состоянии “стоп”, запросы на прерывания могут игнорироваться или сохраняться для последующей обработки аналогично тому, как это имеет место в случае, когда процессор защищен от запросов на прерывание соответствующей мас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роме того, процессор переходит в состояние “стоп” в следующих случа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осле завершения сброса процессора, если только операция сброса не являлась частью процедуры начальной загрузки программ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и установлении равенства адресов, если задан останов при их совпаден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сброса процессора описывается в разделе “Сбросы” этой главы, а описание останова по совпадению адреса дано в разделе “Переключатели сравнения адреса” главы 1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роме того, в некоторых моделях процессор может временно переходить в состояние “стоп” при возникновении прерывания повторного пуска, когда процессор находится в состоянии “рабо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процессор находится в состоянии “стоп”, на пульте системы горит лампочка ручного управления.</w:t>
      </w:r>
    </w:p>
    <w:p>
      <w:pPr>
        <w:pStyle w:val="Normal"/>
        <w:spacing w:lineRule="auto" w:line="360"/>
        <w:ind w:firstLine="340"/>
        <w:jc w:val="left"/>
        <w:rPr/>
      </w:pPr>
      <w:r>
        <w:rPr>
          <w:rFonts w:eastAsia="ARIAL CYR;Arial" w:cs="ARIAL CYR;Arial" w:ascii="ARIAL CYR;Arial" w:hAnsi="ARIAL CYR;Arial"/>
          <w:sz w:val="22"/>
          <w:szCs w:val="22"/>
        </w:rPr>
        <w:t>Состояниям “стоп/работа” соответствуют еще два альтернативных состояния: состояние загрузки и состояние “стоп при сбое”. Процессор находится в состоянии “загрузка” при выполнении начальной загрузки программы. Состояние “стоп при сбое” устанавливается при возникновении ряда неисправностей, описанных в главе 1</w:t>
      </w:r>
      <w:r>
        <w:rPr>
          <w:rFonts w:eastAsia="Arial" w:cs="Arial" w:ascii="Arial" w:hAnsi="Arial"/>
          <w:sz w:val="22"/>
          <w:szCs w:val="22"/>
        </w:rPr>
        <w:t>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оре имеются также и другие состояния, которые используются при техническом обслуживании, выполнении диагностических операций, а также вводе и индикации информации на пуль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 изменяет свои показания только тогда, когда процессор находится в состоянии “работа” или в состоянии “загрузк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вод процессора в состояние “стоп” не влияет на выполнение программы, если только для нее не является существенным соотношение между временем выполнения и реальным временем.</w:t>
      </w:r>
    </w:p>
    <w:p>
      <w:pPr>
        <w:pStyle w:val="Normal"/>
        <w:spacing w:lineRule="auto" w:line="360"/>
        <w:ind w:firstLine="340"/>
        <w:jc w:val="left"/>
        <w:rPr/>
      </w:pPr>
      <w:r>
        <w:rPr>
          <w:rFonts w:eastAsia="ARIAL CYR;Arial" w:cs="ARIAL CYR;Arial" w:ascii="ARIAL CYR;Arial" w:hAnsi="ARIAL CYR;Arial"/>
          <w:sz w:val="22"/>
          <w:szCs w:val="22"/>
        </w:rPr>
        <w:t xml:space="preserve">Если в результате машинного сбоя процессор не может закончить выполнение команды, в состояние “стоп” можно перейти только посредством сброса. Подобная ситуация имеет место и в случае бесконечной последовательности прерываний, возникшей из-за неправильного формат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постоянного условия прерывания, например от таймера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начавшихся операций ввода-вывода продолжается и после того, как процессор перейдет в состояние “стоп”, вплоть до их завершения. Запросы на прерывания, возникшие в результате завершения операций ввода-вывода, сохраняются для последующей обработки.</w:t>
      </w:r>
    </w:p>
    <w:p>
      <w:pPr>
        <w:pStyle w:val="Heading2"/>
        <w:spacing w:lineRule="auto" w:line="360" w:before="0" w:after="0"/>
        <w:ind w:left="0" w:right="0" w:firstLine="340"/>
        <w:jc w:val="left"/>
        <w:rPr/>
      </w:pPr>
      <w:r>
        <w:rPr>
          <w:sz w:val="22"/>
          <w:szCs w:val="22"/>
        </w:rPr>
        <w:t xml:space="preserve">4.2. </w:t>
        <w:tab/>
      </w:r>
      <w:r>
        <w:rPr>
          <w:rFonts w:eastAsia="ARIAL CYR;Arial" w:cs="ARIAL CYR;Arial" w:ascii="ARIAL CYR;Arial" w:hAnsi="ARIAL CYR;Arial"/>
          <w:sz w:val="22"/>
          <w:szCs w:val="22"/>
        </w:rPr>
        <w:t>Режимы управления</w:t>
      </w:r>
    </w:p>
    <w:p>
      <w:pPr>
        <w:pStyle w:val="Normal"/>
        <w:spacing w:lineRule="auto" w:line="360"/>
        <w:ind w:firstLine="340"/>
        <w:jc w:val="left"/>
        <w:rPr/>
      </w:pPr>
      <w:r>
        <w:rPr>
          <w:rFonts w:eastAsia="ARIAL CYR;Arial" w:cs="ARIAL CYR;Arial" w:ascii="ARIAL CYR;Arial" w:hAnsi="ARIAL CYR;Arial"/>
          <w:sz w:val="22"/>
          <w:szCs w:val="22"/>
        </w:rPr>
        <w:t xml:space="preserve">Предусмотрены два режима управления, определяющие структуру и использование управляющей информации и информации о состоянии: режим основного управления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и режим расширенного управления (режим </w:t>
      </w:r>
      <w:r>
        <w:rPr>
          <w:rFonts w:eastAsia="Arial" w:cs="Arial" w:ascii="Arial" w:hAnsi="Arial"/>
          <w:sz w:val="22"/>
          <w:szCs w:val="22"/>
          <w:lang w:val="en-US"/>
        </w:rPr>
        <w:t>EC</w:t>
      </w:r>
      <w:r>
        <w:rPr>
          <w:rFonts w:eastAsia="ARIAL CYR;Arial" w:cs="ARIAL CYR;Arial" w:ascii="ARIAL CYR;Arial" w:hAnsi="ARIAL CYR;Arial"/>
          <w:sz w:val="22"/>
          <w:szCs w:val="22"/>
        </w:rPr>
        <w:t>). Режим задается значением бита 12 в слове состояния программы.</w:t>
      </w:r>
    </w:p>
    <w:p>
      <w:pPr>
        <w:pStyle w:val="Normal"/>
        <w:spacing w:lineRule="auto" w:line="360"/>
        <w:ind w:firstLine="340"/>
        <w:jc w:val="left"/>
        <w:rPr/>
      </w:pPr>
      <w:r>
        <w:rPr>
          <w:rFonts w:eastAsia="ARIAL CYR;Arial" w:cs="ARIAL CYR;Arial" w:ascii="ARIAL CYR;Arial" w:hAnsi="ARIAL CYR;Arial"/>
          <w:sz w:val="22"/>
          <w:szCs w:val="22"/>
        </w:rPr>
        <w:t xml:space="preserve">Режимы управления определяют: назначение позиций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спользование постоянно распределенных ячеек основной памяти для запоминания кода прерывания и кода длины команды при прерываниях некоторых классов, обработку прерываний ввода-вывода для каналов 0–5 и способ обработки битов обращения и изменения при выполнении команды ПРОЧИТАТЬ КЛЮЧ ПАМЯТИ. Кроме того, средства регистрации программных событий и динамической переадресации могут использоваться только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скольку соответствующие управляющие бит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дусматриваются только в этом режиме.</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Режим </w:t>
      </w:r>
      <w:r>
        <w:rPr>
          <w:rFonts w:eastAsia="Arial" w:cs="Arial" w:ascii="Arial" w:hAnsi="Arial"/>
          <w:sz w:val="22"/>
          <w:szCs w:val="22"/>
          <w:lang w:val="en-US"/>
        </w:rPr>
        <w:t>BC</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слово состояния программы имеет тот же самый формат, что и в Системе 360. Код прерывания и код длины команды при прерывании заносятся в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сключение составляет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мое при прерывании от схем контроля. Как и в Системе 360, прерывания от каналов 0–5 управляются битами 0–5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зультате выполнения команды ПРОЧИТАТЬ КЛЮЧ ПАМЯТИ биты 29 и 30 регистра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соответствующие битам обращения и изменения, устанавливаются равными нулю. Однако во время прерываний, связанных с расширенными или новыми функциями, используется ряд дополнительных постоянно распределенных ячеек основной памяти, в том числе для запоминания кода прерывания от схем контроля, а также кода обращения к монитору и номера класса монитора при вызове монитора.</w:t>
      </w:r>
    </w:p>
    <w:p>
      <w:pPr>
        <w:pStyle w:val="Normal"/>
        <w:spacing w:lineRule="auto" w:line="360"/>
        <w:ind w:firstLine="340"/>
        <w:jc w:val="left"/>
        <w:rPr/>
      </w:pPr>
      <w:r>
        <w:rPr>
          <w:rFonts w:eastAsia="ARIAL CYR;Arial" w:cs="ARIAL CYR;Arial" w:ascii="ARIAL CYR;Arial" w:hAnsi="ARIAL CYR;Arial"/>
          <w:sz w:val="22"/>
          <w:szCs w:val="22"/>
        </w:rPr>
        <w:t xml:space="preserve">Нулевое состояние бита 12 </w:t>
      </w:r>
      <w:r>
        <w:rPr>
          <w:rFonts w:eastAsia="Arial" w:cs="Arial" w:ascii="Arial" w:hAnsi="Arial"/>
          <w:sz w:val="22"/>
          <w:szCs w:val="22"/>
          <w:lang w:val="en-US"/>
        </w:rPr>
        <w:t>PSW</w:t>
      </w:r>
      <w:r>
        <w:rPr>
          <w:rFonts w:eastAsia="ARIAL CYR;Arial" w:cs="ARIAL CYR;Arial" w:ascii="ARIAL CYR;Arial" w:hAnsi="ARIAL CYR;Arial"/>
          <w:sz w:val="22"/>
          <w:szCs w:val="22"/>
        </w:rPr>
        <w:t xml:space="preserve"> определяет режим </w:t>
      </w:r>
      <w:r>
        <w:rPr>
          <w:rFonts w:eastAsia="Arial" w:cs="Arial" w:ascii="Arial" w:hAnsi="Arial"/>
          <w:sz w:val="22"/>
          <w:szCs w:val="22"/>
          <w:lang w:val="en-US"/>
        </w:rPr>
        <w:t>BC</w:t>
      </w:r>
      <w:r>
        <w:rPr>
          <w:rFonts w:eastAsia="ARIAL CYR;Arial" w:cs="ARIAL CYR;Arial" w:ascii="ARIAL CYR;Arial" w:hAnsi="ARIAL CYR;Arial"/>
          <w:sz w:val="22"/>
          <w:szCs w:val="22"/>
        </w:rPr>
        <w:t>. Этот режим предусмотрен во всех моделях процессоров.</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Режим </w:t>
      </w:r>
      <w:r>
        <w:rPr>
          <w:rFonts w:eastAsia="Arial" w:cs="Arial" w:ascii="Arial" w:hAnsi="Arial"/>
          <w:sz w:val="22"/>
          <w:szCs w:val="22"/>
          <w:lang w:val="en-US"/>
        </w:rPr>
        <w:t>EC</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ле маски каналов 0–5, поле кода прерывания и поле кода длины команды вынесены из </w:t>
      </w:r>
      <w:r>
        <w:rPr>
          <w:rFonts w:eastAsia="Arial" w:cs="Arial" w:ascii="Arial" w:hAnsi="Arial"/>
          <w:sz w:val="22"/>
          <w:szCs w:val="22"/>
          <w:lang w:val="en-US"/>
        </w:rPr>
        <w:t>PSW</w:t>
      </w:r>
      <w:r>
        <w:rPr>
          <w:rFonts w:eastAsia="ARIAL CYR;Arial" w:cs="ARIAL CYR;Arial" w:ascii="ARIAL CYR;Arial" w:hAnsi="ARIAL CYR;Arial"/>
          <w:sz w:val="22"/>
          <w:szCs w:val="22"/>
        </w:rPr>
        <w:t xml:space="preserve">, а поля маски программы и признака результата расположен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а других местах. Кроме того, в </w:t>
      </w:r>
      <w:r>
        <w:rPr>
          <w:rFonts w:eastAsia="Arial" w:cs="Arial" w:ascii="Arial" w:hAnsi="Arial"/>
          <w:sz w:val="22"/>
          <w:szCs w:val="22"/>
          <w:lang w:val="en-US"/>
        </w:rPr>
        <w:t>PSW</w:t>
      </w:r>
      <w:r>
        <w:rPr>
          <w:rFonts w:eastAsia="ARIAL CYR;Arial" w:cs="ARIAL CYR;Arial" w:ascii="ARIAL CYR;Arial" w:hAnsi="ARIAL CYR;Arial"/>
          <w:sz w:val="22"/>
          <w:szCs w:val="22"/>
        </w:rPr>
        <w:t xml:space="preserve"> введены два дополнительных бита: маска регистрации программных событий и бит режима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Для запоминания кода прерывания и кода длины команды во время прерываний определенных классов выделены отдельные ячейки основной памяти. Прерывания ввода-вывода от каналов 0–5 управляются битом 6 </w:t>
      </w:r>
      <w:r>
        <w:rPr>
          <w:rFonts w:eastAsia="Arial" w:cs="Arial" w:ascii="Arial" w:hAnsi="Arial"/>
          <w:sz w:val="22"/>
          <w:szCs w:val="22"/>
          <w:lang w:val="en-US"/>
        </w:rPr>
        <w:t>PSW</w:t>
      </w:r>
      <w:r>
        <w:rPr>
          <w:rFonts w:eastAsia="ARIAL CYR;Arial" w:cs="ARIAL CYR;Arial" w:ascii="ARIAL CYR;Arial" w:hAnsi="ARIAL CYR;Arial"/>
          <w:sz w:val="22"/>
          <w:szCs w:val="22"/>
        </w:rPr>
        <w:t>, а также битами маски каналов в управляющем регистре 2. Команда ПРОЧИТАТЬ КЛЮЧ ПАМЯТИ обеспечивает получение значений битов обращения и изменения.</w:t>
      </w:r>
    </w:p>
    <w:p>
      <w:pPr>
        <w:pStyle w:val="Normal"/>
        <w:spacing w:lineRule="auto" w:line="360"/>
        <w:ind w:firstLine="340"/>
        <w:jc w:val="left"/>
        <w:rPr/>
      </w:pPr>
      <w:r>
        <w:rPr>
          <w:rFonts w:eastAsia="ARIAL CYR;Arial" w:cs="ARIAL CYR;Arial" w:ascii="ARIAL CYR;Arial" w:hAnsi="ARIAL CYR;Arial"/>
          <w:sz w:val="22"/>
          <w:szCs w:val="22"/>
        </w:rPr>
        <w:t xml:space="preserve">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обеспечивается с помощью аппаратных средств расширенного управления. Этот режим задается значением бита 12 </w:t>
      </w:r>
      <w:r>
        <w:rPr>
          <w:rFonts w:eastAsia="Arial" w:cs="Arial" w:ascii="Arial" w:hAnsi="Arial"/>
          <w:sz w:val="22"/>
          <w:szCs w:val="22"/>
          <w:lang w:val="en-US"/>
        </w:rPr>
        <w:t>PSW</w:t>
      </w:r>
      <w:r>
        <w:rPr>
          <w:rFonts w:eastAsia="ARIAL CYR;Arial" w:cs="ARIAL CYR;Arial" w:ascii="ARIAL CYR;Arial" w:hAnsi="ARIAL CYR;Arial"/>
          <w:sz w:val="22"/>
          <w:szCs w:val="22"/>
        </w:rPr>
        <w:t>, равным 1.</w:t>
      </w:r>
    </w:p>
    <w:p>
      <w:pPr>
        <w:pStyle w:val="Normal"/>
        <w:spacing w:lineRule="auto" w:line="360"/>
        <w:ind w:firstLine="340"/>
        <w:jc w:val="left"/>
        <w:rPr/>
      </w:pPr>
      <w:r>
        <w:rPr>
          <w:rFonts w:eastAsia="ARIAL CYR;Arial" w:cs="ARIAL CYR;Arial" w:ascii="ARIAL CYR;Arial" w:hAnsi="ARIAL CYR;Arial"/>
          <w:sz w:val="22"/>
          <w:szCs w:val="22"/>
        </w:rPr>
        <w:t xml:space="preserve">Если средства расширенного управления установлены, процессор может работать как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зависимости от состояния бита 12 </w:t>
      </w:r>
      <w:r>
        <w:rPr>
          <w:rFonts w:eastAsia="Arial" w:cs="Arial" w:ascii="Arial" w:hAnsi="Arial"/>
          <w:sz w:val="22"/>
          <w:szCs w:val="22"/>
          <w:lang w:val="en-US"/>
        </w:rPr>
        <w:t>PSW</w:t>
      </w:r>
      <w:r>
        <w:rPr>
          <w:rFonts w:eastAsia="ARIAL CYR;Arial" w:cs="ARIAL CYR;Arial" w:ascii="ARIAL CYR;Arial" w:hAnsi="ARIAL CYR;Arial"/>
          <w:sz w:val="22"/>
          <w:szCs w:val="22"/>
        </w:rPr>
        <w:t xml:space="preserve">. Если же бит 12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1, а средства расширенного управления отсутствуют, фиксируется особый случай специфик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Выбор режима управления влияет только на те функции, которые в двух режимах определяются как различные. Выбор режимов не влияет на работу средств, которые не связаны с битами управления, предусмотренным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только для расширенного режима, а допустимость любой команды не зависит от выбора режима. Несмотря на то что динамическая переадресация не может быть задана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команды ЗАГРУЗКА РЕАЛЬНОГО АДРЕСА, СБРОСИТЬ БИТ ОБРАЩЕНИЯ и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являются допустимыми и выполняют в этом режиме определенные функции. Команды УСТАНОВИТЬ МАСКУ СИСТЕМЫ, ЗАПИСЬ В ПАМЯТЬ И МОДИФИКАЦИЯ МАСКИ СИСТЕМЫ ЛОГИЧЕСКИМ УМНОЖЕНИЕМ и ЗАПИСЬ В ПАМЯТЬ И МОДИФИКАЦИЯ МАСКИ СИСТЕМЫ ЛОГИЧЕСКИМ СЛОЖЕНИЕМ выполняют заданную операцию над крайним левым байт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независимо от того, какой режим указан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манда УСТАНОВИТЬ МАСКУ ПРОГРАММЫ устанавливает новую маску программы независимо от того, какие биты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няты маско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прет установки маски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запрета установки маски системы (бит 1 управляющего регистра 0) установлен в 1, выполнение команды УСТАНОВИТЬ МАСКУ СИСТЕМЫ подавляется и происходит программное прерывание по специальной операции. В исходном состоянии значение бита запрета установки маски системы равно 0.</w:t>
      </w:r>
    </w:p>
    <w:p>
      <w:pPr>
        <w:pStyle w:val="Normal"/>
        <w:spacing w:lineRule="auto" w:line="360"/>
        <w:ind w:firstLine="340"/>
        <w:jc w:val="left"/>
        <w:rPr/>
      </w:pPr>
      <w:r>
        <w:rPr>
          <w:rFonts w:eastAsia="ARIAL CYR;Arial" w:cs="ARIAL CYR;Arial" w:ascii="ARIAL CYR;Arial" w:hAnsi="ARIAL CYR;Arial"/>
          <w:sz w:val="22"/>
          <w:szCs w:val="22"/>
        </w:rPr>
        <w:t xml:space="preserve">Когда соответствующее оборудование установлено, оно действует одинаково как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в режиме </w:t>
      </w:r>
      <w:r>
        <w:rPr>
          <w:rFonts w:eastAsia="Arial" w:cs="Arial" w:ascii="Arial" w:hAnsi="Arial"/>
          <w:sz w:val="22"/>
          <w:szCs w:val="22"/>
          <w:lang w:val="en-US"/>
        </w:rPr>
        <w:t>E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Средства подавления команды УСТАНОВИТЬ МАСКУ СИСТЕМЫ можно применять для упрощения преобразования программ, написанных для режима </w:t>
      </w:r>
      <w:r>
        <w:rPr>
          <w:rFonts w:eastAsia="Arial" w:cs="Arial" w:ascii="Arial" w:hAnsi="Arial"/>
          <w:sz w:val="22"/>
          <w:szCs w:val="22"/>
          <w:lang w:val="en-US"/>
        </w:rPr>
        <w:t>BC</w:t>
      </w:r>
      <w:r>
        <w:rPr>
          <w:rFonts w:eastAsia="ARIAL CYR;Arial" w:cs="ARIAL CYR;Arial" w:ascii="ARIAL CYR;Arial" w:hAnsi="ARIAL CYR;Arial"/>
          <w:sz w:val="22"/>
          <w:szCs w:val="22"/>
        </w:rPr>
        <w:t xml:space="preserve">, при необходимости обеспечения их работы в режиме </w:t>
      </w:r>
      <w:r>
        <w:rPr>
          <w:rFonts w:eastAsia="Arial" w:cs="Arial" w:ascii="Arial" w:hAnsi="Arial"/>
          <w:sz w:val="22"/>
          <w:szCs w:val="22"/>
          <w:lang w:val="en-US"/>
        </w:rPr>
        <w:t>EC</w:t>
      </w:r>
      <w:r>
        <w:rPr>
          <w:rFonts w:eastAsia="Arial" w:cs="Arial" w:ascii="Arial" w:hAnsi="Arial"/>
          <w:sz w:val="22"/>
          <w:szCs w:val="22"/>
        </w:rPr>
        <w:t>.</w:t>
      </w:r>
    </w:p>
    <w:p>
      <w:pPr>
        <w:pStyle w:val="Heading2"/>
        <w:spacing w:lineRule="auto" w:line="360" w:before="0" w:after="0"/>
        <w:ind w:left="0" w:right="0" w:firstLine="340"/>
        <w:jc w:val="left"/>
        <w:rPr/>
      </w:pPr>
      <w:r>
        <w:rPr>
          <w:sz w:val="22"/>
          <w:szCs w:val="22"/>
        </w:rPr>
        <w:t xml:space="preserve">4.3. </w:t>
        <w:tab/>
      </w:r>
      <w:r>
        <w:rPr>
          <w:rFonts w:eastAsia="ARIAL CYR;Arial" w:cs="ARIAL CYR;Arial" w:ascii="ARIAL CYR;Arial" w:hAnsi="ARIAL CYR;Arial"/>
          <w:sz w:val="22"/>
          <w:szCs w:val="22"/>
        </w:rPr>
        <w:t>Слово состояния программы</w:t>
      </w:r>
    </w:p>
    <w:p>
      <w:pPr>
        <w:pStyle w:val="Normal"/>
        <w:spacing w:lineRule="auto" w:line="360"/>
        <w:ind w:firstLine="340"/>
        <w:jc w:val="left"/>
        <w:rPr/>
      </w:pPr>
      <w:r>
        <w:rPr>
          <w:rFonts w:eastAsia="ARIAL CYR;Arial" w:cs="ARIAL CYR;Arial" w:ascii="ARIAL CYR;Arial" w:hAnsi="ARIAL CYR;Arial"/>
          <w:sz w:val="22"/>
          <w:szCs w:val="22"/>
        </w:rPr>
        <w:t xml:space="preserve">Слово состояния программы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ит управляющую информацию; в результате прерывания прежняя информация замещается новой. Дополнительная управляющая информация и информация о состоянии содержатся в управляющих регистрах и постоянно распределенных ячейках основной памяти.</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    ¦</w:t>
      </w:r>
      <w:r>
        <w:rPr>
          <w:rFonts w:eastAsia="Courier" w:cs="Courier" w:ascii="Courier" w:hAnsi="Courier"/>
          <w:sz w:val="22"/>
          <w:szCs w:val="22"/>
          <w:lang w:val="en-US"/>
        </w:rPr>
        <w:t>I</w:t>
      </w:r>
      <w:r>
        <w:rPr>
          <w:rFonts w:eastAsia="Courier" w:cs="Courier" w:ascii="Courier" w:hAnsi="Courier"/>
          <w:sz w:val="22"/>
          <w:szCs w:val="22"/>
        </w:rPr>
        <w:t>¦ ¦ ???? ¦ ¦ ¦ ¦ ¦                              ¦</w:t>
      </w:r>
    </w:p>
    <w:p>
      <w:pPr>
        <w:pStyle w:val="Normal"/>
        <w:keepNext w:val="true"/>
        <w:keepLines/>
        <w:spacing w:lineRule="auto" w:line="360"/>
        <w:ind w:firstLine="340"/>
        <w:jc w:val="left"/>
        <w:rPr/>
      </w:pPr>
      <w:r>
        <w:rPr>
          <w:rFonts w:eastAsia="Courier" w:cs="Courier" w:ascii="Courier" w:hAnsi="Courier"/>
          <w:sz w:val="22"/>
          <w:szCs w:val="22"/>
        </w:rPr>
        <w:t>¦???????  0–5¦</w:t>
      </w:r>
      <w:r>
        <w:rPr>
          <w:rFonts w:eastAsia="Courier" w:cs="Courier" w:ascii="Courier" w:hAnsi="Courier"/>
          <w:sz w:val="22"/>
          <w:szCs w:val="22"/>
          <w:lang w:val="en-US"/>
        </w:rPr>
        <w:t>O</w:t>
      </w:r>
      <w:r>
        <w:rPr>
          <w:rFonts w:eastAsia="Courier" w:cs="Courier" w:ascii="Courier" w:hAnsi="Courier"/>
          <w:sz w:val="22"/>
          <w:szCs w:val="22"/>
        </w:rPr>
        <w:t>¦</w:t>
      </w:r>
      <w:r>
        <w:rPr>
          <w:rFonts w:eastAsia="Courier" w:cs="Courier" w:ascii="Courier" w:hAnsi="Courier"/>
          <w:sz w:val="22"/>
          <w:szCs w:val="22"/>
          <w:lang w:val="en-US"/>
        </w:rPr>
        <w:t>E</w:t>
      </w:r>
      <w:r>
        <w:rPr>
          <w:rFonts w:eastAsia="Courier" w:cs="Courier" w:ascii="Courier" w:hAnsi="Courier"/>
          <w:sz w:val="22"/>
          <w:szCs w:val="22"/>
        </w:rPr>
        <w:t>¦??????¦0¦</w:t>
      </w:r>
      <w:r>
        <w:rPr>
          <w:rFonts w:eastAsia="Courier" w:cs="Courier" w:ascii="Courier" w:hAnsi="Courier"/>
          <w:sz w:val="22"/>
          <w:szCs w:val="22"/>
          <w:lang w:val="en-US"/>
        </w:rPr>
        <w:t>M</w:t>
      </w:r>
      <w:r>
        <w:rPr>
          <w:rFonts w:eastAsia="Courier" w:cs="Courier" w:ascii="Courier" w:hAnsi="Courier"/>
          <w:sz w:val="22"/>
          <w:szCs w:val="22"/>
        </w:rPr>
        <w:t>¦</w:t>
      </w:r>
      <w:r>
        <w:rPr>
          <w:rFonts w:eastAsia="Courier" w:cs="Courier" w:ascii="Courier" w:hAnsi="Courier"/>
          <w:sz w:val="22"/>
          <w:szCs w:val="22"/>
          <w:lang w:val="en-US"/>
        </w:rPr>
        <w:t>W</w:t>
      </w:r>
      <w:r>
        <w:rPr>
          <w:rFonts w:eastAsia="Courier" w:cs="Courier" w:ascii="Courier" w:hAnsi="Courier"/>
          <w:sz w:val="22"/>
          <w:szCs w:val="22"/>
        </w:rPr>
        <w:t>¦</w:t>
      </w:r>
      <w:r>
        <w:rPr>
          <w:rFonts w:eastAsia="Courier" w:cs="Courier" w:ascii="Courier" w:hAnsi="Courier"/>
          <w:sz w:val="22"/>
          <w:szCs w:val="22"/>
          <w:lang w:val="en-US"/>
        </w:rPr>
        <w:t>P</w:t>
      </w:r>
      <w:r>
        <w:rPr>
          <w:rFonts w:eastAsia="Courier" w:cs="Courier" w:ascii="Courier" w:hAnsi="Courier"/>
          <w:sz w:val="22"/>
          <w:szCs w:val="22"/>
        </w:rPr>
        <w:t>¦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5 6 7 8   11         16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w:t>
      </w:r>
    </w:p>
    <w:p>
      <w:pPr>
        <w:pStyle w:val="Normal"/>
        <w:keepNext w:val="true"/>
        <w:keepLines/>
        <w:spacing w:lineRule="auto" w:line="360"/>
        <w:ind w:firstLine="340"/>
        <w:jc w:val="left"/>
        <w:rPr/>
      </w:pPr>
      <w:r>
        <w:rPr>
          <w:rFonts w:eastAsia="Courier" w:cs="Courier" w:ascii="Courier" w:hAnsi="Courier"/>
          <w:sz w:val="22"/>
          <w:szCs w:val="22"/>
        </w:rPr>
        <w:t>¦</w:t>
      </w:r>
      <w:r>
        <w:rPr>
          <w:rFonts w:eastAsia="Courier" w:cs="Courier" w:ascii="Courier" w:hAnsi="Courier"/>
          <w:sz w:val="22"/>
          <w:szCs w:val="22"/>
          <w:lang w:val="en-US"/>
        </w:rPr>
        <w:t>ILC</w:t>
      </w:r>
      <w:r>
        <w:rPr>
          <w:rFonts w:eastAsia="Courier" w:cs="Courier" w:ascii="Courier" w:hAnsi="Courier"/>
          <w:sz w:val="22"/>
          <w:szCs w:val="22"/>
        </w:rPr>
        <w:t>¦</w:t>
      </w:r>
      <w:r>
        <w:rPr>
          <w:rFonts w:eastAsia="Courier" w:cs="Courier" w:ascii="Courier" w:hAnsi="Courier"/>
          <w:sz w:val="22"/>
          <w:szCs w:val="22"/>
          <w:lang w:val="en-US"/>
        </w:rPr>
        <w:t>CC</w:t>
      </w:r>
      <w:r>
        <w:rPr>
          <w:rFonts w:eastAsia="Courier" w:cs="Courier" w:ascii="Courier" w:hAnsi="Courier"/>
          <w:sz w:val="22"/>
          <w:szCs w:val="22"/>
        </w:rPr>
        <w:t>¦?????????¦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32  34  36     39 40                                         63</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b/>
          <w:bCs/>
          <w:sz w:val="22"/>
          <w:szCs w:val="22"/>
        </w:rPr>
        <w:t xml:space="preserve">Рис. 4.1. Формат </w:t>
      </w:r>
      <w:r>
        <w:rPr>
          <w:rFonts w:eastAsia="Arial" w:cs="Arial" w:ascii="Arial" w:hAnsi="Arial"/>
          <w:b/>
          <w:bCs/>
          <w:sz w:val="22"/>
          <w:szCs w:val="22"/>
          <w:lang w:val="en-US"/>
        </w:rPr>
        <w:t>PSW</w:t>
      </w:r>
      <w:r>
        <w:rPr>
          <w:rFonts w:eastAsia="ARIAL CYR;Arial" w:cs="ARIAL CYR;Arial" w:ascii="ARIAL CYR;Arial" w:hAnsi="ARIAL CYR;Arial"/>
          <w:b/>
          <w:bCs/>
          <w:sz w:val="22"/>
          <w:szCs w:val="22"/>
        </w:rPr>
        <w:t xml:space="preserve"> в режиме BC</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 ¦      ¦ ¦</w:t>
      </w:r>
      <w:r>
        <w:rPr>
          <w:rFonts w:eastAsia="Courier" w:cs="Courier" w:ascii="Courier" w:hAnsi="Courier"/>
          <w:sz w:val="22"/>
          <w:szCs w:val="22"/>
          <w:lang w:val="en-US"/>
        </w:rPr>
        <w:t>I</w:t>
      </w:r>
      <w:r>
        <w:rPr>
          <w:rFonts w:eastAsia="Courier" w:cs="Courier" w:ascii="Courier" w:hAnsi="Courier"/>
          <w:sz w:val="22"/>
          <w:szCs w:val="22"/>
        </w:rPr>
        <w:t>¦ ¦ ???? ¦ ¦ ¦ ¦ ¦  ¦  ¦   ?????   ¦            ¦</w:t>
      </w:r>
    </w:p>
    <w:p>
      <w:pPr>
        <w:pStyle w:val="Normal"/>
        <w:keepNext w:val="true"/>
        <w:keepLines/>
        <w:spacing w:lineRule="auto" w:line="360"/>
        <w:ind w:firstLine="340"/>
        <w:jc w:val="left"/>
        <w:rPr/>
      </w:pPr>
      <w:r>
        <w:rPr>
          <w:rFonts w:eastAsia="Courier" w:cs="Courier" w:ascii="Courier" w:hAnsi="Courier"/>
          <w:sz w:val="22"/>
          <w:szCs w:val="22"/>
        </w:rPr>
        <w:t>¦0¦</w:t>
      </w:r>
      <w:r>
        <w:rPr>
          <w:rFonts w:eastAsia="Courier" w:cs="Courier" w:ascii="Courier" w:hAnsi="Courier"/>
          <w:sz w:val="22"/>
          <w:szCs w:val="22"/>
          <w:lang w:val="en-US"/>
        </w:rPr>
        <w:t>R</w:t>
      </w:r>
      <w:r>
        <w:rPr>
          <w:rFonts w:eastAsia="Courier" w:cs="Courier" w:ascii="Courier" w:hAnsi="Courier"/>
          <w:sz w:val="22"/>
          <w:szCs w:val="22"/>
        </w:rPr>
        <w:t>¦  000 ¦</w:t>
      </w:r>
      <w:r>
        <w:rPr>
          <w:rFonts w:eastAsia="Courier" w:cs="Courier" w:ascii="Courier" w:hAnsi="Courier"/>
          <w:sz w:val="22"/>
          <w:szCs w:val="22"/>
          <w:lang w:val="en-US"/>
        </w:rPr>
        <w:t>T</w:t>
      </w:r>
      <w:r>
        <w:rPr>
          <w:rFonts w:eastAsia="Courier" w:cs="Courier" w:ascii="Courier" w:hAnsi="Courier"/>
          <w:sz w:val="22"/>
          <w:szCs w:val="22"/>
        </w:rPr>
        <w:t>¦</w:t>
      </w:r>
      <w:r>
        <w:rPr>
          <w:rFonts w:eastAsia="Courier" w:cs="Courier" w:ascii="Courier" w:hAnsi="Courier"/>
          <w:sz w:val="22"/>
          <w:szCs w:val="22"/>
          <w:lang w:val="en-US"/>
        </w:rPr>
        <w:t>O</w:t>
      </w:r>
      <w:r>
        <w:rPr>
          <w:rFonts w:eastAsia="Courier" w:cs="Courier" w:ascii="Courier" w:hAnsi="Courier"/>
          <w:sz w:val="22"/>
          <w:szCs w:val="22"/>
        </w:rPr>
        <w:t>¦</w:t>
      </w:r>
      <w:r>
        <w:rPr>
          <w:rFonts w:eastAsia="Courier" w:cs="Courier" w:ascii="Courier" w:hAnsi="Courier"/>
          <w:sz w:val="22"/>
          <w:szCs w:val="22"/>
          <w:lang w:val="en-US"/>
        </w:rPr>
        <w:t>E</w:t>
      </w:r>
      <w:r>
        <w:rPr>
          <w:rFonts w:eastAsia="Courier" w:cs="Courier" w:ascii="Courier" w:hAnsi="Courier"/>
          <w:sz w:val="22"/>
          <w:szCs w:val="22"/>
        </w:rPr>
        <w:t>¦??????¦1¦</w:t>
      </w:r>
      <w:r>
        <w:rPr>
          <w:rFonts w:eastAsia="Courier" w:cs="Courier" w:ascii="Courier" w:hAnsi="Courier"/>
          <w:sz w:val="22"/>
          <w:szCs w:val="22"/>
          <w:lang w:val="en-US"/>
        </w:rPr>
        <w:t>M</w:t>
      </w:r>
      <w:r>
        <w:rPr>
          <w:rFonts w:eastAsia="Courier" w:cs="Courier" w:ascii="Courier" w:hAnsi="Courier"/>
          <w:sz w:val="22"/>
          <w:szCs w:val="22"/>
        </w:rPr>
        <w:t>¦</w:t>
      </w:r>
      <w:r>
        <w:rPr>
          <w:rFonts w:eastAsia="Courier" w:cs="Courier" w:ascii="Courier" w:hAnsi="Courier"/>
          <w:sz w:val="22"/>
          <w:szCs w:val="22"/>
          <w:lang w:val="en-US"/>
        </w:rPr>
        <w:t>W</w:t>
      </w:r>
      <w:r>
        <w:rPr>
          <w:rFonts w:eastAsia="Courier" w:cs="Courier" w:ascii="Courier" w:hAnsi="Courier"/>
          <w:sz w:val="22"/>
          <w:szCs w:val="22"/>
        </w:rPr>
        <w:t>¦</w:t>
      </w:r>
      <w:r>
        <w:rPr>
          <w:rFonts w:eastAsia="Courier" w:cs="Courier" w:ascii="Courier" w:hAnsi="Courier"/>
          <w:sz w:val="22"/>
          <w:szCs w:val="22"/>
          <w:lang w:val="en-US"/>
        </w:rPr>
        <w:t>P</w:t>
      </w:r>
      <w:r>
        <w:rPr>
          <w:rFonts w:eastAsia="Courier" w:cs="Courier" w:ascii="Courier" w:hAnsi="Courier"/>
          <w:sz w:val="22"/>
          <w:szCs w:val="22"/>
        </w:rPr>
        <w:t>¦00¦</w:t>
      </w:r>
      <w:r>
        <w:rPr>
          <w:rFonts w:eastAsia="Courier" w:cs="Courier" w:ascii="Courier" w:hAnsi="Courier"/>
          <w:sz w:val="22"/>
          <w:szCs w:val="22"/>
          <w:lang w:val="en-US"/>
        </w:rPr>
        <w:t>CC</w:t>
      </w:r>
      <w:r>
        <w:rPr>
          <w:rFonts w:eastAsia="Courier" w:cs="Courier" w:ascii="Courier" w:hAnsi="Courier"/>
          <w:sz w:val="22"/>
          <w:szCs w:val="22"/>
        </w:rPr>
        <w:t>¦ ????????? ¦  00000000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1 2    4 5 6 7 8   11        16 18  20       23 24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00000000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            39 40                                         63</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b/>
          <w:bCs/>
          <w:sz w:val="22"/>
          <w:szCs w:val="22"/>
        </w:rPr>
        <w:t xml:space="preserve">Рис. 4.2. Формат </w:t>
      </w:r>
      <w:r>
        <w:rPr>
          <w:rFonts w:eastAsia="Arial" w:cs="Arial" w:ascii="Arial" w:hAnsi="Arial"/>
          <w:b/>
          <w:bCs/>
          <w:sz w:val="22"/>
          <w:szCs w:val="22"/>
          <w:lang w:val="en-US"/>
        </w:rPr>
        <w:t>PSW</w:t>
      </w:r>
      <w:r>
        <w:rPr>
          <w:rFonts w:eastAsia="ARIAL CYR;Arial" w:cs="ARIAL CYR;Arial" w:ascii="ARIAL CYR;Arial" w:hAnsi="ARIAL CYR;Arial"/>
          <w:b/>
          <w:bCs/>
          <w:sz w:val="22"/>
          <w:szCs w:val="22"/>
        </w:rPr>
        <w:t xml:space="preserve"> в режиме EC</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одних случаях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ь или загружается целиком, в других – только частично. При прерываниях запоминается полное содержим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 происходит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качестве текущего. Команда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целиком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манда УСТАНОВИТЬ МАСКУ ПРОГРАММЫ устанавливает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овый признак результата и 4 бита новой маски программы; команды УСТАНОВИТЬ МАСКУ СИСТЕМЫ, ЗАПИСЬ В ПАМЯТЬ И МОДИФИКАЦИЯ МАСКИ СИСТЕМЫ ЛОГИЧЕСКИМ УМНОЖЕНИЕМ и ЗАПИСЬ В ПАМЯТЬ И МОДИФИКАЦИЯ МАСКИ СИСТЕМЫ ЛОГИЧЕСКИМ СЛОЖЕНИЕМ заносят новую информацию в крайний левый байт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манда УСТАНОВИТЬ КЛЮЧ </w:t>
      </w:r>
      <w:r>
        <w:rPr>
          <w:rFonts w:eastAsia="Arial" w:cs="Arial" w:ascii="Arial" w:hAnsi="Arial"/>
          <w:sz w:val="22"/>
          <w:szCs w:val="22"/>
          <w:lang w:val="en-US"/>
        </w:rPr>
        <w:t>PSW</w:t>
      </w:r>
      <w:r>
        <w:rPr>
          <w:rFonts w:eastAsia="ARIAL CYR;Arial" w:cs="ARIAL CYR;Arial" w:ascii="ARIAL CYR;Arial" w:hAnsi="ARIAL CYR;Arial"/>
          <w:sz w:val="22"/>
          <w:szCs w:val="22"/>
        </w:rPr>
        <w:t xml:space="preserve"> вводит новый ключ защит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последовательном выполнении команд адрес команд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лучает приращение, а при переходах замещается новым значением. Команда ПРОЧИТАТЬ КЛЮЧ </w:t>
      </w:r>
      <w:r>
        <w:rPr>
          <w:rFonts w:eastAsia="Arial" w:cs="Arial" w:ascii="Arial" w:hAnsi="Arial"/>
          <w:sz w:val="22"/>
          <w:szCs w:val="22"/>
          <w:lang w:val="en-US"/>
        </w:rPr>
        <w:t>PSW</w:t>
      </w:r>
      <w:r>
        <w:rPr>
          <w:rFonts w:eastAsia="ARIAL CYR;Arial" w:cs="ARIAL CYR;Arial" w:ascii="ARIAL CYR;Arial" w:hAnsi="ARIAL CYR;Arial"/>
          <w:sz w:val="22"/>
          <w:szCs w:val="22"/>
        </w:rPr>
        <w:t xml:space="preserve"> используется для записи в память ключа защиты из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манды ЗАПИСЬ В ПАМЯТЬ И МОДИФИКАЦИЯ МАСКИ СИСТЕМЫ ЛОГИЧЕСКИМ УМНОЖЕНИЕМ и ЗАПИСЬ В ПАМЯТЬ И МОДИФИКАЦИЯ МАСКИ СИСТЕМЫ ЛОГИЧЕСКИМ СЛОЖЕНИЕМ осуществляют запись в память крайнего левого байта </w:t>
      </w:r>
      <w:r>
        <w:rPr>
          <w:rFonts w:eastAsia="Arial" w:cs="Arial" w:ascii="Arial" w:hAnsi="Arial"/>
          <w:sz w:val="22"/>
          <w:szCs w:val="22"/>
          <w:lang w:val="en-US"/>
        </w:rPr>
        <w:t>PSW</w:t>
      </w:r>
      <w:r>
        <w:rPr>
          <w:rFonts w:eastAsia="ARIAL CYR;Arial" w:cs="ARIAL CYR;Arial" w:ascii="ARIAL CYR;Arial" w:hAnsi="ARIAL CYR;Arial"/>
          <w:sz w:val="22"/>
          <w:szCs w:val="22"/>
        </w:rPr>
        <w:t>; по команде ПЕРЕХОД С ВОЗВРАТОМ запоминается код длины команды, признак результата, маска программы и адрес команды.</w:t>
      </w:r>
    </w:p>
    <w:p>
      <w:pPr>
        <w:pStyle w:val="Normal"/>
        <w:spacing w:lineRule="auto" w:line="360"/>
        <w:ind w:firstLine="34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бираемое при прерывании или при выполнении команды, становится действующим (т.е. информация, переданная в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начинает использоваться для управления системой) после завершения прерывания или завершения выполнения команды соответственно. Прерывание для регистрации программных событий, которое вызвано командой, изменяющей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сходит под управлением того значения маски </w:t>
      </w:r>
      <w:r>
        <w:rPr>
          <w:rFonts w:eastAsia="Arial" w:cs="Arial" w:ascii="Arial" w:hAnsi="Arial"/>
          <w:sz w:val="22"/>
          <w:szCs w:val="22"/>
          <w:lang w:val="en-US"/>
        </w:rPr>
        <w:t>PSW</w:t>
      </w:r>
      <w:r>
        <w:rPr>
          <w:rFonts w:eastAsia="ARIAL CYR;Arial" w:cs="ARIAL CYR;Arial" w:ascii="ARIAL CYR;Arial" w:hAnsi="ARIAL CYR;Arial"/>
          <w:sz w:val="22"/>
          <w:szCs w:val="22"/>
        </w:rPr>
        <w:t>, которое действовало в начале операции.</w:t>
      </w:r>
    </w:p>
    <w:p>
      <w:pPr>
        <w:pStyle w:val="Normal"/>
        <w:spacing w:lineRule="auto" w:line="360"/>
        <w:ind w:firstLine="340"/>
        <w:jc w:val="left"/>
        <w:rPr/>
      </w:pPr>
      <w:r>
        <w:rPr>
          <w:rFonts w:eastAsia="ARIAL CYR;Arial" w:cs="ARIAL CYR;Arial" w:ascii="ARIAL CYR;Arial" w:hAnsi="ARIAL CYR;Arial"/>
          <w:sz w:val="22"/>
          <w:szCs w:val="22"/>
        </w:rPr>
        <w:t xml:space="preserve">На рис. 4.1 и 4.2 представлены форматы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ах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w:cs="Arial" w:ascii="Arial" w:hAnsi="Arial"/>
          <w:sz w:val="22"/>
          <w:szCs w:val="22"/>
        </w:rPr>
        <w:t>.</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p>
    <w:p>
      <w:pPr>
        <w:pStyle w:val="Normal"/>
        <w:spacing w:lineRule="auto" w:line="360"/>
        <w:ind w:firstLine="340"/>
        <w:jc w:val="left"/>
        <w:rPr/>
      </w:pPr>
      <w:r>
        <w:rPr>
          <w:rFonts w:eastAsia="ARIAL CYR;Arial" w:cs="ARIAL CYR;Arial" w:ascii="ARIAL CYR;Arial" w:hAnsi="ARIAL CYR;Arial"/>
          <w:sz w:val="22"/>
          <w:szCs w:val="22"/>
        </w:rPr>
        <w:t xml:space="preserve">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задается нулем в бите 12 </w:t>
      </w:r>
      <w:r>
        <w:rPr>
          <w:rFonts w:eastAsia="Arial" w:cs="Arial" w:ascii="Arial" w:hAnsi="Arial"/>
          <w:sz w:val="22"/>
          <w:szCs w:val="22"/>
          <w:lang w:val="en-US"/>
        </w:rPr>
        <w:t>PSW</w:t>
      </w:r>
      <w:r>
        <w:rPr>
          <w:rFonts w:eastAsia="ARIAL CYR;Arial" w:cs="ARIAL CYR;Arial" w:ascii="ARIAL CYR;Arial" w:hAnsi="ARIAL CYR;Arial"/>
          <w:sz w:val="22"/>
          <w:szCs w:val="22"/>
        </w:rPr>
        <w:t xml:space="preserve">. Ниже следует краткое описание назначения полей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Маски каналов 0–5.</w:t>
      </w:r>
      <w:r>
        <w:rPr>
          <w:rFonts w:eastAsia="ARIAL CYR;Arial" w:cs="ARIAL CYR;Arial" w:ascii="ARIAL CYR;Arial" w:hAnsi="ARIAL CYR;Arial"/>
          <w:sz w:val="22"/>
          <w:szCs w:val="22"/>
        </w:rPr>
        <w:t xml:space="preserve"> Биты 0–5 определяют, доступен ли процессор для прерываний ввода-вывода, относящихся к каналам 0–5 соответственно. Когда значение бита маски равно нулю, соответствующий канал не может вызвать прерывания ввода-вывода, когда бит равен единице — может.</w:t>
      </w:r>
    </w:p>
    <w:p>
      <w:pPr>
        <w:pStyle w:val="Normal"/>
        <w:spacing w:lineRule="auto" w:line="360"/>
        <w:ind w:firstLine="340"/>
        <w:jc w:val="left"/>
        <w:rPr/>
      </w:pPr>
      <w:r>
        <w:rPr>
          <w:rFonts w:eastAsia="ARIAL CYR;Arial" w:cs="ARIAL CYR;Arial" w:ascii="ARIAL CYR;Arial" w:hAnsi="ARIAL CYR;Arial"/>
          <w:i/>
          <w:iCs/>
          <w:sz w:val="22"/>
          <w:szCs w:val="22"/>
        </w:rPr>
        <w:t>Маска ввода-вывода (</w:t>
      </w:r>
      <w:r>
        <w:rPr>
          <w:rFonts w:eastAsia="Arial" w:cs="Arial" w:ascii="Arial" w:hAnsi="Arial"/>
          <w:i/>
          <w:iCs/>
          <w:sz w:val="22"/>
          <w:szCs w:val="22"/>
          <w:lang w:val="en-US"/>
        </w:rPr>
        <w:t>IO</w:t>
      </w:r>
      <w:r>
        <w:rPr>
          <w:rFonts w:eastAsia="Arial" w:cs="Arial" w:ascii="Arial" w:hAnsi="Arial"/>
          <w:i/>
          <w:iCs/>
          <w:sz w:val="22"/>
          <w:szCs w:val="22"/>
        </w:rPr>
        <w:t>).</w:t>
      </w:r>
      <w:r>
        <w:rPr>
          <w:rFonts w:eastAsia="ARIAL CYR;Arial" w:cs="ARIAL CYR;Arial" w:ascii="ARIAL CYR;Arial" w:hAnsi="ARIAL CYR;Arial"/>
          <w:sz w:val="22"/>
          <w:szCs w:val="22"/>
        </w:rPr>
        <w:t xml:space="preserve"> Бит 6 определяет доступность процессора для прерываний ввода-вывода, относящихся к каналам, начиная с номера 6 и выше. Когда бит маски равен нулю, эти каналы не могут вызвать прерывания ввода-вывода. Если бит равен единице, возможность прерываний ввода-вывода определяется битами масок соответствующих каналов в управляющем регистре 2: когда бит маски канала равен нулю, соответствующий канал не может вызвать прерывание ввода-вывода, а когда этот бит равен единице — может.</w:t>
      </w:r>
    </w:p>
    <w:p>
      <w:pPr>
        <w:pStyle w:val="Normal"/>
        <w:spacing w:lineRule="auto" w:line="360"/>
        <w:ind w:firstLine="340"/>
        <w:jc w:val="left"/>
        <w:rPr/>
      </w:pPr>
      <w:r>
        <w:rPr>
          <w:rFonts w:eastAsia="ARIAL CYR;Arial" w:cs="ARIAL CYR;Arial" w:ascii="ARIAL CYR;Arial" w:hAnsi="ARIAL CYR;Arial"/>
          <w:i/>
          <w:iCs/>
          <w:sz w:val="22"/>
          <w:szCs w:val="22"/>
        </w:rPr>
        <w:t>Маска внешних прерываний (</w:t>
      </w:r>
      <w:r>
        <w:rPr>
          <w:rFonts w:eastAsia="Arial" w:cs="Arial" w:ascii="Arial" w:hAnsi="Arial"/>
          <w:i/>
          <w:iCs/>
          <w:sz w:val="22"/>
          <w:szCs w:val="22"/>
          <w:lang w:val="en-US"/>
        </w:rPr>
        <w:t>E</w:t>
      </w:r>
      <w:r>
        <w:rPr>
          <w:rFonts w:eastAsia="Arial" w:cs="Arial" w:ascii="Arial" w:hAnsi="Arial"/>
          <w:i/>
          <w:iCs/>
          <w:sz w:val="22"/>
          <w:szCs w:val="22"/>
        </w:rPr>
        <w:t>).</w:t>
      </w:r>
      <w:r>
        <w:rPr>
          <w:rFonts w:eastAsia="ARIAL CYR;Arial" w:cs="ARIAL CYR;Arial" w:ascii="ARIAL CYR;Arial" w:hAnsi="ARIAL CYR;Arial"/>
          <w:sz w:val="22"/>
          <w:szCs w:val="22"/>
        </w:rPr>
        <w:t xml:space="preserve"> Бит 7 определяет доступность процессора для прерываний, вызываемых условиями, которые отнесены к классу внешних. Когда этот бит равен нулю, внешнее прерывание не может произойти. Когда бит равен нулю, возможность внешних прерываний определяется битами масок соответствующих подклассов внешних прерываний в управляющем регистре 0: когда бит маски подкласса равен единице, условия, относящиеся к этому подклассу, не могут вызвать прерывание; если бит маски подкласса равен единице, прерывание данного подкласса может произойти.</w:t>
      </w:r>
    </w:p>
    <w:p>
      <w:pPr>
        <w:pStyle w:val="Normal"/>
        <w:spacing w:lineRule="auto" w:line="360"/>
        <w:ind w:firstLine="340"/>
        <w:jc w:val="left"/>
        <w:rPr/>
      </w:pPr>
      <w:r>
        <w:rPr>
          <w:rFonts w:eastAsia="ARIAL CYR;Arial" w:cs="ARIAL CYR;Arial" w:ascii="ARIAL CYR;Arial" w:hAnsi="ARIAL CYR;Arial"/>
          <w:i/>
          <w:iCs/>
          <w:sz w:val="22"/>
          <w:szCs w:val="22"/>
        </w:rPr>
        <w:t>Ключ защиты.</w:t>
      </w:r>
      <w:r>
        <w:rPr>
          <w:rFonts w:eastAsia="ARIAL CYR;Arial" w:cs="ARIAL CYR;Arial" w:ascii="ARIAL CYR;Arial" w:hAnsi="ARIAL CYR;Arial"/>
          <w:sz w:val="22"/>
          <w:szCs w:val="22"/>
        </w:rPr>
        <w:t xml:space="preserve"> Биты 8–11 являются ключом защиты для процессора. Этот ключ сравнивается с ключом памяти всякий раз, когда производится выборка информации из ячейки, на которую распространяется защита по выборке.</w:t>
      </w:r>
    </w:p>
    <w:p>
      <w:pPr>
        <w:pStyle w:val="Normal"/>
        <w:spacing w:lineRule="auto" w:line="360"/>
        <w:ind w:firstLine="340"/>
        <w:jc w:val="left"/>
        <w:rPr/>
      </w:pPr>
      <w:r>
        <w:rPr>
          <w:rFonts w:eastAsia="ARIAL CYR;Arial" w:cs="ARIAL CYR;Arial" w:ascii="ARIAL CYR;Arial" w:hAnsi="ARIAL CYR;Arial"/>
          <w:i/>
          <w:iCs/>
          <w:sz w:val="22"/>
          <w:szCs w:val="22"/>
        </w:rPr>
        <w:t>Режим расширенного управления.</w:t>
      </w:r>
      <w:r>
        <w:rPr>
          <w:rFonts w:eastAsia="ARIAL CYR;Arial" w:cs="ARIAL CYR;Arial" w:ascii="ARIAL CYR;Arial" w:hAnsi="ARIAL CYR;Arial"/>
          <w:sz w:val="22"/>
          <w:szCs w:val="22"/>
        </w:rPr>
        <w:t xml:space="preserve"> Бит 12 определяет 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ежим работы процессора. Если бит равен нулю, 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абота процессора соответствуют режиму основного управления. Если бит равен единице, задан режим расширенного управления.</w:t>
      </w:r>
    </w:p>
    <w:p>
      <w:pPr>
        <w:pStyle w:val="Normal"/>
        <w:spacing w:lineRule="auto" w:line="360"/>
        <w:ind w:firstLine="340"/>
        <w:jc w:val="left"/>
        <w:rPr/>
      </w:pPr>
      <w:r>
        <w:rPr>
          <w:rFonts w:eastAsia="ARIAL CYR;Arial" w:cs="ARIAL CYR;Arial" w:ascii="ARIAL CYR;Arial" w:hAnsi="ARIAL CYR;Arial"/>
          <w:i/>
          <w:iCs/>
          <w:sz w:val="22"/>
          <w:szCs w:val="22"/>
        </w:rPr>
        <w:t>Маска контроля машины (</w:t>
      </w:r>
      <w:r>
        <w:rPr>
          <w:rFonts w:eastAsia="Arial" w:cs="Arial" w:ascii="Arial" w:hAnsi="Arial"/>
          <w:i/>
          <w:iCs/>
          <w:sz w:val="22"/>
          <w:szCs w:val="22"/>
          <w:lang w:val="en-US"/>
        </w:rPr>
        <w:t>M</w:t>
      </w:r>
      <w:r>
        <w:rPr>
          <w:rFonts w:eastAsia="Arial" w:cs="Arial" w:ascii="Arial" w:hAnsi="Arial"/>
          <w:i/>
          <w:iCs/>
          <w:sz w:val="22"/>
          <w:szCs w:val="22"/>
        </w:rPr>
        <w:t>).</w:t>
      </w:r>
      <w:r>
        <w:rPr>
          <w:rFonts w:eastAsia="ARIAL CYR;Arial" w:cs="ARIAL CYR;Arial" w:ascii="ARIAL CYR;Arial" w:hAnsi="ARIAL CYR;Arial"/>
          <w:sz w:val="22"/>
          <w:szCs w:val="22"/>
        </w:rPr>
        <w:t xml:space="preserve"> Бит 13 определяет доступность процессора для прерываний, которые вызываются срабатыванием схем контроля машины. Если бит 13 равен нулю, прерывание от схем контроля не может произойти. Если этот бит равен единице, то прерывания, вызванные нарушением в системе или нарушением при обработке команды, разрешены, а разрешены ли прерывания, вызываемые другими условиями, определяется битами масок подклассов прерываний в управляющем регистре 14.</w:t>
      </w:r>
    </w:p>
    <w:p>
      <w:pPr>
        <w:pStyle w:val="Normal"/>
        <w:spacing w:lineRule="auto" w:line="360"/>
        <w:ind w:firstLine="340"/>
        <w:jc w:val="left"/>
        <w:rPr/>
      </w:pPr>
      <w:r>
        <w:rPr>
          <w:rFonts w:eastAsia="ARIAL CYR;Arial" w:cs="ARIAL CYR;Arial" w:ascii="ARIAL CYR;Arial" w:hAnsi="ARIAL CYR;Arial"/>
          <w:i/>
          <w:iCs/>
          <w:sz w:val="22"/>
          <w:szCs w:val="22"/>
        </w:rPr>
        <w:t>Состояние ожидания (</w:t>
      </w:r>
      <w:r>
        <w:rPr>
          <w:rFonts w:eastAsia="Arial" w:cs="Arial" w:ascii="Arial" w:hAnsi="Arial"/>
          <w:i/>
          <w:iCs/>
          <w:sz w:val="22"/>
          <w:szCs w:val="22"/>
          <w:lang w:val="en-US"/>
        </w:rPr>
        <w:t>W</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4 равен единице, процессор находится в состоянии “ожидание”. Если бит 14 равен нулю, процессор находится в состоянии “счет”.</w:t>
      </w:r>
    </w:p>
    <w:p>
      <w:pPr>
        <w:pStyle w:val="Normal"/>
        <w:spacing w:lineRule="auto" w:line="360"/>
        <w:ind w:firstLine="340"/>
        <w:jc w:val="left"/>
        <w:rPr/>
      </w:pPr>
      <w:r>
        <w:rPr>
          <w:rFonts w:eastAsia="ARIAL CYR;Arial" w:cs="ARIAL CYR;Arial" w:ascii="ARIAL CYR;Arial" w:hAnsi="ARIAL CYR;Arial"/>
          <w:i/>
          <w:iCs/>
          <w:sz w:val="22"/>
          <w:szCs w:val="22"/>
        </w:rPr>
        <w:t>Состояние задачи (</w:t>
      </w:r>
      <w:r>
        <w:rPr>
          <w:rFonts w:eastAsia="Arial" w:cs="Arial" w:ascii="Arial" w:hAnsi="Arial"/>
          <w:i/>
          <w:iCs/>
          <w:sz w:val="22"/>
          <w:szCs w:val="22"/>
          <w:lang w:val="en-US"/>
        </w:rPr>
        <w:t>P</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5 равен единице, процессор находится в состоянии “задача”. Если бит 15 равен нулю, процессор находится в состоянии “супервизор”.</w:t>
      </w:r>
    </w:p>
    <w:p>
      <w:pPr>
        <w:pStyle w:val="Normal"/>
        <w:spacing w:lineRule="auto" w:line="360"/>
        <w:ind w:firstLine="340"/>
        <w:jc w:val="left"/>
        <w:rPr/>
      </w:pPr>
      <w:r>
        <w:rPr>
          <w:rFonts w:eastAsia="ARIAL CYR;Arial" w:cs="ARIAL CYR;Arial" w:ascii="ARIAL CYR;Arial" w:hAnsi="ARIAL CYR;Arial"/>
          <w:i/>
          <w:iCs/>
          <w:sz w:val="22"/>
          <w:szCs w:val="22"/>
        </w:rPr>
        <w:t>Код прерывания.</w:t>
      </w:r>
      <w:r>
        <w:rPr>
          <w:rFonts w:eastAsia="ARIAL CYR;Arial" w:cs="ARIAL CYR;Arial" w:ascii="ARIAL CYR;Arial" w:hAnsi="ARIAL CYR;Arial"/>
          <w:sz w:val="22"/>
          <w:szCs w:val="22"/>
        </w:rPr>
        <w:t xml:space="preserve"> Биты 16–31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мого во время программных прерываний, прерываний при обращении к супервизору, внешних прерываний или прерываний ввода-вывода, определяют причину прерывания. Когда вводится новое </w:t>
      </w:r>
      <w:r>
        <w:rPr>
          <w:rFonts w:eastAsia="Arial" w:cs="Arial" w:ascii="Arial" w:hAnsi="Arial"/>
          <w:sz w:val="22"/>
          <w:szCs w:val="22"/>
          <w:lang w:val="en-US"/>
        </w:rPr>
        <w:t>PSW</w:t>
      </w:r>
      <w:r>
        <w:rPr>
          <w:rFonts w:eastAsia="ARIAL CYR;Arial" w:cs="ARIAL CYR;Arial" w:ascii="ARIAL CYR;Arial" w:hAnsi="ARIAL CYR;Arial"/>
          <w:sz w:val="22"/>
          <w:szCs w:val="22"/>
        </w:rPr>
        <w:t>, содержимое этого поля не принимается во внимание.</w:t>
      </w:r>
    </w:p>
    <w:p>
      <w:pPr>
        <w:pStyle w:val="Normal"/>
        <w:spacing w:lineRule="auto" w:line="360"/>
        <w:ind w:firstLine="340"/>
        <w:jc w:val="left"/>
        <w:rPr/>
      </w:pPr>
      <w:r>
        <w:rPr>
          <w:rFonts w:eastAsia="ARIAL CYR;Arial" w:cs="ARIAL CYR;Arial" w:ascii="ARIAL CYR;Arial" w:hAnsi="ARIAL CYR;Arial"/>
          <w:i/>
          <w:iCs/>
          <w:sz w:val="22"/>
          <w:szCs w:val="22"/>
        </w:rPr>
        <w:t>Код длины команды (</w:t>
      </w:r>
      <w:r>
        <w:rPr>
          <w:rFonts w:eastAsia="Arial" w:cs="Arial" w:ascii="Arial" w:hAnsi="Arial"/>
          <w:i/>
          <w:iCs/>
          <w:sz w:val="22"/>
          <w:szCs w:val="22"/>
          <w:lang w:val="en-US"/>
        </w:rPr>
        <w:t>ILC</w:t>
      </w:r>
      <w:r>
        <w:rPr>
          <w:rFonts w:eastAsia="Arial" w:cs="Arial" w:ascii="Arial" w:hAnsi="Arial"/>
          <w:i/>
          <w:iCs/>
          <w:sz w:val="22"/>
          <w:szCs w:val="22"/>
        </w:rPr>
        <w:t>).</w:t>
      </w:r>
      <w:r>
        <w:rPr>
          <w:rFonts w:eastAsia="ARIAL CYR;Arial" w:cs="ARIAL CYR;Arial" w:ascii="ARIAL CYR;Arial" w:hAnsi="ARIAL CYR;Arial"/>
          <w:sz w:val="22"/>
          <w:szCs w:val="22"/>
        </w:rPr>
        <w:t xml:space="preserve"> Код в битах 32 и 33 либо указывает длину команды, которая выполнялась последней перед тем, как произошло программное прерывание или прерывание при обращении к супервизору, либо указывает длину команды ПЕРЕХОД С ВОЗВРАТОМ. Когда загружается новое </w:t>
      </w:r>
      <w:r>
        <w:rPr>
          <w:rFonts w:eastAsia="Arial" w:cs="Arial" w:ascii="Arial" w:hAnsi="Arial"/>
          <w:sz w:val="22"/>
          <w:szCs w:val="22"/>
          <w:lang w:val="en-US"/>
        </w:rPr>
        <w:t>PSW</w:t>
      </w:r>
      <w:r>
        <w:rPr>
          <w:rFonts w:eastAsia="Arial" w:cs="Arial" w:ascii="Arial" w:hAnsi="Arial"/>
          <w:sz w:val="22"/>
          <w:szCs w:val="22"/>
        </w:rPr>
        <w:t>,</w:t>
      </w:r>
      <w:r>
        <w:rPr>
          <w:rFonts w:eastAsia="ARIAL CYR;Arial" w:cs="ARIAL CYR;Arial" w:ascii="ARIAL CYR;Arial" w:hAnsi="ARIAL CYR;Arial"/>
          <w:sz w:val="22"/>
          <w:szCs w:val="22"/>
        </w:rPr>
        <w:t xml:space="preserve"> содержимое этого поля не принимается во внимание.</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 (</w:t>
      </w:r>
      <w:r>
        <w:rPr>
          <w:rFonts w:eastAsia="Arial" w:cs="Arial" w:ascii="Arial" w:hAnsi="Arial"/>
          <w:i/>
          <w:iCs/>
          <w:sz w:val="22"/>
          <w:szCs w:val="22"/>
          <w:lang w:val="en-US"/>
        </w:rPr>
        <w:t>CC</w:t>
      </w:r>
      <w:r>
        <w:rPr>
          <w:rFonts w:eastAsia="Arial" w:cs="Arial" w:ascii="Arial" w:hAnsi="Arial"/>
          <w:i/>
          <w:iCs/>
          <w:sz w:val="22"/>
          <w:szCs w:val="22"/>
        </w:rPr>
        <w:t>).</w:t>
      </w:r>
      <w:r>
        <w:rPr>
          <w:rFonts w:eastAsia="ARIAL CYR;Arial" w:cs="ARIAL CYR;Arial" w:ascii="ARIAL CYR;Arial" w:hAnsi="ARIAL CYR;Arial"/>
          <w:sz w:val="22"/>
          <w:szCs w:val="22"/>
        </w:rPr>
        <w:t xml:space="preserve"> Биты 34 и 35 содержат код признака результата.</w:t>
      </w:r>
    </w:p>
    <w:p>
      <w:pPr>
        <w:pStyle w:val="Normal"/>
        <w:spacing w:lineRule="auto" w:line="360"/>
        <w:ind w:firstLine="340"/>
        <w:jc w:val="left"/>
        <w:rPr/>
      </w:pPr>
      <w:r>
        <w:rPr>
          <w:rFonts w:eastAsia="ARIAL CYR;Arial" w:cs="ARIAL CYR;Arial" w:ascii="ARIAL CYR;Arial" w:hAnsi="ARIAL CYR;Arial"/>
          <w:i/>
          <w:iCs/>
          <w:sz w:val="22"/>
          <w:szCs w:val="22"/>
        </w:rPr>
        <w:t xml:space="preserve">Маска программы. </w:t>
      </w:r>
      <w:r>
        <w:rPr>
          <w:rFonts w:eastAsia="ARIAL CYR;Arial" w:cs="ARIAL CYR;Arial" w:ascii="ARIAL CYR;Arial" w:hAnsi="ARIAL CYR;Arial"/>
          <w:sz w:val="22"/>
          <w:szCs w:val="22"/>
        </w:rPr>
        <w:t>Биты 36–39 являются битами маски программы. Каждый бит относится к одному из особых случаев, возникающих при выполнении программ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8173" w:type="dxa"/>
        <w:jc w:val="center"/>
        <w:tblInd w:w="0" w:type="dxa"/>
        <w:tblLayout w:type="fixed"/>
        <w:tblCellMar>
          <w:top w:w="0" w:type="dxa"/>
          <w:left w:w="108" w:type="dxa"/>
          <w:bottom w:w="0" w:type="dxa"/>
          <w:right w:w="108" w:type="dxa"/>
        </w:tblCellMar>
      </w:tblPr>
      <w:tblGrid>
        <w:gridCol w:w="2686"/>
        <w:gridCol w:w="5487"/>
      </w:tblGrid>
      <w:tr>
        <w:trPr/>
        <w:tc>
          <w:tcPr>
            <w:tcW w:w="2686" w:type="dxa"/>
            <w:tcBorders/>
          </w:tcPr>
          <w:p>
            <w:pPr>
              <w:pStyle w:val="Normal"/>
              <w:keepNext w:val="true"/>
              <w:keepLines/>
              <w:spacing w:lineRule="auto" w:line="360"/>
              <w:ind w:hanging="46"/>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маски программы</w:t>
            </w:r>
          </w:p>
        </w:tc>
        <w:tc>
          <w:tcPr>
            <w:tcW w:w="5487" w:type="dxa"/>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собый случай при выполнении программы</w:t>
            </w:r>
          </w:p>
        </w:tc>
      </w:tr>
      <w:tr>
        <w:trPr/>
        <w:tc>
          <w:tcPr>
            <w:tcW w:w="2686" w:type="dxa"/>
            <w:tcBorders/>
          </w:tcPr>
          <w:p>
            <w:pPr>
              <w:pStyle w:val="Normal"/>
              <w:keepNext w:val="true"/>
              <w:keepLines/>
              <w:spacing w:lineRule="auto" w:line="360"/>
              <w:ind w:hanging="46"/>
              <w:jc w:val="left"/>
              <w:rPr>
                <w:rFonts w:ascii="Arial" w:hAnsi="Arial" w:eastAsia="Arial" w:cs="Arial"/>
                <w:sz w:val="22"/>
                <w:szCs w:val="22"/>
              </w:rPr>
            </w:pPr>
            <w:r>
              <w:rPr>
                <w:rFonts w:eastAsia="Arial" w:cs="Arial" w:ascii="Arial" w:hAnsi="Arial"/>
                <w:sz w:val="22"/>
                <w:szCs w:val="22"/>
              </w:rPr>
              <w:t>36</w:t>
            </w:r>
          </w:p>
        </w:tc>
        <w:tc>
          <w:tcPr>
            <w:tcW w:w="5487" w:type="dxa"/>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в операции с фиксированной точкой</w:t>
            </w:r>
          </w:p>
        </w:tc>
      </w:tr>
      <w:tr>
        <w:trPr/>
        <w:tc>
          <w:tcPr>
            <w:tcW w:w="2686" w:type="dxa"/>
            <w:tcBorders/>
          </w:tcPr>
          <w:p>
            <w:pPr>
              <w:pStyle w:val="Normal"/>
              <w:keepNext w:val="true"/>
              <w:keepLines/>
              <w:spacing w:lineRule="auto" w:line="360"/>
              <w:ind w:hanging="46"/>
              <w:jc w:val="left"/>
              <w:rPr>
                <w:rFonts w:ascii="Arial" w:hAnsi="Arial" w:eastAsia="Arial" w:cs="Arial"/>
                <w:sz w:val="22"/>
                <w:szCs w:val="22"/>
              </w:rPr>
            </w:pPr>
            <w:r>
              <w:rPr>
                <w:rFonts w:eastAsia="Arial" w:cs="Arial" w:ascii="Arial" w:hAnsi="Arial"/>
                <w:sz w:val="22"/>
                <w:szCs w:val="22"/>
              </w:rPr>
              <w:t>37</w:t>
            </w:r>
          </w:p>
        </w:tc>
        <w:tc>
          <w:tcPr>
            <w:tcW w:w="5487" w:type="dxa"/>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в десятичной операции</w:t>
            </w:r>
          </w:p>
        </w:tc>
      </w:tr>
      <w:tr>
        <w:trPr/>
        <w:tc>
          <w:tcPr>
            <w:tcW w:w="2686" w:type="dxa"/>
            <w:tcBorders/>
          </w:tcPr>
          <w:p>
            <w:pPr>
              <w:pStyle w:val="Normal"/>
              <w:keepNext w:val="true"/>
              <w:keepLines/>
              <w:spacing w:lineRule="auto" w:line="360"/>
              <w:ind w:hanging="46"/>
              <w:jc w:val="left"/>
              <w:rPr>
                <w:rFonts w:ascii="Arial" w:hAnsi="Arial" w:eastAsia="Arial" w:cs="Arial"/>
                <w:sz w:val="22"/>
                <w:szCs w:val="22"/>
              </w:rPr>
            </w:pPr>
            <w:r>
              <w:rPr>
                <w:rFonts w:eastAsia="Arial" w:cs="Arial" w:ascii="Arial" w:hAnsi="Arial"/>
                <w:sz w:val="22"/>
                <w:szCs w:val="22"/>
              </w:rPr>
              <w:t>38</w:t>
            </w:r>
          </w:p>
        </w:tc>
        <w:tc>
          <w:tcPr>
            <w:tcW w:w="5487" w:type="dxa"/>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tc>
      </w:tr>
      <w:tr>
        <w:trPr/>
        <w:tc>
          <w:tcPr>
            <w:tcW w:w="2686" w:type="dxa"/>
            <w:tcBorders/>
          </w:tcPr>
          <w:p>
            <w:pPr>
              <w:pStyle w:val="Normal"/>
              <w:keepNext w:val="true"/>
              <w:keepLines/>
              <w:spacing w:lineRule="auto" w:line="360"/>
              <w:ind w:hanging="46"/>
              <w:jc w:val="left"/>
              <w:rPr>
                <w:rFonts w:ascii="Arial" w:hAnsi="Arial" w:eastAsia="Arial" w:cs="Arial"/>
                <w:sz w:val="22"/>
                <w:szCs w:val="22"/>
              </w:rPr>
            </w:pPr>
            <w:r>
              <w:rPr>
                <w:rFonts w:eastAsia="Arial" w:cs="Arial" w:ascii="Arial" w:hAnsi="Arial"/>
                <w:sz w:val="22"/>
                <w:szCs w:val="22"/>
              </w:rPr>
              <w:t>39</w:t>
            </w:r>
          </w:p>
        </w:tc>
        <w:tc>
          <w:tcPr>
            <w:tcW w:w="5487" w:type="dxa"/>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который бит маски равен единице, то соответствующий особый случай вызывает прерывание. Если бит маски равен нулю, прерывание не происходит. Бит маски, относящийся к потере значимости, кроме того, определяет, как завершается выполнение сложения и вычитания с плавающей точкой.</w:t>
      </w:r>
    </w:p>
    <w:p>
      <w:pPr>
        <w:pStyle w:val="Normal"/>
        <w:spacing w:lineRule="auto" w:line="360"/>
        <w:ind w:firstLine="340"/>
        <w:jc w:val="left"/>
        <w:rPr/>
      </w:pPr>
      <w:r>
        <w:rPr>
          <w:rFonts w:eastAsia="ARIAL CYR;Arial" w:cs="ARIAL CYR;Arial" w:ascii="ARIAL CYR;Arial" w:hAnsi="ARIAL CYR;Arial"/>
          <w:i/>
          <w:iCs/>
          <w:sz w:val="22"/>
          <w:szCs w:val="22"/>
        </w:rPr>
        <w:t>Адрес команды.</w:t>
      </w:r>
      <w:r>
        <w:rPr>
          <w:rFonts w:eastAsia="Arial" w:cs="Arial" w:ascii="Arial" w:hAnsi="Arial"/>
          <w:sz w:val="22"/>
          <w:szCs w:val="22"/>
        </w:rPr>
        <w:t xml:space="preserve"> </w:t>
      </w:r>
      <w:r>
        <w:rPr>
          <w:rFonts w:eastAsia="ARIAL CYR;Arial" w:cs="ARIAL CYR;Arial" w:ascii="ARIAL CYR;Arial" w:hAnsi="ARIAL CYR;Arial"/>
          <w:sz w:val="22"/>
          <w:szCs w:val="22"/>
        </w:rPr>
        <w:t>Биты 40–63 задают адрес команды. Этот адрес определяет местонахождение крайнего левого байта следующей команды.</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p>
    <w:p>
      <w:pPr>
        <w:pStyle w:val="Normal"/>
        <w:spacing w:lineRule="auto" w:line="360"/>
        <w:ind w:firstLine="340"/>
        <w:jc w:val="left"/>
        <w:rPr/>
      </w:pPr>
      <w:r>
        <w:rPr>
          <w:rFonts w:eastAsia="ARIAL CYR;Arial" w:cs="ARIAL CYR;Arial" w:ascii="ARIAL CYR;Arial" w:hAnsi="ARIAL CYR;Arial"/>
          <w:sz w:val="22"/>
          <w:szCs w:val="22"/>
        </w:rPr>
        <w:t xml:space="preserve">Режим расширенного управления задается единицей в бите 12 </w:t>
      </w:r>
      <w:r>
        <w:rPr>
          <w:rFonts w:eastAsia="Arial" w:cs="Arial" w:ascii="Arial" w:hAnsi="Arial"/>
          <w:sz w:val="22"/>
          <w:szCs w:val="22"/>
          <w:lang w:val="en-US"/>
        </w:rPr>
        <w:t>PSW</w:t>
      </w:r>
      <w:r>
        <w:rPr>
          <w:rFonts w:eastAsia="ARIAL CYR;Arial" w:cs="ARIAL CYR;Arial" w:ascii="ARIAL CYR;Arial" w:hAnsi="ARIAL CYR;Arial"/>
          <w:sz w:val="22"/>
          <w:szCs w:val="22"/>
        </w:rPr>
        <w:t xml:space="preserve">. Далее приводится краткое описание назначения полей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Маска регистрации программных событий (</w:t>
      </w:r>
      <w:r>
        <w:rPr>
          <w:rFonts w:eastAsia="Arial" w:cs="Arial" w:ascii="Arial" w:hAnsi="Arial"/>
          <w:i/>
          <w:iCs/>
          <w:sz w:val="22"/>
          <w:szCs w:val="22"/>
          <w:lang w:val="en-US"/>
        </w:rPr>
        <w:t>R</w:t>
      </w:r>
      <w:r>
        <w:rPr>
          <w:rFonts w:eastAsia="Arial" w:cs="Arial" w:ascii="Arial" w:hAnsi="Arial"/>
          <w:i/>
          <w:iCs/>
          <w:sz w:val="22"/>
          <w:szCs w:val="22"/>
        </w:rPr>
        <w:t>).</w:t>
      </w:r>
      <w:r>
        <w:rPr>
          <w:rFonts w:eastAsia="ARIAL CYR;Arial" w:cs="ARIAL CYR;Arial" w:ascii="ARIAL CYR;Arial" w:hAnsi="ARIAL CYR;Arial"/>
          <w:sz w:val="22"/>
          <w:szCs w:val="22"/>
        </w:rPr>
        <w:t xml:space="preserve"> Бит 1 определяет доступность процессора для прерываний, вызванных программными событиями, которые учитываются средствами регистрации программных событий. Если этот бит равен нулю, никакое программное событие не может вызывать прерывание; если бит равен единице, возможность прерываний определяется битами масок событий в управляющем регистре 9.</w:t>
      </w:r>
    </w:p>
    <w:p>
      <w:pPr>
        <w:pStyle w:val="Normal"/>
        <w:spacing w:lineRule="auto" w:line="360"/>
        <w:ind w:firstLine="340"/>
        <w:jc w:val="left"/>
        <w:rPr/>
      </w:pPr>
      <w:r>
        <w:rPr>
          <w:rFonts w:eastAsia="ARIAL CYR;Arial" w:cs="ARIAL CYR;Arial" w:ascii="ARIAL CYR;Arial" w:hAnsi="ARIAL CYR;Arial"/>
          <w:i/>
          <w:iCs/>
          <w:sz w:val="22"/>
          <w:szCs w:val="22"/>
        </w:rPr>
        <w:t>Режим переадресации (</w:t>
      </w:r>
      <w:r>
        <w:rPr>
          <w:rFonts w:eastAsia="Arial" w:cs="Arial" w:ascii="Arial" w:hAnsi="Arial"/>
          <w:i/>
          <w:iCs/>
          <w:sz w:val="22"/>
          <w:szCs w:val="22"/>
          <w:lang w:val="en-US"/>
        </w:rPr>
        <w:t>T</w:t>
      </w:r>
      <w:r>
        <w:rPr>
          <w:rFonts w:eastAsia="Arial" w:cs="Arial" w:ascii="Arial" w:hAnsi="Arial"/>
          <w:i/>
          <w:iCs/>
          <w:sz w:val="22"/>
          <w:szCs w:val="22"/>
        </w:rPr>
        <w:t>).</w:t>
      </w:r>
      <w:r>
        <w:rPr>
          <w:rFonts w:eastAsia="ARIAL CYR;Arial" w:cs="ARIAL CYR;Arial" w:ascii="ARIAL CYR;Arial" w:hAnsi="ARIAL CYR;Arial"/>
          <w:sz w:val="22"/>
          <w:szCs w:val="22"/>
        </w:rPr>
        <w:t xml:space="preserve"> Бит 5 определяет, должно ли производиться динамическое преобразование адресов с использованием таблиц сегментов и страниц. Если этот бит равен нулю, переадресация не производится, если бит равен единице, действует механизм динамической переадресации.</w:t>
      </w:r>
    </w:p>
    <w:p>
      <w:pPr>
        <w:pStyle w:val="Normal"/>
        <w:spacing w:lineRule="auto" w:line="360"/>
        <w:ind w:firstLine="340"/>
        <w:jc w:val="left"/>
        <w:rPr/>
      </w:pPr>
      <w:r>
        <w:rPr>
          <w:rFonts w:eastAsia="ARIAL CYR;Arial" w:cs="ARIAL CYR;Arial" w:ascii="ARIAL CYR;Arial" w:hAnsi="ARIAL CYR;Arial"/>
          <w:i/>
          <w:iCs/>
          <w:sz w:val="22"/>
          <w:szCs w:val="22"/>
        </w:rPr>
        <w:t>Маска ввода-вывода (</w:t>
      </w:r>
      <w:r>
        <w:rPr>
          <w:rFonts w:eastAsia="Arial" w:cs="Arial" w:ascii="Arial" w:hAnsi="Arial"/>
          <w:i/>
          <w:iCs/>
          <w:sz w:val="22"/>
          <w:szCs w:val="22"/>
          <w:lang w:val="en-US"/>
        </w:rPr>
        <w:t>IO</w:t>
      </w:r>
      <w:r>
        <w:rPr>
          <w:rFonts w:eastAsia="Arial" w:cs="Arial" w:ascii="Arial" w:hAnsi="Arial"/>
          <w:i/>
          <w:iCs/>
          <w:sz w:val="22"/>
          <w:szCs w:val="22"/>
        </w:rPr>
        <w:t>).</w:t>
      </w:r>
      <w:r>
        <w:rPr>
          <w:rFonts w:eastAsia="ARIAL CYR;Arial" w:cs="ARIAL CYR;Arial" w:ascii="ARIAL CYR;Arial" w:hAnsi="ARIAL CYR;Arial"/>
          <w:sz w:val="22"/>
          <w:szCs w:val="22"/>
        </w:rPr>
        <w:t xml:space="preserve"> Бит 6 определяет доступность процессора для прерываний ввода-вывода. Если этот бит равен нулю, прерывание ввода-вывода не может произойти. Если бит равен единице, возможность прерываний ввода-вывода определяется битами масок каналов в управляющем регистре 2: когда бит маски канала равен нулю, канал не может вызвать прерывание; когда же этот бит равен единице, запрос от соответствующего канала может послужить причиной прерывания.</w:t>
      </w:r>
    </w:p>
    <w:p>
      <w:pPr>
        <w:pStyle w:val="Normal"/>
        <w:spacing w:lineRule="auto" w:line="360"/>
        <w:ind w:firstLine="340"/>
        <w:jc w:val="left"/>
        <w:rPr/>
      </w:pPr>
      <w:r>
        <w:rPr>
          <w:rFonts w:eastAsia="ARIAL CYR;Arial" w:cs="ARIAL CYR;Arial" w:ascii="ARIAL CYR;Arial" w:hAnsi="ARIAL CYR;Arial"/>
          <w:i/>
          <w:iCs/>
          <w:sz w:val="22"/>
          <w:szCs w:val="22"/>
        </w:rPr>
        <w:t>Маска внешних прерываний (</w:t>
      </w:r>
      <w:r>
        <w:rPr>
          <w:rFonts w:eastAsia="Arial" w:cs="Arial" w:ascii="Arial" w:hAnsi="Arial"/>
          <w:i/>
          <w:iCs/>
          <w:sz w:val="22"/>
          <w:szCs w:val="22"/>
          <w:lang w:val="en-US"/>
        </w:rPr>
        <w:t>E</w:t>
      </w:r>
      <w:r>
        <w:rPr>
          <w:rFonts w:eastAsia="Arial" w:cs="Arial" w:ascii="Arial" w:hAnsi="Arial"/>
          <w:i/>
          <w:iCs/>
          <w:sz w:val="22"/>
          <w:szCs w:val="22"/>
        </w:rPr>
        <w:t>).</w:t>
      </w:r>
      <w:r>
        <w:rPr>
          <w:rFonts w:eastAsia="ARIAL CYR;Arial" w:cs="ARIAL CYR;Arial" w:ascii="ARIAL CYR;Arial" w:hAnsi="ARIAL CYR;Arial"/>
          <w:sz w:val="22"/>
          <w:szCs w:val="22"/>
        </w:rPr>
        <w:t xml:space="preserve"> Бит 7 определяет доступность процессора для прерываний, вызываемых условиями, которые отнесены к классу внешних. Назначение этого бита такое же, как и в режиме </w:t>
      </w:r>
      <w:r>
        <w:rPr>
          <w:rFonts w:eastAsia="Arial" w:cs="Arial" w:ascii="Arial" w:hAnsi="Arial"/>
          <w:sz w:val="22"/>
          <w:szCs w:val="22"/>
          <w:lang w:val="en-US"/>
        </w:rPr>
        <w:t>B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Ключ защиты.</w:t>
      </w:r>
      <w:r>
        <w:rPr>
          <w:rFonts w:eastAsia="ARIAL CYR;Arial" w:cs="ARIAL CYR;Arial" w:ascii="ARIAL CYR;Arial" w:hAnsi="ARIAL CYR;Arial"/>
          <w:sz w:val="22"/>
          <w:szCs w:val="22"/>
        </w:rPr>
        <w:t xml:space="preserve"> Биты 8–11 являются ключом защиты для процессора. Этот ключ сравнивается с ключом памяти всякий раз, когда производится запоминание информации или когда производится выборка информации из ячейки, на которую распространяется защита от выборки.</w:t>
      </w:r>
    </w:p>
    <w:p>
      <w:pPr>
        <w:pStyle w:val="Normal"/>
        <w:spacing w:lineRule="auto" w:line="360"/>
        <w:ind w:firstLine="340"/>
        <w:jc w:val="left"/>
        <w:rPr/>
      </w:pPr>
      <w:r>
        <w:rPr>
          <w:rFonts w:eastAsia="ARIAL CYR;Arial" w:cs="ARIAL CYR;Arial" w:ascii="ARIAL CYR;Arial" w:hAnsi="ARIAL CYR;Arial"/>
          <w:i/>
          <w:iCs/>
          <w:sz w:val="22"/>
          <w:szCs w:val="22"/>
        </w:rPr>
        <w:t>Режим расширенного управления.</w:t>
      </w:r>
      <w:r>
        <w:rPr>
          <w:rFonts w:eastAsia="ARIAL CYR;Arial" w:cs="ARIAL CYR;Arial" w:ascii="ARIAL CYR;Arial" w:hAnsi="ARIAL CYR;Arial"/>
          <w:sz w:val="22"/>
          <w:szCs w:val="22"/>
        </w:rPr>
        <w:t xml:space="preserve"> Бит 12 определяет 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ежим работы процессора. Если этот бит равен нулю, 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абота процессора соответствуют режиму основного управления. Если бит 12 равен единице, задан режим расширенного управления.</w:t>
      </w:r>
    </w:p>
    <w:p>
      <w:pPr>
        <w:pStyle w:val="Normal"/>
        <w:spacing w:lineRule="auto" w:line="360"/>
        <w:ind w:firstLine="340"/>
        <w:jc w:val="left"/>
        <w:rPr/>
      </w:pPr>
      <w:r>
        <w:rPr>
          <w:rFonts w:eastAsia="ARIAL CYR;Arial" w:cs="ARIAL CYR;Arial" w:ascii="ARIAL CYR;Arial" w:hAnsi="ARIAL CYR;Arial"/>
          <w:i/>
          <w:iCs/>
          <w:sz w:val="22"/>
          <w:szCs w:val="22"/>
        </w:rPr>
        <w:t>Маска контроля машины (</w:t>
      </w:r>
      <w:r>
        <w:rPr>
          <w:rFonts w:eastAsia="Arial" w:cs="Arial" w:ascii="Arial" w:hAnsi="Arial"/>
          <w:i/>
          <w:iCs/>
          <w:sz w:val="22"/>
          <w:szCs w:val="22"/>
          <w:lang w:val="en-US"/>
        </w:rPr>
        <w:t>M</w:t>
      </w:r>
      <w:r>
        <w:rPr>
          <w:rFonts w:eastAsia="Arial" w:cs="Arial" w:ascii="Arial" w:hAnsi="Arial"/>
          <w:i/>
          <w:iCs/>
          <w:sz w:val="22"/>
          <w:szCs w:val="22"/>
        </w:rPr>
        <w:t>).</w:t>
      </w:r>
      <w:r>
        <w:rPr>
          <w:rFonts w:eastAsia="ARIAL CYR;Arial" w:cs="ARIAL CYR;Arial" w:ascii="ARIAL CYR;Arial" w:hAnsi="ARIAL CYR;Arial"/>
          <w:sz w:val="22"/>
          <w:szCs w:val="22"/>
        </w:rPr>
        <w:t xml:space="preserve"> Бит 13 определяет доступность процессора для прерываний, которые вызываются срабатыванием схем контроля машины. Назначение этого бита такое же, как в режиме </w:t>
      </w:r>
      <w:r>
        <w:rPr>
          <w:rFonts w:eastAsia="Arial" w:cs="Arial" w:ascii="Arial" w:hAnsi="Arial"/>
          <w:sz w:val="22"/>
          <w:szCs w:val="22"/>
          <w:lang w:val="en-US"/>
        </w:rPr>
        <w:t>B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Состояние ожидания (</w:t>
      </w:r>
      <w:r>
        <w:rPr>
          <w:rFonts w:eastAsia="Arial" w:cs="Arial" w:ascii="Arial" w:hAnsi="Arial"/>
          <w:i/>
          <w:iCs/>
          <w:sz w:val="22"/>
          <w:szCs w:val="22"/>
          <w:lang w:val="en-US"/>
        </w:rPr>
        <w:t>W</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4 равен единице, процессор находится в состоянии “ожидание”, если бит 14 равен нулю — в состоянии “счет”.</w:t>
      </w:r>
    </w:p>
    <w:p>
      <w:pPr>
        <w:pStyle w:val="Normal"/>
        <w:spacing w:lineRule="auto" w:line="360"/>
        <w:ind w:firstLine="340"/>
        <w:jc w:val="left"/>
        <w:rPr/>
      </w:pPr>
      <w:r>
        <w:rPr>
          <w:rFonts w:eastAsia="ARIAL CYR;Arial" w:cs="ARIAL CYR;Arial" w:ascii="ARIAL CYR;Arial" w:hAnsi="ARIAL CYR;Arial"/>
          <w:i/>
          <w:iCs/>
          <w:sz w:val="22"/>
          <w:szCs w:val="22"/>
        </w:rPr>
        <w:t>Состояние задачи (</w:t>
      </w:r>
      <w:r>
        <w:rPr>
          <w:rFonts w:eastAsia="Arial" w:cs="Arial" w:ascii="Arial" w:hAnsi="Arial"/>
          <w:i/>
          <w:iCs/>
          <w:sz w:val="22"/>
          <w:szCs w:val="22"/>
          <w:lang w:val="en-US"/>
        </w:rPr>
        <w:t>P</w:t>
      </w:r>
      <w:r>
        <w:rPr>
          <w:rFonts w:eastAsia="Arial" w:cs="Arial" w:ascii="Arial" w:hAnsi="Arial"/>
          <w:i/>
          <w:iCs/>
          <w:sz w:val="22"/>
          <w:szCs w:val="22"/>
        </w:rPr>
        <w:t xml:space="preserve">). </w:t>
      </w:r>
      <w:r>
        <w:rPr>
          <w:rFonts w:eastAsia="ARIAL CYR;Arial" w:cs="ARIAL CYR;Arial" w:ascii="ARIAL CYR;Arial" w:hAnsi="ARIAL CYR;Arial"/>
          <w:sz w:val="22"/>
          <w:szCs w:val="22"/>
        </w:rPr>
        <w:t>Если бит 15 равен единице, процессор находится в состоянии “задача”, если бит 15 равен нулю — в состоянии “супервизор”.</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 (</w:t>
      </w:r>
      <w:r>
        <w:rPr>
          <w:rFonts w:eastAsia="Arial" w:cs="Arial" w:ascii="Arial" w:hAnsi="Arial"/>
          <w:i/>
          <w:iCs/>
          <w:sz w:val="22"/>
          <w:szCs w:val="22"/>
          <w:lang w:val="en-US"/>
        </w:rPr>
        <w:t>CC</w:t>
      </w:r>
      <w:r>
        <w:rPr>
          <w:rFonts w:eastAsia="Arial" w:cs="Arial" w:ascii="Arial" w:hAnsi="Arial"/>
          <w:i/>
          <w:iCs/>
          <w:sz w:val="22"/>
          <w:szCs w:val="22"/>
        </w:rPr>
        <w:t>).</w:t>
      </w:r>
      <w:r>
        <w:rPr>
          <w:rFonts w:eastAsia="ARIAL CYR;Arial" w:cs="ARIAL CYR;Arial" w:ascii="ARIAL CYR;Arial" w:hAnsi="ARIAL CYR;Arial"/>
          <w:sz w:val="22"/>
          <w:szCs w:val="22"/>
        </w:rPr>
        <w:t xml:space="preserve"> Биты 18 и 19 содержат код признака результата.</w:t>
      </w:r>
    </w:p>
    <w:p>
      <w:pPr>
        <w:pStyle w:val="Normal"/>
        <w:spacing w:lineRule="auto" w:line="360"/>
        <w:ind w:firstLine="340"/>
        <w:jc w:val="left"/>
        <w:rPr/>
      </w:pPr>
      <w:r>
        <w:rPr>
          <w:rFonts w:eastAsia="ARIAL CYR;Arial" w:cs="ARIAL CYR;Arial" w:ascii="ARIAL CYR;Arial" w:hAnsi="ARIAL CYR;Arial"/>
          <w:i/>
          <w:iCs/>
          <w:sz w:val="22"/>
          <w:szCs w:val="22"/>
        </w:rPr>
        <w:t>Маска программы.</w:t>
      </w:r>
      <w:r>
        <w:rPr>
          <w:rFonts w:eastAsia="ARIAL CYR;Arial" w:cs="ARIAL CYR;Arial" w:ascii="ARIAL CYR;Arial" w:hAnsi="ARIAL CYR;Arial"/>
          <w:sz w:val="22"/>
          <w:szCs w:val="22"/>
        </w:rPr>
        <w:t xml:space="preserve"> Биты 20–23 являются битами маски программы. Назначение этих битов такое же, как и у битов 36–39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режима </w:t>
      </w:r>
      <w:r>
        <w:rPr>
          <w:rFonts w:eastAsia="Arial" w:cs="Arial" w:ascii="Arial" w:hAnsi="Arial"/>
          <w:sz w:val="22"/>
          <w:szCs w:val="22"/>
          <w:lang w:val="en-US"/>
        </w:rPr>
        <w:t>B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Адрес команды.</w:t>
      </w:r>
      <w:r>
        <w:rPr>
          <w:rFonts w:eastAsia="ARIAL CYR;Arial" w:cs="ARIAL CYR;Arial" w:ascii="ARIAL CYR;Arial" w:hAnsi="ARIAL CYR;Arial"/>
          <w:sz w:val="22"/>
          <w:szCs w:val="22"/>
        </w:rPr>
        <w:t xml:space="preserve"> Биты 40–63 задают логический адрес команды. Этот адрес определяет местоположение крайнего левого байта следующей команды.</w:t>
      </w:r>
    </w:p>
    <w:p>
      <w:pPr>
        <w:pStyle w:val="Normal"/>
        <w:spacing w:lineRule="auto" w:line="360"/>
        <w:ind w:firstLine="340"/>
        <w:jc w:val="left"/>
        <w:rPr/>
      </w:pPr>
      <w:r>
        <w:rPr>
          <w:rFonts w:eastAsia="ARIAL CYR;Arial" w:cs="ARIAL CYR;Arial" w:ascii="ARIAL CYR;Arial" w:hAnsi="ARIAL CYR;Arial"/>
          <w:sz w:val="22"/>
          <w:szCs w:val="22"/>
        </w:rPr>
        <w:t xml:space="preserve">Назначение битов </w:t>
      </w:r>
      <w:r>
        <w:rPr>
          <w:rFonts w:eastAsia="Arial" w:cs="Arial" w:ascii="Arial" w:hAnsi="Arial"/>
          <w:sz w:val="22"/>
          <w:szCs w:val="22"/>
          <w:lang w:val="en-US"/>
        </w:rPr>
        <w:t>PSW</w:t>
      </w:r>
      <w:r>
        <w:rPr>
          <w:rFonts w:eastAsia="ARIAL CYR;Arial" w:cs="ARIAL CYR;Arial" w:ascii="ARIAL CYR;Arial" w:hAnsi="ARIAL CYR;Arial"/>
          <w:sz w:val="22"/>
          <w:szCs w:val="22"/>
        </w:rPr>
        <w:t xml:space="preserve"> с номерами 0, 2–4, 16–17, 24–31, 32–39 не определено. В этих битах должны содержаться нули, в противном случае фиксируется особый случай, указывающий на ошибку в спецификации </w:t>
      </w:r>
      <w:r>
        <w:rPr>
          <w:rFonts w:eastAsia="Arial" w:cs="Arial" w:ascii="Arial" w:hAnsi="Arial"/>
          <w:sz w:val="22"/>
          <w:szCs w:val="22"/>
          <w:lang w:val="en-US"/>
        </w:rPr>
        <w:t>PSW</w:t>
      </w:r>
      <w:r>
        <w:rPr>
          <w:rFonts w:eastAsia="Arial" w:cs="Arial" w:ascii="Arial" w:hAnsi="Arial"/>
          <w:sz w:val="22"/>
          <w:szCs w:val="22"/>
        </w:rPr>
        <w:t>.</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Особые случаи, связанные с </w:t>
      </w:r>
      <w:r>
        <w:rPr>
          <w:rFonts w:eastAsia="Arial" w:cs="Arial" w:ascii="Arial" w:hAnsi="Arial"/>
          <w:sz w:val="22"/>
          <w:szCs w:val="22"/>
          <w:lang w:val="en-US"/>
        </w:rPr>
        <w:t>PSW</w:t>
      </w:r>
    </w:p>
    <w:p>
      <w:pPr>
        <w:pStyle w:val="Normal"/>
        <w:spacing w:lineRule="auto" w:line="360"/>
        <w:ind w:firstLine="340"/>
        <w:jc w:val="left"/>
        <w:rPr/>
      </w:pPr>
      <w:r>
        <w:rPr>
          <w:rFonts w:eastAsia="ARIAL CYR;Arial" w:cs="ARIAL CYR;Arial" w:ascii="ARIAL CYR;Arial" w:hAnsi="ARIAL CYR;Arial"/>
          <w:sz w:val="22"/>
          <w:szCs w:val="22"/>
        </w:rPr>
        <w:t xml:space="preserve">Распознавание особых случаев, связанных с информацией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сходит в процессе занесения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в процессе выполнения следующей команды.</w:t>
      </w:r>
    </w:p>
    <w:p>
      <w:pPr>
        <w:pStyle w:val="Heading4"/>
        <w:spacing w:lineRule="auto" w:line="360" w:before="0" w:after="0"/>
        <w:ind w:left="0" w:firstLine="340"/>
        <w:jc w:val="left"/>
        <w:rPr>
          <w:rFonts w:ascii="Arial" w:hAnsi="Arial" w:eastAsia="Arial" w:cs="Arial"/>
          <w:sz w:val="22"/>
          <w:szCs w:val="22"/>
        </w:rPr>
      </w:pPr>
      <w:r>
        <w:rPr>
          <w:rFonts w:eastAsia="ARIAL CYR;Arial" w:cs="ARIAL CYR;Arial" w:ascii="ARIAL CYR;Arial" w:hAnsi="ARIAL CYR;Arial"/>
          <w:sz w:val="22"/>
          <w:szCs w:val="22"/>
        </w:rPr>
        <w:tab/>
        <w:t>Распознавание особых случаев во время занесения в</w:t>
      </w:r>
      <w:r>
        <w:rPr>
          <w:rFonts w:eastAsia="Arial" w:cs="Arial" w:ascii="Arial" w:hAnsi="Arial"/>
          <w:sz w:val="22"/>
          <w:szCs w:val="22"/>
        </w:rPr>
        <w:t xml:space="preserve"> </w:t>
      </w:r>
      <w:r>
        <w:rPr>
          <w:rFonts w:eastAsia="Arial" w:cs="Arial" w:ascii="Arial" w:hAnsi="Arial"/>
          <w:sz w:val="22"/>
          <w:szCs w:val="22"/>
          <w:lang w:val="en-US"/>
        </w:rPr>
        <w:t>PSW</w:t>
      </w:r>
    </w:p>
    <w:p>
      <w:pPr>
        <w:pStyle w:val="Normal"/>
        <w:spacing w:lineRule="auto" w:line="360"/>
        <w:ind w:firstLine="340"/>
        <w:jc w:val="left"/>
        <w:rPr/>
      </w:pPr>
      <w:r>
        <w:rPr>
          <w:rFonts w:eastAsia="ARIAL CYR;Arial" w:cs="ARIAL CYR;Arial" w:ascii="ARIAL CYR;Arial" w:hAnsi="ARIAL CYR;Arial"/>
          <w:sz w:val="22"/>
          <w:szCs w:val="22"/>
        </w:rPr>
        <w:t xml:space="preserve">Сразу же после того, как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становится действующим, происходит программное прерывание по спецификации, если обнаруживаются следующие ошибочные условия:</w:t>
      </w:r>
    </w:p>
    <w:p>
      <w:pPr>
        <w:pStyle w:val="Ionooi"/>
        <w:spacing w:lineRule="auto" w:line="360"/>
        <w:ind w:left="0" w:firstLine="340"/>
        <w:jc w:val="left"/>
        <w:rPr/>
      </w:pPr>
      <w:r>
        <w:rPr>
          <w:rFonts w:eastAsia="ARIAL CYR;Arial" w:cs="ARIAL CYR;Arial" w:ascii="ARIAL CYR;Arial" w:hAnsi="ARIAL CYR;Arial"/>
          <w:sz w:val="22"/>
          <w:szCs w:val="22"/>
        </w:rPr>
        <w:t xml:space="preserve">1.)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какой-либо из неопределяемых битов записана единица;</w:t>
      </w:r>
    </w:p>
    <w:p>
      <w:pPr>
        <w:pStyle w:val="Ionooi"/>
        <w:spacing w:lineRule="auto" w:line="360"/>
        <w:ind w:left="0" w:firstLine="340"/>
        <w:jc w:val="left"/>
        <w:rPr/>
      </w:pPr>
      <w:r>
        <w:rPr>
          <w:rFonts w:eastAsia="ARIAL CYR;Arial" w:cs="ARIAL CYR;Arial" w:ascii="ARIAL CYR;Arial" w:hAnsi="ARIAL CYR;Arial"/>
          <w:sz w:val="22"/>
          <w:szCs w:val="22"/>
        </w:rPr>
        <w:t xml:space="preserve">2.) задан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бит 12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единице) при отсутствии в процессоре средств расширенного управления.</w:t>
      </w:r>
    </w:p>
    <w:p>
      <w:pPr>
        <w:pStyle w:val="Normal"/>
        <w:spacing w:lineRule="auto" w:line="360"/>
        <w:ind w:firstLine="340"/>
        <w:jc w:val="left"/>
        <w:rPr/>
      </w:pPr>
      <w:r>
        <w:rPr>
          <w:rFonts w:eastAsia="ARIAL CYR;Arial" w:cs="ARIAL CYR;Arial" w:ascii="ARIAL CYR;Arial" w:hAnsi="ARIAL CYR;Arial"/>
          <w:sz w:val="22"/>
          <w:szCs w:val="22"/>
        </w:rPr>
        <w:t xml:space="preserve">При этом прерывание выполняется независимо от того, указано л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состояние “ожидание” или нет. Если неправильн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делает процессор доступным для ждущих прерываний ввода-вывода, внешних прерываний или прерываний от схем контроля, то вначале выполняется программное прерывание, а ждущие прерывания после этого попадают под действие битов маски нового </w:t>
      </w:r>
      <w:r>
        <w:rPr>
          <w:rFonts w:eastAsia="Arial" w:cs="Arial" w:ascii="Arial" w:hAnsi="Arial"/>
          <w:sz w:val="22"/>
          <w:szCs w:val="22"/>
          <w:lang w:val="en-US"/>
        </w:rPr>
        <w:t>PSW</w:t>
      </w:r>
      <w:r>
        <w:rPr>
          <w:rFonts w:eastAsia="ARIAL CYR;Arial" w:cs="ARIAL CYR;Arial" w:ascii="ARIAL CYR;Arial" w:hAnsi="ARIAL CYR;Arial"/>
          <w:sz w:val="22"/>
          <w:szCs w:val="22"/>
        </w:rPr>
        <w:t>, ставшего текущим в результате программного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Если средства для работы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не установлены, биты 0–15 и 34–63 неправильн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ются в неизменяемом виде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 в битах 16–33 которого запоминаются также код прерывания и код длины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во время выполнения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в результате прерывания при занесении </w:t>
      </w:r>
      <w:r>
        <w:rPr>
          <w:rFonts w:eastAsia="Arial" w:cs="Arial" w:ascii="Arial" w:hAnsi="Arial"/>
          <w:sz w:val="22"/>
          <w:szCs w:val="22"/>
          <w:lang w:val="en-US"/>
        </w:rPr>
        <w:t>PSW</w:t>
      </w:r>
      <w:r>
        <w:rPr>
          <w:rFonts w:eastAsia="ARIAL CYR;Arial" w:cs="ARIAL CYR;Arial" w:ascii="ARIAL CYR;Arial" w:hAnsi="ARIAL CYR;Arial"/>
          <w:sz w:val="22"/>
          <w:szCs w:val="22"/>
        </w:rPr>
        <w:t xml:space="preserve"> обнаруживается одно из двух рассматриваемых условий, код длины команды устанавливается  в 0 и вновь занесенн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ь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единственные вносимые при этом изменения в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званы занесением кода прерывания и кода длины команды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Когда одно из этих условий обнаруживается при выполнении команд УСТАНОВИТЬ МАСКУ СИСТЕМЫ и ЗАПИСЬ В ПАМЯТЬ И МОДИФИКАЦИЯ МАСКИ СИСТЕМЫ ЛОГИЧЕСКИМ СЛОЖЕНИЕМ, код длины команды принимает значение 2 и адрес команды увеличивается на 2 полуслова.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ащее неправильное значение в поле маски системы, запоминается в качестве стар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при выполнении начальной загрузки программы вводится </w:t>
      </w:r>
      <w:r>
        <w:rPr>
          <w:rFonts w:eastAsia="Arial" w:cs="Arial" w:ascii="Arial" w:hAnsi="Arial"/>
          <w:sz w:val="22"/>
          <w:szCs w:val="22"/>
          <w:lang w:val="en-US"/>
        </w:rPr>
        <w:t>PSW</w:t>
      </w:r>
      <w:r>
        <w:rPr>
          <w:rFonts w:eastAsia="ARIAL CYR;Arial" w:cs="ARIAL CYR;Arial" w:ascii="ARIAL CYR;Arial" w:hAnsi="ARIAL CYR;Arial"/>
          <w:sz w:val="22"/>
          <w:szCs w:val="22"/>
        </w:rPr>
        <w:t xml:space="preserve"> с одним из упомянутых ошибочных условий, последовательность загрузки не завершается и лампочка загрузки остается включенн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спознавание особых случаев при выполнении следующей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числяемые ниже ошибочные условия распознаются только при выполнении следующей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записывается адрес команды, в котором бит 63 равен единице (неправильная спецификац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особый случай доступа (адресация, защита, переадресация сегмента, переадресация страницы, спецификация переадресации), связанный с ячейкой, указываемой адресом команды или со вторым и третьим полусловами адресуемой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неправильн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делает процессор доступным для ждущих прерываний ввода-вывода, внешних прерываний или прерываний от схем контроля, соответствующее прерывание выполняется и ошибк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фиксируется. Аналогично не фиксируются неправильная спецификация или особые случаи при обращении, есл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о состояние ожидания.</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программного прерывания по спецификации, адресации, защите и спецификации переадресации запоминается значение кода длины команды </w:t>
      </w:r>
      <w:r>
        <w:rPr>
          <w:rFonts w:eastAsia="Arial" w:cs="Arial" w:ascii="Arial" w:hAnsi="Arial"/>
          <w:sz w:val="22"/>
          <w:szCs w:val="22"/>
          <w:lang w:val="en-US"/>
        </w:rPr>
        <w:t>ILC</w:t>
      </w:r>
      <w:r>
        <w:rPr>
          <w:rFonts w:eastAsia="ARIAL CYR;Arial" w:cs="ARIAL CYR;Arial" w:ascii="ARIAL CYR;Arial" w:hAnsi="ARIAL CYR;Arial"/>
          <w:sz w:val="22"/>
          <w:szCs w:val="22"/>
        </w:rPr>
        <w:t xml:space="preserve">, которое может быть равно 1, 2 или 3. Эта величина указывает число полуслов, на которое увеличивается адрес команды. Определить заранее, какое значение кода длины команды запомнится (1, 2 или 3), невозможно. Для особых случаев переадресации сегмента и переадресации страницы адрес команды не изменяется и запоминаемое значение </w:t>
      </w:r>
      <w:r>
        <w:rPr>
          <w:rFonts w:eastAsia="Arial" w:cs="Arial" w:ascii="Arial" w:hAnsi="Arial"/>
          <w:sz w:val="22"/>
          <w:szCs w:val="22"/>
          <w:lang w:val="en-US"/>
        </w:rPr>
        <w:t>ILC</w:t>
      </w:r>
      <w:r>
        <w:rPr>
          <w:rFonts w:eastAsia="ARIAL CYR;Arial" w:cs="ARIAL CYR;Arial" w:ascii="ARIAL CYR;Arial" w:hAnsi="ARIAL CYR;Arial"/>
          <w:sz w:val="22"/>
          <w:szCs w:val="22"/>
        </w:rPr>
        <w:t xml:space="preserve"> (1, 2 или 3) нельзя определить заранее.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тся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единственные вносимые при этом изменения в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званы занесением кода прерывания и кода длины команды в режиме </w:t>
      </w:r>
      <w:r>
        <w:rPr>
          <w:rFonts w:eastAsia="Arial" w:cs="Arial" w:ascii="Arial" w:hAnsi="Arial"/>
          <w:sz w:val="22"/>
          <w:szCs w:val="22"/>
          <w:lang w:val="en-US"/>
        </w:rPr>
        <w:t>BC</w:t>
      </w:r>
      <w:r>
        <w:rPr>
          <w:rFonts w:eastAsia="ARIAL CYR;Arial" w:cs="ARIAL CYR;Arial" w:ascii="ARIAL CYR;Arial" w:hAnsi="ARIAL CYR;Arial"/>
          <w:sz w:val="22"/>
          <w:szCs w:val="22"/>
        </w:rPr>
        <w:t>) и содержит неправильное значение, послужившее причиной прерыв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ОВИТЬ МАСКУ СИСТЕМЫ, ЗАПИСЬ В ПАМЯТЬ И МОДИФИКАЦИЯ МАСКИ СИСТЕМЫ ЛОГИЧЕСКИМ УМНОЖЕНИЕМ и ЗАПИСЬ В ПАМЯТЬ И МОДИФИКАЦИЯ МАСКИ СИСТЕМЫ ЛОГИЧЕСКИМ СЛОЖЕНИЕМ подавляется, если возникают особые случаи адресации и защиты памяти; таким образом,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ится информация о программе, являющейся причиной появления особого случа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первое полуслово команды может быть выбрано, но обнаруживается особый случай при обращении во время выборки второго или третьего полуслова, код длины команды необязательно соответствует длине выполняемой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при выполнении прерывани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меет неправильный формат, возникает последовательность прерываний (см. раздел 6.7).</w:t>
      </w:r>
    </w:p>
    <w:p>
      <w:pPr>
        <w:pStyle w:val="Heading2"/>
        <w:spacing w:lineRule="auto" w:line="360" w:before="0" w:after="0"/>
        <w:ind w:left="0" w:right="0" w:firstLine="340"/>
        <w:jc w:val="left"/>
        <w:rPr/>
      </w:pPr>
      <w:r>
        <w:rPr>
          <w:sz w:val="22"/>
          <w:szCs w:val="22"/>
        </w:rPr>
        <w:t xml:space="preserve">4.4. </w:t>
        <w:tab/>
      </w:r>
      <w:r>
        <w:rPr>
          <w:rFonts w:eastAsia="ARIAL CYR;Arial" w:cs="ARIAL CYR;Arial" w:ascii="ARIAL CYR;Arial" w:hAnsi="ARIAL CYR;Arial"/>
          <w:sz w:val="22"/>
          <w:szCs w:val="22"/>
        </w:rPr>
        <w:t>Управляющие регистры</w:t>
      </w:r>
    </w:p>
    <w:p>
      <w:pPr>
        <w:pStyle w:val="Normal"/>
        <w:spacing w:lineRule="auto" w:line="360"/>
        <w:ind w:firstLine="340"/>
        <w:jc w:val="left"/>
        <w:rPr/>
      </w:pPr>
      <w:r>
        <w:rPr>
          <w:rFonts w:eastAsia="ARIAL CYR;Arial" w:cs="ARIAL CYR;Arial" w:ascii="ARIAL CYR;Arial" w:hAnsi="ARIAL CYR;Arial"/>
          <w:sz w:val="22"/>
          <w:szCs w:val="22"/>
        </w:rPr>
        <w:t xml:space="preserve">Управляющие регистры предназначены для хранения и обработки управляющей информации, которая не содержится в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уктура адресации дает возможность использовать для целей управления 16 32-разрядных регистров. Эти регистры не являются частью адресуемой памяти. По команде ЗАГРУЗКА УПРАВЛЕНИЯ выполняется загрузка управляющей информации из основной памяти в управляющие регистры. По команде ЗАПИСЬ В ПАМЯТЬ УПРАВЛЕНИЯ информация переносится из управляющих регистров в основную память. Эти две команды подобны командам ЗАГРУЗКА ГРУППОВАЯ и ЗАПИСЬ В ПАМЯТЬ ГРУППОВА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ех средств, которым это необходимо, выделяется один или несколько разрядов в управляющих регистрах. Если некоторое средство и соответствующие ему биты управляющих регистров в данной установке имеются, то эти биты выполняют определенные управляющие функции. При этом команда ЗАПИСЬ В ПАМЯТЬ УПРАВЛЕНИЯ возвращает в память информацию из управляющих регистров, которая была занесена туда при выполнении команды ЗАГРУЗКА УПРАВЛЕНИЯ или при выполнении сброса. При выполнении команды ЗАПИСЬ В ПАМЯТЬ УПРАВЛЕНИЯ значение неиспользуемых битов управляющих регистров непредсказуем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ремя загрузки регистров информация не контролируется на наличие таких особых случаев, как недопустимый код размера сегмента или страницы или же адрес, задающий отсутствующую или защищенную ячейку памяти. Правильность информации контролируется, и особые случаи, если они имеются, фиксируются позднее, во время использования этой информ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десь приводится только общее описание структуры управляющих регистров; назначение отдельных битов регистров объясняется при описании тех средств, с которыми эти биты связаны. Краткое описание распределения управляющих регистров приведено в табл. 4.1, где показано соответствие полей управляющих регистров и связанных с ними средств, а также исходные значения полей, устанавливаемые при выполнении сброс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4.1. </w:t>
      </w:r>
      <w:r>
        <w:rPr>
          <w:rFonts w:eastAsia="Arial" w:cs="Arial" w:ascii="Arial" w:hAnsi="Arial"/>
          <w:b/>
          <w:bCs/>
          <w:sz w:val="22"/>
          <w:szCs w:val="22"/>
        </w:rPr>
        <w:t>Назначение полей управляющих регистров</w:t>
      </w:r>
    </w:p>
    <w:tbl>
      <w:tblPr>
        <w:tblW w:w="9410" w:type="dxa"/>
        <w:jc w:val="left"/>
        <w:tblInd w:w="-35" w:type="dxa"/>
        <w:tblLayout w:type="fixed"/>
        <w:tblCellMar>
          <w:top w:w="0" w:type="dxa"/>
          <w:left w:w="28" w:type="dxa"/>
          <w:bottom w:w="0" w:type="dxa"/>
          <w:right w:w="28" w:type="dxa"/>
        </w:tblCellMar>
      </w:tblPr>
      <w:tblGrid>
        <w:gridCol w:w="915"/>
        <w:gridCol w:w="706"/>
        <w:gridCol w:w="3709"/>
        <w:gridCol w:w="2940"/>
        <w:gridCol w:w="1140"/>
      </w:tblGrid>
      <w:tr>
        <w:trPr>
          <w:tblHeader w:val="true"/>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егистр</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ы</w:t>
            </w:r>
          </w:p>
        </w:tc>
        <w:tc>
          <w:tcPr>
            <w:tcW w:w="3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 поля</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редство</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сходное</w:t>
            </w:r>
          </w:p>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3709"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блок-мультиплексированием</w:t>
            </w:r>
          </w:p>
        </w:tc>
        <w:tc>
          <w:tcPr>
            <w:tcW w:w="294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лок-мультиплекнсый канал</w:t>
            </w:r>
          </w:p>
        </w:tc>
        <w:tc>
          <w:tcPr>
            <w:tcW w:w="114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м запретом установки маски системы</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ет установки маски системы</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синхронизацией часов</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ультипроцессорный режим</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9</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размером страниц</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ая переадресация</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значение не определено, должно быть равно 0</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1–12</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размером сегментов</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оповещения о сбое</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ультипроцессорный режим</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7</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экстренного сигнала</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внешнего вызова</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9</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контроля синхронизации часов</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0</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компаратора</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1</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Маска таймера </w:t>
            </w:r>
            <w:r>
              <w:rPr>
                <w:rFonts w:eastAsia="Arial" w:cs="Arial" w:ascii="Arial" w:hAnsi="Arial"/>
                <w:sz w:val="22"/>
                <w:szCs w:val="22"/>
                <w:lang w:val="en-US"/>
              </w:rPr>
              <w:t>CPU</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4</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интервального таймера</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кнопки прерывания</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прерывания</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w:t>
            </w:r>
          </w:p>
        </w:tc>
        <w:tc>
          <w:tcPr>
            <w:tcW w:w="3709"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внешних сигналов</w:t>
            </w:r>
          </w:p>
        </w:tc>
        <w:tc>
          <w:tcPr>
            <w:tcW w:w="29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е сигналы</w:t>
            </w:r>
          </w:p>
        </w:tc>
        <w:tc>
          <w:tcPr>
            <w:tcW w:w="11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7</w:t>
            </w:r>
          </w:p>
        </w:tc>
        <w:tc>
          <w:tcPr>
            <w:tcW w:w="3709"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ина таблицы сегментов</w:t>
            </w:r>
          </w:p>
        </w:tc>
        <w:tc>
          <w:tcPr>
            <w:tcW w:w="29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ая переадресация</w:t>
            </w:r>
          </w:p>
        </w:tc>
        <w:tc>
          <w:tcPr>
            <w:tcW w:w="11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7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25</w:t>
            </w:r>
          </w:p>
        </w:tc>
        <w:tc>
          <w:tcPr>
            <w:tcW w:w="3709"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таблицы сегментов</w:t>
            </w:r>
          </w:p>
        </w:tc>
        <w:tc>
          <w:tcPr>
            <w:tcW w:w="29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31</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и каналов</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31</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Маски монитора</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нитор</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3709"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регистрации переходов</w:t>
            </w:r>
          </w:p>
        </w:tc>
        <w:tc>
          <w:tcPr>
            <w:tcW w:w="29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гистрация программных событий</w:t>
            </w:r>
          </w:p>
        </w:tc>
        <w:tc>
          <w:tcPr>
            <w:tcW w:w="11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регистрации выборки команд</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регистрации изменений в памяти</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регистрации изменений в общих регистрах</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7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31</w:t>
            </w:r>
          </w:p>
        </w:tc>
        <w:tc>
          <w:tcPr>
            <w:tcW w:w="3709"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Маски общих регистров для </w:t>
            </w:r>
            <w:r>
              <w:rPr>
                <w:rFonts w:eastAsia="Arial" w:cs="Arial" w:ascii="Arial" w:hAnsi="Arial"/>
                <w:sz w:val="22"/>
                <w:szCs w:val="22"/>
                <w:lang w:val="en-US"/>
              </w:rPr>
              <w:t>PER</w:t>
            </w:r>
            <w:r>
              <w:rPr>
                <w:rFonts w:eastAsia="Arial" w:cs="Arial" w:ascii="Arial" w:hAnsi="Arial"/>
                <w:sz w:val="22"/>
                <w:szCs w:val="22"/>
                <w:vertAlign w:val="superscript"/>
              </w:rPr>
              <w:t>1</w:t>
            </w:r>
          </w:p>
        </w:tc>
        <w:tc>
          <w:tcPr>
            <w:tcW w:w="29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31</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адрес области памяти, охваченной регистрацией</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31</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чный адрес области памяти, охваченной регистрацией</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3709"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состоянием “стоп при сбое”</w:t>
            </w:r>
          </w:p>
        </w:tc>
        <w:tc>
          <w:tcPr>
            <w:tcW w:w="29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ботка машинных ошибок</w:t>
            </w:r>
          </w:p>
        </w:tc>
        <w:tc>
          <w:tcPr>
            <w:tcW w:w="11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Управление синхронной </w:t>
            </w:r>
            <w:r>
              <w:rPr>
                <w:rFonts w:eastAsia="Arial" w:cs="Arial" w:ascii="Arial" w:hAnsi="Arial"/>
                <w:sz w:val="22"/>
                <w:szCs w:val="22"/>
                <w:lang w:val="en-US"/>
              </w:rPr>
              <w:t>MCEL</w:t>
            </w:r>
            <w:r>
              <w:rPr>
                <w:rFonts w:eastAsia="Arial" w:cs="Arial" w:ascii="Arial" w:hAnsi="Arial"/>
                <w:sz w:val="22"/>
                <w:szCs w:val="22"/>
                <w:vertAlign w:val="superscript"/>
              </w:rPr>
              <w:t>2</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Управление </w:t>
            </w:r>
            <w:r>
              <w:rPr>
                <w:rFonts w:eastAsia="Arial" w:cs="Arial" w:ascii="Arial" w:hAnsi="Arial"/>
                <w:sz w:val="22"/>
                <w:szCs w:val="22"/>
                <w:lang w:val="en-US"/>
              </w:rPr>
              <w:t>IOEL</w:t>
            </w:r>
            <w:r>
              <w:rPr>
                <w:rFonts w:eastAsia="Arial" w:cs="Arial" w:ascii="Arial" w:hAnsi="Arial"/>
                <w:sz w:val="22"/>
                <w:szCs w:val="22"/>
                <w:vertAlign w:val="superscript"/>
              </w:rPr>
              <w:t>3</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ширенная аппаратная регистрация ввода-вывода</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 восстановлении</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ботка машинных ошибок</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б ухудшении характеристик</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w:t>
            </w:r>
          </w:p>
        </w:tc>
        <w:tc>
          <w:tcPr>
            <w:tcW w:w="3709"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 внешнем нарушении</w:t>
            </w:r>
          </w:p>
        </w:tc>
        <w:tc>
          <w:tcPr>
            <w:tcW w:w="29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7</w:t>
            </w:r>
          </w:p>
        </w:tc>
        <w:tc>
          <w:tcPr>
            <w:tcW w:w="3709"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предупреждения</w:t>
            </w:r>
          </w:p>
        </w:tc>
        <w:tc>
          <w:tcPr>
            <w:tcW w:w="29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3709"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Управление асинхронной </w:t>
            </w:r>
            <w:r>
              <w:rPr>
                <w:rFonts w:eastAsia="Arial" w:cs="Arial" w:ascii="Arial" w:hAnsi="Arial"/>
                <w:sz w:val="22"/>
                <w:szCs w:val="22"/>
                <w:lang w:val="en-US"/>
              </w:rPr>
              <w:t>MCEL</w:t>
            </w:r>
          </w:p>
        </w:tc>
        <w:tc>
          <w:tcPr>
            <w:tcW w:w="29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7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3709"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управления асинхронной фиксированной регистрацией при аппаратном контроле</w:t>
            </w:r>
          </w:p>
        </w:tc>
        <w:tc>
          <w:tcPr>
            <w:tcW w:w="29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28</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Адрес области </w:t>
            </w:r>
            <w:r>
              <w:rPr>
                <w:rFonts w:eastAsia="Arial" w:cs="Arial" w:ascii="Arial" w:hAnsi="Arial"/>
                <w:sz w:val="22"/>
                <w:szCs w:val="22"/>
                <w:lang w:val="en-US"/>
              </w:rPr>
              <w:t>MCE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rPr>
              <w:t>512</w:t>
            </w:r>
            <w:r>
              <w:rPr>
                <w:rFonts w:eastAsia="Arial" w:cs="Arial" w:ascii="Arial" w:hAnsi="Arial"/>
                <w:sz w:val="22"/>
                <w:szCs w:val="22"/>
                <w:vertAlign w:val="superscript"/>
              </w:rPr>
              <w:t>4</w:t>
            </w:r>
          </w:p>
        </w:tc>
      </w:tr>
      <w:tr>
        <w:trPr/>
        <w:tc>
          <w:tcPr>
            <w:tcW w:w="9410"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pPr>
            <w:r>
              <w:rPr>
                <w:rFonts w:eastAsia="Arial" w:cs="Arial" w:ascii="Arial" w:hAnsi="Arial"/>
                <w:sz w:val="22"/>
                <w:szCs w:val="22"/>
                <w:vertAlign w:val="superscript"/>
              </w:rPr>
              <w:t>1</w:t>
            </w:r>
            <w:r>
              <w:rPr>
                <w:rFonts w:eastAsia="Arial" w:cs="Arial" w:ascii="Arial" w:hAnsi="Arial"/>
                <w:sz w:val="22"/>
                <w:szCs w:val="22"/>
              </w:rPr>
              <w:t xml:space="preserve"> </w:t>
            </w:r>
            <w:r>
              <w:rPr>
                <w:rFonts w:eastAsia="Arial" w:cs="Arial" w:ascii="Arial" w:hAnsi="Arial"/>
                <w:sz w:val="22"/>
                <w:szCs w:val="22"/>
                <w:lang w:val="en-US"/>
              </w:rPr>
              <w:t>PER</w:t>
            </w:r>
            <w:r>
              <w:rPr>
                <w:rFonts w:eastAsia="ARIAL CYR;Arial" w:cs="ARIAL CYR;Arial" w:ascii="ARIAL CYR;Arial" w:hAnsi="ARIAL CYR;Arial"/>
                <w:sz w:val="22"/>
                <w:szCs w:val="22"/>
              </w:rPr>
              <w:t xml:space="preserve"> – регистрация программных событий.</w:t>
            </w:r>
          </w:p>
          <w:p>
            <w:pPr>
              <w:pStyle w:val="Normal"/>
              <w:spacing w:lineRule="auto" w:line="360"/>
              <w:ind w:hanging="0"/>
              <w:jc w:val="left"/>
              <w:rPr/>
            </w:pPr>
            <w:r>
              <w:rPr>
                <w:rFonts w:eastAsia="Arial" w:cs="Arial" w:ascii="Arial" w:hAnsi="Arial"/>
                <w:sz w:val="22"/>
                <w:szCs w:val="22"/>
                <w:vertAlign w:val="superscript"/>
              </w:rPr>
              <w:t>2</w:t>
            </w:r>
            <w:r>
              <w:rPr>
                <w:rFonts w:eastAsia="Arial" w:cs="Arial" w:ascii="Arial" w:hAnsi="Arial"/>
                <w:sz w:val="22"/>
                <w:szCs w:val="22"/>
              </w:rPr>
              <w:t xml:space="preserve"> </w:t>
            </w:r>
            <w:r>
              <w:rPr>
                <w:rFonts w:eastAsia="Arial" w:cs="Arial" w:ascii="Arial" w:hAnsi="Arial"/>
                <w:sz w:val="22"/>
                <w:szCs w:val="22"/>
                <w:lang w:val="en-US"/>
              </w:rPr>
              <w:t>MCEL</w:t>
            </w:r>
            <w:r>
              <w:rPr>
                <w:rFonts w:eastAsia="ARIAL CYR;Arial" w:cs="ARIAL CYR;Arial" w:ascii="ARIAL CYR;Arial" w:hAnsi="ARIAL CYR;Arial"/>
                <w:sz w:val="22"/>
                <w:szCs w:val="22"/>
              </w:rPr>
              <w:t xml:space="preserve"> – расширенная аппаратная регистрация по сигналам от схем контроля машины.</w:t>
            </w:r>
          </w:p>
          <w:p>
            <w:pPr>
              <w:pStyle w:val="Normal"/>
              <w:spacing w:lineRule="auto" w:line="360"/>
              <w:ind w:hanging="0"/>
              <w:jc w:val="left"/>
              <w:rPr/>
            </w:pPr>
            <w:r>
              <w:rPr>
                <w:rFonts w:eastAsia="Arial" w:cs="Arial" w:ascii="Arial" w:hAnsi="Arial"/>
                <w:sz w:val="22"/>
                <w:szCs w:val="22"/>
                <w:vertAlign w:val="superscript"/>
              </w:rPr>
              <w:t>3</w:t>
            </w:r>
            <w:r>
              <w:rPr>
                <w:rFonts w:eastAsia="Arial" w:cs="Arial" w:ascii="Arial" w:hAnsi="Arial"/>
                <w:sz w:val="22"/>
                <w:szCs w:val="22"/>
              </w:rPr>
              <w:t xml:space="preserve"> </w:t>
            </w:r>
            <w:r>
              <w:rPr>
                <w:rFonts w:eastAsia="Arial" w:cs="Arial" w:ascii="Arial" w:hAnsi="Arial"/>
                <w:sz w:val="22"/>
                <w:szCs w:val="22"/>
                <w:lang w:val="en-US"/>
              </w:rPr>
              <w:t>IOEL</w:t>
            </w:r>
            <w:r>
              <w:rPr>
                <w:rFonts w:eastAsia="ARIAL CYR;Arial" w:cs="ARIAL CYR;Arial" w:ascii="ARIAL CYR;Arial" w:hAnsi="ARIAL CYR;Arial"/>
                <w:sz w:val="22"/>
                <w:szCs w:val="22"/>
              </w:rPr>
              <w:t xml:space="preserve"> – расширенная аппаратная регистрация ввода-вывода.</w:t>
            </w:r>
          </w:p>
          <w:p>
            <w:pPr>
              <w:pStyle w:val="Normal"/>
              <w:spacing w:lineRule="auto" w:line="360"/>
              <w:ind w:hanging="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Бит 22 устанавливается равным единице, а все остальные биты устанавливаются равными нулю, что дает десятичное значение адреса 51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Назначение полей, описание которых отсутствует, не определено. Исходные значения в позициях, не относящихся к указанным средствам, не предсказуемы (исключение составляет бит 10 в управляющем регистре 0).</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гарантировать правильное выполнение уже написанных программ в тех случаях, когда установлены новые средства, использующие дополнительные биты управляющих регистров, во все неиспользуемые биты этих регистров следует записывать нули. Хотя в некоторых моделях процессоров команда ЗАПИСЬ В ПАМЯТЬ УПРАВЛЕНИЯ и обеспечивает запись нулей в позиции, соответствующие неиспользуемым битам управляющих регистров, программа не должна зависеть от выполнения этой операции.</w:t>
      </w:r>
    </w:p>
    <w:p>
      <w:pPr>
        <w:pStyle w:val="Heading2"/>
        <w:spacing w:lineRule="auto" w:line="360" w:before="0" w:after="0"/>
        <w:ind w:left="0" w:right="0" w:firstLine="340"/>
        <w:jc w:val="left"/>
        <w:rPr/>
      </w:pPr>
      <w:r>
        <w:rPr>
          <w:sz w:val="22"/>
          <w:szCs w:val="22"/>
        </w:rPr>
        <w:t xml:space="preserve">4.5. </w:t>
        <w:tab/>
      </w:r>
      <w:r>
        <w:rPr>
          <w:rFonts w:eastAsia="ARIAL CYR;Arial" w:cs="ARIAL CYR;Arial" w:ascii="ARIAL CYR;Arial" w:hAnsi="ARIAL CYR;Arial"/>
          <w:sz w:val="22"/>
          <w:szCs w:val="22"/>
        </w:rPr>
        <w:t>Ключ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целей защиты, а также регистрации обращений и изменений основная память разделена на блоки по 2048 байтов каждый, причем адрес начала каждого блока кратен 2048. С каждым блоком памяти связано управляющее поле, называемое ключом памяти.</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люч памяти имеет следующий формат:</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ACC ¦F¦R¦C¦</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5 6</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 своему назначению биты ключа памяти характеризую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Биты управления доступом (</w:t>
      </w:r>
      <w:r>
        <w:rPr>
          <w:rFonts w:eastAsia="Arial" w:cs="Arial" w:ascii="Arial" w:hAnsi="Arial"/>
          <w:i/>
          <w:iCs/>
          <w:sz w:val="22"/>
          <w:szCs w:val="22"/>
          <w:lang w:val="en-US"/>
        </w:rPr>
        <w:t>ACC</w:t>
      </w:r>
      <w:r>
        <w:rPr>
          <w:rFonts w:eastAsia="Arial" w:cs="Arial" w:ascii="Arial" w:hAnsi="Arial"/>
          <w:i/>
          <w:iCs/>
          <w:sz w:val="22"/>
          <w:szCs w:val="22"/>
        </w:rPr>
        <w:t>).</w:t>
      </w:r>
      <w:r>
        <w:rPr>
          <w:rFonts w:eastAsia="ARIAL CYR;Arial" w:cs="ARIAL CYR;Arial" w:ascii="ARIAL CYR;Arial" w:hAnsi="ARIAL CYR;Arial"/>
          <w:sz w:val="22"/>
          <w:szCs w:val="22"/>
        </w:rPr>
        <w:t xml:space="preserve"> Биты 0–3 сравниваются с битовым ключом защиты всякий раз, когда выполняется запоминание информации и производится выборка информации из ячеек, защищенных от выборки.</w:t>
      </w:r>
    </w:p>
    <w:p>
      <w:pPr>
        <w:pStyle w:val="Normal"/>
        <w:spacing w:lineRule="auto" w:line="360"/>
        <w:ind w:firstLine="340"/>
        <w:jc w:val="left"/>
        <w:rPr/>
      </w:pPr>
      <w:r>
        <w:rPr>
          <w:rFonts w:eastAsia="ARIAL CYR;Arial" w:cs="ARIAL CYR;Arial" w:ascii="ARIAL CYR;Arial" w:hAnsi="ARIAL CYR;Arial"/>
          <w:i/>
          <w:iCs/>
          <w:sz w:val="22"/>
          <w:szCs w:val="22"/>
        </w:rPr>
        <w:t>Бит защиты от выборки (</w:t>
      </w:r>
      <w:r>
        <w:rPr>
          <w:rFonts w:eastAsia="Arial" w:cs="Arial" w:ascii="Arial" w:hAnsi="Arial"/>
          <w:i/>
          <w:iCs/>
          <w:sz w:val="22"/>
          <w:szCs w:val="22"/>
          <w:lang w:val="en-US"/>
        </w:rPr>
        <w:t>F</w:t>
      </w:r>
      <w:r>
        <w:rPr>
          <w:rFonts w:eastAsia="Arial" w:cs="Arial" w:ascii="Arial" w:hAnsi="Arial"/>
          <w:i/>
          <w:iCs/>
          <w:sz w:val="22"/>
          <w:szCs w:val="22"/>
        </w:rPr>
        <w:t>).</w:t>
      </w:r>
      <w:r>
        <w:rPr>
          <w:rFonts w:eastAsia="ARIAL CYR;Arial" w:cs="ARIAL CYR;Arial" w:ascii="ARIAL CYR;Arial" w:hAnsi="ARIAL CYR;Arial"/>
          <w:sz w:val="22"/>
          <w:szCs w:val="22"/>
        </w:rPr>
        <w:t xml:space="preserve"> Бит 4 определяет, осуществляется ли защита при обращениях типа выборки. Нулевое значение указывает на то, что проверяются только обращения типа записи, а выборка разрешается при любом ключе защиты. Единичное состояние указывает на то, что защита действует и при выборке, и при записи. При этом не делается различия между выборкой команд и выборкой операндов.</w:t>
      </w:r>
    </w:p>
    <w:p>
      <w:pPr>
        <w:pStyle w:val="Normal"/>
        <w:spacing w:lineRule="auto" w:line="360"/>
        <w:ind w:firstLine="340"/>
        <w:jc w:val="left"/>
        <w:rPr/>
      </w:pPr>
      <w:r>
        <w:rPr>
          <w:rFonts w:eastAsia="ARIAL CYR;Arial" w:cs="ARIAL CYR;Arial" w:ascii="ARIAL CYR;Arial" w:hAnsi="ARIAL CYR;Arial"/>
          <w:i/>
          <w:iCs/>
          <w:sz w:val="22"/>
          <w:szCs w:val="22"/>
        </w:rPr>
        <w:t>Бит обращения (</w:t>
      </w:r>
      <w:r>
        <w:rPr>
          <w:rFonts w:eastAsia="Arial" w:cs="Arial" w:ascii="Arial" w:hAnsi="Arial"/>
          <w:i/>
          <w:iCs/>
          <w:sz w:val="22"/>
          <w:szCs w:val="22"/>
          <w:lang w:val="en-US"/>
        </w:rPr>
        <w:t>R</w:t>
      </w:r>
      <w:r>
        <w:rPr>
          <w:rFonts w:eastAsia="Arial" w:cs="Arial" w:ascii="Arial" w:hAnsi="Arial"/>
          <w:i/>
          <w:iCs/>
          <w:sz w:val="22"/>
          <w:szCs w:val="22"/>
        </w:rPr>
        <w:t>).</w:t>
      </w:r>
      <w:r>
        <w:rPr>
          <w:rFonts w:eastAsia="ARIAL CYR;Arial" w:cs="ARIAL CYR;Arial" w:ascii="ARIAL CYR;Arial" w:hAnsi="ARIAL CYR;Arial"/>
          <w:sz w:val="22"/>
          <w:szCs w:val="22"/>
        </w:rPr>
        <w:t xml:space="preserve"> Бит 5 обычно устанавливается равным единице каждый раз, когда к ячейке соответствующего блока памяти производится обращение для записи или выборки информации. Этот бит относится к средствам динамической переадресации.</w:t>
      </w:r>
    </w:p>
    <w:p>
      <w:pPr>
        <w:pStyle w:val="Normal"/>
        <w:spacing w:lineRule="auto" w:line="360"/>
        <w:ind w:firstLine="340"/>
        <w:jc w:val="left"/>
        <w:rPr/>
      </w:pPr>
      <w:r>
        <w:rPr>
          <w:rFonts w:eastAsia="ARIAL CYR;Arial" w:cs="ARIAL CYR;Arial" w:ascii="ARIAL CYR;Arial" w:hAnsi="ARIAL CYR;Arial"/>
          <w:i/>
          <w:iCs/>
          <w:sz w:val="22"/>
          <w:szCs w:val="22"/>
        </w:rPr>
        <w:t>Бит изменения (</w:t>
      </w:r>
      <w:r>
        <w:rPr>
          <w:rFonts w:eastAsia="Arial" w:cs="Arial" w:ascii="Arial" w:hAnsi="Arial"/>
          <w:i/>
          <w:iCs/>
          <w:sz w:val="22"/>
          <w:szCs w:val="22"/>
          <w:lang w:val="en-US"/>
        </w:rPr>
        <w:t>C</w:t>
      </w:r>
      <w:r>
        <w:rPr>
          <w:rFonts w:eastAsia="Arial" w:cs="Arial" w:ascii="Arial" w:hAnsi="Arial"/>
          <w:i/>
          <w:iCs/>
          <w:sz w:val="22"/>
          <w:szCs w:val="22"/>
        </w:rPr>
        <w:t>).</w:t>
      </w:r>
      <w:r>
        <w:rPr>
          <w:rFonts w:eastAsia="ARIAL CYR;Arial" w:cs="ARIAL CYR;Arial" w:ascii="ARIAL CYR;Arial" w:hAnsi="ARIAL CYR;Arial"/>
          <w:sz w:val="22"/>
          <w:szCs w:val="22"/>
        </w:rPr>
        <w:t xml:space="preserve"> Бит 6 устанавливается равным единице каждый раз, когда в соответствующий блок памяти записывается информация. Этот бит относится к средствам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люч памяти не является частью адресуемой памяти. Программа может непосредственно заслать информацию во все семь битов ключа с помощью команды УСТАНОВИТЬ КЛЮЧ ПАМЯТИ. Содержимое ключа можно проверить с помощью команды ПРОЧИТАТЬ КЛЮЧ ПАМЯТИ. Кроме того, с помощью команды СБРОСИТЬ БИТ ОБРАЩЕНИЯ обеспечивается проверка бита обращения и бита изменения, а также установка бита обращения в нуль.</w:t>
      </w:r>
    </w:p>
    <w:p>
      <w:pPr>
        <w:pStyle w:val="Heading2"/>
        <w:spacing w:lineRule="auto" w:line="360" w:before="0" w:after="0"/>
        <w:ind w:left="0" w:right="0" w:firstLine="340"/>
        <w:jc w:val="left"/>
        <w:rPr/>
      </w:pPr>
      <w:r>
        <w:rPr>
          <w:sz w:val="22"/>
          <w:szCs w:val="22"/>
        </w:rPr>
        <w:t xml:space="preserve">4.6. </w:t>
        <w:tab/>
      </w:r>
      <w:r>
        <w:rPr>
          <w:rFonts w:eastAsia="ARIAL CYR;Arial" w:cs="ARIAL CYR;Arial" w:ascii="ARIAL CYR;Arial" w:hAnsi="ARIAL CYR;Arial"/>
          <w:sz w:val="22"/>
          <w:szCs w:val="22"/>
        </w:rPr>
        <w:t>Защита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защиты памяти должны обеспечивать защиту содержимого основной памяти от разрушения, неправильного использования его в результате ошибочной или несанкционированной записи, а также выборки информации во время выполнения программы. При этом осуществляется защита от одной недопустимой записи или от недопустимой записи и от недопустимой выборки одновременно. Защита только от недопустимой выборки не предусмотрен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ействия, выполняемые при защи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защита применяется при некотором обращении к памяти, то ключ памяти сравнивается с ключом защиты, относящимся к запросу на данное обращение. Запись в память разрешается только в том случае, если ключ памяти соответствует ключу защиты. Говорят, что ключи соответствуют друг другу, если четыре старших бита ключа памяти совпадают с ключом защиты или же ключ защиты равен нулю. Выборка разрешается, когда имеет место соответствие ключей или когда бит 4 ключа памяти равен нулю. Действия, выполняемые при защите памяти, охарактеризованы в табл. 4.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4.2. </w:t>
      </w:r>
      <w:r>
        <w:rPr>
          <w:rFonts w:eastAsia="Arial" w:cs="Arial" w:ascii="Arial" w:hAnsi="Arial"/>
          <w:b/>
          <w:bCs/>
          <w:sz w:val="22"/>
          <w:szCs w:val="22"/>
        </w:rPr>
        <w:t>Действия средств защиты</w:t>
      </w:r>
    </w:p>
    <w:tbl>
      <w:tblPr>
        <w:tblW w:w="9570" w:type="dxa"/>
        <w:jc w:val="left"/>
        <w:tblInd w:w="-115" w:type="dxa"/>
        <w:tblLayout w:type="fixed"/>
        <w:tblCellMar>
          <w:top w:w="0" w:type="dxa"/>
          <w:left w:w="108" w:type="dxa"/>
          <w:bottom w:w="0" w:type="dxa"/>
          <w:right w:w="108" w:type="dxa"/>
        </w:tblCellMar>
      </w:tblPr>
      <w:tblGrid>
        <w:gridCol w:w="3227"/>
        <w:gridCol w:w="2639"/>
        <w:gridCol w:w="2039"/>
        <w:gridCol w:w="1665"/>
      </w:tblGrid>
      <w:tr>
        <w:trPr>
          <w:tblHeader w:val="true"/>
        </w:trPr>
        <w:tc>
          <w:tcPr>
            <w:tcW w:w="586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я обращения</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54"/>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решается ли доступ к памяти?</w:t>
            </w:r>
          </w:p>
        </w:tc>
      </w:tr>
      <w:tr>
        <w:trPr>
          <w:tblHeader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 бита 4 ключа памяти</w:t>
            </w:r>
          </w:p>
        </w:tc>
        <w:tc>
          <w:tcPr>
            <w:tcW w:w="26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ответствие ключей</w:t>
            </w:r>
          </w:p>
        </w:tc>
        <w:tc>
          <w:tcPr>
            <w:tcW w:w="20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88"/>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ыборка</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3"/>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апись</w:t>
            </w:r>
          </w:p>
        </w:tc>
      </w:tr>
      <w:tr>
        <w:trPr/>
        <w:tc>
          <w:tcPr>
            <w:tcW w:w="322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2639"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4"/>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ответствие</w:t>
            </w:r>
          </w:p>
        </w:tc>
        <w:tc>
          <w:tcPr>
            <w:tcW w:w="2039"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88"/>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665"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3"/>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263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34"/>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соответствие</w:t>
            </w:r>
          </w:p>
        </w:tc>
        <w:tc>
          <w:tcPr>
            <w:tcW w:w="203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88"/>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665"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33"/>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3227"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263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34"/>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ответствие</w:t>
            </w:r>
          </w:p>
        </w:tc>
        <w:tc>
          <w:tcPr>
            <w:tcW w:w="203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88"/>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665"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firstLine="33"/>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3227"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263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firstLine="34"/>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соответствие</w:t>
            </w:r>
          </w:p>
        </w:tc>
        <w:tc>
          <w:tcPr>
            <w:tcW w:w="203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firstLine="88"/>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665"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firstLine="33"/>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9570" w:type="dxa"/>
            <w:gridSpan w:val="4"/>
            <w:tcBorders>
              <w:top w:val="single" w:sz="6" w:space="0" w:color="000000"/>
              <w:left w:val="dashed" w:sz="6" w:space="0" w:color="auto"/>
              <w:bottom w:val="single" w:sz="6" w:space="0" w:color="000000"/>
              <w:right w:val="dashed" w:sz="6" w:space="0" w:color="auto"/>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ARIAL CYR;Arial" w:cs="ARIAL CYR;Arial" w:ascii="ARIAL CYR;Arial" w:hAnsi="ARIAL CYR;Arial"/>
                <w:i/>
                <w:iCs/>
                <w:sz w:val="22"/>
                <w:szCs w:val="22"/>
              </w:rPr>
              <w:t xml:space="preserve">Примечания. </w:t>
            </w:r>
            <w:r>
              <w:rPr>
                <w:rFonts w:eastAsia="ARIAL CYR;Arial" w:cs="ARIAL CYR;Arial" w:ascii="ARIAL CYR;Arial" w:hAnsi="ARIAL CYR;Arial"/>
                <w:sz w:val="22"/>
                <w:szCs w:val="22"/>
              </w:rPr>
              <w:t xml:space="preserve">Соответствие – четыре старших бита ключа памяти совпадают с ключом защит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ключ защит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нулю. “Да” – доступ разрешается. “Нет” – доступ не разрешается; при выборке программа не получает информацию, а при записи содержимое ячейки памяти не изменяется.</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Если при наличии защиты обращение к памяти исходит от процессора, то для сравнения используется ключ защиты, находящийся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Ключ защиты занимает биты 8–11 </w:t>
      </w:r>
      <w:r>
        <w:rPr>
          <w:rFonts w:eastAsia="Arial" w:cs="Arial" w:ascii="Arial" w:hAnsi="Arial"/>
          <w:sz w:val="22"/>
          <w:szCs w:val="22"/>
          <w:lang w:val="en-US"/>
        </w:rPr>
        <w:t>PSW</w:t>
      </w:r>
      <w:r>
        <w:rPr>
          <w:rFonts w:eastAsia="ARIAL CYR;Arial" w:cs="ARIAL CYR;Arial" w:ascii="ARIAL CYR;Arial" w:hAnsi="ARIAL CYR;Arial"/>
          <w:sz w:val="22"/>
          <w:szCs w:val="22"/>
        </w:rPr>
        <w:t>. Если при наличии защиты обращение выполняется каналом, то для сравнения используется ключ защиты, связанный с данной операцией ввода-вывода. Этот ключ защиты содержится в битах 0–3 адресного слова канала (</w:t>
      </w:r>
      <w:r>
        <w:rPr>
          <w:rFonts w:eastAsia="Arial" w:cs="Arial" w:ascii="Arial" w:hAnsi="Arial"/>
          <w:sz w:val="22"/>
          <w:szCs w:val="22"/>
          <w:lang w:val="en-US"/>
        </w:rPr>
        <w:t>CAW</w:t>
      </w:r>
      <w:r>
        <w:rPr>
          <w:rFonts w:eastAsia="ARIAL CYR;Arial" w:cs="ARIAL CYR;Arial" w:ascii="ARIAL CYR;Arial" w:hAnsi="ARIAL CYR;Arial"/>
          <w:sz w:val="22"/>
          <w:szCs w:val="22"/>
        </w:rPr>
        <w:t>) и записывается в биты 0–3 слова состояния канала (</w:t>
      </w:r>
      <w:r>
        <w:rPr>
          <w:rFonts w:eastAsia="Arial" w:cs="Arial" w:ascii="Arial" w:hAnsi="Arial"/>
          <w:sz w:val="22"/>
          <w:szCs w:val="22"/>
          <w:lang w:val="en-US"/>
        </w:rPr>
        <w:t>CSW</w:t>
      </w:r>
      <w:r>
        <w:rPr>
          <w:rFonts w:eastAsia="ARIAL CYR;Arial" w:cs="ARIAL CYR;Arial" w:ascii="ARIAL CYR;Arial" w:hAnsi="ARIAL CYR;Arial"/>
          <w:sz w:val="22"/>
          <w:szCs w:val="22"/>
        </w:rPr>
        <w:t>), запоминаемого в результате выполнения данной операции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Если обращение процессора к памяти запрещено защитой, операция или подавляется, или прекращается и происходит программное прерывание по защите памяти. Если запрещено обращение со стороны канала, попытка нарушения защиты фиксируется в </w:t>
      </w:r>
      <w:r>
        <w:rPr>
          <w:rFonts w:eastAsia="Arial" w:cs="Arial" w:ascii="Arial" w:hAnsi="Arial"/>
          <w:sz w:val="22"/>
          <w:szCs w:val="22"/>
          <w:lang w:val="en-US"/>
        </w:rPr>
        <w:t>CSW</w:t>
      </w:r>
      <w:r>
        <w:rPr>
          <w:rFonts w:eastAsia="ARIAL CYR;Arial" w:cs="ARIAL CYR;Arial" w:ascii="ARIAL CYR;Arial" w:hAnsi="ARIAL CYR;Arial"/>
          <w:sz w:val="22"/>
          <w:szCs w:val="22"/>
        </w:rPr>
        <w:t>, запоминаемом в результате выполнения операци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запись в память запрещается защитой, содержимое защищенной ячейки остается без изменения. При попытке выборки защищенная информация не загружается в адресуемый регистр, не пересылается в другую ячейку памяти и не выводится на внешние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защиты памяти действует всегда независимо от того, находится ли процессор в состоянии “задача” или “супервизор”, а также независимо от типа выполняемой команды процессора или канал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щения к памяти, контролируемые защито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Все обращения к ячейкам основной памяти, адреса которых определены в программе явно и которые используются процессором или каналом для записи или выборки информации, контролируются средствами защиты.</w:t>
      </w:r>
    </w:p>
    <w:p>
      <w:pPr>
        <w:pStyle w:val="Normal"/>
        <w:spacing w:lineRule="auto" w:line="360"/>
        <w:ind w:firstLine="340"/>
        <w:jc w:val="left"/>
        <w:rPr/>
      </w:pPr>
      <w:r>
        <w:rPr>
          <w:rFonts w:eastAsia="ARIAL CYR;Arial" w:cs="ARIAL CYR;Arial" w:ascii="ARIAL CYR;Arial" w:hAnsi="ARIAL CYR;Arial"/>
          <w:sz w:val="22"/>
          <w:szCs w:val="22"/>
        </w:rPr>
        <w:t xml:space="preserve">Защита не применяется при неявных обращениях к памяти процессора или канала в таких последовательностях действий, как прерывания, продвижение интервального таймера, аппаратная регистрация, динамическая переадресация, выборка адресного слова канала при выполнении команды ввода-вывода, запоминание </w:t>
      </w:r>
      <w:r>
        <w:rPr>
          <w:rFonts w:eastAsia="Arial" w:cs="Arial" w:ascii="Arial" w:hAnsi="Arial"/>
          <w:sz w:val="22"/>
          <w:szCs w:val="22"/>
          <w:lang w:val="en-US"/>
        </w:rPr>
        <w:t>CSW</w:t>
      </w:r>
      <w:r>
        <w:rPr>
          <w:rFonts w:eastAsia="ARIAL CYR;Arial" w:cs="ARIAL CYR;Arial" w:ascii="ARIAL CYR;Arial" w:hAnsi="ARIAL CYR;Arial"/>
          <w:sz w:val="22"/>
          <w:szCs w:val="22"/>
        </w:rPr>
        <w:t xml:space="preserve"> в результате выполнения команды ввода-вывода или прерывания, запоминание идентификатора канала во время выполнения команды ЗАПИСАТЬ ИДЕНТИФИКАТОР КАНАЛА, начальная загрузка программы и запись в память состояния. Аналогично защита не применяется при обращениях, выполняемых с пульта управления системой для ввода или получения информации. Однако, если области памяти, используемые при перечисленных обращениях, определены в программе явно, они являются объектом защиты.</w:t>
      </w:r>
    </w:p>
    <w:p>
      <w:pPr>
        <w:pStyle w:val="Heading2"/>
        <w:spacing w:lineRule="auto" w:line="360" w:before="0" w:after="0"/>
        <w:ind w:left="0" w:right="0" w:firstLine="340"/>
        <w:jc w:val="left"/>
        <w:rPr/>
      </w:pPr>
      <w:r>
        <w:rPr>
          <w:sz w:val="22"/>
          <w:szCs w:val="22"/>
        </w:rPr>
        <w:t xml:space="preserve">4.7. </w:t>
        <w:tab/>
      </w:r>
      <w:r>
        <w:rPr>
          <w:rFonts w:eastAsia="ARIAL CYR;Arial" w:cs="ARIAL CYR;Arial" w:ascii="ARIAL CYR;Arial" w:hAnsi="ARIAL CYR;Arial"/>
          <w:sz w:val="22"/>
          <w:szCs w:val="22"/>
        </w:rPr>
        <w:t>Монит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еспечение мониторных программ состоит в том, что предусматривается возможность передачи управления программе, осуществляющей определенные управляющие функции (мониторной программе, или монитору), при достижении в выполняемой программе некоторых выделенных точек. Такими точками являются команды ОБРАЩЕНИЕ К МОНИТОРУ, вставленные в программу. Выполнение команды ОБРАЩЕНИЕ К МОНИТОРУ вызывает программное прерывание для обращения к монитору при условии, что для класса монитора, заданного в команде, прерывание разрешено. Во время прерывания класс и код монитора записываются в память и в дальнейшем используются мониторной програм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еспечение мониторных программ выполняется с помощью команды ОБРАЩЕНИЕ К МОНИТОРУ, в которой задается один из 16 классов монитора, и 16 масок монитора, находящихся в управляющем регистре. Каждому классу соответствует один бит маски. Выполнение команды вызывает программное прерывание, если бит маски монитора для класса, заданного в команде, равен единице.</w:t>
      </w:r>
    </w:p>
    <w:p>
      <w:pPr>
        <w:pStyle w:val="Normal"/>
        <w:spacing w:lineRule="auto" w:line="360"/>
        <w:ind w:firstLine="340"/>
        <w:jc w:val="left"/>
        <w:rPr/>
      </w:pPr>
      <w:r>
        <w:rPr>
          <w:rFonts w:eastAsia="ARIAL CYR;Arial" w:cs="ARIAL CYR;Arial" w:ascii="ARIAL CYR;Arial" w:hAnsi="ARIAL CYR;Arial"/>
          <w:sz w:val="22"/>
          <w:szCs w:val="22"/>
        </w:rPr>
        <w:t xml:space="preserve">Программа может обращаться к монитору в режимах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w:cs="Arial" w:ascii="Arial" w:hAnsi="Arial"/>
          <w:sz w:val="22"/>
          <w:szCs w:val="22"/>
        </w:rPr>
        <w:t>.</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и монитора находятся в битах 16–31 управляющего регистра 8:</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16–31 относятся к классам монитора 0–15 соответственно. В биты маски монитора может быть записано произвольное количество единиц. В совокупности они задают группу классов мониторных событий, обслуживаемых в данное время. Исходные значения битов масок, устанавливаемые при сбросе, равны нулю.</w:t>
      </w:r>
    </w:p>
    <w:p>
      <w:pPr>
        <w:pStyle w:val="Normal"/>
        <w:spacing w:lineRule="auto" w:line="360"/>
        <w:ind w:firstLine="340"/>
        <w:jc w:val="left"/>
        <w:rPr/>
      </w:pPr>
      <w:r>
        <w:rPr>
          <w:rFonts w:eastAsia="ARIAL CYR;Arial" w:cs="ARIAL CYR;Arial" w:ascii="ARIAL CYR;Arial" w:hAnsi="ARIAL CYR;Arial"/>
          <w:sz w:val="22"/>
          <w:szCs w:val="22"/>
        </w:rPr>
        <w:t xml:space="preserve">Если для выполнения выбрана команда ОБРАЩЕНИЕ К МОНИТОРУ и соответствующий бит маски монитора равен единице, происходит программное прерывание для обращения к монитору. Причина прерывания определяется битом 9 кода прерывания, который устанавливается равным единице, и информацией, помещаемой в ячейки 148–149 и 156–159 основной памяти. Информация, записанная в эти ячейки, имеет следующий одинаковый для режимов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CYR;Arial" w:cs="ARIAL CYR;Arial" w:ascii="ARIAL CYR;Arial" w:hAnsi="ARIAL CYR;Arial"/>
          <w:sz w:val="22"/>
          <w:szCs w:val="22"/>
        </w:rPr>
        <w:t xml:space="preserve"> формат:</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148–149:</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00000000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156–159:</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00000000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держимое битов 8–15 команды ОБРАЩЕНИЕ К МОНИТОРУ, определяющее класс монитора, записывается в ячейку 149. Адрес, определяемый в команде полями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1</w:t>
      </w:r>
      <w:r>
        <w:rPr>
          <w:rFonts w:eastAsia="ARIAL CYR;Arial" w:cs="ARIAL CYR;Arial" w:ascii="ARIAL CYR;Arial" w:hAnsi="ARIAL CYR;Arial"/>
          <w:sz w:val="22"/>
          <w:szCs w:val="22"/>
        </w:rPr>
        <w:t>, задает код монитора и помещается в ячейки 157–159. В ячейки 148 и 156 записываются нули.</w:t>
      </w:r>
    </w:p>
    <w:p>
      <w:pPr>
        <w:pStyle w:val="Heading2"/>
        <w:spacing w:lineRule="auto" w:line="360" w:before="0" w:after="0"/>
        <w:ind w:left="0" w:right="0" w:firstLine="340"/>
        <w:jc w:val="left"/>
        <w:rPr/>
      </w:pPr>
      <w:r>
        <w:rPr>
          <w:sz w:val="22"/>
          <w:szCs w:val="22"/>
        </w:rPr>
        <w:t xml:space="preserve">4.8. </w:t>
        <w:tab/>
      </w:r>
      <w:r>
        <w:rPr>
          <w:rFonts w:eastAsia="ARIAL CYR;Arial" w:cs="ARIAL CYR;Arial" w:ascii="ARIAL CYR;Arial" w:hAnsi="ARIAL CYR;Arial"/>
          <w:sz w:val="22"/>
          <w:szCs w:val="22"/>
        </w:rPr>
        <w:t>Регистрация программных событ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регистрации программных событий предназначены для использования при отладке программ. Они позволяют оповещать программу в тех случаях, когда наступают следующие событ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успешное выполнение команды перехода;</w:t>
      </w:r>
    </w:p>
    <w:p>
      <w:pPr>
        <w:pStyle w:val="Ionooi"/>
        <w:spacing w:lineRule="auto" w:line="360"/>
        <w:ind w:left="0" w:firstLine="340"/>
        <w:jc w:val="left"/>
        <w:rPr/>
      </w:pPr>
      <w:r>
        <w:rPr>
          <w:rFonts w:eastAsia="Arial" w:cs="Arial" w:ascii="Arial" w:hAnsi="Arial"/>
          <w:sz w:val="22"/>
          <w:szCs w:val="22"/>
        </w:rPr>
        <w:t xml:space="preserve">— </w:t>
      </w:r>
      <w:r>
        <w:rPr>
          <w:rFonts w:eastAsia="ARIAL CYR;Arial" w:cs="ARIAL CYR;Arial" w:ascii="ARIAL CYR;Arial" w:hAnsi="ARIAL CYR;Arial"/>
          <w:sz w:val="22"/>
          <w:szCs w:val="22"/>
        </w:rPr>
        <w:t>изменение содержимого заданных общих регистров;</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выборка команды из заданной области основной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изменение содержимого заданной области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амой программой определяются ситуации, рассматриваемые как события, причем можно по выбору задавать одно событие или более, которые подлежат регистрации. Информация, относящаяся к программному событию, предоставляется программе с помощью программного прерывания, причина которого определяется по коду прерыван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значение управляющих регистр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регистрацией программных событий осуществляется с помощью управляющих регистров 9, 10 и 11, которые содержат следующие п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ющий регистр 9:</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15 16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 10:</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1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i/>
          <w:iCs/>
          <w:sz w:val="22"/>
          <w:szCs w:val="22"/>
        </w:rPr>
        <w:t>Маски событий.</w:t>
      </w:r>
      <w:r>
        <w:rPr>
          <w:rFonts w:eastAsia="ARIAL CYR;Arial" w:cs="ARIAL CYR;Arial" w:ascii="ARIAL CYR;Arial" w:hAnsi="ARIAL CYR;Arial"/>
          <w:sz w:val="22"/>
          <w:szCs w:val="22"/>
        </w:rPr>
        <w:t xml:space="preserve"> Биты 0–3 управляющего регистра 9 определяют, какие события контролируются. Между битами и программными событиями имеет место следующее соответстви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бит 0 – перехо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бит 1 – выборка команд;</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бит 2 – изменение содержимого основной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бит 3 – изменение содержимого общих регистр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какой-либо из указанных битов равен единице, соответствующее событие контролируется. Если бит установлен в нуль, соответствующее событие не рассматривается.</w:t>
      </w:r>
    </w:p>
    <w:p>
      <w:pPr>
        <w:pStyle w:val="Normal"/>
        <w:spacing w:lineRule="auto" w:line="360"/>
        <w:ind w:firstLine="340"/>
        <w:jc w:val="left"/>
        <w:rPr/>
      </w:pPr>
      <w:r>
        <w:rPr>
          <w:rFonts w:eastAsia="ARIAL CYR;Arial" w:cs="ARIAL CYR;Arial" w:ascii="ARIAL CYR;Arial" w:hAnsi="ARIAL CYR;Arial"/>
          <w:i/>
          <w:iCs/>
          <w:sz w:val="22"/>
          <w:szCs w:val="22"/>
        </w:rPr>
        <w:t>Маски общих регистров.</w:t>
      </w:r>
      <w:r>
        <w:rPr>
          <w:rFonts w:eastAsia="ARIAL CYR;Arial" w:cs="ARIAL CYR;Arial" w:ascii="ARIAL CYR;Arial" w:hAnsi="ARIAL CYR;Arial"/>
          <w:sz w:val="22"/>
          <w:szCs w:val="22"/>
        </w:rPr>
        <w:t xml:space="preserve"> Биты 16–31 управляющего регистра 9 определяют, изменение содержимого каких общих регистров подвергается контролю. 16 битов в порядке возрастания их номеров соответствуют 16 общим регистрам в порядке возрастания их адресов. Если какой-либо бит равен единице, изменение содержимого соответствующего общего регистра подлежит контролю. Если же бит равен нулю, регистр не контролируется.</w:t>
      </w:r>
    </w:p>
    <w:p>
      <w:pPr>
        <w:pStyle w:val="Normal"/>
        <w:spacing w:lineRule="auto" w:line="360"/>
        <w:ind w:firstLine="340"/>
        <w:jc w:val="left"/>
        <w:rPr/>
      </w:pPr>
      <w:r>
        <w:rPr>
          <w:rFonts w:eastAsia="ARIAL CYR;Arial" w:cs="ARIAL CYR;Arial" w:ascii="ARIAL CYR;Arial" w:hAnsi="ARIAL CYR;Arial"/>
          <w:i/>
          <w:iCs/>
          <w:sz w:val="22"/>
          <w:szCs w:val="22"/>
        </w:rPr>
        <w:t>Начальный адрес области памяти.</w:t>
      </w:r>
      <w:r>
        <w:rPr>
          <w:rFonts w:eastAsia="ARIAL CYR;Arial" w:cs="ARIAL CYR;Arial" w:ascii="ARIAL CYR;Arial" w:hAnsi="ARIAL CYR;Arial"/>
          <w:sz w:val="22"/>
          <w:szCs w:val="22"/>
        </w:rPr>
        <w:t xml:space="preserve"> Биты 8–31 управляющего регистра 10 определяют адрес начала контролируемой области основной памяти.</w:t>
      </w:r>
    </w:p>
    <w:p>
      <w:pPr>
        <w:pStyle w:val="Normal"/>
        <w:spacing w:lineRule="auto" w:line="360"/>
        <w:ind w:firstLine="340"/>
        <w:jc w:val="left"/>
        <w:rPr/>
      </w:pPr>
      <w:r>
        <w:rPr>
          <w:rFonts w:eastAsia="ARIAL CYR;Arial" w:cs="ARIAL CYR;Arial" w:ascii="ARIAL CYR;Arial" w:hAnsi="ARIAL CYR;Arial"/>
          <w:i/>
          <w:iCs/>
          <w:sz w:val="22"/>
          <w:szCs w:val="22"/>
        </w:rPr>
        <w:t>Конечный адрес области памяти.</w:t>
      </w:r>
      <w:r>
        <w:rPr>
          <w:rFonts w:eastAsia="ARIAL CYR;Arial" w:cs="ARIAL CYR;Arial" w:ascii="ARIAL CYR;Arial" w:hAnsi="ARIAL CYR;Arial"/>
          <w:sz w:val="22"/>
          <w:szCs w:val="22"/>
        </w:rPr>
        <w:t xml:space="preserve"> Биты 8–31 управляющего регистра 10 определяют адрес конца контролируемой области основной памя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Использование контроля над программными событиями ухудшает рабочие характеристики большинства моделей. Чтобы избежать ухудшения характеристик процессора, вызываемого средствами регистрации программных событий, программа, которая не нуждается в этих средствах, должна обеспечить установку в нуль бита маски регистрации программных событий в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режима </w:t>
      </w:r>
      <w:r>
        <w:rPr>
          <w:rFonts w:eastAsia="Arial" w:cs="Arial" w:ascii="Arial" w:hAnsi="Arial"/>
          <w:sz w:val="22"/>
          <w:szCs w:val="22"/>
          <w:lang w:val="en-US"/>
        </w:rPr>
        <w:t>EC</w:t>
      </w:r>
      <w:r>
        <w:rPr>
          <w:rFonts w:eastAsia="ARIAL CYR;Arial" w:cs="ARIAL CYR;Arial" w:ascii="ARIAL CYR;Arial" w:hAnsi="ARIAL CYR;Arial"/>
          <w:sz w:val="22"/>
          <w:szCs w:val="22"/>
        </w:rPr>
        <w:t xml:space="preserve">. В этом случае, а также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ухудшения характеристик из-за работы средств регистрации программных событий не происходит. Запрещение регистрации программных событий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с помощью масок и адресов управляющих регистров 9–11 не всегда, однако, предотвращает ухудшение характеристик.</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Функции</w:t>
      </w:r>
    </w:p>
    <w:p>
      <w:pPr>
        <w:pStyle w:val="Normal"/>
        <w:spacing w:lineRule="auto" w:line="360"/>
        <w:ind w:firstLine="340"/>
        <w:jc w:val="left"/>
        <w:rPr/>
      </w:pPr>
      <w:r>
        <w:rPr>
          <w:rFonts w:eastAsia="ARIAL CYR;Arial" w:cs="ARIAL CYR;Arial" w:ascii="ARIAL CYR;Arial" w:hAnsi="ARIAL CYR;Arial"/>
          <w:sz w:val="22"/>
          <w:szCs w:val="22"/>
        </w:rPr>
        <w:t>Средства регистрации программных событий (</w:t>
      </w:r>
      <w:r>
        <w:rPr>
          <w:rFonts w:eastAsia="Arial" w:cs="Arial" w:ascii="Arial" w:hAnsi="Arial"/>
          <w:sz w:val="22"/>
          <w:szCs w:val="22"/>
          <w:lang w:val="en-US"/>
        </w:rPr>
        <w:t>PER</w:t>
      </w:r>
      <w:r>
        <w:rPr>
          <w:rFonts w:eastAsia="ARIAL CYR;Arial" w:cs="ARIAL CYR;Arial" w:ascii="ARIAL CYR;Arial" w:hAnsi="ARIAL CYR;Arial"/>
          <w:sz w:val="22"/>
          <w:szCs w:val="22"/>
        </w:rPr>
        <w:t xml:space="preserve">) доступны только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и управляются маской </w:t>
      </w:r>
      <w:r>
        <w:rPr>
          <w:rFonts w:eastAsia="Arial" w:cs="Arial" w:ascii="Arial" w:hAnsi="Arial"/>
          <w:sz w:val="22"/>
          <w:szCs w:val="22"/>
          <w:lang w:val="en-US"/>
        </w:rPr>
        <w:t>PER</w:t>
      </w:r>
      <w:r>
        <w:rPr>
          <w:rFonts w:eastAsia="ARIAL CYR;Arial" w:cs="ARIAL CYR;Arial" w:ascii="ARIAL CYR;Arial" w:hAnsi="ARIAL CYR;Arial"/>
          <w:sz w:val="22"/>
          <w:szCs w:val="22"/>
        </w:rPr>
        <w:t xml:space="preserve"> (бит 1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гда маска установлена в нуль, никакое программное событие не может вызывать прерывания; когда маска установлена в единицу, возможность прерываний определяется битами управления </w:t>
      </w:r>
      <w:r>
        <w:rPr>
          <w:rFonts w:eastAsia="Arial" w:cs="Arial" w:ascii="Arial" w:hAnsi="Arial"/>
          <w:sz w:val="22"/>
          <w:szCs w:val="22"/>
          <w:lang w:val="en-US"/>
        </w:rPr>
        <w:t>PER</w:t>
      </w:r>
      <w:r>
        <w:rPr>
          <w:rFonts w:eastAsia="ARIAL CYR;Arial" w:cs="ARIAL CYR;Arial" w:ascii="ARIAL CYR;Arial" w:hAnsi="ARIAL CYR;Arial"/>
          <w:sz w:val="22"/>
          <w:szCs w:val="22"/>
        </w:rPr>
        <w:t xml:space="preserve"> управляющего регистра 9. Подразумевается, что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маска </w:t>
      </w:r>
      <w:r>
        <w:rPr>
          <w:rFonts w:eastAsia="Arial" w:cs="Arial" w:ascii="Arial" w:hAnsi="Arial"/>
          <w:sz w:val="22"/>
          <w:szCs w:val="22"/>
          <w:lang w:val="en-US"/>
        </w:rPr>
        <w:t>PER</w:t>
      </w:r>
      <w:r>
        <w:rPr>
          <w:rFonts w:eastAsia="ARIAL CYR;Arial" w:cs="ARIAL CYR;Arial" w:ascii="ARIAL CYR;Arial" w:hAnsi="ARIAL CYR;Arial"/>
          <w:sz w:val="22"/>
          <w:szCs w:val="22"/>
        </w:rPr>
        <w:t xml:space="preserve"> равна нулю и средства регистрации программных событий отключ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исходит заданное программное событие и процессор допускает регистрацию, выполняется программное прерывание. Причина прерывания определяется битом 8 кода прерывания, который устанавливается равным единице, и информацией, помещаемой в ячейки 150–155 основной памяти. Код прерывания в этом случае может одновременно указать на программное событие и на какую-либо другую причину программного прерывания. Информация, записанная в ячейки 150–155,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150–15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w:t>
      </w:r>
      <w:r>
        <w:rPr>
          <w:rFonts w:eastAsia="Courier" w:cs="Courier" w:ascii="Courier" w:hAnsi="Courier"/>
          <w:sz w:val="22"/>
          <w:szCs w:val="22"/>
          <w:lang w:val="en-US"/>
        </w:rPr>
        <w:t>PER</w:t>
      </w:r>
      <w:r>
        <w:rPr>
          <w:rFonts w:eastAsia="Courier" w:cs="Courier" w:ascii="Courier" w:hAnsi="Courier"/>
          <w:sz w:val="22"/>
          <w:szCs w:val="22"/>
        </w:rPr>
        <w:t xml:space="preserve">  ¦ 000000000000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152–155:</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00000000 ¦       ????? </w:t>
      </w:r>
      <w:r>
        <w:rPr>
          <w:rFonts w:eastAsia="Courier" w:cs="Courier" w:ascii="Courier" w:hAnsi="Courier"/>
          <w:sz w:val="22"/>
          <w:szCs w:val="22"/>
          <w:lang w:val="en-US"/>
        </w:rPr>
        <w:t>PER</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рограммное событие, послужившее причиной прерывания, указывается установкой единицы в поле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биты 0–3 ячейки 150), причем остальные биты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равны при этом нулю. Одним и тем же событиям соответствуют одни и те же биты в коде </w:t>
      </w:r>
      <w:r>
        <w:rPr>
          <w:rFonts w:eastAsia="Arial" w:cs="Arial" w:ascii="Arial" w:hAnsi="Arial"/>
          <w:sz w:val="22"/>
          <w:szCs w:val="22"/>
          <w:lang w:val="en-US"/>
        </w:rPr>
        <w:t>PR</w:t>
      </w:r>
      <w:r>
        <w:rPr>
          <w:rFonts w:eastAsia="ARIAL CYR;Arial" w:cs="ARIAL CYR;Arial" w:ascii="ARIAL CYR;Arial" w:hAnsi="ARIAL CYR;Arial"/>
          <w:sz w:val="22"/>
          <w:szCs w:val="22"/>
        </w:rPr>
        <w:t xml:space="preserve"> и в маске событий управляющего регистра 9. Если прерывание было вызвано сразу несколькими программными событиями, то все они одновременно указываются в коде </w:t>
      </w:r>
      <w:r>
        <w:rPr>
          <w:rFonts w:eastAsia="Arial" w:cs="Arial" w:ascii="Arial" w:hAnsi="Arial"/>
          <w:sz w:val="22"/>
          <w:szCs w:val="22"/>
          <w:lang w:val="en-US"/>
        </w:rPr>
        <w:t>PER</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в ячейках 153–155 определяет местоположение команды, вызвавшей программное событие. Если команда, вызвавшая программное событие, выполнялась с помощью команды ВЫПОЛНИТЬ, то в поле адреса </w:t>
      </w:r>
      <w:r>
        <w:rPr>
          <w:rFonts w:eastAsia="Arial" w:cs="Arial" w:ascii="Arial" w:hAnsi="Arial"/>
          <w:sz w:val="22"/>
          <w:szCs w:val="22"/>
          <w:lang w:val="en-US"/>
        </w:rPr>
        <w:t>PER</w:t>
      </w:r>
      <w:r>
        <w:rPr>
          <w:rFonts w:eastAsia="ARIAL CYR;Arial" w:cs="ARIAL CYR;Arial" w:ascii="ARIAL CYR;Arial" w:hAnsi="ARIAL CYR;Arial"/>
          <w:sz w:val="22"/>
          <w:szCs w:val="22"/>
        </w:rPr>
        <w:t xml:space="preserve"> заносится адрес команды ВЫПОЛНИТЬ. В любом случае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носится адрес команды, которая должна выполняться следующей. В биты 4–7 ячейки 150 и в ячейки 151 и 152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из-за программного события производится после выполнения команды, ответственной за это событие. Наступление события не влияет на выполнение команды, которое может быть завершено, прекращено, подавлено или аннулировано. Если событие состоит в выборке команды ОБРАЩЕНИЕ К СУПЕРВИЗОРУ, то прерывание из-за программного события происходит сразу же после прерывания при обращении к супервизору.</w:t>
      </w:r>
    </w:p>
    <w:p>
      <w:pPr>
        <w:pStyle w:val="Normal"/>
        <w:spacing w:lineRule="auto" w:line="360"/>
        <w:ind w:firstLine="340"/>
        <w:jc w:val="left"/>
        <w:rPr/>
      </w:pPr>
      <w:r>
        <w:rPr>
          <w:rFonts w:eastAsia="ARIAL CYR;Arial" w:cs="ARIAL CYR;Arial" w:ascii="ARIAL CYR;Arial" w:hAnsi="ARIAL CYR;Arial"/>
          <w:sz w:val="22"/>
          <w:szCs w:val="22"/>
        </w:rPr>
        <w:t xml:space="preserve">Если при выполнении прерываемой команды имеют место условия прерывания ввода-вывода, внешнего прерывания или прерывания от схем контроля, то прерывание, вызываемое наступлением программного события, происходит первым, а возможность прерываний ввода-вывода, внешнего прерывания или прерывания от схем контроля определяется битами масок в новом </w:t>
      </w:r>
      <w:r>
        <w:rPr>
          <w:rFonts w:eastAsia="Arial" w:cs="Arial" w:ascii="Arial" w:hAnsi="Arial"/>
          <w:sz w:val="22"/>
          <w:szCs w:val="22"/>
          <w:lang w:val="en-US"/>
        </w:rPr>
        <w:t>PSW</w:t>
      </w:r>
      <w:r>
        <w:rPr>
          <w:rFonts w:eastAsia="ARIAL CYR;Arial" w:cs="ARIAL CYR;Arial" w:ascii="ARIAL CYR;Arial" w:hAnsi="ARIAL CYR;Arial"/>
          <w:sz w:val="22"/>
          <w:szCs w:val="22"/>
        </w:rPr>
        <w:t>. Аналогично, если во время выполнения прерываемой команды процессор должен перейти в состояние “стоп”, но уже возникло условие прерывания по программному событию, то это прерывание произойдет до перехода в состояние “стоп”. Если возникает особый случай при динамической переадресации и имеется еще не обработанное условие прерывания по программному событию, то оно указывается вместе с условием, возникшим при переадресации. Обычно программное событие не вызывает прерывания выполнения команды, которая является прерываемой, если нет какого-либо другого условия, вызывающего асинхронное прерывание. Однако на некоторых моделях в определенных ситуациях программное событие может прервать выполнение такой команды даже при отсутствии условия асинхронного прерывания или особого случая в программе.</w:t>
      </w:r>
    </w:p>
    <w:p>
      <w:pPr>
        <w:pStyle w:val="Normal"/>
        <w:spacing w:lineRule="auto" w:line="360"/>
        <w:ind w:firstLine="340"/>
        <w:jc w:val="left"/>
        <w:rPr/>
      </w:pPr>
      <w:r>
        <w:rPr>
          <w:rFonts w:eastAsia="ARIAL CYR;Arial" w:cs="ARIAL CYR;Arial" w:ascii="ARIAL CYR;Arial" w:hAnsi="ARIAL CYR;Arial"/>
          <w:sz w:val="22"/>
          <w:szCs w:val="22"/>
        </w:rPr>
        <w:t xml:space="preserve">Изменение маски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w:cs="Arial" w:ascii="Arial" w:hAnsi="Arial"/>
          <w:sz w:val="22"/>
          <w:szCs w:val="22"/>
        </w:rPr>
        <w:t xml:space="preserve"> </w:t>
      </w:r>
      <w:r>
        <w:rPr>
          <w:rFonts w:eastAsia="ARIAL CYR;Arial" w:cs="ARIAL CYR;Arial" w:ascii="ARIAL CYR;Arial" w:hAnsi="ARIAL CYR;Arial"/>
          <w:sz w:val="22"/>
          <w:szCs w:val="22"/>
        </w:rPr>
        <w:t xml:space="preserve">или полей управления </w:t>
      </w:r>
      <w:r>
        <w:rPr>
          <w:rFonts w:eastAsia="Arial" w:cs="Arial" w:ascii="Arial" w:hAnsi="Arial"/>
          <w:sz w:val="22"/>
          <w:szCs w:val="22"/>
          <w:lang w:val="en-US"/>
        </w:rPr>
        <w:t>PER</w:t>
      </w:r>
      <w:r>
        <w:rPr>
          <w:rFonts w:eastAsia="ARIAL CYR;Arial" w:cs="ARIAL CYR;Arial" w:ascii="ARIAL CYR;Arial" w:hAnsi="ARIAL CYR;Arial"/>
          <w:sz w:val="22"/>
          <w:szCs w:val="22"/>
        </w:rPr>
        <w:t xml:space="preserve"> в управляющих регистрах 9–11 влияет на регистрацию программных событий, начиная со следующей команды. Когда процессор находится в состоянии, разрешающем прерывание по некоторому программному событию, и выполняется команда, вызывающая запрещение прерывания по этому событию, то наступление указанного события во время выполнения данной команды вызывает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Если выполнение команд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РАЩЕНИЕ К СУПЕРВИЗОРУ приводит к возникновению условия регистрации программных событий и одновременно происходит перевод процессора из режима </w:t>
      </w:r>
      <w:r>
        <w:rPr>
          <w:rFonts w:eastAsia="Arial" w:cs="Arial" w:ascii="Arial" w:hAnsi="Arial"/>
          <w:sz w:val="22"/>
          <w:szCs w:val="22"/>
          <w:lang w:val="en-US"/>
        </w:rPr>
        <w:t>EC</w:t>
      </w:r>
      <w:r>
        <w:rPr>
          <w:rFonts w:eastAsia="ARIAL CYR;Arial" w:cs="ARIAL CYR;Arial" w:ascii="ARIAL CYR;Arial" w:hAnsi="ARIAL CYR;Arial"/>
          <w:sz w:val="22"/>
          <w:szCs w:val="22"/>
        </w:rPr>
        <w:t xml:space="preserve"> в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то прерывание для регистрации программных событий выполняется. При этом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будет указан режим </w:t>
      </w:r>
      <w:r>
        <w:rPr>
          <w:rFonts w:eastAsia="Arial" w:cs="Arial" w:ascii="Arial" w:hAnsi="Arial"/>
          <w:sz w:val="22"/>
          <w:szCs w:val="22"/>
          <w:lang w:val="en-US"/>
        </w:rPr>
        <w:t>BC</w:t>
      </w:r>
      <w:r>
        <w:rPr>
          <w:rFonts w:eastAsia="ARIAL CYR;Arial" w:cs="ARIAL CYR;Arial" w:ascii="ARIAL CYR;Arial" w:hAnsi="ARIAL CYR;Arial"/>
          <w:sz w:val="22"/>
          <w:szCs w:val="22"/>
        </w:rPr>
        <w:t>, и оно будет содержать код прерывания. Дополнительная информация, определяющая условие регистрации, запоминается в ячейках 150–155 в обычном формате.</w:t>
      </w:r>
    </w:p>
    <w:p>
      <w:pPr>
        <w:pStyle w:val="Normal"/>
        <w:spacing w:lineRule="auto" w:line="360"/>
        <w:ind w:firstLine="340"/>
        <w:jc w:val="left"/>
        <w:rPr/>
      </w:pPr>
      <w:r>
        <w:rPr>
          <w:rFonts w:eastAsia="ARIAL CYR;Arial" w:cs="ARIAL CYR;Arial" w:ascii="ARIAL CYR;Arial" w:hAnsi="ARIAL CYR;Arial"/>
          <w:sz w:val="22"/>
          <w:szCs w:val="22"/>
        </w:rPr>
        <w:t xml:space="preserve">Условие прерывания по программному событию в ожидании обработки не сохраняется. Если программное событие происходит в тот момент, когда процессор замаскирован для прерывания по этому событию с помощью маск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масок в управляющем регистре 9, то условие прерывания теряется.</w:t>
      </w:r>
    </w:p>
    <w:p>
      <w:pPr>
        <w:pStyle w:val="Normal"/>
        <w:spacing w:lineRule="auto" w:line="360"/>
        <w:ind w:firstLine="340"/>
        <w:jc w:val="left"/>
        <w:rPr/>
      </w:pPr>
      <w:r>
        <w:rPr>
          <w:rFonts w:eastAsia="ARIAL CYR;Arial" w:cs="ARIAL CYR;Arial" w:ascii="ARIAL CYR;Arial" w:hAnsi="ARIAL CYR;Arial"/>
          <w:sz w:val="22"/>
          <w:szCs w:val="22"/>
        </w:rPr>
        <w:t xml:space="preserve">Регистрация программных событий применима ко всем командам, включая и специальные, например команды эмуляции. Для команд этого класса помимо регистрации событий, которые действительно имели место, возможна регистрация событий, которые не происходили или не могли быть вызваны выполнением этой команды, при условии, что обработка этих событий разрешена маской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масками событий в управляющем регистре 9. Эти команды могут вызывать регистрацию изменения в общем регистре несмотря на то, что маска, соответствующая этому регистру, запрещает регистрацию, или же регистрацию изменения в памяти, даже если операнд расположен вне области, определяемой начальным и конечным адресами в управляющих регистрах 10 и 11.</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лее описываются случаи, когда команда может вызвать прерывание для регистрации программных событий и одновременно изменить значения битов, управляющих данным прерыванием. В этих случаях возможность прерывания для регистрации программных событий определяется первоначальными значениями управляющих битов.</w:t>
      </w:r>
    </w:p>
    <w:p>
      <w:pPr>
        <w:pStyle w:val="Ionooi"/>
        <w:spacing w:lineRule="auto" w:line="360"/>
        <w:ind w:left="0" w:firstLine="340"/>
        <w:jc w:val="left"/>
        <w:rPr/>
      </w:pPr>
      <w:r>
        <w:rPr>
          <w:rFonts w:eastAsia="ARIAL CYR;Arial" w:cs="ARIAL CYR;Arial" w:ascii="ARIAL CYR;Arial" w:hAnsi="ARIAL CYR;Arial"/>
          <w:sz w:val="22"/>
          <w:szCs w:val="22"/>
        </w:rPr>
        <w:t xml:space="preserve">1.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ОВИТЬ МАСКУ СИСТЕМЫ, ЗАПИСЬ В ПАМЯТЬ И МОДИФИКАЦИЯ МАСКИ СИСТЕМЫ ЛОГИЧЕСКИМ УМНОЖЕНИЕМ и ОБРАЩЕНИЕ К СУПЕРВИЗОРУ могут послужить причиной наступления события, состоящего в выборке команды, и одновременно запретить прерывания для регистрации программных событий. Кроме того, команда ЗАПИСЬ В ПАМЯТЬ И МОДИФИКАЦИЯ МАСКИ СИСТЕМЫ ЛОГИЧЕСКИМ УМНОЖЕНИЕМ может вызвать необходимость регистрации изменения содержимого памяти. Во всех этих случаях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 связанное с прерыванием по программному событию, может указывать на запрет прерывания данного тип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манда ЗАГРУЗКА УПРАВЛЕНИЯ может послужить причиной наступления события, состоящего в выборке команды, и в то же время изменить значение маски регистрации выборки команд в управляющем регистре 9 или значения адресов в управляющих регистрах 10 и 1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 одна из этих команд не может одновременно изменить значения масок регистрации изменений в общих регистрах и послужить причиной события этого типа.</w:t>
      </w:r>
    </w:p>
    <w:p>
      <w:pPr>
        <w:pStyle w:val="Normal"/>
        <w:spacing w:lineRule="auto" w:line="360"/>
        <w:ind w:firstLine="340"/>
        <w:jc w:val="left"/>
        <w:rPr/>
      </w:pPr>
      <w:r>
        <w:rPr>
          <w:rFonts w:eastAsia="ARIAL CYR;Arial" w:cs="ARIAL CYR;Arial" w:ascii="ARIAL CYR;Arial" w:hAnsi="ARIAL CYR;Arial"/>
          <w:sz w:val="22"/>
          <w:szCs w:val="22"/>
        </w:rPr>
        <w:t xml:space="preserve">Когда при выполнении прерываемой команды происходит прерывание для регистрации программных событий, в коде длины команды указывается длина данной команды либо длина команды ВЫПОЛНИТЬ, с помощью которой выполняется данная команда. Если прерывание для регистрации программных событий вызвано командами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РАЩЕНИЕ К СУПЕРВИЗОРУ, то в коде длины команды указывается длина данной команды или соответствующей команды ВЫПОЛНИТЬ при условии, что одновременно не возникает особый случай спецификации, вызывающий установку кода длины команды в 0.</w:t>
      </w:r>
    </w:p>
    <w:p>
      <w:pPr>
        <w:pStyle w:val="Normal"/>
        <w:spacing w:lineRule="auto" w:line="360"/>
        <w:ind w:firstLine="340"/>
        <w:jc w:val="left"/>
        <w:rPr/>
      </w:pPr>
      <w:r>
        <w:rPr>
          <w:rFonts w:eastAsia="ARIAL CYR;Arial" w:cs="ARIAL CYR;Arial" w:ascii="ARIAL CYR;Arial" w:hAnsi="ARIAL CYR;Arial"/>
          <w:sz w:val="22"/>
          <w:szCs w:val="22"/>
        </w:rPr>
        <w:t xml:space="preserve">Когда прерывание для регистрации программных событий вызвано выполнением команды перехода,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указывает на команду перехода (или на соответствующую команду ВЫПОЛНИТЬ), в то время как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ится адрес команды, которая должна быть выполнена следующей. Если же прерывание происходит во время выполнения прерываемой команды,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и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впадают.</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дание области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типа программных событий – выборка команд и изменения в памяти – предполагают задание области в основной памяти. Область памяти, обращения к которой подлежат контролю, начинается с ячейки, задаваемой адресом в управляющем регистре 10, и распространяется в сторону увеличения адресов до ячейки, задаваемой адресом в управляющем регистре 11 включитель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спользуется динамическая переадресация, то область памяти задается логическими адресами; если динамическая переадресация не действует, управляющие регистры 10 и 11 содержат реальные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руппа ячеек, выделенная для регистрации событий, может продолжаться и за ячейкой с адресом 16 777 215; считается, что за ячейкой с адресом 16 777 215 следует ячейка с адресом 0. Когда начальный адрес меньше конечного, область является неразрывной. Если же начальный адрес больше конечного, то группа ячеек, заданная для регистрации событий, включает область от ячейки, задаваемой начальным адресом, до ячейки, имеющей максимальный адрес в системе, и область от ячейки с адресом 0 до ячейки, задаваемой конечным адресом. Если начальный адрес совпадает с конечным, контролируется только ячейка, имеющая этот адре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ь за изменениями в памяти и выборкой команд осуществляется путем сравнения всех 24 битов адрес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ые событ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ход</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перехода вызывает прерывание по программному событию, если бит 0 в поле масок событий </w:t>
      </w:r>
      <w:r>
        <w:rPr>
          <w:rFonts w:eastAsia="Arial" w:cs="Arial" w:ascii="Arial" w:hAnsi="Arial"/>
          <w:sz w:val="22"/>
          <w:szCs w:val="22"/>
          <w:lang w:val="en-US"/>
        </w:rPr>
        <w:t>PER</w:t>
      </w:r>
      <w:r>
        <w:rPr>
          <w:rFonts w:eastAsia="ARIAL CYR;Arial" w:cs="ARIAL CYR;Arial" w:ascii="ARIAL CYR;Arial" w:hAnsi="ARIAL CYR;Arial"/>
          <w:sz w:val="22"/>
          <w:szCs w:val="22"/>
        </w:rPr>
        <w:t xml:space="preserve"> и маск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ны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имеет место всякий раз, когда передачу управления команде, задаваемой адресом перехода, вызывает одна из следующих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может также регистрироваться при выполнении некоторых специальных команд, например команд эмуляции.</w:t>
      </w:r>
    </w:p>
    <w:p>
      <w:pPr>
        <w:pStyle w:val="Normal"/>
        <w:spacing w:lineRule="auto" w:line="360"/>
        <w:ind w:firstLine="340"/>
        <w:jc w:val="left"/>
        <w:rPr/>
      </w:pPr>
      <w:r>
        <w:rPr>
          <w:rFonts w:eastAsia="ARIAL CYR;Arial" w:cs="ARIAL CYR;Arial" w:ascii="ARIAL CYR;Arial" w:hAnsi="ARIAL CYR;Arial"/>
          <w:sz w:val="22"/>
          <w:szCs w:val="22"/>
        </w:rPr>
        <w:t xml:space="preserve">Регистрация перехода осуществляется путем установки бита 0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единиц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ыборка команды</w:t>
      </w:r>
    </w:p>
    <w:p>
      <w:pPr>
        <w:pStyle w:val="Normal"/>
        <w:spacing w:lineRule="auto" w:line="360"/>
        <w:ind w:firstLine="340"/>
        <w:jc w:val="left"/>
        <w:rPr/>
      </w:pPr>
      <w:r>
        <w:rPr>
          <w:rFonts w:eastAsia="ARIAL CYR;Arial" w:cs="ARIAL CYR;Arial" w:ascii="ARIAL CYR;Arial" w:hAnsi="ARIAL CYR;Arial"/>
          <w:sz w:val="22"/>
          <w:szCs w:val="22"/>
        </w:rPr>
        <w:t xml:space="preserve">Выборка первого байта команды из области основной памяти, заданной содержимым управляющих регистров 10 и 11, вызывает прерывание по программному событию, если бит 1 в поле масок событий </w:t>
      </w:r>
      <w:r>
        <w:rPr>
          <w:rFonts w:eastAsia="Arial" w:cs="Arial" w:ascii="Arial" w:hAnsi="Arial"/>
          <w:sz w:val="22"/>
          <w:szCs w:val="22"/>
          <w:lang w:val="en-US"/>
        </w:rPr>
        <w:t>PER</w:t>
      </w:r>
      <w:r>
        <w:rPr>
          <w:rFonts w:eastAsia="ARIAL CYR;Arial" w:cs="ARIAL CYR;Arial" w:ascii="ARIAL CYR;Arial" w:hAnsi="ARIAL CYR;Arial"/>
          <w:sz w:val="22"/>
          <w:szCs w:val="22"/>
        </w:rPr>
        <w:t xml:space="preserve"> и маск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ны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е событие распознается всякий раз, когда процессор выполняет команду, первый байт которой принадлежит контролируемой области. Если для выполнения некоторой команды используется команда ВЫПОЛНИТЬ, то программное событие распознается в тех случаях, когда в контролируемой области находится либо первый байт команды ВЫПОЛНИТЬ, либо первый байт подчиненной команды, либо первые байты обеих команд.</w:t>
      </w:r>
    </w:p>
    <w:p>
      <w:pPr>
        <w:pStyle w:val="Normal"/>
        <w:spacing w:lineRule="auto" w:line="360"/>
        <w:ind w:firstLine="340"/>
        <w:jc w:val="left"/>
        <w:rPr/>
      </w:pPr>
      <w:r>
        <w:rPr>
          <w:rFonts w:eastAsia="ARIAL CYR;Arial" w:cs="ARIAL CYR;Arial" w:ascii="ARIAL CYR;Arial" w:hAnsi="ARIAL CYR;Arial"/>
          <w:sz w:val="22"/>
          <w:szCs w:val="22"/>
        </w:rPr>
        <w:t xml:space="preserve">Регистрация выборки команды осуществляется путем установки бита 1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единиц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зменение содержимого памяти</w:t>
      </w:r>
    </w:p>
    <w:p>
      <w:pPr>
        <w:pStyle w:val="Normal"/>
        <w:spacing w:lineRule="auto" w:line="360"/>
        <w:ind w:firstLine="340"/>
        <w:jc w:val="left"/>
        <w:rPr/>
      </w:pPr>
      <w:r>
        <w:rPr>
          <w:rFonts w:eastAsia="ARIAL CYR;Arial" w:cs="ARIAL CYR;Arial" w:ascii="ARIAL CYR;Arial" w:hAnsi="ARIAL CYR;Arial"/>
          <w:sz w:val="22"/>
          <w:szCs w:val="22"/>
        </w:rPr>
        <w:t xml:space="preserve">Запись процессором данных в область основной памяти, заданную содержимым управляющих регистров 10 и 11, вызывает прерывание по программному событию, если бит 2 в поле масок событий </w:t>
      </w:r>
      <w:r>
        <w:rPr>
          <w:rFonts w:eastAsia="Arial" w:cs="Arial" w:ascii="Arial" w:hAnsi="Arial"/>
          <w:sz w:val="22"/>
          <w:szCs w:val="22"/>
          <w:lang w:val="en-US"/>
        </w:rPr>
        <w:t>PER</w:t>
      </w:r>
      <w:r>
        <w:rPr>
          <w:rFonts w:eastAsia="ARIAL CYR;Arial" w:cs="ARIAL CYR;Arial" w:ascii="ARIAL CYR;Arial" w:hAnsi="ARIAL CYR;Arial"/>
          <w:sz w:val="22"/>
          <w:szCs w:val="22"/>
        </w:rPr>
        <w:t xml:space="preserve"> и маск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ны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читается, что изменение содержимого основной памяти происходит всякий раз, когда процессор выполняет команду, вызывающую запись всего операнда или его части в контролируемую область основной памяти, а также каждый раз, когда фиксируются особые случаи защиты, связанные с записью в память (см. раздел “Распознавание особых случаев доступа” главы 6). Считается, что при выполнении арифметической команды или команды пересылки производится выборка операнда, а также выполнение, если это необходимо, указанной операции и запись результата в память. С точки зрения регистрации программных событий такая запись в основную память представляет собой изменение содержимого памяти, даже если записываемое значение совпадает с исходным.</w:t>
      </w:r>
    </w:p>
    <w:p>
      <w:pPr>
        <w:pStyle w:val="Normal"/>
        <w:spacing w:lineRule="auto" w:line="360"/>
        <w:ind w:firstLine="340"/>
        <w:jc w:val="left"/>
        <w:rPr/>
      </w:pPr>
      <w:r>
        <w:rPr>
          <w:rFonts w:eastAsia="ARIAL CYR;Arial" w:cs="ARIAL CYR;Arial" w:ascii="ARIAL CYR;Arial" w:hAnsi="ARIAL CYR;Arial"/>
          <w:sz w:val="22"/>
          <w:szCs w:val="22"/>
        </w:rPr>
        <w:t xml:space="preserve">Контролю не подлежат такие ячейки, как интервальный таймер, </w:t>
      </w:r>
      <w:r>
        <w:rPr>
          <w:rFonts w:eastAsia="Arial" w:cs="Arial" w:ascii="Arial" w:hAnsi="Arial"/>
          <w:sz w:val="22"/>
          <w:szCs w:val="22"/>
          <w:lang w:val="en-US"/>
        </w:rPr>
        <w:t>PSW</w:t>
      </w:r>
      <w:r>
        <w:rPr>
          <w:rFonts w:eastAsia="Arial" w:cs="Arial" w:ascii="Arial" w:hAnsi="Arial"/>
          <w:sz w:val="22"/>
          <w:szCs w:val="22"/>
        </w:rPr>
        <w:t xml:space="preserve">, </w:t>
      </w:r>
      <w:r>
        <w:rPr>
          <w:rFonts w:eastAsia="Arial" w:cs="Arial" w:ascii="Arial" w:hAnsi="Arial"/>
          <w:sz w:val="22"/>
          <w:szCs w:val="22"/>
          <w:lang w:val="en-US"/>
        </w:rPr>
        <w:t>CSW</w:t>
      </w:r>
      <w:r>
        <w:rPr>
          <w:rFonts w:eastAsia="ARIAL CYR;Arial" w:cs="ARIAL CYR;Arial" w:ascii="ARIAL CYR;Arial" w:hAnsi="ARIAL CYR;Arial"/>
          <w:sz w:val="22"/>
          <w:szCs w:val="22"/>
        </w:rPr>
        <w:t xml:space="preserve"> и области аппаратной регистрации, если процессор обращается к ним неявно при продвижении таймера, прерываниях, выполнении команд ввода-вывода и аппаратной регистрации по сигналам контроля машины. Однако эти ячейки контролируются, если они заданы явно в команде, при выполнении которой в них записывается информация. Аналогично контроль не выполняется при передаче данных в память каналом. Ключи памяти не считаются частью основной памяти, и поэтому изменения их содержимого при выполнении команд УСТАНОВИТЬ КЛЮЧ ПАМЯТИ и СБРОСИТЬ БИТ ОБРАЩЕНИЯ средствами регистрации программных событий не контрол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е ЗАПИСЬ В ПАМЯТЬ СИМВОЛОВ ПО МАСКЕ маска равна 0, то считается, что при выполнении этой команды содержимое ячейки памяти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 СРАВНЕНИЕ С ОБМЕНОМ и СРАВНЕНИЕ ДВОЙНОЕ С ОБМЕНОМ считается, что изменение содержимого ячейки второго операнда имеет место только в тех случаях, когда запись в память действительно происходит.</w:t>
      </w:r>
    </w:p>
    <w:p>
      <w:pPr>
        <w:pStyle w:val="Normal"/>
        <w:spacing w:lineRule="auto" w:line="360"/>
        <w:ind w:firstLine="340"/>
        <w:jc w:val="left"/>
        <w:rPr/>
      </w:pPr>
      <w:r>
        <w:rPr>
          <w:rFonts w:eastAsia="ARIAL CYR;Arial" w:cs="ARIAL CYR;Arial" w:ascii="ARIAL CYR;Arial" w:hAnsi="ARIAL CYR;Arial"/>
          <w:sz w:val="22"/>
          <w:szCs w:val="22"/>
        </w:rPr>
        <w:t xml:space="preserve">Для указания о событиях, состоящих в изменении содержимого памяти, бит 2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устанавливается равным единиц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зменение содержимого общих регистров</w:t>
      </w:r>
    </w:p>
    <w:p>
      <w:pPr>
        <w:pStyle w:val="Normal"/>
        <w:spacing w:lineRule="auto" w:line="360"/>
        <w:ind w:firstLine="340"/>
        <w:jc w:val="left"/>
        <w:rPr/>
      </w:pPr>
      <w:r>
        <w:rPr>
          <w:rFonts w:eastAsia="ARIAL CYR;Arial" w:cs="ARIAL CYR;Arial" w:ascii="ARIAL CYR;Arial" w:hAnsi="ARIAL CYR;Arial"/>
          <w:sz w:val="22"/>
          <w:szCs w:val="22"/>
        </w:rPr>
        <w:t xml:space="preserve">Изменение содержимого общего регистра вызывает прерывание по программному событию, если бит 3 в поле масок событий </w:t>
      </w:r>
      <w:r>
        <w:rPr>
          <w:rFonts w:eastAsia="Arial" w:cs="Arial" w:ascii="Arial" w:hAnsi="Arial"/>
          <w:sz w:val="22"/>
          <w:szCs w:val="22"/>
          <w:lang w:val="en-US"/>
        </w:rPr>
        <w:t>PER</w:t>
      </w:r>
      <w:r>
        <w:rPr>
          <w:rFonts w:eastAsia="ARIAL CYR;Arial" w:cs="ARIAL CYR;Arial" w:ascii="ARIAL CYR;Arial" w:hAnsi="ARIAL CYR;Arial"/>
          <w:sz w:val="22"/>
          <w:szCs w:val="22"/>
        </w:rPr>
        <w:t xml:space="preserve">, маска изменения, соответствующая этому общему регистру, и маска </w:t>
      </w:r>
      <w:r>
        <w:rPr>
          <w:rFonts w:eastAsia="Arial" w:cs="Arial" w:ascii="Arial" w:hAnsi="Arial"/>
          <w:sz w:val="22"/>
          <w:szCs w:val="22"/>
          <w:lang w:val="en-US"/>
        </w:rPr>
        <w:t>PER</w:t>
      </w:r>
      <w:r>
        <w:rPr>
          <w:rFonts w:eastAsia="ARIAL CYR;Arial" w:cs="ARIAL CYR;Arial" w:ascii="ARIAL CYR;Arial" w:hAnsi="ARIAL CYR;Arial"/>
          <w:sz w:val="22"/>
          <w:szCs w:val="22"/>
        </w:rPr>
        <w:t xml:space="preserve">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ны единице.</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общего регистра считается измененным всякий раз, когда в этот регистр заносится новое значение. Для распознавания не обязательно, чтобы новое значение отличалось от предшествующего. Считается, что при выполнении арифметической команды формата “регистр-регистр” или команды загрузки формата “регистр-регистр” производится выборка содержимого регистра, а также выполнение, если это необходимо, указанной операции и замещение результатом прежнего значения в регистре. Регистр может быть задан неявно, как, например, в командах ПЕРЕКОДИРОВАТЬ И ПРОВЕРИТЬ и ОТРЕДАКТИРОВАТЬ И ОТМЕТИТЬ, или явно, как в командах форматов </w:t>
      </w:r>
      <w:r>
        <w:rPr>
          <w:rFonts w:eastAsia="Arial" w:cs="Arial" w:ascii="Arial" w:hAnsi="Arial"/>
          <w:sz w:val="22"/>
          <w:szCs w:val="22"/>
          <w:lang w:val="en-US"/>
        </w:rPr>
        <w:t>RR</w:t>
      </w:r>
      <w:r>
        <w:rPr>
          <w:rFonts w:eastAsia="Arial" w:cs="Arial" w:ascii="Arial" w:hAnsi="Arial"/>
          <w:sz w:val="22"/>
          <w:szCs w:val="22"/>
        </w:rPr>
        <w:t xml:space="preserve">, </w:t>
      </w:r>
      <w:r>
        <w:rPr>
          <w:rFonts w:eastAsia="Arial" w:cs="Arial" w:ascii="Arial" w:hAnsi="Arial"/>
          <w:sz w:val="22"/>
          <w:szCs w:val="22"/>
          <w:lang w:val="en-US"/>
        </w:rPr>
        <w:t>RX</w:t>
      </w:r>
      <w:r>
        <w:rPr>
          <w:rFonts w:eastAsia="ARIAL CYR;Arial" w:cs="ARIAL CYR;Arial" w:ascii="ARIAL CYR;Arial" w:hAnsi="ARIAL CYR;Arial"/>
          <w:sz w:val="22"/>
          <w:szCs w:val="22"/>
        </w:rPr>
        <w:t xml:space="preserve"> или </w:t>
      </w:r>
      <w:r>
        <w:rPr>
          <w:rFonts w:eastAsia="Arial" w:cs="Arial" w:ascii="Arial" w:hAnsi="Arial"/>
          <w:sz w:val="22"/>
          <w:szCs w:val="22"/>
          <w:lang w:val="en-US"/>
        </w:rPr>
        <w:t>RS</w:t>
      </w:r>
      <w:r>
        <w:rPr>
          <w:rFonts w:eastAsia="ARIAL CYR;Arial" w:cs="ARIAL CYR;Arial" w:ascii="ARIAL CYR;Arial" w:hAnsi="ARIAL CYR;Arial"/>
          <w:sz w:val="22"/>
          <w:szCs w:val="22"/>
        </w:rPr>
        <w:t>, включая команды ПЕРЕХОД С ВОЗВРАТОМ, ПЕРЕХОД ПО СЧЕТЧИКУ, ПЕРЕХОД ПО ИНДЕКСУ БОЛЬШЕ и ПЕРЕХОД ПО ИНДЕКСУ МЕНЬШЕ ИЛИ РАВ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 ОТРЕДАКТИРОВАТЬ И ОТМЕТИТЬ и ПЕРЕКОДИРОВАТЬ И ПРОВЕРИТЬ считается, что изменение содержимого общего регистра 1 имеет место только в тех случаях, когда запись информации в этот регистр действительно происходи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гда считается, что при выполнении команд ПЕРЕСЫЛКА ДЛИННА и СРАВНЕНИЕ КОДОВ ДЛИННОЕ изменяется содержимое всех четырех регистров, задающих два операнда, включая случаи, когда используется символ-заполнитель, когда оба операнда имеют нулевую длину или когда для команды ПЕРЕСЫЛКА ДЛИННАЯ устанавливается признак результата, равный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е ПРОЧИТАТЬ СИМВОЛЫ ПО МАСКЕ маска равна нулю, то считается, что при выполнении этой команды содержимое общего регистра не изменяется.</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 СРАВНЕНИЕ С ОБМЕНОМ и СРАВНЕНИЕ ДВОЙНОЕ С ОБМЕНОМ считается, что изменение содержимого общего регистра или пары общих регистров, заданных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имеет место только в тех случаях, когда содержимое действительно замещается, т.е. когда первый и второй операнды не равны.</w:t>
      </w:r>
    </w:p>
    <w:p>
      <w:pPr>
        <w:pStyle w:val="Normal"/>
        <w:spacing w:lineRule="auto" w:line="360"/>
        <w:ind w:firstLine="340"/>
        <w:jc w:val="left"/>
        <w:rPr/>
      </w:pPr>
      <w:r>
        <w:rPr>
          <w:rFonts w:eastAsia="ARIAL CYR;Arial" w:cs="ARIAL CYR;Arial" w:ascii="ARIAL CYR;Arial" w:hAnsi="ARIAL CYR;Arial"/>
          <w:sz w:val="22"/>
          <w:szCs w:val="22"/>
        </w:rPr>
        <w:t xml:space="preserve">Для указания о событии, состоящем в изменении содержимого регистра, бит 3 кода </w:t>
      </w:r>
      <w:r>
        <w:rPr>
          <w:rFonts w:eastAsia="Arial" w:cs="Arial" w:ascii="Arial" w:hAnsi="Arial"/>
          <w:sz w:val="22"/>
          <w:szCs w:val="22"/>
          <w:lang w:val="en-US"/>
        </w:rPr>
        <w:t>PER</w:t>
      </w:r>
      <w:r>
        <w:rPr>
          <w:rFonts w:eastAsia="ARIAL CYR;Arial" w:cs="ARIAL CYR;Arial" w:ascii="ARIAL CYR;Arial" w:hAnsi="ARIAL CYR;Arial"/>
          <w:sz w:val="22"/>
          <w:szCs w:val="22"/>
        </w:rPr>
        <w:t xml:space="preserve"> устанавливается равным единиц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же приводятся некоторые примеры изменения содержимого общих регистров.</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Считается, что команды загрузки формата “регистр-регистр” изменяют содержимое регистра, даже если адреса обоих операндов задают один и тот же регистр.</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Сложение содержимого регистра с 0 или вычитание из него 0, а также умножение этого содержимого или деление на 1 рассматриваются как вызывающие изменение содержимого общего регистр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Считается, что операции сдвига кодов и арифметических сдвигов изменяют содержимое регистра, даже если величина сдвига равна 0.</w:t>
      </w:r>
    </w:p>
    <w:p>
      <w:pPr>
        <w:pStyle w:val="Ionooi"/>
        <w:spacing w:lineRule="auto" w:line="360"/>
        <w:ind w:left="0" w:firstLine="340"/>
        <w:jc w:val="left"/>
        <w:rPr/>
      </w:pPr>
      <w:r>
        <w:rPr>
          <w:rFonts w:eastAsia="ARIAL CYR;Arial" w:cs="ARIAL CYR;Arial" w:ascii="ARIAL CYR;Arial" w:hAnsi="ARIAL CYR;Arial"/>
          <w:sz w:val="22"/>
          <w:szCs w:val="22"/>
        </w:rPr>
        <w:t xml:space="preserve">4. Считается, что при выполнении команд переходов </w:t>
      </w:r>
      <w:r>
        <w:rPr>
          <w:rFonts w:eastAsia="Arial" w:cs="Arial" w:ascii="Arial" w:hAnsi="Arial"/>
          <w:sz w:val="22"/>
          <w:szCs w:val="22"/>
          <w:lang w:val="en-US"/>
        </w:rPr>
        <w:t>BXH</w:t>
      </w:r>
      <w:r>
        <w:rPr>
          <w:rFonts w:eastAsia="ARIAL CYR;Arial" w:cs="ARIAL CYR;Arial" w:ascii="ARIAL CYR;Arial" w:hAnsi="ARIAL CYR;Arial"/>
          <w:sz w:val="22"/>
          <w:szCs w:val="22"/>
        </w:rPr>
        <w:t xml:space="preserve"> и </w:t>
      </w:r>
      <w:r>
        <w:rPr>
          <w:rFonts w:eastAsia="Arial" w:cs="Arial" w:ascii="Arial" w:hAnsi="Arial"/>
          <w:sz w:val="22"/>
          <w:szCs w:val="22"/>
          <w:lang w:val="en-US"/>
        </w:rPr>
        <w:t>BXLE</w:t>
      </w:r>
      <w:r>
        <w:rPr>
          <w:rFonts w:eastAsia="ARIAL CYR;Arial" w:cs="ARIAL CYR;Arial" w:ascii="ARIAL CYR;Arial" w:hAnsi="ARIAL CYR;Arial"/>
          <w:sz w:val="22"/>
          <w:szCs w:val="22"/>
        </w:rPr>
        <w:t xml:space="preserve"> первый операнд изменяется, даже если к его значению прибавляется 0.</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ция программных событий совместно с другими условиями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вызывавшая индикацию программных событий, послужила также причиной индикации какого-нибудь особого случая в программе или обращения к монитору или если эта команда вызывает прерывание при обращении к супервизору, то индикация программных прерываний производится по следующим правила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Указание о событии, заключающемся в выборке команды, не зависит от того, было ли выполнение этой команды завершено, прекращено, подавлено или аннулировано. Однако указание о таком событии не делается, если появление какого-нибудь особого случая при обращении к памяти запрещает доступ к первому байту команды. Если к первому полуслову команды доступ возможен, а попытка выборки второго или третьего полуслова приводит к особому случаю при обращении к памяти, то нельзя сказать заранее, будет сделано указание о выборке команды или нет.</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Если операция завершена, то указание о событии делается независимо от того, имеет ли место одновременно с ним какой-либо особый случай в программе или обращение к монитор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Если операция или (в случае прерываемой команды) элемент операции подавляется или аннулируется, то указание о переходе и изменении содержимого памяти или общего регистра не делаетс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Если выполнение команды прекращено, указание об изменении в общем регистре или в памяти делается в тех случаях, когда событие действительно произошло. Кроме того, на некоторых моделях может производиться индикация событий, которые могли бы произойти в случае завершения выполнения команды. Такая индикация может быть сделана, если даже сам факт того, будет или не будет изменено содержимое поля результата, зависит от значений операндов.</w:t>
      </w:r>
    </w:p>
    <w:p>
      <w:pPr>
        <w:pStyle w:val="Ionooi"/>
        <w:spacing w:lineRule="auto" w:line="360"/>
        <w:ind w:left="0" w:firstLine="340"/>
        <w:jc w:val="left"/>
        <w:rPr/>
      </w:pPr>
      <w:r>
        <w:rPr>
          <w:rFonts w:eastAsia="ARIAL CYR;Arial" w:cs="ARIAL CYR;Arial" w:ascii="ARIAL CYR;Arial" w:hAnsi="ARIAL CYR;Arial"/>
          <w:sz w:val="22"/>
          <w:szCs w:val="22"/>
        </w:rPr>
        <w:t xml:space="preserve">5. Если при выполнении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команды ОБРАЩЕНИЕ К СУПЕРВИЗОРУ возникает условие прерывания для регистрации программного события и одновременно устанавливаетс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с ошибкой формата, которая обнаруживается сразу же после того, как </w:t>
      </w:r>
      <w:r>
        <w:rPr>
          <w:rFonts w:eastAsia="Arial" w:cs="Arial" w:ascii="Arial" w:hAnsi="Arial"/>
          <w:sz w:val="22"/>
          <w:szCs w:val="22"/>
          <w:lang w:val="en-US"/>
        </w:rPr>
        <w:t>PSW</w:t>
      </w:r>
      <w:r>
        <w:rPr>
          <w:rFonts w:eastAsia="ARIAL CYR;Arial" w:cs="ARIAL CYR;Arial" w:ascii="ARIAL CYR;Arial" w:hAnsi="ARIAL CYR;Arial"/>
          <w:sz w:val="22"/>
          <w:szCs w:val="22"/>
        </w:rPr>
        <w:t xml:space="preserve"> становится активным, то код прерывания будет отражать обе причины прерывания: регистрацию программного события и ошибочную спецификацию. Если же в результате выполнения этих команд устанавливается </w:t>
      </w:r>
      <w:r>
        <w:rPr>
          <w:rFonts w:eastAsia="Arial" w:cs="Arial" w:ascii="Arial" w:hAnsi="Arial"/>
          <w:sz w:val="22"/>
          <w:szCs w:val="22"/>
          <w:lang w:val="en-US"/>
        </w:rPr>
        <w:t>PSW</w:t>
      </w:r>
      <w:r>
        <w:rPr>
          <w:rFonts w:eastAsia="ARIAL CYR;Arial" w:cs="ARIAL CYR;Arial" w:ascii="ARIAL CYR;Arial" w:hAnsi="ARIAL CYR;Arial"/>
          <w:sz w:val="22"/>
          <w:szCs w:val="22"/>
        </w:rPr>
        <w:t xml:space="preserve"> с ошибкой формата, которая обнаруживается во время выполнения следующей команды, эт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ь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без указания особого случа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ведения об индикации программных событий одновременно с другими причинами программных прерываний приведены в табл. 4.3.</w:t>
      </w:r>
    </w:p>
    <w:p>
      <w:pPr>
        <w:pStyle w:val="Normal"/>
        <w:keepNext w:val="true"/>
        <w:keepLines/>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4.3. </w:t>
      </w:r>
      <w:r>
        <w:rPr>
          <w:rFonts w:eastAsia="Arial" w:cs="Arial" w:ascii="Arial" w:hAnsi="Arial"/>
          <w:b/>
          <w:bCs/>
          <w:sz w:val="22"/>
          <w:szCs w:val="22"/>
        </w:rPr>
        <w:t>Индикация программных событий</w:t>
      </w:r>
    </w:p>
    <w:tbl>
      <w:tblPr>
        <w:tblW w:w="9421" w:type="dxa"/>
        <w:jc w:val="left"/>
        <w:tblInd w:w="-35" w:type="dxa"/>
        <w:tblLayout w:type="fixed"/>
        <w:tblCellMar>
          <w:top w:w="0" w:type="dxa"/>
          <w:left w:w="28" w:type="dxa"/>
          <w:bottom w:w="0" w:type="dxa"/>
          <w:right w:w="28" w:type="dxa"/>
        </w:tblCellMar>
      </w:tblPr>
      <w:tblGrid>
        <w:gridCol w:w="4108"/>
        <w:gridCol w:w="951"/>
        <w:gridCol w:w="802"/>
        <w:gridCol w:w="912"/>
        <w:gridCol w:w="1085"/>
        <w:gridCol w:w="1563"/>
      </w:tblGrid>
      <w:tr>
        <w:trPr>
          <w:tblHeader w:val="true"/>
        </w:trPr>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собый случай</w:t>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Тип окончания</w:t>
            </w:r>
          </w:p>
        </w:tc>
        <w:tc>
          <w:tcPr>
            <w:tcW w:w="436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ограммное событие</w:t>
            </w:r>
          </w:p>
        </w:tc>
      </w:tr>
      <w:tr>
        <w:trPr>
          <w:tblHeader w:val="true"/>
        </w:trPr>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
              <w:jc w:val="left"/>
              <w:rPr>
                <w:rFonts w:ascii="Arial" w:hAnsi="Arial" w:eastAsia="Arial" w:cs="Arial"/>
                <w:b/>
                <w:b/>
                <w:bCs/>
                <w:sz w:val="22"/>
                <w:szCs w:val="22"/>
              </w:rPr>
            </w:pPr>
            <w:r>
              <w:rPr>
                <w:rFonts w:eastAsia="Arial" w:cs="Arial" w:ascii="Arial" w:hAnsi="Arial"/>
                <w:b/>
                <w:bCs/>
                <w:sz w:val="22"/>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ереход</w:t>
            </w:r>
          </w:p>
        </w:tc>
        <w:tc>
          <w:tcPr>
            <w:tcW w:w="9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ыборка команды</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зменение в памяти</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зменение в общем регистре</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операции</w:t>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ВЫПОЛНИТЬ</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щита</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борке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щении к операнду</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pPr>
            <w:r>
              <w:rPr>
                <w:rFonts w:eastAsia="Arial" w:cs="Arial" w:ascii="Arial" w:hAnsi="Arial"/>
                <w:sz w:val="22"/>
                <w:szCs w:val="22"/>
                <w:lang w:val="en-US"/>
              </w:rPr>
              <w:t xml:space="preserve">S </w:t>
            </w:r>
            <w:r>
              <w:rPr>
                <w:rFonts w:eastAsia="ARIAL CYR;Arial" w:cs="ARIAL CYR;Arial" w:ascii="ARIAL CYR;Arial" w:hAnsi="ARIAL CYR;Arial"/>
                <w:sz w:val="22"/>
                <w:szCs w:val="22"/>
              </w:rPr>
              <w:t>или</w:t>
            </w:r>
            <w:r>
              <w:rPr>
                <w:rFonts w:eastAsia="Arial" w:cs="Arial" w:ascii="Arial" w:hAnsi="Arial"/>
                <w:sz w:val="22"/>
                <w:szCs w:val="22"/>
                <w:lang w:val="en-US"/>
              </w:rPr>
              <w:t xml:space="preserve"> T</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lang w:val="en-US"/>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lang w:val="en-US"/>
              </w:rPr>
              <w:t>3</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я</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операнда</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операнда</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
              <w:jc w:val="left"/>
              <w:rPr/>
            </w:pPr>
            <w:r>
              <w:rPr>
                <w:rFonts w:eastAsia="Arial" w:cs="Arial" w:ascii="Arial" w:hAnsi="Arial"/>
                <w:sz w:val="22"/>
                <w:szCs w:val="22"/>
                <w:lang w:val="en-US"/>
              </w:rPr>
              <w:t xml:space="preserve">S </w:t>
            </w:r>
            <w:r>
              <w:rPr>
                <w:rFonts w:eastAsia="ARIAL CYR;Arial" w:cs="ARIAL CYR;Arial" w:ascii="ARIAL CYR;Arial" w:hAnsi="ARIAL CYR;Arial"/>
                <w:sz w:val="22"/>
                <w:szCs w:val="22"/>
              </w:rPr>
              <w:t>или</w:t>
            </w:r>
            <w:r>
              <w:rPr>
                <w:rFonts w:eastAsia="Arial" w:cs="Arial" w:ascii="Arial" w:hAnsi="Arial"/>
                <w:sz w:val="22"/>
                <w:szCs w:val="22"/>
                <w:lang w:val="en-US"/>
              </w:rPr>
              <w:t xml:space="preserve"> T</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lang w:val="en-US"/>
              </w:rPr>
              <w:t>4</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lang w:val="en-US"/>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3</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четный адрес команды</w:t>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Неправильный адрес </w:t>
            </w:r>
            <w:r>
              <w:rPr>
                <w:rFonts w:eastAsia="Arial" w:cs="Arial" w:ascii="Arial" w:hAnsi="Arial"/>
                <w:sz w:val="22"/>
                <w:szCs w:val="22"/>
                <w:lang w:val="en-US"/>
              </w:rPr>
              <w:t>PSW</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ругие особые случаи</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C</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авильный код знака</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ругие особые случаи</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T</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3</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фиксированной точкой</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делении</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преобразовании</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переполнение</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деление</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плавающей точкой</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егмента</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операнда</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N</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N</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траниц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операнда</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N</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N</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 переадресации</w:t>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Динамическое преобразование адреса команды</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а операнда</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
              <w:jc w:val="left"/>
              <w:rPr>
                <w:rFonts w:ascii="Arial" w:hAnsi="Arial" w:eastAsia="Arial" w:cs="Arial"/>
                <w:sz w:val="22"/>
                <w:szCs w:val="22"/>
                <w:lang w:val="en-US"/>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1</w:t>
            </w:r>
          </w:p>
          <w:p>
            <w:pPr>
              <w:pStyle w:val="Normal"/>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lang w:val="en-US"/>
              </w:rPr>
              <w:t>X</w:t>
            </w:r>
            <w:r>
              <w:rPr>
                <w:rFonts w:eastAsia="Arial" w:cs="Arial" w:ascii="Arial" w:hAnsi="Arial"/>
                <w:sz w:val="22"/>
                <w:szCs w:val="22"/>
                <w:vertAlign w:val="superscript"/>
              </w:rPr>
              <w:t>4</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альная операция</w:t>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
              <w:jc w:val="left"/>
              <w:rPr>
                <w:rFonts w:ascii="Arial" w:hAnsi="Arial" w:eastAsia="Arial" w:cs="Arial"/>
                <w:sz w:val="22"/>
                <w:szCs w:val="22"/>
              </w:rPr>
            </w:pPr>
            <w:r>
              <w:rPr>
                <w:rFonts w:eastAsia="Arial" w:cs="Arial" w:ascii="Arial" w:hAnsi="Arial"/>
                <w:sz w:val="22"/>
                <w:szCs w:val="22"/>
                <w:lang w:val="en-US"/>
              </w:rPr>
              <w:t>S</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4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
              <w:jc w:val="left"/>
              <w:rPr>
                <w:rFonts w:ascii="Arial" w:hAnsi="Arial" w:eastAsia="Arial" w:cs="Arial"/>
                <w:sz w:val="22"/>
                <w:szCs w:val="22"/>
              </w:rPr>
            </w:pPr>
            <w:r>
              <w:rPr>
                <w:rFonts w:eastAsia="Arial" w:cs="Arial" w:ascii="Arial" w:hAnsi="Arial"/>
                <w:sz w:val="22"/>
                <w:szCs w:val="22"/>
                <w:lang w:val="en-US"/>
              </w:rPr>
              <w:t>C</w:t>
            </w:r>
          </w:p>
        </w:tc>
        <w:tc>
          <w:tcPr>
            <w:tcW w:w="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lang w:val="en-US"/>
              </w:rPr>
              <w:t>X</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w:t>
            </w:r>
          </w:p>
        </w:tc>
      </w:tr>
      <w:tr>
        <w:trPr/>
        <w:tc>
          <w:tcPr>
            <w:tcW w:w="9421" w:type="dxa"/>
            <w:gridSpan w:val="6"/>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Если к первому полуслову команды доступ возможен, а попытка выборки второго или третьего полуслова приводит к особому случаю при обращении, то нельзя сказать заранее, будет ли сделано уведомление о программном событии выборки команды.</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Такая ситуация может возникнуть при выполнении некоторых специальных команд, например команд, предназначенных для эмуляции.</w:t>
            </w:r>
          </w:p>
          <w:p>
            <w:pPr>
              <w:pStyle w:val="Normal"/>
              <w:spacing w:lineRule="auto" w:line="360"/>
              <w:ind w:hanging="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В некоторых моделях указание о данном событии может быть сделано (но не обязательно), если это событие хотя и не произошло из-за прекращения выполнения команды, но могло бы произойти, если бы операция была завершена.</w:t>
            </w:r>
          </w:p>
          <w:p>
            <w:pPr>
              <w:pStyle w:val="Normal"/>
              <w:spacing w:lineRule="auto" w:line="360"/>
              <w:ind w:hanging="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Такая ситуация может возникнуть в случае прерываемых команд, когда событие зафиксировано в элементе операции, выполнение которого было завершено, а следующий элемент операции подавляется или аннулируется.</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Обозначения:</w:t>
            </w:r>
          </w:p>
          <w:p>
            <w:pPr>
              <w:pStyle w:val="Normal"/>
              <w:spacing w:lineRule="auto" w:line="360"/>
              <w:ind w:hanging="0"/>
              <w:jc w:val="left"/>
              <w:rPr/>
            </w:pPr>
            <w:r>
              <w:rPr>
                <w:rFonts w:eastAsia="ARIAL CYR;Arial" w:cs="ARIAL CYR;Arial" w:ascii="ARIAL CYR;Arial" w:hAnsi="ARIAL CYR;Arial"/>
                <w:sz w:val="22"/>
                <w:szCs w:val="22"/>
              </w:rPr>
              <w:t>C – операция или элемент операции (в случае прерываемой команды) завершается</w:t>
            </w:r>
            <w:r>
              <w:rPr>
                <w:rFonts w:eastAsia="Arial" w:cs="Arial" w:ascii="Arial" w:hAnsi="Arial"/>
                <w:sz w:val="22"/>
                <w:szCs w:val="22"/>
              </w:rPr>
              <w:t>;</w:t>
            </w:r>
          </w:p>
          <w:p>
            <w:pPr>
              <w:pStyle w:val="Normal"/>
              <w:spacing w:lineRule="auto" w:line="360"/>
              <w:ind w:hanging="0"/>
              <w:jc w:val="left"/>
              <w:rPr/>
            </w:pPr>
            <w:r>
              <w:rPr>
                <w:rFonts w:eastAsia="ARIAL CYR;Arial" w:cs="ARIAL CYR;Arial" w:ascii="ARIAL CYR;Arial" w:hAnsi="ARIAL CYR;Arial"/>
                <w:sz w:val="22"/>
                <w:szCs w:val="22"/>
              </w:rPr>
              <w:t xml:space="preserve">N – операция или элемент операции (в случае прерываемой команды) аннулируетс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изменяется;</w:t>
            </w:r>
          </w:p>
          <w:p>
            <w:pPr>
              <w:pStyle w:val="Normal"/>
              <w:spacing w:lineRule="auto" w:line="360"/>
              <w:ind w:hanging="0"/>
              <w:jc w:val="left"/>
              <w:rPr/>
            </w:pPr>
            <w:r>
              <w:rPr>
                <w:rFonts w:eastAsia="Arial" w:cs="Arial" w:ascii="Arial" w:hAnsi="Arial"/>
                <w:sz w:val="22"/>
                <w:szCs w:val="22"/>
                <w:lang w:val="en-US"/>
              </w:rPr>
              <w:t>S</w:t>
            </w:r>
            <w:r>
              <w:rPr>
                <w:rFonts w:eastAsia="ARIAL CYR;Arial" w:cs="ARIAL CYR;Arial" w:ascii="ARIAL CYR;Arial" w:hAnsi="ARIAL CYR;Arial"/>
                <w:sz w:val="22"/>
                <w:szCs w:val="22"/>
              </w:rPr>
              <w:t xml:space="preserve"> – операция или элемент операции (в случае прерываемой команды) подавляется;</w:t>
            </w:r>
          </w:p>
          <w:p>
            <w:pPr>
              <w:pStyle w:val="Normal"/>
              <w:spacing w:lineRule="auto" w:line="360"/>
              <w:ind w:hanging="0"/>
              <w:jc w:val="left"/>
              <w:rPr/>
            </w:pPr>
            <w:r>
              <w:rPr>
                <w:rFonts w:eastAsia="Arial" w:cs="Arial" w:ascii="Arial" w:hAnsi="Arial"/>
                <w:sz w:val="22"/>
                <w:szCs w:val="22"/>
                <w:lang w:val="en-US"/>
              </w:rPr>
              <w:t>T</w:t>
            </w:r>
            <w:r>
              <w:rPr>
                <w:rFonts w:eastAsia="ARIAL CYR;Arial" w:cs="ARIAL CYR;Arial" w:ascii="ARIAL CYR;Arial" w:hAnsi="ARIAL CYR;Arial"/>
                <w:sz w:val="22"/>
                <w:szCs w:val="22"/>
              </w:rPr>
              <w:t xml:space="preserve"> – выполнение команды прекращается;</w:t>
            </w:r>
          </w:p>
          <w:p>
            <w:pPr>
              <w:pStyle w:val="Normal"/>
              <w:spacing w:lineRule="auto" w:line="360"/>
              <w:ind w:hanging="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индикация события имеет место одновременно с индикацией особого случая, если событие действительно произошло, т.е. было изменено содержимое ячейки памяти в контролируемой области или содержимое контролируемого общего регистра, была сделана попытка выполнить команду, первый байт которой расположен в контролируемой области.</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прерываемых команд ПЕРЕСЫЛКА ДЛИННАЯ и СРАВНЕНИЕ КОДОВ ДЛИННОЕ может вызывать события, заключающиеся в изменении содержимого общих регистров или в выборке команды. Кроме того, при выполнении команды ПЕРЕСЫЛКА ДЛИННАЯ может иметь место событие, состоящее в изменении содержимого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выполнение указанных команд может быть прервано, индикация программного события может наблюдаться несколько раз. Следовательно, в программе может возникнуть необходимость устранения избыточных сведений о событии из информации, относящейся к регистрации программных событий. Каким образом производится индикация возможных программных событий при выполнении этих двух команд, определяют следующие правил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указание о выборке команды делается всякий раз, когда производится выбор команды для выполнения, независимо от того, идет ли речь о начале выполнения команды или о его возобновлении после прерыва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указание об изменении в общем регистре делается на начальном этапе выполнения, а также при каждом возобновлении и не зависит от того, изменяется в действительности содержимое регистра или нет;</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указание об изменении содержимого памяти делается только в тех случаях, когда данные были записаны в контролируемую область во время выполнения элемента операции, начинающегося с последнего возобновления (или с самого начала выполнения команды) и оканчивающегося байтом, который передан в память последним до прерывания. Не предусмотрено специального предварительного указания о том, произойдет ли событие вновь после возобновления операции. При выполнении команды ПЕРЕСЫЛКА ДЛИННАЯ событие, связанное с записью в память одного байта, может быть зафиксировано только один раз.</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лее в общих чертах описано, что должно быть предусмотрено в программе, чтобы исключить избыточные элементы информации, относящейся к регистрации программных событий, которые могли образоваться при выполнении команд ПЕРЕСЫЛКА ДЛИННАЯ и СРАВНЕНИЕ КОДОВ ДЛИННОЕ, и получить только один элемент информации при каждом завершении выполнения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1. Необходимо проверить, совпадает ли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указывающий команду, которая вызвала программное событие, с адресом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и выяснить, выполнялась ли последней одна из команд ПЕРЕСЫЛКА ДЛИННАЯ или СРАВНЕНИЕ КОДОВ ДЛИННО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Если оба условия выполняются, необходимо исключить информацию о событиях выборки команды и изменения в регистр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Если оба условия выполняются и событие состоит в изменении содержимого памяти, следует исключить информацию о событиях, когда текущий адрес операнда, в который засылается результат операции, принадлежит контролируемой области и значение счетчика для этого операнда не равно нулю.</w:t>
      </w:r>
    </w:p>
    <w:p>
      <w:pPr>
        <w:pStyle w:val="Heading2"/>
        <w:spacing w:lineRule="auto" w:line="360" w:before="0" w:after="0"/>
        <w:ind w:left="0" w:right="0" w:firstLine="340"/>
        <w:jc w:val="left"/>
        <w:rPr/>
      </w:pPr>
      <w:r>
        <w:rPr>
          <w:sz w:val="22"/>
          <w:szCs w:val="22"/>
        </w:rPr>
        <w:t xml:space="preserve">4.9. </w:t>
        <w:tab/>
      </w:r>
      <w:r>
        <w:rPr>
          <w:rFonts w:eastAsia="ARIAL CYR;Arial" w:cs="ARIAL CYR;Arial" w:ascii="ARIAL CYR;Arial" w:hAnsi="ARIAL CYR;Arial"/>
          <w:sz w:val="22"/>
          <w:szCs w:val="22"/>
        </w:rPr>
        <w:t>Средства прямого упра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 средствам прямого управления относятся две команды – ПРЯМОЕ ЧТЕНИЕ и ПРЯМАЯ ЗАПИСЬ – и шесть сигнальных линий внешних прерываний. Средства прямого управления функционируют независимо от средств выполнения операций ввода-вывода. Команды прямого чтения и записи обеспечивают передачу отдельных байтов информации, используемых обычно для управления и синхронизации работы двух связанных между собой (с помощью кабельного соединения) процессоров или процессора и внешнего объекта. Каждая из шести внешних сигнальных линий при наличии в ней сигнала вызывает формирование условия внешнего прерывания.</w:t>
      </w:r>
    </w:p>
    <w:p>
      <w:pPr>
        <w:pStyle w:val="Heading2"/>
        <w:spacing w:lineRule="auto" w:line="360" w:before="0" w:after="0"/>
        <w:ind w:left="0" w:right="0" w:firstLine="340"/>
        <w:jc w:val="left"/>
        <w:rPr/>
      </w:pPr>
      <w:r>
        <w:rPr>
          <w:sz w:val="22"/>
          <w:szCs w:val="22"/>
        </w:rPr>
        <w:t xml:space="preserve">4.10. </w:t>
        <w:tab/>
      </w:r>
      <w:r>
        <w:rPr>
          <w:rFonts w:eastAsia="ARIAL CYR;Arial" w:cs="ARIAL CYR;Arial" w:ascii="ARIAL CYR;Arial" w:hAnsi="ARIAL CYR;Arial"/>
          <w:sz w:val="22"/>
          <w:szCs w:val="22"/>
        </w:rPr>
        <w:t>Час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обеспечивают непрерывный отсчет истекшего времени и используются для указания даты и времени суток. Полный цикл часов составляет приблизительно 143 г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ах, где имеется более одного процессора, в зависимости от модели каждый процессор может иметь собственные часы либо несколько процессоров могут совместно пользоваться одними часами. В любом случае каждый процессор имеет доступ только к одним часам.</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представляют собой двоичный счетчик, имеющий следующий формат:</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51 52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зиции битов в этих часах нумеруются с 0 до 63 и соответствуют битам числа с фиксированной точкой двойной длины без знака. Время изменяется путем добавления приращений к показаниям часов в соответствии с правилами арифметических операций над числами с фиксированной точкой без зна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показание часов увеличивается путем прибавления единицы к содержимому бита 51 каждую микросекунду. В моделях с большей или меньшей разрешающей способностью единица прибавляется к содержимому какого-либо другого бита, причем с такой частотой, что скорость изменения показаний часов остается такой же, как и в случае прибавления единицы к содержимому бита 51 каждую секунду. Разрешающая способность часов такова, что скорость изменения их показаний сравнима со скоростью выполнения команд в данной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 мультипроцессорной системе имеется несколько часов, работа их синхронизируется и все они изменяют свои показания с одинаковой скорость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нос из бита 0, возникающий при увеличении показания часов, игнорируется, и счет продолжается с нуля. Такое переполнение не вызывает оповещения программы и не приводит к формированию условия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ормальной работе системы никакие операции или события не влияют на работу часов и не накладывают на нее запрета. Часы идут и в тех случаях, когда процессор находится в состоянии “ожидание” или “стоп” или когда работа ведется в покомандном режиме, в режиме выполнения по тактам или в режиме контроля. На работу часов не влияют сброс процессора, начальный сброс процессора, программный сброс, начальный программный сброс с очисткой, а также выполнение процедуры начальной загрузки. В некоторым моделях часы могут также идти при выключенном питании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личаются следующие состояния часов: выставлены, не выставлены, стоп, неисправны и отключены. В зависимости от состояния часов устанавливается тот или иной признак результата при выполнении команды ЗАПИСЬ В ПАМЯТЬ ПОКАЗАНИЯ ЧАСОВ. О часах говорят, что они идут, когда они выставлены и когда они не выставл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отключены, если выключено их питание или они переведены в состояние, необходимое для технического обслуживания. Возможность отключения часов определяется модель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ключении питания часов их показание устанавливается равным 0 и они переходят в состояние “не выставлены”. Если часы не выставлены, то при выполнении команды ЗАПИСЬ В ПАМЯТЬ ПОКАЗАНИЯ ЧАСОВ устанавливается признак результата, равный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останавливаются (переходят в состояние “стоп”), если в результате выполнения команды ВЫСТАВИТЬ ЧАСЫ устанавливается какое-либо значение показаний часов. Это происходит при условии, что во время выполнения указанной команды не обнаруживается никаких особых случаев и переключатель часов на пульте управления находится в положении, разрешающем выставить часы. Часы могут перейти в состояние “стоп” из состояний “выставлены”, “не выставлены” или “неисправны”. Если часы стоят, их показание не изменяется, при этом в результате выполнения команды ЗАПИСЬ В ПАМЯТЬ ПОКАЗАНИЯ ЧАСОВ записывается показание остановленных часов и устанавливается признак результата, равный 3. Эта операция отличается от аналогичной операции для отключенного состояния, при которой признак результата также устанавливается равным 3, тем, что в отключенном состоянии в память записывается нулевое знач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переходят в состояние “выставлены” только из состояния “стоп”. Этим переходом управляет бит синхронизации часов, а именно бит 2 управляющего регистра 0. Исходное значение этого бита равно нулю. Если значение этого бита равно нулю или средства синхронизации часов в данной установке не установлены, часы переходят в состояние “выставлены” после завершения выполнения команды ВЫСТАВИТЬ ЧАСЫ. Если же этот бит установлен в единицу, часы остаются в состоянии “стоп” до тех пор, пока этот бит не будет установлен в нуль или пока показание каких-нибудь других идущих часов в мультипроцессорной системе не примет значение, при котором в битах 32–63 будут содержаться одни нули. Изменение показания часов начинается с момента поступления первого импульса после того, как часы переведены в состояние “выставлены”. Если в битах 32–63 установлены все нули и часы перешли в состояние “выставлены” по сигналу других часов, то биты 32–63 этих двух часов начинают изменяться синхронно. При выполнении команды ВЫСТАВИТЬ ЧАСЫ признак результата получает значение 0, когда устанавливается показание часов, независимо от того, останутся ли часы стоять или будут выставлены после завершения выполнени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 переходят в неисправное состояние, если обнаружен сбой, который, по всей вероятности, повлиял на правильность показания часов. Всякий раз, когда часы переходят в это состояние, возникает условие прерывания от схем контроля машины, связанное с неисправностью средств отсчета времени. Если часы неисправны, то при выполнении команды ЗАПИСЬ В ПАМЯТЬ ПОКАЗАНИЯ ЧАСОВ устанавливается признак результата, равный 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казание часов может быть получено с помощью команды ЗАПИСЬ В ПАМЯТЬ ПОКАЗАНИЯ ЧАСОВ. При выполнении этой команды текущее 64-битовое показание часов записывается в основную память. Выполнение этой команды связано со специальной блокировкой, заключающейся в том, что последующие выполнения этой команды в данном процессоре или в каких-либо других процессорах не дают того же показания часов при условии, что часы идут. В мультипроцессорных системах для предотвращения записи в память повторяющих друг друга показаний часов может быть предусмотрена запись в память дополнительных битов низшего порядка по отношению к битам, определяющим разрешающую способность часов. Эти биты не записываются, когда часы стоят или отключены. Если не считать этих дополнительных битов, показание часов определяется только битами, которые могут получать приращения. На место младших битов, не входящих в показание часов, в память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данное показание может устанавливаться в часах с помощью команды ВЫСТАВИТЬ ЧАСЫ. При выполнении этой команды текущее показание часов замещается операндом, заданным в команде. Изменение показания часов с помощью команды ВЫСТАВИТЬ ЧАСЫ возможно только в том случае, когда переключатель часов на пульте управления системы находится в положении, разрешающем изменение показания часов. В мультипроцессорной системе переключатели часов объединяются по схеме ИЛИ, т.е. изменение содержимого часов какого-либо процессора разрешается, если в этом или в каком-нибудь другом процессоре переключатель часов разрешает изменение. Таким образом, оператор может разрешить установку всех часов в системе, используя переключатель часов какого-нибудь одного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где несколько процессоров могут обращаться к одним и тем же часам, предусмотрена специальная блокировка, связанная с командой ВЫСТАВИТЬ ЧАСЫ. Она заключается в том, что при выполнении команды изменяются сразу все показания часов; например, если выполнение команды ВЫСТАВИТЬ ЧАСЫ началось одновременно в двух процессорах, то в результате этого в часах будет установлено либо одно, либо другое полное значение. Если в одном процессоре выполняется команда ВЫСТАВИТЬ ЧАСЫ, а в другом одновременно – команда ЗАПИСЬ В ПАМЯТЬ ПОКАЗАНИЯ ЧАСОВ, то в результате будет получено либо полное старое показание, либо полное новое. В этой же ситуации в результате выполнения команды ЗАПИСЬ В ПАМЯТЬ ПОКАЗАНИЯ ЧАСОВ может быть получен признак результата, говорящий о том, что часы стоят, хотя бит синхронизации часов равен нулю. Так как показание часов начинает возрастать с некоторым запаздыванием по отношению к моменту перехода часов в состояние “выставлены”, при выполнении команды ЗАПИСЬ В ПАМЯТЬ ПОКАЗАНИЯ ЧАСОВ сразу после перехода часов в это состояние может быть получено первоначальное показание, внесенное командой ВЫСТАВИТЬ ЧАС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 содержимому бита 31 единица прибавляется каждые 1,048576 с. Следовательно, для целей измерения времени в применениях, предусматривающих участие человека, старшая половина слова показания часов обеспечивает достаточную разрешающую способнос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беспечения совместимости при переходе от одной системы к другой необходимо установить стандартное начало отсчета времени (начало “эпохи”), т.е. календарную дату и время, которым соответствует показание часов, равное нулю. В качестве стандартного начала отсчета рекомендуется принять момент времени, соответствующий 0 ч по Гринвичу 1 января 1900 г. Следует отметить, что некоторые более ранние системы обеспечения часов не были привязаны к этому стандартному началу отсчета. В программе, использующей показания часов для определения времени суток и даты, возможно, потребуется определить, какая система обеспечения часов применяется. При стандартном начале отсчета в бит 0 была установлена 1 в 11 ч 56 м 53,685248 с по Гринвичу 11 мая 1971 г. Следовательно, в большинстве случаев программа может проверить старший бит, чтобы определить, соответствует ли показание часов стандартной системе отсче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сигнал синхронизации обеспечивается оператором, часы не могут быть поставлены абсолютно точно и младшие биты часов, показывающие доли секунд, нельзя использовать для указания точного времени. Однако эти биты позволяют измерять истекшие промежутки времени с высокой разрешающей способностью.</w:t>
      </w:r>
    </w:p>
    <w:p>
      <w:pPr>
        <w:pStyle w:val="Heading2"/>
        <w:spacing w:lineRule="auto" w:line="360" w:before="0" w:after="0"/>
        <w:ind w:left="0" w:right="0" w:firstLine="340"/>
        <w:jc w:val="left"/>
        <w:rPr/>
      </w:pPr>
      <w:r>
        <w:rPr>
          <w:sz w:val="22"/>
          <w:szCs w:val="22"/>
        </w:rPr>
        <w:t xml:space="preserve">4.11. </w:t>
        <w:tab/>
      </w:r>
      <w:r>
        <w:rPr>
          <w:rFonts w:eastAsia="ARIAL CYR;Arial" w:cs="ARIAL CYR;Arial" w:ascii="ARIAL CYR;Arial" w:hAnsi="ARIAL CYR;Arial"/>
          <w:sz w:val="22"/>
          <w:szCs w:val="22"/>
        </w:rPr>
        <w:t>Компарат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 дает возможность вызвать прерывание, как только показание часов превысит значение, заданное програм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роцессорной системе каждый процессор имеет собственный компарат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ормат компаратора совпадает с форматом часов. Обычно в компараторе используются биты 0–47, которые сравниваются с соответствующими битами в часах. В некоторых моделях для повышения разрешающей способности производится сравнение более чем 48 битов. Если разрешающая способность часов меньше разрешающей способности компаратора, то содержимое компаратора сравнивается с таким показанием часов, которое записывается в память в случае выполнения команды ЗАПИСЬ В ПАМЯТЬ ПОКАЗАНИЯ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 вызывает внешнее прерывание с кодом прерывания 1004 (шестнадцатеричное представление). Запрос на прерывание от компаратора имеет место всякий раз, ког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часы идут и значение в компараторе меньше показания той части часов, которая принимает участие в сравнении. При этом оба сравниваемых значения рассматриваются как двоичные величины без знак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компаратор имеется в данной установке, а часы неисправны или отключ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компаратора не сохраняется, когда значение компаратора становится равным или большим показания часов либо когда эти часы выводятся из неисправного или отключенного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компаратора может быть проверено с помощью команды ЗАПИСЬ В ПАМЯТЬ ЗНАЧЕНИЯ КОМПАРАТОРА, и в него может быть внесено конкретное значение с помощью команды УСТАНОВИТЬ КОМПАРАТ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исходном состоянии компаратор устанавливается в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ы ЗАПИСЬ В ПАМЯТЬ ПОКАЗАНИЯ ЧАСОВ в память может быть записано показание, превышающее значение компаратора, даже если прерывание от компаратора разрешено. Это происходит потому, что в период от начала выполнения команды и до обращения к часам показание часов может быть увеличено один или несколько раз. Тем не менее в такой ситуации прерывание произойдет после завершения выполнени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компаратора будет иметь место все время, пока значение компаратора остается меньшим показания часов или пока часы отключены или неисправны. Учитывая это, необходимо после прерывания от компаратора либо изменить его содержимое, либо установить маску компаратора равной нулю, причем сделать это нужно прежде, чем будут разрешены внешние прерывания. В противном случае возникает цикл внешних прерываний.</w:t>
      </w:r>
    </w:p>
    <w:p>
      <w:pPr>
        <w:pStyle w:val="Heading2"/>
        <w:spacing w:lineRule="auto" w:line="360" w:before="0" w:after="0"/>
        <w:ind w:left="0" w:right="0" w:firstLine="340"/>
        <w:jc w:val="left"/>
        <w:rPr>
          <w:sz w:val="22"/>
          <w:szCs w:val="22"/>
        </w:rPr>
      </w:pPr>
      <w:r>
        <w:rPr>
          <w:sz w:val="22"/>
          <w:szCs w:val="22"/>
        </w:rPr>
        <w:t xml:space="preserve">4.12. </w:t>
        <w:tab/>
      </w:r>
      <w:r>
        <w:rPr>
          <w:rFonts w:eastAsia="ARIAL CYR;Arial" w:cs="ARIAL CYR;Arial" w:ascii="ARIAL CYR;Arial" w:hAnsi="ARIAL CYR;Arial"/>
          <w:sz w:val="22"/>
          <w:szCs w:val="22"/>
        </w:rPr>
        <w:t xml:space="preserve">Таймер </w:t>
      </w:r>
      <w:r>
        <w:rPr>
          <w:sz w:val="22"/>
          <w:szCs w:val="22"/>
          <w:lang w:val="en-US"/>
        </w:rPr>
        <w:t>CPU</w:t>
      </w:r>
    </w:p>
    <w:p>
      <w:pPr>
        <w:pStyle w:val="Normal"/>
        <w:spacing w:lineRule="auto" w:line="360"/>
        <w:ind w:firstLine="340"/>
        <w:jc w:val="left"/>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предназначен для измерения истекшего времени работы процессора; он вызывает прерывание, как только истекает заранее заданный интервал времени.</w:t>
      </w:r>
    </w:p>
    <w:p>
      <w:pPr>
        <w:pStyle w:val="Normal"/>
        <w:spacing w:lineRule="auto" w:line="360"/>
        <w:ind w:firstLine="340"/>
        <w:jc w:val="left"/>
        <w:rPr/>
      </w:pPr>
      <w:r>
        <w:rPr>
          <w:rFonts w:eastAsia="ARIAL CYR;Arial" w:cs="ARIAL CYR;Arial" w:ascii="ARIAL CYR;Arial" w:hAnsi="ARIAL CYR;Arial"/>
          <w:sz w:val="22"/>
          <w:szCs w:val="22"/>
        </w:rPr>
        <w:t xml:space="preserve">В мультипроцессорной системе каждый процессор имеет собственный таймер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представляет собой двоичный счетчик, формат которого совпадает с форматом часов, за исключением того, что бит 0 рассматривается в качестве бита знака. Обычно содержимое таймера уменьшается путем вычитания единицы из значения бита 51 каждую микросекунду. В моделях с большей или меньшей разрешающей способностью единица вычитается из содержимого какого-либо другого бита, причем с такой частотой, что скорость уменьшения значения в таймере </w:t>
      </w:r>
      <w:r>
        <w:rPr>
          <w:rFonts w:eastAsia="Arial" w:cs="Arial" w:ascii="Arial" w:hAnsi="Arial"/>
          <w:sz w:val="22"/>
          <w:szCs w:val="22"/>
          <w:lang w:val="en-US"/>
        </w:rPr>
        <w:t>CPU</w:t>
      </w:r>
      <w:r>
        <w:rPr>
          <w:rFonts w:eastAsia="ARIAL CYR;Arial" w:cs="ARIAL CYR;Arial" w:ascii="ARIAL CYR;Arial" w:hAnsi="ARIAL CYR;Arial"/>
          <w:sz w:val="22"/>
          <w:szCs w:val="22"/>
        </w:rPr>
        <w:t xml:space="preserve"> остается такой же, как в случае вычитания единицы из содержимого бита 51 каждую микросекунду. Разрешающая способность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такова, что скорость изменения значения сравнима со скоростью выполнения команд в данной модели.</w:t>
      </w:r>
    </w:p>
    <w:p>
      <w:pPr>
        <w:pStyle w:val="Normal"/>
        <w:spacing w:lineRule="auto" w:line="360"/>
        <w:ind w:firstLine="340"/>
        <w:jc w:val="left"/>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вызывает внешнее прерывание с кодом прерывания 1005 (шестнадцатеричное значение). Запрос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поступает всякий раз, когда в нем содержится отрицательное значение (бит 0 равен единице). Запрос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сохраняется, если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становится положительным.</w:t>
      </w:r>
    </w:p>
    <w:p>
      <w:pPr>
        <w:pStyle w:val="Normal"/>
        <w:spacing w:lineRule="auto" w:line="360"/>
        <w:ind w:firstLine="340"/>
        <w:jc w:val="left"/>
        <w:rPr/>
      </w:pPr>
      <w:r>
        <w:rPr>
          <w:rFonts w:eastAsia="ARIAL CYR;Arial" w:cs="ARIAL CYR;Arial" w:ascii="ARIAL CYR;Arial" w:hAnsi="ARIAL CYR;Arial"/>
          <w:sz w:val="22"/>
          <w:szCs w:val="22"/>
        </w:rPr>
        <w:t xml:space="preserve">Если одновременно работает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идут часы, то скорости изменения их значений одинаковы. Обычно одновременная работа с процессором системы ввода-вывода не влияет на последовательное изменение значений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Однако в некоторых моделях во время интенсивной работы ввода-вывода и при наличии других аналогичных ситуаций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может быть остановлен. В таких случаях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дает более точное значение времени процессора, затраченного на выполнение программы, чем в случае продолжения работы этого таймера.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уменьшается, когда процессор выполняет команды, во время состояния “ожидание” и во время начальной загрузки программы. Его содержимое изменяется, когда процессор находится в состоянии “стоп”. Если переключатель рода работы на пульте управления системой находится в положении, соответствующем покомандной работе,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уменьшается только в тот период времени, в течение которого процессор действительно выполняет какой-либо элемент операции. Возможность изменения содержимого таймера в тех случаях, когда часы неисправны или отключены или когда процессор находится в состоянии “стоп при сбое”, зависит от конкретной модели.</w:t>
      </w:r>
    </w:p>
    <w:p>
      <w:pPr>
        <w:pStyle w:val="Normal"/>
        <w:spacing w:lineRule="auto" w:line="360"/>
        <w:ind w:firstLine="340"/>
        <w:jc w:val="left"/>
        <w:rPr/>
      </w:pPr>
      <w:r>
        <w:rPr>
          <w:rFonts w:eastAsia="ARIAL CYR;Arial" w:cs="ARIAL CYR;Arial" w:ascii="ARIAL CYR;Arial" w:hAnsi="ARIAL CYR;Arial"/>
          <w:sz w:val="22"/>
          <w:szCs w:val="22"/>
        </w:rPr>
        <w:t xml:space="preserve">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может быть проверено с помощью команды ЗАПИСЬ В ПАМЯТЬ ЗНАЧЕНИ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и в него может быть внесено конкретное значение с помощью команды УСТАНОВИТЬ ТАЙМЕР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исходном значении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устанавливается в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ы ЗАПИСЬ В ПАМЯТЬ ЗНАЧЕНИ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 память может быть записано отрицательное значение, даже если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разрешено. Это происходит потому, что между началом выполнения команды и моментом обращения к таймеру </w:t>
      </w:r>
      <w:r>
        <w:rPr>
          <w:rFonts w:eastAsia="Arial" w:cs="Arial" w:ascii="Arial" w:hAnsi="Arial"/>
          <w:sz w:val="22"/>
          <w:szCs w:val="22"/>
          <w:lang w:val="en-US"/>
        </w:rPr>
        <w:t>CPU</w:t>
      </w:r>
      <w:r>
        <w:rPr>
          <w:rFonts w:eastAsia="ARIAL CYR;Arial" w:cs="ARIAL CYR;Arial" w:ascii="ARIAL CYR;Arial" w:hAnsi="ARIAL CYR;Arial"/>
          <w:sz w:val="22"/>
          <w:szCs w:val="22"/>
        </w:rPr>
        <w:t xml:space="preserve"> его значение может быть уменьшено один или несколько раз. Тем не менее в такой ситуации прерывание произойдет после завершения выполнения команды.</w:t>
      </w:r>
    </w:p>
    <w:p>
      <w:pPr>
        <w:pStyle w:val="Normal"/>
        <w:spacing w:lineRule="auto" w:line="360"/>
        <w:ind w:firstLine="340"/>
        <w:jc w:val="left"/>
        <w:rPr/>
      </w:pPr>
      <w:r>
        <w:rPr>
          <w:rFonts w:eastAsia="ARIAL CYR;Arial" w:cs="ARIAL CYR;Arial" w:ascii="ARIAL CYR;Arial" w:hAnsi="ARIAL CYR;Arial"/>
          <w:sz w:val="22"/>
          <w:szCs w:val="22"/>
        </w:rPr>
        <w:t xml:space="preserve">Запрос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сохраняется, когда в нем устанавливается положительное значение, и это снимает проблему нежелательных прерываний. Такие прерывания могут произойти, если между моментом записи в память старого значения и моментом установки нового прерывания были запрещены, а значение в таймере </w:t>
      </w:r>
      <w:r>
        <w:rPr>
          <w:rFonts w:eastAsia="Arial" w:cs="Arial" w:ascii="Arial" w:hAnsi="Arial"/>
          <w:sz w:val="22"/>
          <w:szCs w:val="22"/>
          <w:lang w:val="en-US"/>
        </w:rPr>
        <w:t>CPU</w:t>
      </w:r>
      <w:r>
        <w:rPr>
          <w:rFonts w:eastAsia="ARIAL CYR;Arial" w:cs="ARIAL CYR;Arial" w:ascii="ARIAL CYR;Arial" w:hAnsi="ARIAL CYR;Arial"/>
          <w:sz w:val="22"/>
          <w:szCs w:val="22"/>
        </w:rPr>
        <w:t xml:space="preserve"> сменилось с положительного на отрицательное.</w:t>
      </w:r>
    </w:p>
    <w:p>
      <w:pPr>
        <w:pStyle w:val="Normal"/>
        <w:spacing w:lineRule="auto" w:line="360"/>
        <w:ind w:firstLine="340"/>
        <w:jc w:val="left"/>
        <w:rPr/>
      </w:pPr>
      <w:r>
        <w:rPr>
          <w:rFonts w:eastAsia="ARIAL CYR;Arial" w:cs="ARIAL CYR;Arial" w:ascii="ARIAL CYR;Arial" w:hAnsi="ARIAL CYR;Arial"/>
          <w:sz w:val="22"/>
          <w:szCs w:val="22"/>
        </w:rPr>
        <w:t xml:space="preserve">Запрос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действует в течение всего времени, пока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отрицательно, а не только тогда, когда положительное значение меняется на отрицательное. Поэтому перед установкой нового значения в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нужна проверка того, что это значение положительно. Ранее записанное в память содержани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могло бы оказаться отрицательным, если бы между моментом прерывания, не связанным с таймером </w:t>
      </w:r>
      <w:r>
        <w:rPr>
          <w:rFonts w:eastAsia="Arial" w:cs="Arial" w:ascii="Arial" w:hAnsi="Arial"/>
          <w:sz w:val="22"/>
          <w:szCs w:val="22"/>
          <w:lang w:val="en-US"/>
        </w:rPr>
        <w:t>CPU</w:t>
      </w:r>
      <w:r>
        <w:rPr>
          <w:rFonts w:eastAsia="ARIAL CYR;Arial" w:cs="ARIAL CYR;Arial" w:ascii="ARIAL CYR;Arial" w:hAnsi="ARIAL CYR;Arial"/>
          <w:sz w:val="22"/>
          <w:szCs w:val="22"/>
        </w:rPr>
        <w:t xml:space="preserve">, и моментом записи значения из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нешние прерывания были запрещены, а положительное значение содержимого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сменилось на отрицательное.</w:t>
      </w:r>
    </w:p>
    <w:p>
      <w:pPr>
        <w:pStyle w:val="Normal"/>
        <w:spacing w:lineRule="auto" w:line="360"/>
        <w:ind w:firstLine="340"/>
        <w:jc w:val="left"/>
        <w:rPr/>
      </w:pPr>
      <w:r>
        <w:rPr>
          <w:rFonts w:eastAsia="ARIAL CYR;Arial" w:cs="ARIAL CYR;Arial" w:ascii="ARIAL CYR;Arial" w:hAnsi="ARIAL CYR;Arial"/>
          <w:sz w:val="22"/>
          <w:szCs w:val="22"/>
        </w:rPr>
        <w:t xml:space="preserve">Наличие постоянного запроса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 случае отрицательного значения его содержимого означает, что после выполнения прерывания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необходимо изменить его содержимое либо установить маску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равной нулю, причем сделать это нужно прежде, чем будут разрешены внешние прерывания. В противном случае возникает цикл внешних прерываний.</w:t>
      </w:r>
    </w:p>
    <w:p>
      <w:pPr>
        <w:pStyle w:val="Normal"/>
        <w:spacing w:lineRule="auto" w:line="360"/>
        <w:ind w:firstLine="340"/>
        <w:jc w:val="left"/>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в сочетании с соответствующей программой может служить в качестве часов, показывающих время выполнения последовательности команд в процессоре, а также в качестве интервального таймера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ение времени выполнения какой-либо последовательности команд, полученное при измерении, может зависеть от действия таких факторов, как приостановка работы процессора при операциях ввода-вывода, удаленность блоков памяти, и от использования буферной памяти, динамической переадресации и повторения команд. Отсюда следует, что повторные измерения для той же самой последовательности команд на той же самой установке могут дать иные значения.</w:t>
      </w:r>
    </w:p>
    <w:p>
      <w:pPr>
        <w:pStyle w:val="Heading2"/>
        <w:spacing w:lineRule="auto" w:line="360" w:before="0" w:after="0"/>
        <w:ind w:left="0" w:right="0" w:firstLine="340"/>
        <w:jc w:val="left"/>
        <w:rPr/>
      </w:pPr>
      <w:r>
        <w:rPr>
          <w:sz w:val="22"/>
          <w:szCs w:val="22"/>
        </w:rPr>
        <w:t xml:space="preserve">4.13. </w:t>
        <w:tab/>
      </w:r>
      <w:r>
        <w:rPr>
          <w:rFonts w:eastAsia="ARIAL CYR;Arial" w:cs="ARIAL CYR;Arial" w:ascii="ARIAL CYR;Arial" w:hAnsi="ARIAL CYR;Arial"/>
          <w:sz w:val="22"/>
          <w:szCs w:val="22"/>
        </w:rPr>
        <w:t>Интервальный таймер</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 занимает 32-битовое слово в ячейке 80 реальной основной памяти и имеет следующий формат:</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w:t>
      </w:r>
      <w:r>
        <w:rPr>
          <w:rFonts w:eastAsia="Courier" w:cs="Courier" w:ascii="Courier" w:hAnsi="Courier"/>
          <w:sz w:val="22"/>
          <w:szCs w:val="22"/>
          <w:lang w:val="en-US"/>
        </w:rPr>
        <w:t>S</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                            23 24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роцессорной системе у каждого процессора имеется свой интервальный тайме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 представляет собой двоичный счетчик, содержимое которого рассматривается как целое число со знаком и обрабатывается по правилам арифметических операций с фиксированной точкой. Обычно значение в таймере уменьшается путем вычитания единицы из содержимого бита 23 через каждую 1/300 с. В некоторых моделях повышенная разрешающая способность при измерении времени может быть достигнута с помощью битов 24–31. При этом вычитание производится из содержимого одного из указанных битов с более высокой частотой. В любом случае частота подбирается таким образом, чтобы изменение значения в бите 23 происходило с частотой 300 Гц. Полный цикл таймера составляет приблизительно 15,5 ч.</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 вызывает внешнее прерывание. При этом бит 8 кода прерывания устанавливается равным единице, а биты 0–7 – равными 0. Биты 9–15 также равны 0 при условии, что одновременно не будет зафиксировано еще какое-нибудь услови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интервального таймера возникает всякий раз, когда положительное значение содержимого таймера, включая нуль, сменяется отрицательным. Запрос на прерывание хранится в процессоре до тех пор, пока не произойдет прерывание от интервального таймера или пока не будет выполнен сброс. Переполнение, возникающее при переходе содержимого таймера от наибольшего отрицательного числа к наибольшему положительному, не принимается во 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чая частота таймера не обязательно синхронизирована с частотой электросети или часов, и допуск ее колебания не обязательно связан с допуском на колебания частоты электросети или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таймера изменяется с соответствующей частотой в те периоды времени, когда другие операции в системе позволяют это делать. Изменение происходит только в периоды между выполнением команд. Исключение составляют прерываемые команды, например, команда ПЕРЕСЫЛКА ДЛИННАЯ. В таких случаях продвижение таймера может происходить во время выполнения команды. Обновленное значение в таймере обычно доступно в конце выполнения каждой команды. Если выполнение команды или какой-либо другой процесс в системе вызывает задержку продвижения таймера больше чем на один период, то содержимое таймера может быть уменьшено более чем на одну единицу в одном цикле продвижения, причем конкретная величина этого изменения зависит от величины задержки и от размера буферной памяти таймера. Продвижение таймера может не происходить в тех случаях, когда при передаче данных во время операции ввода-вывода величина потока информации оказывается близкой к пределу пропускной способности памяти, когда канал, использующий оборудование процессора и работающий в монопольном режиме, блокирует работу процессора или когда время выполнения команды ПРЯМОЕ ЧТЕНИЕ слишком велико. Программа не оповещается о тех случаях, когда отсутствие продвижения приводит к потере отсчета реального времен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к значению содержимого таймера осуществляется путем выборки слова из ячейки 80 в качестве операнда при условии, что ячейка не защищена от выборки. Все 32 бита содержимого таймера можно изменить в любое время, записав новое значение в ячейку 80. Если эта ячейка защищена, то любая попытка изменить содержимое таймера вызывает программное прерывание по защите. Содержимое таймера при этом остается без изменения.</w:t>
      </w:r>
    </w:p>
    <w:p>
      <w:pPr>
        <w:pStyle w:val="Normal"/>
        <w:spacing w:lineRule="auto" w:line="360"/>
        <w:ind w:firstLine="340"/>
        <w:jc w:val="left"/>
        <w:rPr/>
      </w:pPr>
      <w:r>
        <w:rPr>
          <w:rFonts w:eastAsia="ARIAL CYR;Arial" w:cs="ARIAL CYR;Arial" w:ascii="ARIAL CYR;Arial" w:hAnsi="ARIAL CYR;Arial"/>
          <w:sz w:val="22"/>
          <w:szCs w:val="22"/>
        </w:rPr>
        <w:t>Существует возможность изменения содержимого таймера без потери отсчета реального времени. Для этого необходимо поместить новое значение в ячейки 84–87 и затем с помощью команды ПЕРЕСЫЛКА сдвинуть байты 80–87 в ячейки 76–83. Таким образом, в одной и той же операции в таймер устанавливается новое значение, а в ячейки 76–8</w:t>
      </w:r>
      <w:r>
        <w:rPr>
          <w:rFonts w:eastAsia="Arial" w:cs="Arial" w:ascii="Arial" w:hAnsi="Arial"/>
          <w:sz w:val="22"/>
          <w:szCs w:val="22"/>
        </w:rPr>
        <w:t>3</w:t>
      </w:r>
      <w:r>
        <w:rPr>
          <w:rFonts w:eastAsia="ARIAL CYR;Arial" w:cs="ARIAL CYR;Arial" w:ascii="ARIAL CYR;Arial" w:hAnsi="ARIAL CYR;Arial"/>
          <w:sz w:val="22"/>
          <w:szCs w:val="22"/>
        </w:rPr>
        <w:t xml:space="preserve"> помещается старое значение. В команде ПЕРЕСЫЛКА могут быть заданы ячейки 76–87 путем использования реальных адресов 76–87 либо любых логических адресов, которые преобразуются в указанные реальные.</w:t>
      </w:r>
    </w:p>
    <w:p>
      <w:pPr>
        <w:pStyle w:val="Normal"/>
        <w:spacing w:lineRule="auto" w:line="360"/>
        <w:ind w:firstLine="340"/>
        <w:jc w:val="left"/>
        <w:rPr/>
      </w:pPr>
      <w:r>
        <w:rPr>
          <w:rFonts w:eastAsia="ARIAL CYR;Arial" w:cs="ARIAL CYR;Arial" w:ascii="ARIAL CYR;Arial" w:hAnsi="ARIAL CYR;Arial"/>
          <w:sz w:val="22"/>
          <w:szCs w:val="22"/>
        </w:rPr>
        <w:t>Если другой процессор или какой-либо канал производит выборку содержимого таймера или же это содержимое используется в качестве команды, результат заранее предсказать нельзя. Аналогично запись в ячейку 80, сделанная каналом или другим процессором, приводит к тому, что содержимое таймера становится неопределенным</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ение в таймере не уменьшается, если процессор не находится в состоянии “работа” или если переключатель рода работы на пульте управления системы установлен в положение, соответствующее покомандной работ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 вместе с соответствующей программой может выполнять одновременно функции часов истинного времени и функции измерения временных интервалов.</w:t>
      </w:r>
    </w:p>
    <w:p>
      <w:pPr>
        <w:pStyle w:val="Normal"/>
        <w:spacing w:lineRule="auto" w:line="360"/>
        <w:ind w:firstLine="340"/>
        <w:jc w:val="left"/>
        <w:rPr/>
      </w:pPr>
      <w:r>
        <w:rPr>
          <w:rFonts w:eastAsia="ARIAL CYR;Arial" w:cs="ARIAL CYR;Arial" w:ascii="ARIAL CYR;Arial" w:hAnsi="ARIAL CYR;Arial"/>
          <w:sz w:val="22"/>
          <w:szCs w:val="22"/>
        </w:rPr>
        <w:t>Если для получения текущего значения и для последующей установки в таймер нового значения по описанному выше способу используется не команда ПЕРЕСЫЛКА, а какое-либо другое средство, включая команду ПЕРЕСЫЛКА ДЛИННАЯ или две отдельные команды, то программа может потерять отсчет времени, если изменение содержимого таймера произойдет в период между выборкой и записью в</w:t>
      </w:r>
      <w:r>
        <w:rPr>
          <w:rFonts w:eastAsia="Arial" w:cs="Arial" w:ascii="Arial" w:hAnsi="Arial"/>
          <w:sz w:val="22"/>
          <w:szCs w:val="22"/>
        </w:rPr>
        <w:t xml:space="preserve"> </w:t>
      </w:r>
      <w:r>
        <w:rPr>
          <w:rFonts w:eastAsia="ARIAL CYR;Arial" w:cs="ARIAL CYR;Arial" w:ascii="ARIAL CYR;Arial" w:hAnsi="ARIAL CYR;Arial"/>
          <w:sz w:val="22"/>
          <w:szCs w:val="22"/>
        </w:rPr>
        <w:t>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казание интервального таймера необходимо записать во внешнее устройство, программа должна сначала переслать содержимое таймера в какую-нибудь ячейку памяти, к которой в дальнейшем будет сделано обращение при операции ввода-вывода. Если канал производит выборку значения непосредственно из ячейки 80, то результат будет неопределенным.</w:t>
      </w:r>
    </w:p>
    <w:p>
      <w:pPr>
        <w:pStyle w:val="Heading2"/>
        <w:spacing w:lineRule="auto" w:line="360" w:before="0" w:after="0"/>
        <w:ind w:left="0" w:right="0" w:firstLine="340"/>
        <w:jc w:val="left"/>
        <w:rPr/>
      </w:pPr>
      <w:r>
        <w:rPr>
          <w:sz w:val="22"/>
          <w:szCs w:val="22"/>
        </w:rPr>
        <w:t xml:space="preserve">4.14. </w:t>
        <w:tab/>
      </w:r>
      <w:r>
        <w:rPr>
          <w:rFonts w:eastAsia="ARIAL CYR;Arial" w:cs="ARIAL CYR;Arial" w:ascii="ARIAL CYR;Arial" w:hAnsi="ARIAL CYR;Arial"/>
          <w:sz w:val="22"/>
          <w:szCs w:val="22"/>
        </w:rPr>
        <w:t>Операции, вызываемые внешним управление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усматриваются два типа операций сброса, относящихся к процессору: сброс процессора и начальный сброс процессора. Различные комбинации операций сброса процессора с операцией сброса системы ввода-вывода и очисткой памяти обеспечивают три типа общих сбросов: программный сброс, начальный программный сброс и сброс с очисткой. В табл. 4.4 дается краткое описание действий, требующихся для организации каждого типа сброса системы. Сброс при включении питания выполняется как часть процедуры включения питан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4.4. </w:t>
      </w:r>
      <w:r>
        <w:rPr>
          <w:rFonts w:eastAsia="Arial" w:cs="Arial" w:ascii="Arial" w:hAnsi="Arial"/>
          <w:b/>
          <w:bCs/>
          <w:sz w:val="22"/>
          <w:szCs w:val="22"/>
        </w:rPr>
        <w:t>Выполнение сбросов системы вручную</w:t>
      </w:r>
    </w:p>
    <w:tbl>
      <w:tblPr>
        <w:tblW w:w="9388" w:type="dxa"/>
        <w:jc w:val="left"/>
        <w:tblInd w:w="-35" w:type="dxa"/>
        <w:tblLayout w:type="fixed"/>
        <w:tblCellMar>
          <w:top w:w="0" w:type="dxa"/>
          <w:left w:w="28" w:type="dxa"/>
          <w:bottom w:w="0" w:type="dxa"/>
          <w:right w:w="28" w:type="dxa"/>
        </w:tblCellMar>
      </w:tblPr>
      <w:tblGrid>
        <w:gridCol w:w="2308"/>
        <w:gridCol w:w="1560"/>
        <w:gridCol w:w="3240"/>
        <w:gridCol w:w="2280"/>
      </w:tblGrid>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нопк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ложение переключателя очистки</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40"/>
              <w:jc w:val="left"/>
              <w:rPr/>
            </w:pPr>
            <w:r>
              <w:rPr>
                <w:rFonts w:eastAsia="ARIAL CYR;Arial" w:cs="ARIAL CYR;Arial" w:ascii="ARIAL CYR;Arial" w:hAnsi="ARIAL CYR;Arial"/>
                <w:b/>
                <w:bCs/>
                <w:sz w:val="22"/>
                <w:szCs w:val="22"/>
              </w:rPr>
              <w:t xml:space="preserve">Выполняемая функция </w:t>
            </w:r>
            <w:r>
              <w:rPr>
                <w:rFonts w:eastAsia="Arial" w:cs="Arial" w:ascii="Arial" w:hAnsi="Arial"/>
                <w:b/>
                <w:bCs/>
                <w:sz w:val="22"/>
                <w:szCs w:val="22"/>
                <w:vertAlign w:val="superscript"/>
              </w:rPr>
              <w:t>1</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vertAlign w:val="superscript"/>
              </w:rPr>
            </w:pPr>
            <w:r>
              <w:rPr>
                <w:rFonts w:eastAsia="Arial" w:cs="Arial" w:ascii="Arial" w:hAnsi="Arial"/>
                <w:b/>
                <w:bCs/>
                <w:sz w:val="22"/>
                <w:szCs w:val="22"/>
                <w:vertAlign w:val="superscript"/>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оцессор, на пульте которого нажата кнопка</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ругие процессоры мультипроцессорной системы</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общего сброса</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тсутствии средства записи состоя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ормаль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программный сбро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личии средства записи состоя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ормаль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общего сброса систем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чист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 очисткой</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 очисткой</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загруз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ормаль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программный сброс, за которым следует начальная загрузка программ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загруз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чистк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 очисткой, за которым следует начальная загрузка программ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 очисткой</w:t>
            </w:r>
          </w:p>
        </w:tc>
      </w:tr>
      <w:tr>
        <w:trPr/>
        <w:tc>
          <w:tcPr>
            <w:tcW w:w="93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Нажатие кнопки общего сброса или кнопки загрузки может вызвать изменения в конфигурации, включая изменения в связях с каналами, блоками памяти или другими процессорами.</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Эта ситуация не может возникнуть, поскольку средство записи состояния предусматривается в каждом процессоре, оборудованном для мультипроцессорного режима.</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оцессора при минимальном разрушении информации обеспечивает очистку указателей сбоев оборудования и устранение неопределенности в состоянии процессора, которая могла возникнуть в результате таких ошибо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оцессора применяется, в частности, для сброса указателей, появившихся в результате ошибок, если необходимо сохранить состояние системы для анализа или возобновления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чальном сбросе процессора выполняются те же самые функции и, кроме того, производится установка управляющих полей в исходное состояние. В частности, при этом сбросе в исходное состояние устанавливаются регистр префикса и управляющие регистры, поскольку эти регистры требуются при выполнении начальной загрузки програм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 и начальный программный сброс подразумевают выполнение сброса процессора или начального сброса процессора соответственно и, кроме того, выполнение сброса систем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бросе с очисткой выполняется начальный программный сброс, а также устанавливаются в исходное состояние или очищаются все регистры и ячейки памяти, содержимое которых разрешается изменять программными средствами. Такая очистка полезна при отладке программ и для предотвращения утечки секретной информации пользовател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и включении питания устанавливает в исходное состояние все управляющие поля и либо сбрасывает в 0 регистры и ячейки памяти, которые не сохраняют содержимого при включении питания с обеспечением установки допустимых контрольных кодов, либо же только формирует для них допустимые контрольные коды. Эта процедура устраняет возможность возникновения машинных ошибок из-за случайных значений, внесенных в систему при включении пит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бросе процессора выполняются следующие дейст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рекращается выполнение текущей команды или другой последовательности  действий, например прерывания, и сбрасываются все условия возможного программного прерывания или прерывания при обращении к супервизор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Сбрасываются условия прерываний от внешних источников, хранящиеся в ожидании обработк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Сбрасываются условия прерывания от схем контроля машины, хранящиеся в ожидании обработки, а также указатели ошибок.</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Очищается буфер быстрой переадрес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Очищаются все буферы, содержащие предварительно выбранные команды и операнды или предназначенные для записи в память результат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 После завершения всех перечисленных выше действий процессор переходит в состояние “стоп”.</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робное описание воздействия этого сброса на другие компоненты системы приводится в табл. 4.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 xml:space="preserve">Табл. 4.5. </w:t>
      </w:r>
      <w:r>
        <w:rPr>
          <w:rFonts w:eastAsia="ARIAL CYR;Arial" w:cs="ARIAL CYR;Arial" w:ascii="ARIAL CYR;Arial" w:hAnsi="ARIAL CYR;Arial"/>
          <w:b/>
          <w:bCs/>
          <w:sz w:val="22"/>
          <w:szCs w:val="22"/>
        </w:rPr>
        <w:t>Действия при сбросах</w:t>
      </w:r>
    </w:p>
    <w:tbl>
      <w:tblPr>
        <w:tblW w:w="9570" w:type="dxa"/>
        <w:jc w:val="left"/>
        <w:tblInd w:w="-35" w:type="dxa"/>
        <w:tblLayout w:type="fixed"/>
        <w:tblCellMar>
          <w:top w:w="0" w:type="dxa"/>
          <w:left w:w="28" w:type="dxa"/>
          <w:bottom w:w="0" w:type="dxa"/>
          <w:right w:w="28" w:type="dxa"/>
        </w:tblCellMar>
      </w:tblPr>
      <w:tblGrid>
        <w:gridCol w:w="1283"/>
        <w:gridCol w:w="1270"/>
        <w:gridCol w:w="1575"/>
        <w:gridCol w:w="1382"/>
        <w:gridCol w:w="1600"/>
        <w:gridCol w:w="1104"/>
        <w:gridCol w:w="1356"/>
      </w:tblGrid>
      <w:tr>
        <w:trPr>
          <w:tblHeader w:val="true"/>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Части системы, на которые действует сброс</w:t>
            </w:r>
          </w:p>
        </w:tc>
        <w:tc>
          <w:tcPr>
            <w:tcW w:w="82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7"/>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иды сбросов</w:t>
            </w:r>
          </w:p>
        </w:tc>
      </w:tr>
      <w:tr>
        <w:trPr>
          <w:tblHeader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брос процессо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ограммный сброс</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чальный сброс процессор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чальный программный сброс</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брос с очисткой</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брос при включении питания</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процессор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S</w:t>
            </w:r>
            <w:r>
              <w:rPr>
                <w:rFonts w:eastAsia="Arial" w:cs="Arial" w:ascii="Arial" w:hAnsi="Arial"/>
                <w:sz w:val="22"/>
                <w:szCs w:val="22"/>
                <w:vertAlign w:val="superscript"/>
                <w:lang w:val="en-US"/>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S</w:t>
            </w:r>
            <w:r>
              <w:rPr>
                <w:rFonts w:eastAsia="Arial" w:cs="Arial" w:ascii="Arial" w:hAnsi="Arial"/>
                <w:sz w:val="22"/>
                <w:szCs w:val="22"/>
                <w:vertAlign w:val="superscript"/>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люченные каналы</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N</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N</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PSW</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w:t>
            </w:r>
            <w:r>
              <w:rPr>
                <w:rFonts w:eastAsia="Arial" w:cs="Arial" w:ascii="Arial" w:hAnsi="Arial"/>
                <w:sz w:val="22"/>
                <w:szCs w:val="22"/>
                <w:vertAlign w:val="superscript"/>
                <w:lang w:val="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w:t>
            </w:r>
            <w:r>
              <w:rPr>
                <w:rFonts w:eastAsia="Arial" w:cs="Arial" w:ascii="Arial" w:hAnsi="Arial"/>
                <w:sz w:val="22"/>
                <w:szCs w:val="22"/>
                <w:vertAlign w:val="superscript"/>
                <w:lang w:val="en-US"/>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w:t>
            </w:r>
            <w:r>
              <w:rPr>
                <w:rFonts w:eastAsia="Arial" w:cs="Arial" w:ascii="Arial" w:hAnsi="Arial"/>
                <w:sz w:val="22"/>
                <w:szCs w:val="22"/>
                <w:vertAlign w:val="superscript"/>
                <w:lang w:val="en-US"/>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w:t>
            </w:r>
            <w:r>
              <w:rPr>
                <w:rFonts w:eastAsia="Arial" w:cs="Arial" w:ascii="Arial" w:hAnsi="Arial"/>
                <w:sz w:val="22"/>
                <w:szCs w:val="22"/>
                <w:vertAlign w:val="superscript"/>
                <w:lang w:val="en-US"/>
              </w:rPr>
              <w:t>2</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Таймер</w:t>
            </w:r>
            <w:r>
              <w:rPr>
                <w:rFonts w:eastAsia="Arial" w:cs="Arial" w:ascii="Arial" w:hAnsi="Arial"/>
                <w:sz w:val="22"/>
                <w:szCs w:val="22"/>
                <w:lang w:val="en-US"/>
              </w:rPr>
              <w:t xml:space="preserve"> CPU</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U</w:t>
            </w:r>
            <w:r>
              <w:rPr>
                <w:rFonts w:eastAsia="Arial" w:cs="Arial" w:ascii="Arial" w:hAnsi="Arial"/>
                <w:sz w:val="22"/>
                <w:szCs w:val="22"/>
              </w:rPr>
              <w:t>/</w:t>
            </w:r>
            <w:r>
              <w:rPr>
                <w:rFonts w:eastAsia="Arial" w:cs="Arial" w:ascii="Arial" w:hAnsi="Arial"/>
                <w:sz w:val="22"/>
                <w:szCs w:val="22"/>
                <w:lang w:val="en-US"/>
              </w:rPr>
              <w:t>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U</w:t>
            </w:r>
            <w:r>
              <w:rPr>
                <w:rFonts w:eastAsia="Arial" w:cs="Arial" w:ascii="Arial" w:hAnsi="Arial"/>
                <w:sz w:val="22"/>
                <w:szCs w:val="22"/>
              </w:rPr>
              <w:t>/</w:t>
            </w:r>
            <w:r>
              <w:rPr>
                <w:rFonts w:eastAsia="Arial" w:cs="Arial" w:ascii="Arial" w:hAnsi="Arial"/>
                <w:sz w:val="22"/>
                <w:szCs w:val="22"/>
                <w:lang w:val="en-US"/>
              </w:rPr>
              <w:t>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ющие регистры</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U</w:t>
            </w:r>
            <w:r>
              <w:rPr>
                <w:rFonts w:eastAsia="Arial" w:cs="Arial" w:ascii="Arial" w:hAnsi="Arial"/>
                <w:sz w:val="22"/>
                <w:szCs w:val="22"/>
              </w:rPr>
              <w:t>/</w:t>
            </w:r>
            <w:r>
              <w:rPr>
                <w:rFonts w:eastAsia="Arial" w:cs="Arial" w:ascii="Arial" w:hAnsi="Arial"/>
                <w:sz w:val="22"/>
                <w:szCs w:val="22"/>
                <w:lang w:val="en-US"/>
              </w:rPr>
              <w:t>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щие регистры</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U</w:t>
            </w:r>
            <w:r>
              <w:rPr>
                <w:rFonts w:eastAsia="Arial" w:cs="Arial" w:ascii="Arial" w:hAnsi="Arial"/>
                <w:sz w:val="22"/>
                <w:szCs w:val="22"/>
              </w:rPr>
              <w:t>/</w:t>
            </w:r>
            <w:r>
              <w:rPr>
                <w:rFonts w:eastAsia="Arial" w:cs="Arial" w:ascii="Arial" w:hAnsi="Arial"/>
                <w:sz w:val="22"/>
                <w:szCs w:val="22"/>
                <w:lang w:val="en-US"/>
              </w:rPr>
              <w:t>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V</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rPr>
              <w:t>/</w:t>
            </w:r>
            <w:r>
              <w:rPr>
                <w:rFonts w:eastAsia="Arial" w:cs="Arial" w:ascii="Arial" w:hAnsi="Arial"/>
                <w:sz w:val="22"/>
                <w:szCs w:val="22"/>
                <w:lang w:val="en-US"/>
              </w:rPr>
              <w:t>X</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гистры с плавающей точкой</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V</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X</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лючи памяти</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U</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X</w:t>
            </w:r>
            <w:r>
              <w:rPr>
                <w:rFonts w:eastAsia="Arial" w:cs="Arial" w:ascii="Arial" w:hAnsi="Arial"/>
                <w:sz w:val="22"/>
                <w:szCs w:val="22"/>
                <w:vertAlign w:val="superscript"/>
                <w:lang w:val="en-US"/>
              </w:rPr>
              <w:t>3</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новная память энергозависимого тип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X</w:t>
            </w:r>
            <w:r>
              <w:rPr>
                <w:rFonts w:eastAsia="Arial" w:cs="Arial" w:ascii="Arial" w:hAnsi="Arial"/>
                <w:sz w:val="22"/>
                <w:szCs w:val="22"/>
                <w:vertAlign w:val="superscript"/>
                <w:lang w:val="en-US"/>
              </w:rPr>
              <w:t>3</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новная память энергонезависимого тип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ы</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U</w:t>
            </w:r>
            <w:r>
              <w:rPr>
                <w:rFonts w:eastAsia="Arial" w:cs="Arial" w:ascii="Arial" w:hAnsi="Arial"/>
                <w:sz w:val="22"/>
                <w:szCs w:val="22"/>
                <w:vertAlign w:val="superscript"/>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U</w:t>
            </w:r>
            <w:r>
              <w:rPr>
                <w:rFonts w:eastAsia="Arial" w:cs="Arial" w:ascii="Arial" w:hAnsi="Arial"/>
                <w:sz w:val="22"/>
                <w:szCs w:val="22"/>
                <w:vertAlign w:val="superscript"/>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U</w:t>
            </w:r>
            <w:r>
              <w:rPr>
                <w:rFonts w:eastAsia="Arial" w:cs="Arial" w:ascii="Arial" w:hAnsi="Arial"/>
                <w:sz w:val="22"/>
                <w:szCs w:val="22"/>
                <w:vertAlign w:val="superscript"/>
                <w:lang w:val="en-US"/>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r>
              <w:rPr>
                <w:rFonts w:eastAsia="Arial" w:cs="Arial" w:ascii="Arial" w:hAnsi="Arial"/>
                <w:sz w:val="22"/>
                <w:szCs w:val="22"/>
                <w:vertAlign w:val="superscript"/>
                <w:lang w:val="en-US"/>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U</w:t>
            </w:r>
            <w:r>
              <w:rPr>
                <w:rFonts w:eastAsia="Arial" w:cs="Arial" w:ascii="Arial" w:hAnsi="Arial"/>
                <w:sz w:val="22"/>
                <w:szCs w:val="22"/>
                <w:vertAlign w:val="superscript"/>
                <w:lang w:val="en-US"/>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w:t>
            </w:r>
            <w:r>
              <w:rPr>
                <w:rFonts w:eastAsia="Arial" w:cs="Arial" w:ascii="Arial" w:hAnsi="Arial"/>
                <w:sz w:val="22"/>
                <w:szCs w:val="22"/>
                <w:vertAlign w:val="superscript"/>
              </w:rPr>
              <w:t>3</w:t>
            </w:r>
          </w:p>
        </w:tc>
      </w:tr>
      <w:tr>
        <w:trPr/>
        <w:tc>
          <w:tcPr>
            <w:tcW w:w="9570" w:type="dxa"/>
            <w:gridSpan w:val="7"/>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Если после сброса в данном процессоре выполняется процедура начальной загрузки программы, то процессор не переходит в состояние “стоп” 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обязательно устанавливается нулевое содержимое.</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После установки нулевого содержимого в </w:t>
            </w:r>
            <w:r>
              <w:rPr>
                <w:rFonts w:eastAsia="Arial" w:cs="Arial" w:ascii="Arial" w:hAnsi="Arial"/>
                <w:sz w:val="22"/>
                <w:szCs w:val="22"/>
                <w:lang w:val="en-US"/>
              </w:rPr>
              <w:t>PSW</w:t>
            </w:r>
            <w:r>
              <w:rPr>
                <w:rFonts w:eastAsia="ARIAL CYR;Arial" w:cs="ARIAL CYR;Arial" w:ascii="ARIAL CYR;Arial" w:hAnsi="ARIAL CYR;Arial"/>
                <w:sz w:val="22"/>
                <w:szCs w:val="22"/>
              </w:rPr>
              <w:t xml:space="preserve"> считается, что в процессоре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Значения кода длины команды и кода прерывания остаются неопределенными, так как эти значения не сохраняются при установке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Если для этих компонентов предусмотрены отдельные источники питания, указанное действие производится только тогда, когда включается питание именно для данного компонента.</w:t>
            </w:r>
          </w:p>
          <w:p>
            <w:pPr>
              <w:pStyle w:val="Normal"/>
              <w:spacing w:lineRule="auto" w:line="360"/>
              <w:ind w:hanging="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Обращение к часам с помощью команды ЗАПИСЬ В ПАМЯТЬ ПОКАЗАНИЯ ЧАСОВ во время выполнения сброса не нарушает работу часов.</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S</w:t>
            </w:r>
            <w:r>
              <w:rPr>
                <w:rFonts w:eastAsia="ARIAL CYR;Arial" w:cs="ARIAL CYR;Arial" w:ascii="ARIAL CYR;Arial" w:hAnsi="ARIAL CYR;Arial"/>
                <w:sz w:val="22"/>
                <w:szCs w:val="22"/>
              </w:rPr>
              <w:tab/>
              <w:t>— выполняется сброс процессора. После завершения сброса процессор переходит в состояние “стоп”.</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N</w:t>
            </w:r>
            <w:r>
              <w:rPr>
                <w:rFonts w:eastAsia="ARIAL CYR;Arial" w:cs="ARIAL CYR;Arial" w:ascii="ARIAL CYR;Arial" w:hAnsi="ARIAL CYR;Arial"/>
                <w:sz w:val="22"/>
                <w:szCs w:val="22"/>
              </w:rPr>
              <w:tab/>
              <w:t>— сброс не влияет на состояние канала, и условия прерывания ввода-вывода сохраняются. Это справедливо и в том случае, если процессор перед сбросом находился в состоянии “стоп”.</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ыполнение функции сброса в процессоре начинается в то время, когда процессор выполняет команду ввода-вывода, прерывание ввода-вывода или начальную загрузку программы, то связь процессора с каналом может быть прекращена и о состоянии канала, подканала и внешнего устройства в этом случае ничего заранее сказать нельзя. Условие прерывания ввода-вывода может быть сброшено либо может возникнуть дополнительное условие прерывания ввода-вывода.</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R</w:t>
            </w:r>
            <w:r>
              <w:rPr>
                <w:rFonts w:eastAsia="ARIAL CYR;Arial" w:cs="ARIAL CYR;Arial" w:ascii="ARIAL CYR;Arial" w:hAnsi="ARIAL CYR;Arial"/>
                <w:sz w:val="22"/>
                <w:szCs w:val="22"/>
              </w:rPr>
              <w:tab/>
              <w:t>— выполняется сброс системы ввода-вывода во всех подключенных каналах, и условия прерывания ввода-вывода, хранящиеся в ожидании обработки, сбрасываются. Во время этого сброса посылается сигнал общего сброса всем контроллерам и внешним устройствам, подключенным к каналу.</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U</w:t>
            </w:r>
            <w:r>
              <w:rPr>
                <w:rFonts w:eastAsia="ARIAL CYR;Arial" w:cs="ARIAL CYR;Arial" w:ascii="ARIAL CYR;Arial" w:hAnsi="ARIAL CYR;Arial"/>
                <w:sz w:val="22"/>
                <w:szCs w:val="22"/>
              </w:rPr>
              <w:tab/>
              <w:t>— содержимое, включая контрольные коды в контролируемых блоках, остается без изменения при условии, что во время выполнения сброса отсутствовали обращения к данному компоненту. В противном случае нельзя сказать заранее, каким будет его содержимое после сброса.</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U</w:t>
            </w:r>
            <w:r>
              <w:rPr>
                <w:rFonts w:eastAsia="Arial" w:cs="Arial" w:ascii="Arial" w:hAnsi="Arial"/>
                <w:sz w:val="22"/>
                <w:szCs w:val="22"/>
              </w:rPr>
              <w:t>/</w:t>
            </w:r>
            <w:r>
              <w:rPr>
                <w:rFonts w:eastAsia="Arial" w:cs="Arial" w:ascii="Arial" w:hAnsi="Arial"/>
                <w:sz w:val="22"/>
                <w:szCs w:val="22"/>
                <w:lang w:val="en-US"/>
              </w:rPr>
              <w:t>V</w:t>
            </w:r>
            <w:r>
              <w:rPr>
                <w:rFonts w:eastAsia="ARIAL CYR;Arial" w:cs="ARIAL CYR;Arial" w:ascii="ARIAL CYR;Arial" w:hAnsi="ARIAL CYR;Arial"/>
                <w:sz w:val="22"/>
                <w:szCs w:val="22"/>
              </w:rPr>
              <w:tab/>
              <w:t>— содержимое остается без изменения при условии, что во время сброса отсутствовали обращения к данному компоненту. Однако в некоторых моделях в контролируемых блоках может быть установлен допустимый код. Если во время сброса производились обращения к данному компоненту, то нельзя сказать заранее, каким будет его содержимое после сброса.</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C</w:t>
            </w:r>
            <w:r>
              <w:rPr>
                <w:rFonts w:eastAsia="ARIAL CYR;Arial" w:cs="ARIAL CYR;Arial" w:ascii="ARIAL CYR;Arial" w:hAnsi="ARIAL CYR;Arial"/>
                <w:sz w:val="22"/>
                <w:szCs w:val="22"/>
              </w:rPr>
              <w:tab/>
              <w:t>устанавливается нулевое содержимое с допустимым кодом в контролируемых блоках.</w:t>
            </w:r>
          </w:p>
          <w:p>
            <w:pPr>
              <w:pStyle w:val="Normal"/>
              <w:tabs>
                <w:tab w:val="clear" w:pos="709"/>
                <w:tab w:val="left" w:pos="567" w:leader="none"/>
              </w:tabs>
              <w:spacing w:lineRule="auto" w:line="360"/>
              <w:ind w:hanging="0"/>
              <w:jc w:val="left"/>
              <w:rPr/>
            </w:pPr>
            <w:r>
              <w:rPr>
                <w:rFonts w:eastAsia="Arial" w:cs="Arial" w:ascii="Arial" w:hAnsi="Arial"/>
                <w:sz w:val="22"/>
                <w:szCs w:val="22"/>
                <w:lang w:val="en-US"/>
              </w:rPr>
              <w:t>C</w:t>
            </w:r>
            <w:r>
              <w:rPr>
                <w:rFonts w:eastAsia="Arial" w:cs="Arial" w:ascii="Arial" w:hAnsi="Arial"/>
                <w:sz w:val="22"/>
                <w:szCs w:val="22"/>
              </w:rPr>
              <w:t>/</w:t>
            </w:r>
            <w:r>
              <w:rPr>
                <w:rFonts w:eastAsia="Arial" w:cs="Arial" w:ascii="Arial" w:hAnsi="Arial"/>
                <w:sz w:val="22"/>
                <w:szCs w:val="22"/>
                <w:lang w:val="en-US"/>
              </w:rPr>
              <w:t>V</w:t>
            </w:r>
            <w:r>
              <w:rPr>
                <w:rFonts w:eastAsia="ARIAL CYR;Arial" w:cs="ARIAL CYR;Arial" w:ascii="ARIAL CYR;Arial" w:hAnsi="ARIAL CYR;Arial"/>
                <w:sz w:val="22"/>
                <w:szCs w:val="22"/>
              </w:rPr>
              <w:tab/>
              <w:t>формируется допустимый код в контролируемых блоках. Обычно содержимое устанавливается равным нулю, но в некоторых моделях оно может быть оставлено без изменения.</w:t>
            </w:r>
          </w:p>
          <w:p>
            <w:pPr>
              <w:pStyle w:val="Normal"/>
              <w:spacing w:lineRule="auto" w:line="360"/>
              <w:ind w:hanging="0"/>
              <w:jc w:val="left"/>
              <w:rPr/>
            </w:pPr>
            <w:r>
              <w:rPr>
                <w:rFonts w:eastAsia="Arial" w:cs="Arial" w:ascii="Arial" w:hAnsi="Arial"/>
                <w:sz w:val="22"/>
                <w:szCs w:val="22"/>
                <w:lang w:val="en-US"/>
              </w:rPr>
              <w:t>I</w:t>
            </w:r>
            <w:r>
              <w:rPr>
                <w:rFonts w:eastAsia="ARIAL CYR;Arial" w:cs="ARIAL CYR;Arial" w:ascii="ARIAL CYR;Arial" w:hAnsi="ARIAL CYR;Arial"/>
                <w:sz w:val="22"/>
                <w:szCs w:val="22"/>
              </w:rPr>
              <w:tab/>
              <w:t>— устанавливается исходное значение содержимого с допустимым кодом в контролируемых блоках.</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оцессора выполняется как часть сброса системы каждого из трех типов; кроме того, он выполняется в том случае, когда получен приказ о сбросе процессора, заданный в команде СИГНАЛ ПРОЦЕССОРУ. Для выполнения сброса процессора в некоторых процессора предусмотрены средства управления, зависящие от моде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чальный сброс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сброс процессора вызывает выполнение сброса процессора и, кроме того, перед тем, как процессор переходит в состояние “стоп”, выполняются следующие действия:</w:t>
      </w:r>
    </w:p>
    <w:p>
      <w:pPr>
        <w:pStyle w:val="Ionooi"/>
        <w:spacing w:lineRule="auto" w:line="360"/>
        <w:ind w:left="0"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содержимое </w:t>
      </w:r>
      <w:r>
        <w:rPr>
          <w:rFonts w:eastAsia="Arial" w:cs="Arial" w:ascii="Arial" w:hAnsi="Arial"/>
          <w:sz w:val="22"/>
          <w:szCs w:val="22"/>
          <w:lang w:val="en-US"/>
        </w:rPr>
        <w:t>PSW</w:t>
      </w:r>
      <w:r>
        <w:rPr>
          <w:rFonts w:eastAsia="ARIAL CYR;Arial" w:cs="ARIAL CYR;Arial" w:ascii="ARIAL CYR;Arial" w:hAnsi="ARIAL CYR;Arial"/>
          <w:sz w:val="22"/>
          <w:szCs w:val="22"/>
        </w:rPr>
        <w:t xml:space="preserve">, регистра префикса,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а устанавливается равным 0 с допустимым кодом в контролируемых блока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управляющие регистры устанавливаются в исходное состояние с допустимым кодом в контролируемых блоках.</w:t>
      </w:r>
    </w:p>
    <w:p>
      <w:pPr>
        <w:pStyle w:val="Normal"/>
        <w:spacing w:lineRule="auto" w:line="360"/>
        <w:ind w:firstLine="340"/>
        <w:jc w:val="left"/>
        <w:rPr/>
      </w:pPr>
      <w:r>
        <w:rPr>
          <w:rFonts w:eastAsia="ARIAL CYR;Arial" w:cs="ARIAL CYR;Arial" w:ascii="ARIAL CYR;Arial" w:hAnsi="ARIAL CYR;Arial"/>
          <w:sz w:val="22"/>
          <w:szCs w:val="22"/>
        </w:rPr>
        <w:t xml:space="preserve">Так как при начальном сбросе процессора содержимое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авливается в 0, формат </w:t>
      </w:r>
      <w:r>
        <w:rPr>
          <w:rFonts w:eastAsia="Arial" w:cs="Arial" w:ascii="Arial" w:hAnsi="Arial"/>
          <w:sz w:val="22"/>
          <w:szCs w:val="22"/>
          <w:lang w:val="en-US"/>
        </w:rPr>
        <w:t>PSW</w:t>
      </w:r>
      <w:r>
        <w:rPr>
          <w:rFonts w:eastAsia="ARIAL CYR;Arial" w:cs="ARIAL CYR;Arial" w:ascii="ARIAL CYR;Arial" w:hAnsi="ARIAL CYR;Arial"/>
          <w:sz w:val="22"/>
          <w:szCs w:val="22"/>
        </w:rPr>
        <w:t xml:space="preserve"> будет соответствовать режиму </w:t>
      </w:r>
      <w:r>
        <w:rPr>
          <w:rFonts w:eastAsia="Arial" w:cs="Arial" w:ascii="Arial" w:hAnsi="Arial"/>
          <w:sz w:val="22"/>
          <w:szCs w:val="22"/>
          <w:lang w:val="en-US"/>
        </w:rPr>
        <w:t>BC</w:t>
      </w:r>
      <w:r>
        <w:rPr>
          <w:rFonts w:eastAsia="ARIAL CYR;Arial" w:cs="ARIAL CYR;Arial" w:ascii="ARIAL CYR;Arial" w:hAnsi="ARIAL CYR;Arial"/>
          <w:sz w:val="22"/>
          <w:szCs w:val="22"/>
        </w:rPr>
        <w:t xml:space="preserve">. Значения кода длины команды и кода прерывания остаются неопределенными, так как эти значения не сохраняются при установке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робное описание воздействия этого сброса на другие компоненты системы приводится в табл. 4.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сброс процессора является частью начального программного сброса и сброса с очисткой; кроме того, он выполняется в том случае, когда получен приказ о начальном сбросе процессора, заданный в команде СИГНАЛ ПРОЦЕССОРУ. Для выполнения начального сброса процессора в некоторых процессорах предусмотрены средства управления, зависящие от моде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систем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щем сбросе ввода-вывода выполняются функции сброса в канале. В частности, сбрасываются условия прерывания ввода-вывода, хранящиеся в ожидании обработки, и сигнал общего сброса посылается всем контроллерам и внешним устройствам, подключенным к каналу.</w:t>
      </w:r>
    </w:p>
    <w:p>
      <w:pPr>
        <w:pStyle w:val="Normal"/>
        <w:spacing w:lineRule="auto" w:line="360"/>
        <w:ind w:firstLine="340"/>
        <w:jc w:val="left"/>
        <w:rPr/>
      </w:pPr>
      <w:r>
        <w:rPr>
          <w:rFonts w:eastAsia="ARIAL CYR;Arial" w:cs="ARIAL CYR;Arial" w:ascii="ARIAL CYR;Arial" w:hAnsi="ARIAL CYR;Arial"/>
          <w:sz w:val="22"/>
          <w:szCs w:val="22"/>
        </w:rPr>
        <w:t>Воздействие сброса системы на контроллеры и внешние устройства и состояния, в которые переводятся эти устройства в результате сброса, описываются в соответствующей публикации Библиотеки системы (</w:t>
      </w:r>
      <w:r>
        <w:rPr>
          <w:rFonts w:eastAsia="Arial" w:cs="Arial" w:ascii="Arial" w:hAnsi="Arial"/>
          <w:sz w:val="22"/>
          <w:szCs w:val="22"/>
          <w:lang w:val="en-US"/>
        </w:rPr>
        <w:t>SL</w:t>
      </w:r>
      <w:r>
        <w:rPr>
          <w:rFonts w:eastAsia="ARIAL CYR;Arial" w:cs="ARIAL CYR;Arial" w:ascii="ARIAL CYR;Arial" w:hAnsi="ARIAL CYR;Arial"/>
          <w:sz w:val="22"/>
          <w:szCs w:val="22"/>
        </w:rPr>
        <w:t>) или Справочной библиотеки системы (</w:t>
      </w:r>
      <w:r>
        <w:rPr>
          <w:rFonts w:eastAsia="Arial" w:cs="Arial" w:ascii="Arial" w:hAnsi="Arial"/>
          <w:sz w:val="22"/>
          <w:szCs w:val="22"/>
          <w:lang w:val="en-US"/>
        </w:rPr>
        <w:t>SRL</w:t>
      </w:r>
      <w:r>
        <w:rPr>
          <w:rFonts w:eastAsia="ARIAL CYR;Arial" w:cs="ARIAL CYR;Arial" w:ascii="ARIAL CYR;Arial" w:hAnsi="ARIAL CYR;Arial"/>
          <w:sz w:val="22"/>
          <w:szCs w:val="22"/>
        </w:rPr>
        <w:t>). В любом случае сброс системы прекращает только те функции разделенного контроллера и внешнего устройства, которые связаны с работой процессора, пославшего сигнал сбро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щий сброс ввода-вывода является частью сброса системы каждого из трех типов и обычно не может быть выполнен самостоятельн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ый сбро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 складывается из сброса процессора и сброса системы ввода-вывода во всех каналах, подключенных к данному процессору. Подробное описание воздействия этого сброса на другие компоненты системы приводится в табл. 4.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функции программного сброса в некотором процессоре может быть вызвано следующими причина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 моделях, имеющих средство записи состояния, – нажатием кнопки общего сброса системы на пульте данного процессора при условии, что переключатель очистки находится в нормальном положен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В мультипроцессорной системе – нажатием кнопки общего сброса или кнопки загрузки на пульте любого другого процессора, входящего в данную конфигурацию, при условии, что переключатель очистки системы находится в нормальном положен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случае, когда рассматриваемый процессор получил приказ о программном сбросе, заданный в команде СИГНАЛ ПРОЦЕССОР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чальный программный сбро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программный сброс включает начальный сброс процессора и сброс системы ввода-вывода во всех каналах, подключенных к данному процессору. Подробное описание воздействия этого сброса на другие компоненты системы приводится в табл. 4.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функции начального программного сброса в некотором процессоре может быть вызвано следующими причина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 моделях, не имеющих средства записи состояния, – нажатием кнопки общего сброса системы на пульте данного процессора при условии, что переключатель очистки находится в нормальном положен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Нажатием кнопки загрузки на пульте данного процессора при условии, что переключатель очистки находится в нормальном положении (в этом случае после начального программного сброса сразу же выполняется начальная загрузка программ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случае, когда данный процессор получил приказ о начальном программном сбросе, заданный в команде СИГНАЛ ПРОЦЕССОР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с очист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бросе с очисткой производится начальный сброс процессора, сброс системы ввода-вывода во всех каналах, подключенных к данному процессору, и устанавливается нулевое содержимое с допустимыми кодами в контролируемых блоках в той части основной памяти и ключей памяти, которая подключена к данному процессору. Кроме того, в общих регистрах и в регистрах с плавающей точкой в контролируемых блоках формируется допустимый код. В большинстве моделей содержимое этих регистров устанавливается равным нулю; в некоторых моделях содержимое регистров остается без изменения, за исключением того, что в контролируемых блоках формируется допустимый ко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робное описание воздействия сброса с очисткой на другие компоненты системы приводится в табл. 4.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функции сброса с очисткой в некотором процессоре может быть вызвано следующими причина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Нажатием кнопки общего сброса системы на пульте данного процессора при условии, что переключатель очистки находится в положении, разрешающем очистк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Нажатием кнопки загрузки на пульте данного процессора при условии, что переключатель очистки находится в положении, разрешающем очистку (в этом случае после сброса с очисткой сразу же выполняется начальная загрузка программ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случае мультипроцессорной системы выполнением какого-либо из перечисленных выше действий на пульте любого другого процессора, входящего в данную конфигурацию.</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Для того чтобы при сбросе процессора или при начальном сбросе процессора не были затронуты поля, содержимое которых должно остаться без изменения, процессор во время сброса обязан находиться в состоянии, в котором команды не выполняются и все прерывания запрещены. Вся работа в процессоре, за исключением работы интервального таймера,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а, а также возможности выполнения прерывания от схем контроля, может быть остановлена путем перевода процессора в состояние “ожидание” с запрещением прерываний ввода-вывода и прерываний от внешних источников. Чтобы исключить возможность осуществления сброса процессора во время работы средств отсчета времени или во время выполнения прерывания от схем контроля машины, необходимо обеспечить, чтобы процессор находился в состоянии “стоп”.</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сброса процессора не оказывает влияния на работу часов и их показ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бросе с очисткой во всех битах интервального таймера устанавливаются нули.</w:t>
      </w:r>
    </w:p>
    <w:p>
      <w:pPr>
        <w:pStyle w:val="Normal"/>
        <w:spacing w:lineRule="auto" w:line="360"/>
        <w:ind w:firstLine="340"/>
        <w:jc w:val="left"/>
        <w:rPr/>
      </w:pPr>
      <w:r>
        <w:rPr>
          <w:rFonts w:eastAsia="ARIAL CYR;Arial" w:cs="ARIAL CYR;Arial" w:ascii="ARIAL CYR;Arial" w:hAnsi="ARIAL CYR;Arial"/>
          <w:sz w:val="22"/>
          <w:szCs w:val="22"/>
        </w:rPr>
        <w:t xml:space="preserve">Условия, при которых процессор переходит в состояние “стоп при сбое”, зависят от модели и включают в себя сбои, препятствующие завершению текущей операции. В любом случае отсюда следует, что если сброс процессора или начальный сброс процессора происходит тогда, когда он находится в состоянии “стоп при сбое”, то нельзя полностью гарантировать неискаженное содержимое </w:t>
      </w:r>
      <w:r>
        <w:rPr>
          <w:rFonts w:eastAsia="Arial" w:cs="Arial" w:ascii="Arial" w:hAnsi="Arial"/>
          <w:sz w:val="22"/>
          <w:szCs w:val="22"/>
          <w:lang w:val="en-US"/>
        </w:rPr>
        <w:t>PSW</w:t>
      </w:r>
      <w:r>
        <w:rPr>
          <w:rFonts w:eastAsia="ARIAL CYR;Arial" w:cs="ARIAL CYR;Arial" w:ascii="ARIAL CYR;Arial" w:hAnsi="ARIAL CYR;Arial"/>
          <w:sz w:val="22"/>
          <w:szCs w:val="22"/>
        </w:rPr>
        <w:t>, адресуемых регистров и ячеек памяти, включая ключи памяти, к которым были обращения во время возникновения ошибк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при включении пит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и включении питания для некоторого компонента вычислительной установки выполняется как часть процесса включения питания для этого компонента.</w:t>
      </w:r>
    </w:p>
    <w:p>
      <w:pPr>
        <w:pStyle w:val="Normal"/>
        <w:spacing w:lineRule="auto" w:line="360"/>
        <w:ind w:firstLine="340"/>
        <w:jc w:val="left"/>
        <w:rPr/>
      </w:pPr>
      <w:r>
        <w:rPr>
          <w:rFonts w:eastAsia="ARIAL CYR;Arial" w:cs="ARIAL CYR;Arial" w:ascii="ARIAL CYR;Arial" w:hAnsi="ARIAL CYR;Arial"/>
          <w:sz w:val="22"/>
          <w:szCs w:val="22"/>
        </w:rPr>
        <w:t xml:space="preserve">Процедуры включения питания для часов, основной памяти и каналов могут являться частью процедуры включения питания для процессора или могут выполняться отдельно. Ниже описываются сбросы при включении питания, выполняемые в процессоре, часах и в основной памяти. Описание сбросов при включении питания, относящихся к каналам, контроллерам и внешним устройствам, можно найти в гл. 13 и в соответствующих материалах, имеющихся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процессора при включении пит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этом сбросе производится начальный сброс процессора и сброс системы ввода-вывода во всех каналах, подключенных к данному процессору. В общих регистрах и регистрах с плавающей точкой формируется допустимый код в контролируемых блоках. В большинстве моделей содержимое этих регистров устанавливается равным нулю; в некоторых моделях о содержимом регистров ничего нельзя сказать заранее, за исключением лишь того, что код в контролируемых блоках будет допустимым.</w:t>
      </w:r>
    </w:p>
    <w:p>
      <w:pPr>
        <w:pStyle w:val="Normal"/>
        <w:spacing w:lineRule="auto" w:line="360"/>
        <w:ind w:firstLine="340"/>
        <w:jc w:val="left"/>
        <w:rPr/>
      </w:pPr>
      <w:r>
        <w:rPr>
          <w:rFonts w:eastAsia="ARIAL CYR;Arial" w:cs="ARIAL CYR;Arial" w:ascii="ARIAL CYR;Arial" w:hAnsi="ARIAL CYR;Arial"/>
          <w:i/>
          <w:iCs/>
          <w:sz w:val="22"/>
          <w:szCs w:val="22"/>
        </w:rPr>
        <w:t>Сброс часов при включении питания.</w:t>
      </w:r>
      <w:r>
        <w:rPr>
          <w:rFonts w:eastAsia="ARIAL CYR;Arial" w:cs="ARIAL CYR;Arial" w:ascii="ARIAL CYR;Arial" w:hAnsi="ARIAL CYR;Arial"/>
          <w:sz w:val="22"/>
          <w:szCs w:val="22"/>
        </w:rPr>
        <w:t xml:space="preserve"> При этом сбросе показание часов устанавливается равным нулю и часы переводятся в состояние “не выставлены”.</w:t>
      </w:r>
    </w:p>
    <w:p>
      <w:pPr>
        <w:pStyle w:val="Normal"/>
        <w:spacing w:lineRule="auto" w:line="360"/>
        <w:ind w:firstLine="340"/>
        <w:jc w:val="left"/>
        <w:rPr/>
      </w:pPr>
      <w:r>
        <w:rPr>
          <w:rFonts w:eastAsia="ARIAL CYR;Arial" w:cs="ARIAL CYR;Arial" w:ascii="ARIAL CYR;Arial" w:hAnsi="ARIAL CYR;Arial"/>
          <w:i/>
          <w:iCs/>
          <w:sz w:val="22"/>
          <w:szCs w:val="22"/>
        </w:rPr>
        <w:t>Сброс основной памяти при включении питания.</w:t>
      </w:r>
      <w:r>
        <w:rPr>
          <w:rFonts w:eastAsia="ARIAL CYR;Arial" w:cs="ARIAL CYR;Arial" w:ascii="ARIAL CYR;Arial" w:hAnsi="ARIAL CYR;Arial"/>
          <w:sz w:val="22"/>
          <w:szCs w:val="22"/>
        </w:rPr>
        <w:t xml:space="preserve"> При таком сбросе в основной памяти энергозависимого типа (т.е. такой, которая не сохраняет содержимого при выключении питания) в контролируемых блоках формируется допустимый код. То же самое делается и в ключах памяти. В большинстве моделей в памяти и в ключах устанавливается нулевое содержимое; в некоторых моделях о содержимом ничего сказать заранее нельзя, кроме того, что код в контролируемых блоках будет допустимым. В случае основной памяти энергонезависимого типа сброс при включении питания не изменяет ее содержимого и не формирует новый код в контролируемых блоках.</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пись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о записи состояния обеспечивает:</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изменение действия кнопки общего сброса в том случае, когда переключатель очистки находится в нормальном положении. Если средство записи состояния имеется в данной установке, то нажатие кнопки общего сброса вызывает программный сброс; при отсутствии этого средства выполняется начальный программный сброс;</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выполнение функции записи состояния по инициативе оператора.</w:t>
      </w:r>
    </w:p>
    <w:p>
      <w:pPr>
        <w:pStyle w:val="Normal"/>
        <w:spacing w:lineRule="auto" w:line="360"/>
        <w:ind w:firstLine="340"/>
        <w:jc w:val="left"/>
        <w:rPr/>
      </w:pPr>
      <w:r>
        <w:rPr>
          <w:rFonts w:eastAsia="ARIAL CYR;Arial" w:cs="ARIAL CYR;Arial" w:ascii="ARIAL CYR;Arial" w:hAnsi="ARIAL CYR;Arial"/>
          <w:sz w:val="22"/>
          <w:szCs w:val="22"/>
        </w:rPr>
        <w:t xml:space="preserve">Операция записи состояния заключается в том, что содержимое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 программно-доступных регистров помещается в постоянно распределенные ячейки основной памяти в пределах первых 512 байтов.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значение кода длины команд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может быть предсказано заранее, а значение кода прерывания, записанное в память, будет равно нулю. Состояние тех битов управляющих регистров, которые не связаны ни с одним из установленных средств, также нельзя предсказать заранее. Если отсутствует таймер </w:t>
      </w:r>
      <w:r>
        <w:rPr>
          <w:rFonts w:eastAsia="Arial" w:cs="Arial" w:ascii="Arial" w:hAnsi="Arial"/>
          <w:sz w:val="22"/>
          <w:szCs w:val="22"/>
          <w:lang w:val="en-US"/>
        </w:rPr>
        <w:t>CPU</w:t>
      </w:r>
      <w:r>
        <w:rPr>
          <w:rFonts w:eastAsia="ARIAL CYR;Arial" w:cs="ARIAL CYR;Arial" w:ascii="ARIAL CYR;Arial" w:hAnsi="ARIAL CYR;Arial"/>
          <w:sz w:val="22"/>
          <w:szCs w:val="22"/>
        </w:rPr>
        <w:t>, компаратор, регистр префикса или средство обработки чисел с плавающей точкой, то содержимое соответствующих ячеек основной памяти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 4.6 перечисляются источники информации, заносимой в основную память при записи состояния, и приводятся длины и адреса полей, отведенных в основной памяти для этой информаци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ARIAL CYR;Arial" w:cs="ARIAL CYR;Arial" w:ascii="ARIAL CYR;Arial" w:hAnsi="ARIAL CYR;Arial"/>
          <w:i/>
          <w:iCs/>
          <w:sz w:val="22"/>
          <w:szCs w:val="22"/>
        </w:rPr>
        <w:t xml:space="preserve">Таблица 4.6. </w:t>
      </w:r>
      <w:r>
        <w:rPr>
          <w:rFonts w:eastAsia="ARIAL CYR;Arial" w:cs="ARIAL CYR;Arial" w:ascii="ARIAL CYR;Arial" w:hAnsi="ARIAL CYR;Arial"/>
          <w:b/>
          <w:bCs/>
          <w:sz w:val="22"/>
          <w:szCs w:val="22"/>
        </w:rPr>
        <w:t>Постоянно распределенные ячейки памяти для записи состояния</w:t>
      </w:r>
    </w:p>
    <w:tbl>
      <w:tblPr>
        <w:tblW w:w="8283" w:type="dxa"/>
        <w:jc w:val="center"/>
        <w:tblInd w:w="0" w:type="dxa"/>
        <w:tblLayout w:type="fixed"/>
        <w:tblCellMar>
          <w:top w:w="0" w:type="dxa"/>
          <w:left w:w="108" w:type="dxa"/>
          <w:bottom w:w="0" w:type="dxa"/>
          <w:right w:w="108" w:type="dxa"/>
        </w:tblCellMar>
      </w:tblPr>
      <w:tblGrid>
        <w:gridCol w:w="3767"/>
        <w:gridCol w:w="2112"/>
        <w:gridCol w:w="2404"/>
      </w:tblGrid>
      <w:tr>
        <w:trPr>
          <w:tblHeader w:val="true"/>
        </w:trPr>
        <w:tc>
          <w:tcPr>
            <w:tcW w:w="37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9"/>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сточники информ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ина поля, байт</w:t>
            </w:r>
          </w:p>
        </w:tc>
        <w:tc>
          <w:tcPr>
            <w:tcW w:w="24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b/>
                <w:bCs/>
                <w:sz w:val="22"/>
                <w:szCs w:val="22"/>
              </w:rPr>
              <w:t>Абсолютный адрес</w:t>
            </w:r>
            <w:r>
              <w:rPr>
                <w:rFonts w:eastAsia="Arial" w:cs="Arial" w:ascii="Arial" w:hAnsi="Arial"/>
                <w:b/>
                <w:bCs/>
                <w:sz w:val="22"/>
                <w:szCs w:val="22"/>
                <w:vertAlign w:val="superscript"/>
              </w:rPr>
              <w:t xml:space="preserve"> 1</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w:hAnsi="Arial" w:eastAsia="Arial" w:cs="Arial"/>
                <w:sz w:val="22"/>
                <w:szCs w:val="22"/>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16</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w:hAnsi="Arial" w:eastAsia="Arial" w:cs="Arial"/>
                <w:sz w:val="22"/>
                <w:szCs w:val="22"/>
              </w:rPr>
            </w:pPr>
            <w:r>
              <w:rPr>
                <w:rFonts w:eastAsia="ARIAL CYR;Arial" w:cs="ARIAL CYR;Arial" w:ascii="ARIAL CYR;Arial" w:hAnsi="ARIAL CYR;Arial"/>
                <w:sz w:val="22"/>
                <w:szCs w:val="22"/>
              </w:rPr>
              <w:t xml:space="preserve">Текущее </w:t>
            </w:r>
            <w:r>
              <w:rPr>
                <w:rFonts w:eastAsia="Arial" w:cs="Arial" w:ascii="Arial" w:hAnsi="Arial"/>
                <w:sz w:val="22"/>
                <w:szCs w:val="22"/>
                <w:lang w:val="en-US"/>
              </w:rPr>
              <w:t>PSW</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6</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зависящие от модел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8</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гистры с плавающей точкой 0–6</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2</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52</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щие регистры 0–15</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ющие регистры 0–15</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8</w:t>
            </w:r>
          </w:p>
        </w:tc>
      </w:tr>
      <w:tr>
        <w:trPr/>
        <w:tc>
          <w:tcPr>
            <w:tcW w:w="8283"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9"/>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9"/>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Десятичное значение адреса первого байта поля в абсолютной основной памяти.</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регистров не изменяется. Если во время операции записи состояния встречается ошибка, процессор переходит в состояние “стоп при сбое”.</w:t>
      </w:r>
    </w:p>
    <w:p>
      <w:pPr>
        <w:pStyle w:val="Normal"/>
        <w:spacing w:lineRule="auto" w:line="360"/>
        <w:ind w:firstLine="340"/>
        <w:jc w:val="left"/>
        <w:rPr/>
      </w:pPr>
      <w:r>
        <w:rPr>
          <w:rFonts w:eastAsia="ARIAL CYR;Arial" w:cs="ARIAL CYR;Arial" w:ascii="ARIAL CYR;Arial" w:hAnsi="ARIAL CYR;Arial"/>
          <w:sz w:val="22"/>
          <w:szCs w:val="22"/>
        </w:rPr>
        <w:t xml:space="preserve">Запись состояния может быть осуществлена оператором с пульта управления системой. Средства управления и процедуры, применяемые для этой цели, могут быть различными в разных моделях; для каждой модели они описываются в соответствующих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В мультипроцессорной системе операция записи состояния в некотором процессоре может быть осуществлена по приказу об останове и записи состояния, заданному в команде СИГНАЛ ПРОЦЕССОРУ.</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чальная загрузка программ</w:t>
      </w:r>
    </w:p>
    <w:p>
      <w:pPr>
        <w:pStyle w:val="Normal"/>
        <w:spacing w:lineRule="auto" w:line="360"/>
        <w:ind w:firstLine="340"/>
        <w:jc w:val="left"/>
        <w:rPr/>
      </w:pPr>
      <w:r>
        <w:rPr>
          <w:rFonts w:eastAsia="ARIAL CYR;Arial" w:cs="ARIAL CYR;Arial" w:ascii="ARIAL CYR;Arial" w:hAnsi="ARIAL CYR;Arial"/>
          <w:sz w:val="22"/>
          <w:szCs w:val="22"/>
        </w:rPr>
        <w:t>Начальная загрузка программ (</w:t>
      </w:r>
      <w:r>
        <w:rPr>
          <w:rFonts w:eastAsia="Arial" w:cs="Arial" w:ascii="Arial" w:hAnsi="Arial"/>
          <w:sz w:val="22"/>
          <w:szCs w:val="22"/>
          <w:lang w:val="en-US"/>
        </w:rPr>
        <w:t>IPL</w:t>
      </w:r>
      <w:r>
        <w:rPr>
          <w:rFonts w:eastAsia="ARIAL CYR;Arial" w:cs="ARIAL CYR;Arial" w:ascii="ARIAL CYR;Arial" w:hAnsi="ARIAL CYR;Arial"/>
          <w:sz w:val="22"/>
          <w:szCs w:val="22"/>
        </w:rPr>
        <w:t xml:space="preserve">) позволяет начать обработку в тех случаях, когда содержимое основной памяти или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подходит для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уск начальной загрузки программы производится вручную. Для этого с помощью переключателей адреса устройства загрузки выбирается нужное внешнее устройство и затем нажимается кнопка загрузки. Нажатие этой кнопки вызывает выполнение операции сброса с очисткой или начального программного сброса в зависимости от того, в каком положении находится переключатель очистки. После этого начинается операция чтения на указанном устройстве ввода.</w:t>
      </w:r>
    </w:p>
    <w:p>
      <w:pPr>
        <w:pStyle w:val="Normal"/>
        <w:spacing w:lineRule="auto" w:line="360"/>
        <w:ind w:firstLine="340"/>
        <w:jc w:val="left"/>
        <w:rPr/>
      </w:pPr>
      <w:r>
        <w:rPr>
          <w:rFonts w:eastAsia="ARIAL CYR;Arial" w:cs="ARIAL CYR;Arial" w:ascii="ARIAL CYR;Arial" w:hAnsi="ARIAL CYR;Arial"/>
          <w:sz w:val="22"/>
          <w:szCs w:val="22"/>
        </w:rPr>
        <w:t>Операция чтения проводится так, как если бы была выполнена команда НАЧАТЬ ВВОД-ВЫВОД, определяющая внешнее устройство, адрес которого набран на переключателях адреса устройства загрузки, и использующая адресное слово канала (</w:t>
      </w:r>
      <w:r>
        <w:rPr>
          <w:rFonts w:eastAsia="Arial" w:cs="Arial" w:ascii="Arial" w:hAnsi="Arial"/>
          <w:sz w:val="22"/>
          <w:szCs w:val="22"/>
          <w:lang w:val="en-US"/>
        </w:rPr>
        <w:t>CAW</w:t>
      </w:r>
      <w:r>
        <w:rPr>
          <w:rFonts w:eastAsia="ARIAL CYR;Arial" w:cs="ARIAL CYR;Arial" w:ascii="ARIAL CYR;Arial" w:hAnsi="ARIAL CYR;Arial"/>
          <w:sz w:val="22"/>
          <w:szCs w:val="22"/>
        </w:rPr>
        <w:t xml:space="preserve">), которое содержит нулевой ключ защиты и 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равный нулю. Адрес, набранный на переключателях адреса устройства загрузки, дает 12 младших битов адреса устройства ввода; считается, что старшие биты равны нулю. Хотя адрес первой </w:t>
      </w:r>
      <w:r>
        <w:rPr>
          <w:rFonts w:eastAsia="Arial" w:cs="Arial" w:ascii="Arial" w:hAnsi="Arial"/>
          <w:sz w:val="22"/>
          <w:szCs w:val="22"/>
          <w:lang w:val="en-US"/>
        </w:rPr>
        <w:t>CCW</w:t>
      </w:r>
      <w:r>
        <w:rPr>
          <w:rFonts w:eastAsia="ARIAL CYR;Arial" w:cs="ARIAL CYR;Arial" w:ascii="ARIAL CYR;Arial" w:hAnsi="ARIAL CYR;Arial"/>
          <w:sz w:val="22"/>
          <w:szCs w:val="22"/>
        </w:rPr>
        <w:t xml:space="preserve">, которая должна быть выполнена, принимается равным нулю,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полняемая на самом деле, задана неявно. В действительности эта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ит: код команды “читать” с битами модификации, равными нулю; адрес данных, равный нулю; счетчик байтов, равный 24; флажок цепочки команд, равный 1; флажок подавления индикации неправильной длины, равный 1; флажок цепочки данных, равный нулю; флажок блокировки передачи в память, равный нулю, и флажок программно-управляемого прерывания, равный нулю. Следующая </w:t>
      </w:r>
      <w:r>
        <w:rPr>
          <w:rFonts w:eastAsia="Arial" w:cs="Arial" w:ascii="Arial" w:hAnsi="Arial"/>
          <w:sz w:val="22"/>
          <w:szCs w:val="22"/>
          <w:lang w:val="en-US"/>
        </w:rPr>
        <w:t>CCW</w:t>
      </w:r>
      <w:r>
        <w:rPr>
          <w:rFonts w:eastAsia="ARIAL CYR;Arial" w:cs="ARIAL CYR;Arial" w:ascii="ARIAL CYR;Arial" w:hAnsi="ARIAL CYR;Arial"/>
          <w:sz w:val="22"/>
          <w:szCs w:val="22"/>
        </w:rPr>
        <w:t xml:space="preserve">, которая в результате действия цепочки команд выбирается из ячейки 8 или из ячейки 16, обрабатывается так же, как любая </w:t>
      </w:r>
      <w:r>
        <w:rPr>
          <w:rFonts w:eastAsia="Arial" w:cs="Arial" w:ascii="Arial" w:hAnsi="Arial"/>
          <w:sz w:val="22"/>
          <w:szCs w:val="22"/>
          <w:lang w:val="en-US"/>
        </w:rPr>
        <w:t>CCW</w:t>
      </w:r>
      <w:r>
        <w:rPr>
          <w:rFonts w:eastAsia="ARIAL CYR;Arial" w:cs="ARIAL CYR;Arial" w:ascii="ARIAL CYR;Arial" w:hAnsi="ARIAL CYR;Arial"/>
          <w:sz w:val="22"/>
          <w:szCs w:val="22"/>
        </w:rPr>
        <w:t xml:space="preserve"> в любой операции ввода-вывода за исключением лишь того, что флажок программно-управляемого прерывания игнорируется. Сказанное относится и ко всем последующим </w:t>
      </w:r>
      <w:r>
        <w:rPr>
          <w:rFonts w:eastAsia="Arial" w:cs="Arial" w:ascii="Arial" w:hAnsi="Arial"/>
          <w:sz w:val="22"/>
          <w:szCs w:val="22"/>
          <w:lang w:val="en-US"/>
        </w:rPr>
        <w:t>CCW</w:t>
      </w:r>
      <w:r>
        <w:rPr>
          <w:rFonts w:eastAsia="ARIAL CYR;Arial" w:cs="ARIAL CYR;Arial" w:ascii="ARIAL CYR;Arial" w:hAnsi="ARIAL CYR;Arial"/>
          <w:sz w:val="22"/>
          <w:szCs w:val="22"/>
        </w:rPr>
        <w:t>, которые могут принимать участие в процедуре начальной загрузки программ.</w:t>
      </w:r>
    </w:p>
    <w:p>
      <w:pPr>
        <w:pStyle w:val="Normal"/>
        <w:spacing w:lineRule="auto" w:line="360"/>
        <w:ind w:firstLine="340"/>
        <w:jc w:val="left"/>
        <w:rPr/>
      </w:pPr>
      <w:r>
        <w:rPr>
          <w:rFonts w:eastAsia="ARIAL CYR;Arial" w:cs="ARIAL CYR;Arial" w:ascii="ARIAL CYR;Arial" w:hAnsi="ARIAL CYR;Arial"/>
          <w:sz w:val="22"/>
          <w:szCs w:val="22"/>
        </w:rPr>
        <w:t xml:space="preserve">Если указанное внешнее устройство выдает сигнал КОНЕЦ РАБОТЫ КАНАЛА, относящийся к последней операции в цепочке </w:t>
      </w:r>
      <w:r>
        <w:rPr>
          <w:rFonts w:eastAsia="Arial" w:cs="Arial" w:ascii="Arial" w:hAnsi="Arial"/>
          <w:sz w:val="22"/>
          <w:szCs w:val="22"/>
          <w:lang w:val="en-US"/>
        </w:rPr>
        <w:t>IPL</w:t>
      </w:r>
      <w:r>
        <w:rPr>
          <w:rFonts w:eastAsia="ARIAL CYR;Arial" w:cs="ARIAL CYR;Arial" w:ascii="ARIAL CYR;Arial" w:hAnsi="ARIAL CYR;Arial"/>
          <w:sz w:val="22"/>
          <w:szCs w:val="22"/>
        </w:rPr>
        <w:t xml:space="preserve">, и при работе не обнаружено никаких особых случаев, то из ячеек 0–7 выбираетс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Если эт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то адрес внешнего устройства, с которого происходила загрузка, записывается в память в ячейки 2–3; если же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адрес внешнего устройства записывается в ячейки 186–187, а в ячейку 185 записываются нули. Лампочка загрузки гаснет, и процессор продолжает работу под управлением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при работе </w:t>
      </w:r>
      <w:r>
        <w:rPr>
          <w:rFonts w:eastAsia="Arial" w:cs="Arial" w:ascii="Arial" w:hAnsi="Arial"/>
          <w:sz w:val="22"/>
          <w:szCs w:val="22"/>
          <w:lang w:val="en-US"/>
        </w:rPr>
        <w:t>IPL</w:t>
      </w:r>
      <w:r>
        <w:rPr>
          <w:rFonts w:eastAsia="ARIAL CYR;Arial" w:cs="ARIAL CYR;Arial" w:ascii="ARIAL CYR;Arial" w:hAnsi="ARIAL CYR;Arial"/>
          <w:sz w:val="22"/>
          <w:szCs w:val="22"/>
        </w:rPr>
        <w:t xml:space="preserve"> сигнал КОНЕЦ РАБОТЫ КАНАЛА приходит отдельно или одновременно с сигналом КОНЕЦ РАБОТЫ УСТРОЙСТВА, то никаких условий прерывания ввода-вывода не возникает. Аналогично все флажки программно-управляемого прерывания, которые могут быть заданы в командах канала</w:t>
      </w:r>
      <w:r>
        <w:rPr>
          <w:rFonts w:eastAsia="Arial" w:cs="Arial" w:ascii="Arial" w:hAnsi="Arial"/>
          <w:sz w:val="22"/>
          <w:szCs w:val="22"/>
        </w:rPr>
        <w:t xml:space="preserve"> (</w:t>
      </w:r>
      <w:r>
        <w:rPr>
          <w:rFonts w:eastAsia="Arial" w:cs="Arial" w:ascii="Arial" w:hAnsi="Arial"/>
          <w:sz w:val="22"/>
          <w:szCs w:val="22"/>
          <w:lang w:val="en-US"/>
        </w:rPr>
        <w:t>CCW</w:t>
      </w:r>
      <w:r>
        <w:rPr>
          <w:rFonts w:eastAsia="ARIAL CYR;Arial" w:cs="ARIAL CYR;Arial" w:ascii="ARIAL CYR;Arial" w:hAnsi="ARIAL CYR;Arial"/>
          <w:sz w:val="22"/>
          <w:szCs w:val="22"/>
        </w:rPr>
        <w:t xml:space="preserve">), используемых в процедуре </w:t>
      </w:r>
      <w:r>
        <w:rPr>
          <w:rFonts w:eastAsia="Arial" w:cs="Arial" w:ascii="Arial" w:hAnsi="Arial"/>
          <w:sz w:val="22"/>
          <w:szCs w:val="22"/>
          <w:lang w:val="en-US"/>
        </w:rPr>
        <w:t>IPL</w:t>
      </w:r>
      <w:r>
        <w:rPr>
          <w:rFonts w:eastAsia="ARIAL CYR;Arial" w:cs="ARIAL CYR;Arial" w:ascii="ARIAL CYR;Arial" w:hAnsi="ARIAL CYR;Arial"/>
          <w:sz w:val="22"/>
          <w:szCs w:val="22"/>
        </w:rPr>
        <w:t xml:space="preserve">, игнорируются. Если же сигнал КОНЕЦ РАБОТЫ УСТРОЙСТВА, относящийся к </w:t>
      </w:r>
      <w:r>
        <w:rPr>
          <w:rFonts w:eastAsia="Arial" w:cs="Arial" w:ascii="Arial" w:hAnsi="Arial"/>
          <w:sz w:val="22"/>
          <w:szCs w:val="22"/>
          <w:lang w:val="en-US"/>
        </w:rPr>
        <w:t>IPL</w:t>
      </w:r>
      <w:r>
        <w:rPr>
          <w:rFonts w:eastAsia="ARIAL CYR;Arial" w:cs="ARIAL CYR;Arial" w:ascii="ARIAL CYR;Arial" w:hAnsi="ARIAL CYR;Arial"/>
          <w:sz w:val="22"/>
          <w:szCs w:val="22"/>
        </w:rPr>
        <w:t>, приходит отдельно после сигнала КОНЕЦ РАБОТЫ КАНАЛА, то он вызывает формирование условия прерывания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Если не происходит нормального завершения операции ввода-вывода, относящейся к </w:t>
      </w:r>
      <w:r>
        <w:rPr>
          <w:rFonts w:eastAsia="Arial" w:cs="Arial" w:ascii="Arial" w:hAnsi="Arial"/>
          <w:sz w:val="22"/>
          <w:szCs w:val="22"/>
          <w:lang w:val="en-US"/>
        </w:rPr>
        <w:t>IPL</w:t>
      </w:r>
      <w:r>
        <w:rPr>
          <w:rFonts w:eastAsia="ARIAL CYR;Arial" w:cs="ARIAL CYR;Arial" w:ascii="ARIAL CYR;Arial" w:hAnsi="ARIAL CYR;Arial"/>
          <w:sz w:val="22"/>
          <w:szCs w:val="22"/>
        </w:rPr>
        <w:t xml:space="preserve"> или загрузки </w:t>
      </w:r>
      <w:r>
        <w:rPr>
          <w:rFonts w:eastAsia="Arial" w:cs="Arial" w:ascii="Arial" w:hAnsi="Arial"/>
          <w:sz w:val="22"/>
          <w:szCs w:val="22"/>
          <w:lang w:val="en-US"/>
        </w:rPr>
        <w:t>PSW</w:t>
      </w:r>
      <w:r>
        <w:rPr>
          <w:rFonts w:eastAsia="ARIAL CYR;Arial" w:cs="ARIAL CYR;Arial" w:ascii="ARIAL CYR;Arial" w:hAnsi="ARIAL CYR;Arial"/>
          <w:sz w:val="22"/>
          <w:szCs w:val="22"/>
        </w:rPr>
        <w:t xml:space="preserve">, то процессор не запускается и лампочка продолжает гореть. Это случается, когда внешнее устройство, выбранное для загрузки, выключено, либо когда внешнее устройство или канал в процессе выполнения или же при завершении операции ввода-вывода, относящейся к </w:t>
      </w:r>
      <w:r>
        <w:rPr>
          <w:rFonts w:eastAsia="Arial" w:cs="Arial" w:ascii="Arial" w:hAnsi="Arial"/>
          <w:sz w:val="22"/>
          <w:szCs w:val="22"/>
          <w:lang w:val="en-US"/>
        </w:rPr>
        <w:t>IPL</w:t>
      </w:r>
      <w:r>
        <w:rPr>
          <w:rFonts w:eastAsia="ARIAL CYR;Arial" w:cs="ARIAL CYR;Arial" w:ascii="ARIAL CYR;Arial" w:hAnsi="ARIAL CYR;Arial"/>
          <w:sz w:val="22"/>
          <w:szCs w:val="22"/>
        </w:rPr>
        <w:t xml:space="preserve">, посылает сигнал, отличный от сигналов КОНЕЦ РАБОТЫ КАНАЛА, КОНЕЦ РАБОТЫ УСТРОЙСТВА и МОДИФИКАТОР СОСТОЯНИЯ, либо когда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гружаемое из ячейки 0, имеет неправильный формат, что обнаруживается во время процедуры загрузки. В таких случаях адрес внешнего устройства, используемого при работе </w:t>
      </w:r>
      <w:r>
        <w:rPr>
          <w:rFonts w:eastAsia="Arial" w:cs="Arial" w:ascii="Arial" w:hAnsi="Arial"/>
          <w:sz w:val="22"/>
          <w:szCs w:val="22"/>
          <w:lang w:val="en-US"/>
        </w:rPr>
        <w:t>IPL</w:t>
      </w:r>
      <w:r>
        <w:rPr>
          <w:rFonts w:eastAsia="ARIAL CYR;Arial" w:cs="ARIAL CYR;Arial" w:ascii="ARIAL CYR;Arial" w:hAnsi="ARIAL CYR;Arial"/>
          <w:sz w:val="22"/>
          <w:szCs w:val="22"/>
        </w:rPr>
        <w:t xml:space="preserve">, в память не записывается. Содержимое ячеек 0–7 не определено, а содержимое остальных ячеек основной памяти не изменяется. Если в двойное слово с адресом 0 прочитано меньше 8 байтов, то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бираемое из ячейки 0 при окончании операции </w:t>
      </w:r>
      <w:r>
        <w:rPr>
          <w:rFonts w:eastAsia="Arial" w:cs="Arial" w:ascii="Arial" w:hAnsi="Arial"/>
          <w:sz w:val="22"/>
          <w:szCs w:val="22"/>
          <w:lang w:val="en-US"/>
        </w:rPr>
        <w:t>IPL</w:t>
      </w:r>
      <w:r>
        <w:rPr>
          <w:rFonts w:eastAsia="ARIAL CYR;Arial" w:cs="ARIAL CYR;Arial" w:ascii="ARIAL CYR;Arial" w:hAnsi="ARIAL CYR;Arial"/>
          <w:sz w:val="22"/>
          <w:szCs w:val="22"/>
        </w:rPr>
        <w:t>, непредсказуем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Информация, переданная в ячейки 8–15 и 16–23, может быть использована в качестве управляющих слов канала для чтения дополнительной информации во время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Например, </w:t>
      </w:r>
      <w:r>
        <w:rPr>
          <w:rFonts w:eastAsia="Arial" w:cs="Arial" w:ascii="Arial" w:hAnsi="Arial"/>
          <w:sz w:val="22"/>
          <w:szCs w:val="22"/>
          <w:lang w:val="en-US"/>
        </w:rPr>
        <w:t>CCW</w:t>
      </w:r>
      <w:r>
        <w:rPr>
          <w:rFonts w:eastAsia="ARIAL CYR;Arial" w:cs="ARIAL CYR;Arial" w:ascii="ARIAL CYR;Arial" w:hAnsi="ARIAL CYR;Arial"/>
          <w:sz w:val="22"/>
          <w:szCs w:val="22"/>
        </w:rPr>
        <w:t xml:space="preserve">, расположенное по адресу 8, может задавать чтение дополнитель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еще в какое-нибудь место основной памяти, а </w:t>
      </w:r>
      <w:r>
        <w:rPr>
          <w:rFonts w:eastAsia="Arial" w:cs="Arial" w:ascii="Arial" w:hAnsi="Arial"/>
          <w:sz w:val="22"/>
          <w:szCs w:val="22"/>
          <w:lang w:val="en-US"/>
        </w:rPr>
        <w:t>CCW</w:t>
      </w:r>
      <w:r>
        <w:rPr>
          <w:rFonts w:eastAsia="ARIAL CYR;Arial" w:cs="ARIAL CYR;Arial" w:ascii="ARIAL CYR;Arial" w:hAnsi="ARIAL CYR;Arial"/>
          <w:sz w:val="22"/>
          <w:szCs w:val="22"/>
        </w:rPr>
        <w:t xml:space="preserve"> по адресу 16 может вызвать переход в канале к этим дополнительны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Сигнал МОДИФИКАТОР СОСТОЯНИЯ действует во время </w:t>
      </w:r>
      <w:r>
        <w:rPr>
          <w:rFonts w:eastAsia="Arial" w:cs="Arial" w:ascii="Arial" w:hAnsi="Arial"/>
          <w:sz w:val="22"/>
          <w:szCs w:val="22"/>
          <w:lang w:val="en-US"/>
        </w:rPr>
        <w:t>IPL</w:t>
      </w:r>
      <w:r>
        <w:rPr>
          <w:rFonts w:eastAsia="ARIAL CYR;Arial" w:cs="ARIAL CYR;Arial" w:ascii="ARIAL CYR;Arial" w:hAnsi="ARIAL CYR;Arial"/>
          <w:sz w:val="22"/>
          <w:szCs w:val="22"/>
        </w:rPr>
        <w:t xml:space="preserve"> обычным образом, заставляя канал выбрать и использовать в качестве следую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управляющее слово, адрес которого в основной памяти на 16 больше адреса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Это относится и к первоначальному использованию цепочки команд после того, как будет завершена операция чтения, заданная неявны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PSW</w:t>
      </w:r>
      <w:r>
        <w:rPr>
          <w:rFonts w:eastAsia="ARIAL CYR;Arial" w:cs="ARIAL CYR;Arial" w:ascii="ARIAL CYR;Arial" w:hAnsi="ARIAL CYR;Arial"/>
          <w:sz w:val="22"/>
          <w:szCs w:val="22"/>
        </w:rPr>
        <w:t xml:space="preserve">, загружаемое при завершении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может быть образовано первыми 8 байтами, полученными в операции ввода-вывода, или прочитано в ячейки 0–7 с помощью какой-нибудь последующей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Операция ввода-вывода, относящаяся к </w:t>
      </w:r>
      <w:r>
        <w:rPr>
          <w:rFonts w:eastAsia="Arial" w:cs="Arial" w:ascii="Arial" w:hAnsi="Arial"/>
          <w:sz w:val="22"/>
          <w:szCs w:val="22"/>
          <w:lang w:val="en-US"/>
        </w:rPr>
        <w:t>IPL</w:t>
      </w:r>
      <w:r>
        <w:rPr>
          <w:rFonts w:eastAsia="ARIAL CYR;Arial" w:cs="ARIAL CYR;Arial" w:ascii="ARIAL CYR;Arial" w:hAnsi="ARIAL CYR;Arial"/>
          <w:sz w:val="22"/>
          <w:szCs w:val="22"/>
        </w:rPr>
        <w:t xml:space="preserve">, неявно задает использование первым 24 байтов основной памяти. Поскольку остальная часть программы, загружаемая с помощью </w:t>
      </w:r>
      <w:r>
        <w:rPr>
          <w:rFonts w:eastAsia="Arial" w:cs="Arial" w:ascii="Arial" w:hAnsi="Arial"/>
          <w:sz w:val="22"/>
          <w:szCs w:val="22"/>
          <w:lang w:val="en-US"/>
        </w:rPr>
        <w:t>IPL</w:t>
      </w:r>
      <w:r>
        <w:rPr>
          <w:rFonts w:eastAsia="ARIAL CYR;Arial" w:cs="ARIAL CYR;Arial" w:ascii="ARIAL CYR;Arial" w:hAnsi="ARIAL CYR;Arial"/>
          <w:sz w:val="22"/>
          <w:szCs w:val="22"/>
        </w:rPr>
        <w:t xml:space="preserve">, может быть помещена в любое место, имеется возможность сохранения содержимого таких областей памяти в качестве областей старых и новых </w:t>
      </w:r>
      <w:r>
        <w:rPr>
          <w:rFonts w:eastAsia="Arial" w:cs="Arial" w:ascii="Arial" w:hAnsi="Arial"/>
          <w:sz w:val="22"/>
          <w:szCs w:val="22"/>
          <w:lang w:val="en-US"/>
        </w:rPr>
        <w:t>PSW</w:t>
      </w:r>
      <w:r>
        <w:rPr>
          <w:rFonts w:eastAsia="ARIAL CYR;Arial" w:cs="ARIAL CYR;Arial" w:ascii="ARIAL CYR;Arial" w:hAnsi="ARIAL CYR;Arial"/>
          <w:sz w:val="22"/>
          <w:szCs w:val="22"/>
        </w:rPr>
        <w:t>, а также области аппаратной регистрации, с тем, чтобы использовать их для анализа и восстановления.</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PSW</w:t>
      </w:r>
      <w:r>
        <w:rPr>
          <w:rFonts w:eastAsia="ARIAL CYR;Arial" w:cs="ARIAL CYR;Arial" w:ascii="ARIAL CYR;Arial" w:hAnsi="ARIAL CYR;Arial"/>
          <w:sz w:val="22"/>
          <w:szCs w:val="22"/>
        </w:rPr>
        <w:t xml:space="preserve">, находящееся в ячейке 0, содержит единицу в бите 14, то процессор после завершения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переходит в состояние “ожидание”. При этом лампочка ручной работы будет выключена, а лампочка ожидания включен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5. </w:t>
        <w:tab/>
        <w:t>Динамическое преобразование адре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е преобразование адресов, или динамическая переадресация, дает возможность прерывать выполнение программы в любой момент времени, записывать программу и относящиеся к ней данные на внешний носитель, например на запоминающее устройство прямого доступа, а спустя некоторое время восстанавливать программу и ее данные в другой области основной памяти с тем, чтобы продолжить ее выполнение. Между основной и внешней памятью программа и ее данные могут передаваться по частям и восстанавливаться в тот момент, когда эти части требуются для выполнения и процессор пытается осуществить доступ к ним. При этом нет необходимости изменять или проверять саму программу или ее данные; программист не должен соблюдать какие-либо особые соглашения, касающиеся переместимости программ, ход же выполнения программы не нарушается, если не считать некоторого его замед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ому преобразованию подвергаются так называемые логические адреса, т. е. адреса, которые полностью определены кодом программы и могут быть учтены при ее выполнении. При обращении к памяти логические адреса с помощью таблиц переадресации динамически преобразуются в реальные. Адреса образуют группы, называемые страницами. Адреса, относящиеся к одной странице, подвергаются одному и тому же численному преобразованию.</w:t>
      </w:r>
    </w:p>
    <w:p>
      <w:pPr>
        <w:pStyle w:val="Normal"/>
        <w:spacing w:lineRule="auto" w:line="360"/>
        <w:ind w:firstLine="340"/>
        <w:jc w:val="left"/>
        <w:rPr/>
      </w:pPr>
      <w:r>
        <w:rPr>
          <w:rFonts w:eastAsia="ARIAL CYR;Arial" w:cs="ARIAL CYR;Arial" w:ascii="ARIAL CYR;Arial" w:hAnsi="ARIAL CYR;Arial"/>
          <w:sz w:val="22"/>
          <w:szCs w:val="22"/>
        </w:rPr>
        <w:t xml:space="preserve">Динамическая переадресация в сочетании с соответствующим программным обеспечением в рамках операционной системы может быть использована для имитации основной памяти, большей, чем фактическая основная память данной вычислительной установки. Эта мнимая основная память называется </w:t>
      </w:r>
      <w:r>
        <w:rPr>
          <w:rFonts w:eastAsia="ARIAL CYR;Arial" w:cs="ARIAL CYR;Arial" w:ascii="ARIAL CYR;Arial" w:hAnsi="ARIAL CYR;Arial"/>
          <w:i/>
          <w:iCs/>
          <w:sz w:val="22"/>
          <w:szCs w:val="22"/>
        </w:rPr>
        <w:t>виртуальной памятью</w:t>
      </w:r>
      <w:r>
        <w:rPr>
          <w:rFonts w:eastAsia="ARIAL CYR;Arial" w:cs="ARIAL CYR;Arial" w:ascii="ARIAL CYR;Arial" w:hAnsi="ARIAL CYR;Arial"/>
          <w:sz w:val="22"/>
          <w:szCs w:val="22"/>
        </w:rPr>
        <w:t xml:space="preserve">, а логические адреса, которые используются как адреса областей в виртуальной памяти, называются </w:t>
      </w:r>
      <w:r>
        <w:rPr>
          <w:rFonts w:eastAsia="ARIAL CYR;Arial" w:cs="ARIAL CYR;Arial" w:ascii="ARIAL CYR;Arial" w:hAnsi="ARIAL CYR;Arial"/>
          <w:i/>
          <w:iCs/>
          <w:sz w:val="22"/>
          <w:szCs w:val="22"/>
        </w:rPr>
        <w:t>виртуальными адресами.</w:t>
      </w:r>
      <w:r>
        <w:rPr>
          <w:rFonts w:eastAsia="ARIAL CYR;Arial" w:cs="ARIAL CYR;Arial" w:ascii="ARIAL CYR;Arial" w:hAnsi="ARIAL CYR;Arial"/>
          <w:sz w:val="22"/>
          <w:szCs w:val="22"/>
        </w:rPr>
        <w:t xml:space="preserve"> Виртуальная память, в которой хранится информация пользователя, может значительно превосходить по размеру реальную основную память вычислительной установки и обычно помещается на внешнем носителе. В каждый момент времени в реальной памяти могут находиться только те страницы, к которым недавно выполнялось обращение. В том случае, когда пользователь обращается к страницам своей виртуальной памяти, не находящимся в реальной основной памяти, последние заносятся в эту основную память, замещая те страницы, в которых предположительно ощущается меньшая потребность. Операционная система выполняет такой обмен страницами без ведома пользовате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новлении содержимого основной памяти новой информацией с внешнего носителя приходится решать, содержимое какой области следует заменить и нужно ли это содержимое записывать и сохранять на внешнем носителе. Это решение принимается на основе анализа бита обращения и бита изменения, которые добавлены к ключу защиты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намически преобразуются адреса команд и данных, порождаемые процессором, однако к адресам данных и управляющих слов в операциях ввода-вывода динамическая переадресация не применяется. Чтобы упростить выполнение операций ввода-вывода при использовании виртуальной памяти, предусмотрена возможность косвенной адресации данных в канале.</w:t>
      </w:r>
    </w:p>
    <w:p>
      <w:pPr>
        <w:pStyle w:val="Normal"/>
        <w:spacing w:lineRule="auto" w:line="360"/>
        <w:ind w:firstLine="340"/>
        <w:jc w:val="left"/>
        <w:rPr/>
      </w:pPr>
      <w:r>
        <w:rPr>
          <w:rFonts w:eastAsia="ARIAL CYR;Arial" w:cs="ARIAL CYR;Arial" w:ascii="ARIAL CYR;Arial" w:hAnsi="ARIAL CYR;Arial"/>
          <w:sz w:val="22"/>
          <w:szCs w:val="22"/>
        </w:rPr>
        <w:t>Динамическая переадресация предполагает, что в процессоре предусмотрен режим расширенного управления (</w:t>
      </w:r>
      <w:r>
        <w:rPr>
          <w:rFonts w:eastAsia="Arial" w:cs="Arial" w:ascii="Arial" w:hAnsi="Arial"/>
          <w:sz w:val="22"/>
          <w:szCs w:val="22"/>
          <w:lang w:val="en-US"/>
        </w:rPr>
        <w:t>EC</w:t>
      </w:r>
      <w:r>
        <w:rPr>
          <w:rFonts w:eastAsia="ARIAL CYR;Arial" w:cs="ARIAL CYR;Arial" w:ascii="ARIAL CYR;Arial" w:hAnsi="ARIAL CYR;Arial"/>
          <w:sz w:val="22"/>
          <w:szCs w:val="22"/>
        </w:rPr>
        <w:t xml:space="preserve">), в частности, выполнение динамической переадресации находится в зависимости от значения бита 5 в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режима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К средствам динамической переадресации также относятся команды ЗАГРУЗКА РЕАЛЬНОГО АДРЕСА, СБРОСИТЬ БИТ ОБРАЩЕНИЯ и ОЧИСТКА </w:t>
      </w:r>
      <w:r>
        <w:rPr>
          <w:rFonts w:eastAsia="Arial" w:cs="Arial" w:ascii="Arial" w:hAnsi="Arial"/>
          <w:sz w:val="22"/>
          <w:szCs w:val="22"/>
          <w:lang w:val="en-US"/>
        </w:rPr>
        <w:t>TLB</w:t>
      </w:r>
      <w:r>
        <w:rPr>
          <w:rFonts w:eastAsia="ARIAL CYR;Arial" w:cs="ARIAL CYR;Arial" w:ascii="ARIAL CYR;Arial" w:hAnsi="ARIAL CYR;Arial"/>
          <w:sz w:val="22"/>
          <w:szCs w:val="22"/>
        </w:rPr>
        <w:t>. При этом используются управляющий регистр 1 и биты 8–12 управляющего регистра 0.</w:t>
      </w:r>
    </w:p>
    <w:p>
      <w:pPr>
        <w:pStyle w:val="Heading2"/>
        <w:spacing w:lineRule="auto" w:line="360" w:before="0" w:after="0"/>
        <w:ind w:left="0" w:right="0" w:firstLine="340"/>
        <w:jc w:val="left"/>
        <w:rPr/>
      </w:pPr>
      <w:r>
        <w:rPr>
          <w:sz w:val="22"/>
          <w:szCs w:val="22"/>
        </w:rPr>
        <w:t xml:space="preserve">5.1. </w:t>
        <w:tab/>
      </w:r>
      <w:r>
        <w:rPr>
          <w:rFonts w:eastAsia="ARIAL CYR;Arial" w:cs="ARIAL CYR;Arial" w:ascii="ARIAL CYR;Arial" w:hAnsi="ARIAL CYR;Arial"/>
          <w:sz w:val="22"/>
          <w:szCs w:val="22"/>
        </w:rPr>
        <w:t>Структура логическ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адресация основана на представлении адресов, используемых программой, в виде логических адресов. Когда динамическая переадресация действует, при обращении к памяти логический адрес преобразуется в соответствующий реальный, определяющий область реальной памяти. Если процессор не оборудован средствами динамической переадресации или эти средства не действуют, реальные адреса совпадают с соответствующими логическими адрес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динамического преобразования адресов различают блоки информации двух видов: сегменты и страницы. Сегмент – это блок последовательных логических адресов, охватывающих 65 536 байтов (64 Кб) или 1 048 576 байтов (1 Мб), начальный адрес которого кратен его размеру. Размер сегмента зависит от значений битов 11 и 12 управляющего регистра 0. Страница – это непрерывная область памяти размером 2048 байтов (2 Кб) или 4096 байтов (4 Кб), начальный адрес которой кратен ее размеру. Размер страницы зависит от значений битов 8 и 9 управляющего регистра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огический адрес подразделяется на поле индекса сегмента, поле индекса страницы и поле индекса байтов. Размеры этих полей зависят от размеров сегмента и страницы.</w:t>
      </w:r>
    </w:p>
    <w:p>
      <w:pPr>
        <w:pStyle w:val="Normal"/>
        <w:spacing w:lineRule="auto" w:line="360"/>
        <w:ind w:firstLine="340"/>
        <w:jc w:val="left"/>
        <w:rPr/>
      </w:pPr>
      <w:r>
        <w:rPr>
          <w:rFonts w:eastAsia="ARIAL CYR;Arial" w:cs="ARIAL CYR;Arial" w:ascii="ARIAL CYR;Arial" w:hAnsi="ARIAL CYR;Arial"/>
          <w:sz w:val="22"/>
          <w:szCs w:val="22"/>
        </w:rPr>
        <w:t xml:space="preserve">Поле индекса сегмента начинается с бита 8 логического адреса и распространяется до бита 15 включительно при 64 Кб сегменте и до бита 11 при 1 Мб сегменте. Поле индекса страницы начинается с бита, следующего за последним битом индекса сегмента, и распространяется до бита 19 при </w:t>
      </w:r>
      <w:r>
        <w:rPr>
          <w:rFonts w:eastAsia="Arial" w:cs="Arial" w:ascii="Arial" w:hAnsi="Arial"/>
          <w:sz w:val="22"/>
          <w:szCs w:val="22"/>
        </w:rPr>
        <w:t>4</w:t>
      </w:r>
      <w:r>
        <w:rPr>
          <w:rFonts w:eastAsia="ARIAL CYR;Arial" w:cs="ARIAL CYR;Arial" w:ascii="ARIAL CYR;Arial" w:hAnsi="ARIAL CYR;Arial"/>
          <w:sz w:val="22"/>
          <w:szCs w:val="22"/>
        </w:rPr>
        <w:t xml:space="preserve"> Кб странице и до бита 20 при 2 Кб странице. Индекс байтов включает в себя последние 11 или 12 младших битов логическ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огический адрес имеет следующие форматы:</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64 ?? ???????? ? 4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64 ?? ???????? ? 2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5 16             20 21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1 ?? ???????? ? 4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1 ?? ???????? ? 2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11 12             20 21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огические адреса преобразуются в реальные с помощью двух таблиц переадресации: таблицы сегментов и таблицы страниц, которые отражают текущее распределение реальной памяти. Реальная память распределяется страницами. В пределах страницы байтам присваивается непрерывная последовательность логических адресов. Страницы в реальной памяти могут не примыкать друг к другу, даже если они имеют последовательные логические адреса.</w:t>
      </w:r>
    </w:p>
    <w:p>
      <w:pPr>
        <w:pStyle w:val="Heading2"/>
        <w:spacing w:lineRule="auto" w:line="360" w:before="0" w:after="0"/>
        <w:ind w:left="0" w:right="0" w:firstLine="340"/>
        <w:jc w:val="left"/>
        <w:rPr/>
      </w:pPr>
      <w:r>
        <w:rPr>
          <w:sz w:val="22"/>
          <w:szCs w:val="22"/>
        </w:rPr>
        <w:t xml:space="preserve">5.2. </w:t>
        <w:tab/>
      </w:r>
      <w:r>
        <w:rPr>
          <w:rFonts w:eastAsia="ARIAL CYR;Arial" w:cs="ARIAL CYR;Arial" w:ascii="ARIAL CYR;Arial" w:hAnsi="ARIAL CYR;Arial"/>
          <w:sz w:val="22"/>
          <w:szCs w:val="22"/>
        </w:rPr>
        <w:t>Управление</w:t>
      </w:r>
    </w:p>
    <w:p>
      <w:pPr>
        <w:pStyle w:val="Normal"/>
        <w:spacing w:lineRule="auto" w:line="360"/>
        <w:ind w:firstLine="340"/>
        <w:jc w:val="left"/>
        <w:rPr/>
      </w:pPr>
      <w:r>
        <w:rPr>
          <w:rFonts w:eastAsia="ARIAL CYR;Arial" w:cs="ARIAL CYR;Arial" w:ascii="ARIAL CYR;Arial" w:hAnsi="ARIAL CYR;Arial"/>
          <w:sz w:val="22"/>
          <w:szCs w:val="22"/>
        </w:rPr>
        <w:t xml:space="preserve">Управление динамической переадресацией осуществляется посредством одного из бито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яда битов управляющих регистров 0 и 1. Дополнительные возможности управления обеспечиваются таблицами переадресац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лово состояния программы</w:t>
      </w:r>
    </w:p>
    <w:p>
      <w:pPr>
        <w:pStyle w:val="Normal"/>
        <w:spacing w:lineRule="auto" w:line="360"/>
        <w:ind w:firstLine="340"/>
        <w:jc w:val="left"/>
        <w:rPr/>
      </w:pPr>
      <w:r>
        <w:rPr>
          <w:rFonts w:eastAsia="ARIAL CYR;Arial" w:cs="ARIAL CYR;Arial" w:ascii="ARIAL CYR;Arial" w:hAnsi="ARIAL CYR;Arial"/>
          <w:sz w:val="22"/>
          <w:szCs w:val="22"/>
        </w:rPr>
        <w:t xml:space="preserve">Если процессор оснащен средствами динамической переадресации, он может выполнять операции в двух режимах – с переадресацией и без нее – в зависимости от значения бита 5, называемого битом режима переадресации, </w:t>
      </w:r>
      <w:r>
        <w:rPr>
          <w:rFonts w:eastAsia="Arial" w:cs="Arial" w:ascii="Arial" w:hAnsi="Arial"/>
          <w:sz w:val="22"/>
          <w:szCs w:val="22"/>
          <w:lang w:val="en-US"/>
        </w:rPr>
        <w:t>PSW</w:t>
      </w:r>
      <w:r>
        <w:rPr>
          <w:rFonts w:eastAsia="ARIAL CYR;Arial" w:cs="ARIAL CYR;Arial" w:ascii="ARIAL CYR;Arial" w:hAnsi="ARIAL CYR;Arial"/>
          <w:sz w:val="22"/>
          <w:szCs w:val="22"/>
        </w:rPr>
        <w:t xml:space="preserve"> режима расширенного управления. Если бит 5 установлен в единицу, то переадресация выполняется; если – в нуль, то неявное динамическое преобразование адресов не производится и логические адреса воспринимаются как реальны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яющий регистр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мер страницы и сегмента зависит от содержимого 4 битов управляющего регистра 0:</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0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8        9 10  11      12</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ение этих битов определяе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Размер страницы (</w:t>
      </w:r>
      <w:r>
        <w:rPr>
          <w:rFonts w:eastAsia="Arial" w:cs="Arial" w:ascii="Arial" w:hAnsi="Arial"/>
          <w:i/>
          <w:iCs/>
          <w:sz w:val="22"/>
          <w:szCs w:val="22"/>
          <w:lang w:val="en-US"/>
        </w:rPr>
        <w:t>PS</w:t>
      </w:r>
      <w:r>
        <w:rPr>
          <w:rFonts w:eastAsia="Arial" w:cs="Arial" w:ascii="Arial" w:hAnsi="Arial"/>
          <w:i/>
          <w:iCs/>
          <w:sz w:val="22"/>
          <w:szCs w:val="22"/>
        </w:rPr>
        <w:t>)</w:t>
      </w:r>
      <w:r>
        <w:rPr>
          <w:rFonts w:eastAsia="ARIAL CYR;Arial" w:cs="ARIAL CYR;Arial" w:ascii="ARIAL CYR;Arial" w:hAnsi="ARIAL CYR;Arial"/>
          <w:sz w:val="22"/>
          <w:szCs w:val="22"/>
        </w:rPr>
        <w:t>. Содержимое битов 8 и 9 управляющего регистра 0 задает размер страниц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5186" w:type="dxa"/>
        <w:jc w:val="center"/>
        <w:tblInd w:w="0" w:type="dxa"/>
        <w:tblLayout w:type="fixed"/>
        <w:tblCellMar>
          <w:top w:w="0" w:type="dxa"/>
          <w:left w:w="57" w:type="dxa"/>
          <w:bottom w:w="0" w:type="dxa"/>
          <w:right w:w="57" w:type="dxa"/>
        </w:tblCellMar>
      </w:tblPr>
      <w:tblGrid>
        <w:gridCol w:w="3074"/>
        <w:gridCol w:w="2112"/>
      </w:tblGrid>
      <w:tr>
        <w:trPr>
          <w:tblHeader w:val="true"/>
        </w:trPr>
        <w:tc>
          <w:tcPr>
            <w:tcW w:w="3074" w:type="dxa"/>
            <w:tcBorders>
              <w:top w:val="single" w:sz="6" w:space="0" w:color="000000"/>
              <w:left w:val="dashed" w:sz="6" w:space="0" w:color="auto"/>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держимое битов 8 и 9 управляющего регистра 0</w:t>
            </w:r>
          </w:p>
        </w:tc>
        <w:tc>
          <w:tcPr>
            <w:tcW w:w="2112"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страницы, байт</w:t>
            </w:r>
          </w:p>
        </w:tc>
      </w:tr>
      <w:tr>
        <w:trPr/>
        <w:tc>
          <w:tcPr>
            <w:tcW w:w="3074"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2112"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048 (2 Кб)</w:t>
            </w:r>
          </w:p>
        </w:tc>
      </w:tr>
      <w:tr>
        <w:trPr/>
        <w:tc>
          <w:tcPr>
            <w:tcW w:w="3074"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112"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096 (4 Кб)</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содержимое битов 8 и 9 отличается от 01 и 10 (в двоичном коде), то в ходе выполнения команды, вызывающей динамическое преобразование адреса, распознается особый случай спецификации переадресации и операция подавляется. В исходном состоянии биты 8 и 9 устанавливаются в 0.</w:t>
      </w:r>
    </w:p>
    <w:p>
      <w:pPr>
        <w:pStyle w:val="Normal"/>
        <w:spacing w:lineRule="auto" w:line="360"/>
        <w:ind w:firstLine="340"/>
        <w:jc w:val="left"/>
        <w:rPr/>
      </w:pPr>
      <w:r>
        <w:rPr>
          <w:rFonts w:eastAsia="ARIAL CYR;Arial" w:cs="ARIAL CYR;Arial" w:ascii="ARIAL CYR;Arial" w:hAnsi="ARIAL CYR;Arial"/>
          <w:i/>
          <w:iCs/>
          <w:sz w:val="22"/>
          <w:szCs w:val="22"/>
        </w:rPr>
        <w:t>Размер сегмента (</w:t>
      </w:r>
      <w:r>
        <w:rPr>
          <w:rFonts w:eastAsia="Arial" w:cs="Arial" w:ascii="Arial" w:hAnsi="Arial"/>
          <w:i/>
          <w:iCs/>
          <w:sz w:val="22"/>
          <w:szCs w:val="22"/>
          <w:lang w:val="en-US"/>
        </w:rPr>
        <w:t>SS</w:t>
      </w:r>
      <w:r>
        <w:rPr>
          <w:rFonts w:eastAsia="Arial" w:cs="Arial" w:ascii="Arial" w:hAnsi="Arial"/>
          <w:i/>
          <w:iCs/>
          <w:sz w:val="22"/>
          <w:szCs w:val="22"/>
        </w:rPr>
        <w:t>)</w:t>
      </w:r>
      <w:r>
        <w:rPr>
          <w:rFonts w:eastAsia="ARIAL CYR;Arial" w:cs="ARIAL CYR;Arial" w:ascii="ARIAL CYR;Arial" w:hAnsi="ARIAL CYR;Arial"/>
          <w:sz w:val="22"/>
          <w:szCs w:val="22"/>
        </w:rPr>
        <w:t>. Содержимое битов 11 и 12 задает размер сегмент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5085" w:type="dxa"/>
        <w:jc w:val="center"/>
        <w:tblInd w:w="0" w:type="dxa"/>
        <w:tblLayout w:type="fixed"/>
        <w:tblCellMar>
          <w:top w:w="0" w:type="dxa"/>
          <w:left w:w="57" w:type="dxa"/>
          <w:bottom w:w="0" w:type="dxa"/>
          <w:right w:w="57" w:type="dxa"/>
        </w:tblCellMar>
      </w:tblPr>
      <w:tblGrid>
        <w:gridCol w:w="3074"/>
        <w:gridCol w:w="2011"/>
      </w:tblGrid>
      <w:tr>
        <w:trPr>
          <w:tblHeader w:val="true"/>
        </w:trPr>
        <w:tc>
          <w:tcPr>
            <w:tcW w:w="3074" w:type="dxa"/>
            <w:tcBorders>
              <w:top w:val="single" w:sz="6" w:space="0" w:color="000000"/>
              <w:left w:val="dashed" w:sz="6" w:space="0" w:color="auto"/>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держимое битов 11 и 12 управляющего регистра 0</w:t>
            </w:r>
          </w:p>
        </w:tc>
        <w:tc>
          <w:tcPr>
            <w:tcW w:w="2011"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сегмента, байт</w:t>
            </w:r>
          </w:p>
        </w:tc>
      </w:tr>
      <w:tr>
        <w:trPr/>
        <w:tc>
          <w:tcPr>
            <w:tcW w:w="3074"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2011"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5 536 (64 Кб)</w:t>
            </w:r>
          </w:p>
        </w:tc>
      </w:tr>
      <w:tr>
        <w:trPr/>
        <w:tc>
          <w:tcPr>
            <w:tcW w:w="3074"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011"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048 576 (1 Мб)</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12 установлен в единицу, то при выполнении команды, вызывающей динамическое преобразование адресов, распознается особый случай спецификации переадресации и операция подавляется. В исходном состоянии биты 11 и 12 устанавливаются в ну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ы, вызывающей динамическую переадресацию, бит 10 управляющего регистра 0 должен быть установлен в нуль, в противном случае распознается особый случай спецификации переадресации и операция подавляется. Если процессор не оборудован средствами динамической переадресации, то содержимое этого бита не проверяе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яющий регистр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битов 0–25 управляющего регистра 1 задает начало и длину таблицы сегментов:</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     7 8                      25 26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регистра использую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Длина таблицы сегментов:</w:t>
      </w:r>
      <w:r>
        <w:rPr>
          <w:rFonts w:eastAsia="ARIAL CYR;Arial" w:cs="ARIAL CYR;Arial" w:ascii="ARIAL CYR;Arial" w:hAnsi="ARIAL CYR;Arial"/>
          <w:sz w:val="22"/>
          <w:szCs w:val="22"/>
        </w:rPr>
        <w:t xml:space="preserve"> содержимое битов 0–7 управляющего регистра 1 определяет длину таблицы сегментов в блоках по 64 байта каждый. Следовательно, размер таблицы сегментов может изменяться на целое число, кратное суммарной длине 16 строк такой таблицы. Длина таблицы сегментов в блоках по 64 байта в каждом равна увеличенному на 1 двоичному содержимому битов 0–7. Индекс сегмента служит для выбора строки таблицы сегментов, а содержимое поля длины позволяет проверить, указывает ли индекс сегмента на строку, находящуюся в пределах заданной таблицы сегментов.</w:t>
      </w:r>
    </w:p>
    <w:p>
      <w:pPr>
        <w:pStyle w:val="Normal"/>
        <w:spacing w:lineRule="auto" w:line="360"/>
        <w:ind w:firstLine="340"/>
        <w:jc w:val="left"/>
        <w:rPr/>
      </w:pPr>
      <w:r>
        <w:rPr>
          <w:rFonts w:eastAsia="ARIAL CYR;Arial" w:cs="ARIAL CYR;Arial" w:ascii="ARIAL CYR;Arial" w:hAnsi="ARIAL CYR;Arial"/>
          <w:i/>
          <w:iCs/>
          <w:sz w:val="22"/>
          <w:szCs w:val="22"/>
        </w:rPr>
        <w:t>Адрес таблицы сегментов</w:t>
      </w:r>
      <w:r>
        <w:rPr>
          <w:rFonts w:eastAsia="ARIAL CYR;Arial" w:cs="ARIAL CYR;Arial" w:ascii="ARIAL CYR;Arial" w:hAnsi="ARIAL CYR;Arial"/>
          <w:sz w:val="22"/>
          <w:szCs w:val="22"/>
        </w:rPr>
        <w:t>: если к содержимому битов 8–25 управляющего регистра 1 приписать справа шесть нулей, то получится 24-битовый реальный адрес начала таблицы сегментов.</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ремя загрузки управляющих регистров корректность загружаемой информации, относящейся, в частности, к динамической переадресации, не проверяется. Эта информация проверяется во время ее использования и, если обнаруживается особый случай, производится индикация.</w:t>
      </w:r>
    </w:p>
    <w:p>
      <w:pPr>
        <w:pStyle w:val="Normal"/>
        <w:spacing w:lineRule="auto" w:line="360"/>
        <w:ind w:firstLine="340"/>
        <w:jc w:val="left"/>
        <w:rPr/>
      </w:pPr>
      <w:r>
        <w:rPr>
          <w:rFonts w:eastAsia="ARIAL CYR;Arial" w:cs="ARIAL CYR;Arial" w:ascii="ARIAL CYR;Arial" w:hAnsi="ARIAL CYR;Arial"/>
          <w:sz w:val="22"/>
          <w:szCs w:val="22"/>
        </w:rPr>
        <w:t xml:space="preserve">Считается, что информация, относящаяся к динамическому преобразованию адресов, используется при выполнении команды в режиме переадресации или при выполнении команды ЗАГРУЗКА РЕАЛЬНОГО АДРЕСА. Вместе с тем эта информация не используется при задани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ежима переадресации, если перед выполнением команды происходит прерывание ввода-вывода, внешнее прерывание, прерывание повторного пуска или прерывание от схем контроля, а также если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состояние ожидание.</w:t>
      </w:r>
    </w:p>
    <w:p>
      <w:pPr>
        <w:pStyle w:val="Heading2"/>
        <w:spacing w:lineRule="auto" w:line="360" w:before="0" w:after="0"/>
        <w:ind w:left="0" w:right="0" w:firstLine="340"/>
        <w:jc w:val="left"/>
        <w:rPr/>
      </w:pPr>
      <w:r>
        <w:rPr>
          <w:sz w:val="22"/>
          <w:szCs w:val="22"/>
        </w:rPr>
        <w:t xml:space="preserve">5.3. </w:t>
        <w:tab/>
      </w:r>
      <w:r>
        <w:rPr>
          <w:rFonts w:eastAsia="ARIAL CYR;Arial" w:cs="ARIAL CYR;Arial" w:ascii="ARIAL CYR;Arial" w:hAnsi="ARIAL CYR;Arial"/>
          <w:sz w:val="22"/>
          <w:szCs w:val="22"/>
        </w:rPr>
        <w:t>Таблицы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динамической переадресации используются таблицы переадресации двух видов: таблицы сегментов и таблицы страниц. Эти таблицы находятся в основной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троки таблицы сег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сегментов определяет длину, доступность и начало соответствующей таблицы страни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сегментов имеет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0000 ¦ ????? ??????? ??????? ¦  00  ¦ </w:t>
      </w:r>
      <w:r>
        <w:rPr>
          <w:rFonts w:eastAsia="Courier" w:cs="Courier" w:ascii="Courier" w:hAnsi="Courier"/>
          <w:sz w:val="22"/>
          <w:szCs w:val="22"/>
          <w:lang w:val="en-US"/>
        </w:rPr>
        <w:t>I</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0     3 4    7 8                    28 29  3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строки таблицы сегментов использую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Длина таблицы страниц.</w:t>
      </w:r>
      <w:r>
        <w:rPr>
          <w:rFonts w:eastAsia="ARIAL CYR;Arial" w:cs="ARIAL CYR;Arial" w:ascii="ARIAL CYR;Arial" w:hAnsi="ARIAL CYR;Arial"/>
          <w:sz w:val="22"/>
          <w:szCs w:val="22"/>
        </w:rPr>
        <w:t xml:space="preserve"> Содержимое битов 0–3 задает длину таблицы страницы в единицах, каждая из которых равна 1/16 максимального размера этой таблицы. Максимальный размер зависит от размеров сегмента и страницы. Длина таблицы страниц в единицах, каждая из которых равна длине 1/16 максимального размера, будет на единицу больше двоичного содержимого битов 0–3. Длина поля сравнивается с содержимым четырех старших битов индекса страницы логического адреса, чтобы определить, задает ли индекс страницы строку внутри данной таблицы страниц или нет.</w:t>
      </w:r>
    </w:p>
    <w:p>
      <w:pPr>
        <w:pStyle w:val="Normal"/>
        <w:spacing w:lineRule="auto" w:line="360"/>
        <w:ind w:firstLine="340"/>
        <w:jc w:val="left"/>
        <w:rPr/>
      </w:pPr>
      <w:r>
        <w:rPr>
          <w:rFonts w:eastAsia="ARIAL CYR;Arial" w:cs="ARIAL CYR;Arial" w:ascii="ARIAL CYR;Arial" w:hAnsi="ARIAL CYR;Arial"/>
          <w:i/>
          <w:iCs/>
          <w:sz w:val="22"/>
          <w:szCs w:val="22"/>
        </w:rPr>
        <w:t>Адрес таблицы страниц.</w:t>
      </w:r>
      <w:r>
        <w:rPr>
          <w:rFonts w:eastAsia="ARIAL CYR;Arial" w:cs="ARIAL CYR;Arial" w:ascii="ARIAL CYR;Arial" w:hAnsi="ARIAL CYR;Arial"/>
          <w:sz w:val="22"/>
          <w:szCs w:val="22"/>
        </w:rPr>
        <w:t xml:space="preserve"> Если к содержимому битов 8–28 приписать справа три нуля. то получится 24-битовый реальный адрес начала таблицы страниц.</w:t>
      </w:r>
    </w:p>
    <w:p>
      <w:pPr>
        <w:pStyle w:val="Normal"/>
        <w:spacing w:lineRule="auto" w:line="360"/>
        <w:ind w:firstLine="340"/>
        <w:jc w:val="left"/>
        <w:rPr/>
      </w:pPr>
      <w:r>
        <w:rPr>
          <w:rFonts w:eastAsia="ARIAL CYR;Arial" w:cs="ARIAL CYR;Arial" w:ascii="ARIAL CYR;Arial" w:hAnsi="ARIAL CYR;Arial"/>
          <w:i/>
          <w:iCs/>
          <w:sz w:val="22"/>
          <w:szCs w:val="22"/>
        </w:rPr>
        <w:t>Бит доступности сегмента.</w:t>
      </w:r>
      <w:r>
        <w:rPr>
          <w:rFonts w:eastAsia="ARIAL CYR;Arial" w:cs="ARIAL CYR;Arial" w:ascii="ARIAL CYR;Arial" w:hAnsi="ARIAL CYR;Arial"/>
          <w:sz w:val="22"/>
          <w:szCs w:val="22"/>
        </w:rPr>
        <w:t xml:space="preserve"> Бит 31 показывает, доступен ли сегмент, соответствующий данной строке таблицы сегментов. Если бит 31 установлен в нуль, процесс динамического преобразования адреса с использованием заданной таблицы страниц продолжается. Если бит равен единице, то распознается особый случай использования сегмента и данный 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битов 4–7 и 29–30 строки таблицы сегментов зависит от модели. Если эти биты не равны нулю, то обычно распознается особый случай спецификации переадресации, и данный элемент операции подавляется; однако в некоторых моделях содержимое этих битов игнорируе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троки таблицы страни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страниц определяет доступность страницы и содержит старшие биты реального адреса. Формат таблицы страниц зависит от размера стра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для 4-Кбайтовых страниц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 </w:t>
      </w:r>
      <w:r>
        <w:rPr>
          <w:rFonts w:eastAsia="Courier" w:cs="Courier" w:ascii="Courier" w:hAnsi="Courier"/>
          <w:sz w:val="22"/>
          <w:szCs w:val="22"/>
          <w:lang w:val="en-US"/>
        </w:rPr>
        <w:t>I</w:t>
      </w:r>
      <w:r>
        <w:rPr>
          <w:rFonts w:eastAsia="Courier" w:cs="Courier" w:ascii="Courier" w:hAnsi="Courier"/>
          <w:sz w:val="22"/>
          <w:szCs w:val="22"/>
        </w:rPr>
        <w:t xml:space="preserve"> ¦  00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0             11 12  13  14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для 2 Кб страниц имеет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 </w:t>
      </w:r>
      <w:r>
        <w:rPr>
          <w:rFonts w:eastAsia="Courier" w:cs="Courier" w:ascii="Courier" w:hAnsi="Courier"/>
          <w:sz w:val="22"/>
          <w:szCs w:val="22"/>
          <w:lang w:val="en-US"/>
        </w:rPr>
        <w:t>I</w:t>
      </w:r>
      <w:r>
        <w:rPr>
          <w:rFonts w:eastAsia="Courier" w:cs="Courier" w:ascii="Courier" w:hAnsi="Courier"/>
          <w:sz w:val="22"/>
          <w:szCs w:val="22"/>
        </w:rPr>
        <w:t xml:space="preserve"> ¦ 0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0             12 13  14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строки таблицы страниц использую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Адрес страницы.</w:t>
      </w:r>
      <w:r>
        <w:rPr>
          <w:rFonts w:eastAsia="ARIAL CYR;Arial" w:cs="ARIAL CYR;Arial" w:ascii="ARIAL CYR;Arial" w:hAnsi="ARIAL CYR;Arial"/>
          <w:sz w:val="22"/>
          <w:szCs w:val="22"/>
        </w:rPr>
        <w:t xml:space="preserve"> В зависимости от размера страницы биты 0–11 или 0–12 содержат 12 или 13 левых битов 24-битового реального адреса. Реальный адрес памяти получается объединением индекса байтов логического адреса с адресом страницы, причем адрес страницы рассматривается как старшая часть реального адреса.</w:t>
      </w:r>
    </w:p>
    <w:p>
      <w:pPr>
        <w:pStyle w:val="Normal"/>
        <w:spacing w:lineRule="auto" w:line="360"/>
        <w:ind w:firstLine="340"/>
        <w:jc w:val="left"/>
        <w:rPr/>
      </w:pPr>
      <w:r>
        <w:rPr>
          <w:rFonts w:eastAsia="ARIAL CYR;Arial" w:cs="ARIAL CYR;Arial" w:ascii="ARIAL CYR;Arial" w:hAnsi="ARIAL CYR;Arial"/>
          <w:i/>
          <w:iCs/>
          <w:sz w:val="22"/>
          <w:szCs w:val="22"/>
        </w:rPr>
        <w:t>Бит доступности страницы.</w:t>
      </w:r>
      <w:r>
        <w:rPr>
          <w:rFonts w:eastAsia="Arial" w:cs="Arial" w:ascii="Arial" w:hAnsi="Arial"/>
          <w:sz w:val="22"/>
          <w:szCs w:val="22"/>
        </w:rPr>
        <w:t xml:space="preserve"> </w:t>
      </w:r>
      <w:r>
        <w:rPr>
          <w:rFonts w:eastAsia="ARIAL CYR;Arial" w:cs="ARIAL CYR;Arial" w:ascii="ARIAL CYR;Arial" w:hAnsi="ARIAL CYR;Arial"/>
          <w:sz w:val="22"/>
          <w:szCs w:val="22"/>
        </w:rPr>
        <w:t>Бит 12 или 13 (в зависимости от размера страницы) показывает, доступна ли страница, соответствующая данной строке таблицы страниц. Если этот бит равен нулю, процесс динамического преобразования адреса с использованием этой строки таблицы продолжается. Если же он равен единице, то распознается особый случай использования страницы и данный 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строки, расположенные между битом доступности страницы и самым правым битом строки, должны содержать нули; в противном случае при выполнении команды, использующей эту строку таблицы динамического преобразования адресов, распознается особый случай спецификации переадресации и данный элемент операции подавля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таблицы сегментов и таблицы страниц является допустимым, если даже эта длина превышает максимальную длину, которую фактически можно использовать. Например, код длины допустим, если даже конец таблицы (определенный этим кодом) выходит за пределы имеющейся основной памяти или если к части таблицы нельзя адресоваться с помощью логическ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ладший бит строки таблицы страниц не имеет специального назначения и проверка его содержимого на равенство нулю не производится. Таким образом, он может быть использован программой.</w:t>
      </w:r>
    </w:p>
    <w:p>
      <w:pPr>
        <w:pStyle w:val="Heading2"/>
        <w:spacing w:lineRule="auto" w:line="360" w:before="0" w:after="0"/>
        <w:ind w:left="0" w:right="0" w:firstLine="340"/>
        <w:jc w:val="left"/>
        <w:rPr/>
      </w:pPr>
      <w:r>
        <w:rPr>
          <w:sz w:val="22"/>
          <w:szCs w:val="22"/>
        </w:rPr>
        <w:t xml:space="preserve">5.4. </w:t>
        <w:tab/>
      </w:r>
      <w:r>
        <w:rPr>
          <w:rFonts w:eastAsia="ARIAL CYR;Arial" w:cs="ARIAL CYR;Arial" w:ascii="ARIAL CYR;Arial" w:hAnsi="ARIAL CYR;Arial"/>
          <w:sz w:val="22"/>
          <w:szCs w:val="22"/>
        </w:rPr>
        <w:t>Преобразование адресо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Типы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Различаются два типа преобразования адресов: явная переадресация и неявная. </w:t>
      </w:r>
      <w:r>
        <w:rPr>
          <w:rFonts w:eastAsia="ARIAL CYR;Arial" w:cs="ARIAL CYR;Arial" w:ascii="ARIAL CYR;Arial" w:hAnsi="ARIAL CYR;Arial"/>
          <w:i/>
          <w:iCs/>
          <w:sz w:val="22"/>
          <w:szCs w:val="22"/>
        </w:rPr>
        <w:t>Явная</w:t>
      </w:r>
      <w:r>
        <w:rPr>
          <w:rFonts w:eastAsia="ARIAL CYR;Arial" w:cs="ARIAL CYR;Arial" w:ascii="ARIAL CYR;Arial" w:hAnsi="ARIAL CYR;Arial"/>
          <w:sz w:val="22"/>
          <w:szCs w:val="22"/>
        </w:rPr>
        <w:t xml:space="preserve"> переадресация выполняется при преобразовании адреса операнда команды ЗАГРУЗКА РЕАЛЬНОГО АДРЕСА. Преобразование адресов всех команд и адресов операндов, находящихся в основной памяти, для всех других команд называется </w:t>
      </w:r>
      <w:r>
        <w:rPr>
          <w:rFonts w:eastAsia="ARIAL CYR;Arial" w:cs="ARIAL CYR;Arial" w:ascii="ARIAL CYR;Arial" w:hAnsi="ARIAL CYR;Arial"/>
          <w:i/>
          <w:iCs/>
          <w:sz w:val="22"/>
          <w:szCs w:val="22"/>
        </w:rPr>
        <w:t>неявной</w:t>
      </w:r>
      <w:r>
        <w:rPr>
          <w:rFonts w:eastAsia="ARIAL CYR;Arial" w:cs="ARIAL CYR;Arial" w:ascii="ARIAL CYR;Arial" w:hAnsi="ARIAL CYR;Arial"/>
          <w:sz w:val="22"/>
          <w:szCs w:val="22"/>
        </w:rPr>
        <w:t xml:space="preserve"> переадресацие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цесс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Динамическое преобразование адресов выполняется с помощью таблицы сегментов и таблицы страниц, находящихся в основной памяти. Управление динамической переадресацией осуществляется посредством бита режима переадресаци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битов в управляющих регистрах 0 и 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1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          ¦   ¦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3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3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L----------------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3              ¦                               3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3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1  +----------------¦              2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 ?-+¦   ?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                             ???????? ?????</w:t>
      </w:r>
    </w:p>
    <w:p>
      <w:pPr>
        <w:pStyle w:val="Normal"/>
        <w:keepNext w:val="true"/>
        <w:keepLines/>
        <w:spacing w:lineRule="auto" w:line="360"/>
        <w:ind w:firstLine="340"/>
        <w:jc w:val="left"/>
        <w:rPr/>
      </w:pPr>
      <w:r>
        <w:rPr>
          <w:rFonts w:eastAsia="Courier" w:cs="Courier" w:ascii="Courier" w:hAnsi="Courier"/>
          <w:sz w:val="20"/>
          <w:szCs w:val="20"/>
        </w:rPr>
        <w:t xml:space="preserve">                </w:t>
      </w:r>
      <w:r>
        <w:rPr>
          <w:rFonts w:eastAsia="Courier" w:cs="Courier" w:ascii="Courier" w:hAnsi="Courier"/>
          <w:sz w:val="20"/>
          <w:szCs w:val="20"/>
        </w:rPr>
        <w:t>????????????? (</w:t>
      </w:r>
      <w:r>
        <w:rPr>
          <w:rFonts w:eastAsia="Courier" w:cs="Courier" w:ascii="Courier" w:hAnsi="Courier"/>
          <w:sz w:val="20"/>
          <w:szCs w:val="20"/>
          <w:lang w:val="en-US"/>
        </w:rPr>
        <w:t>TLB</w:t>
      </w:r>
      <w:r>
        <w:rPr>
          <w:rFonts w:eastAsia="Courier" w:cs="Courier" w:ascii="Courier" w:hAnsi="Courier"/>
          <w:sz w:val="20"/>
          <w:szCs w:val="20"/>
        </w:rPr>
        <w:t>)</w:t>
      </w:r>
    </w:p>
    <w:p>
      <w:pPr>
        <w:pStyle w:val="Normal"/>
        <w:keepNext w:val="true"/>
        <w:keepLines/>
        <w:spacing w:lineRule="auto" w:line="360"/>
        <w:ind w:firstLine="340"/>
        <w:jc w:val="left"/>
        <w:rPr>
          <w:rFonts w:ascii="Courier" w:hAnsi="Courier" w:eastAsia="Courier" w:cs="Courier"/>
          <w:sz w:val="20"/>
          <w:szCs w:val="20"/>
        </w:rPr>
      </w:pPr>
      <w:r>
        <w:rPr>
          <w:rFonts w:eastAsia="Courier" w:cs="Courier" w:ascii="Courier" w:hAnsi="Courier"/>
          <w:sz w:val="20"/>
          <w:szCs w:val="20"/>
        </w:rPr>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 основной памяти</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Информация, которая может включать части логического адреса и адреса таб-</w:t>
      </w:r>
    </w:p>
    <w:p>
      <w:pPr>
        <w:pStyle w:val="Normal"/>
        <w:keepNext w:val="true"/>
        <w:keepLines/>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лицы сегментов, используется для поиска в </w:t>
      </w:r>
      <w:r>
        <w:rPr>
          <w:rFonts w:eastAsia="Arial" w:cs="Arial" w:ascii="Arial" w:hAnsi="Arial"/>
          <w:sz w:val="22"/>
          <w:szCs w:val="22"/>
          <w:lang w:val="en-US"/>
        </w:rPr>
        <w:t>TLB</w:t>
      </w:r>
      <w:r>
        <w:rPr>
          <w:rFonts w:eastAsia="Arial" w:cs="Arial" w:ascii="Arial" w:hAnsi="Arial"/>
          <w:sz w:val="22"/>
          <w:szCs w:val="22"/>
        </w:rPr>
        <w:t>.</w:t>
      </w:r>
    </w:p>
    <w:p>
      <w:pPr>
        <w:pStyle w:val="Normal"/>
        <w:keepNext w:val="true"/>
        <w:keepLines/>
        <w:spacing w:lineRule="auto" w:line="360"/>
        <w:ind w:firstLine="340"/>
        <w:jc w:val="left"/>
        <w:rPr/>
      </w:pPr>
      <w:r>
        <w:rPr>
          <w:rFonts w:eastAsia="ARIAL CYR;Arial" w:cs="ARIAL CYR;Arial" w:ascii="ARIAL CYR;Arial" w:hAnsi="ARIAL CYR;Arial"/>
          <w:sz w:val="22"/>
          <w:szCs w:val="22"/>
        </w:rPr>
        <w:t xml:space="preserve">2. Если имеется совпадение, адрес из </w:t>
      </w:r>
      <w:r>
        <w:rPr>
          <w:rFonts w:eastAsia="Arial" w:cs="Arial" w:ascii="Arial" w:hAnsi="Arial"/>
          <w:sz w:val="22"/>
          <w:szCs w:val="22"/>
          <w:lang w:val="en-US"/>
        </w:rPr>
        <w:t>TLB</w:t>
      </w:r>
      <w:r>
        <w:rPr>
          <w:rFonts w:eastAsia="ARIAL CYR;Arial" w:cs="ARIAL CYR;Arial" w:ascii="ARIAL CYR;Arial" w:hAnsi="ARIAL CYR;Arial"/>
          <w:sz w:val="22"/>
          <w:szCs w:val="22"/>
        </w:rPr>
        <w:t xml:space="preserve"> используется для формирования реаль-</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ного адреса.</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Если совпадения нет, производится выборка строк таблицы из основной памяти</w:t>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для преобразования адреса. Результат вместе с поисковой информацией исполь-</w:t>
      </w:r>
    </w:p>
    <w:p>
      <w:pPr>
        <w:pStyle w:val="Normal"/>
        <w:keepNext w:val="true"/>
        <w:keepLines/>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зуется для образования строки в </w:t>
      </w:r>
      <w:r>
        <w:rPr>
          <w:rFonts w:eastAsia="Arial" w:cs="Arial" w:ascii="Arial" w:hAnsi="Arial"/>
          <w:sz w:val="22"/>
          <w:szCs w:val="22"/>
          <w:lang w:val="en-US"/>
        </w:rPr>
        <w:t>TLB</w:t>
      </w:r>
      <w:r>
        <w:rPr>
          <w:rFonts w:eastAsia="Arial" w:cs="Arial" w:ascii="Arial" w:hAnsi="Arial"/>
          <w:sz w:val="22"/>
          <w:szCs w:val="22"/>
        </w:rPr>
        <w:t>.</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ис. 5.1. Процесс переадресации</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екс сегмента в логическом адресе применяется для выбора строки таблицы сегментов, длина и адрес начала которой указаны в управляющем регистре 1. Эта строка определяет таблицу страниц, которую следует использовать. Индекс страницы в логическом адресе используется для выборки строки таблицы страниц, ее формат зависит от размера страницы. Эта строка содержит старшие биты реального адреса, соответствующего исходному логическому адресу. Индекс байтов в логическом адресе используется без изменения в качестве младшей части реального адреса.</w:t>
      </w:r>
    </w:p>
    <w:p>
      <w:pPr>
        <w:pStyle w:val="Normal"/>
        <w:spacing w:lineRule="auto" w:line="360"/>
        <w:ind w:firstLine="340"/>
        <w:jc w:val="left"/>
        <w:rPr/>
      </w:pPr>
      <w:r>
        <w:rPr>
          <w:rFonts w:eastAsia="ARIAL CYR;Arial" w:cs="ARIAL CYR;Arial" w:ascii="ARIAL CYR;Arial" w:hAnsi="ARIAL CYR;Arial"/>
          <w:sz w:val="22"/>
          <w:szCs w:val="22"/>
        </w:rPr>
        <w:t xml:space="preserve">Чтобы избежать задержки, связанной с обращениями к таблицам переадресации, находящимся в основной памяти, информация, полученная при выборке из этих таблицы, обычно помещается в специальный </w:t>
      </w:r>
      <w:r>
        <w:rPr>
          <w:rFonts w:eastAsia="ARIAL CYR;Arial" w:cs="ARIAL CYR;Arial" w:ascii="ARIAL CYR;Arial" w:hAnsi="ARIAL CYR;Arial"/>
          <w:i/>
          <w:iCs/>
          <w:sz w:val="22"/>
          <w:szCs w:val="22"/>
        </w:rPr>
        <w:t>буфер быстрой переадресации</w:t>
      </w:r>
      <w:r>
        <w:rPr>
          <w:rFonts w:eastAsia="Arial" w:cs="Arial" w:ascii="Arial" w:hAnsi="Arial"/>
          <w:sz w:val="22"/>
          <w:szCs w:val="22"/>
        </w:rPr>
        <w:t xml:space="preserve"> (</w:t>
      </w:r>
      <w:r>
        <w:rPr>
          <w:rFonts w:eastAsia="Arial" w:cs="Arial" w:ascii="Arial" w:hAnsi="Arial"/>
          <w:sz w:val="22"/>
          <w:szCs w:val="22"/>
          <w:lang w:val="en-US"/>
        </w:rPr>
        <w:t>TLB</w:t>
      </w:r>
      <w:r>
        <w:rPr>
          <w:rFonts w:eastAsia="ARIAL CYR;Arial" w:cs="ARIAL CYR;Arial" w:ascii="ARIAL CYR;Arial" w:hAnsi="ARIAL CYR;Arial"/>
          <w:sz w:val="22"/>
          <w:szCs w:val="22"/>
        </w:rPr>
        <w:t xml:space="preserve">). Информация, записанная в </w:t>
      </w:r>
      <w:r>
        <w:rPr>
          <w:rFonts w:eastAsia="Arial" w:cs="Arial" w:ascii="Arial" w:hAnsi="Arial"/>
          <w:sz w:val="22"/>
          <w:szCs w:val="22"/>
          <w:lang w:val="en-US"/>
        </w:rPr>
        <w:t>TLB</w:t>
      </w:r>
      <w:r>
        <w:rPr>
          <w:rFonts w:eastAsia="ARIAL CYR;Arial" w:cs="ARIAL CYR;Arial" w:ascii="ARIAL CYR;Arial" w:hAnsi="ARIAL CYR;Arial"/>
          <w:sz w:val="22"/>
          <w:szCs w:val="22"/>
        </w:rPr>
        <w:t>, может быть использована, если при последующих преобразованиях адресов приходится обращаться к тем же самым строк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 переадресации с использованием буфера быстрой переадресации схематически показан на рис. 5.1.</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значение управляющего регистра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динамической переадресации логический адрес интерпретируется в зависимости от размера сегмента и размера страницы. Размер сегмента и размер страницы определяются содержимым битов 8–12 управляющего регистра 0. Если биты 8–9 или 11–12 содержат недопустимый код или если бит 10 равен единице, то распознается особый случай спецификации переадресации и операция подавля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спользование таблицы сег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екс сегмента в поле логического адреса служит для выбора строки таблицы сегментов, указывающей на таблицу страниц, которую следует использовать для получения реального адреса. Чтобы получить адрес строки таблицы сегментов, к содержимому битов 8–25 управляющего регистра 1 следует приписать справа шесть нулей и сложить значение индекса сегмента с полученным числом таким образом, чтобы младший бит индекса сегмента располагался в позиции, соответствующей биту 29 адреса таблицы сег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использования таблицы сегментов для переадресации индекс сегмента сравнивается с длиной таблицы сегментов, представленной битами 0–7 управляющего регистра 1. Сравнение выполняется для того, чтобы установить, находится ли адресуемая строка в пределах таблицы. Если сегмент имеет размер 1 Мб, строки для всех адресуемых сегментов находятся в пределах таблицы с минимальной длиной (код длины равен 0). Если сегмент имеет размер 64 Кб, то к содержимому битов 8–11 логического адреса приписываются справа четыре нуля и расширенное таким образом число сравнивается с 8-битовым кодом длины таблицы сегментов. Если содержимое поля длины таблицы сегментов меньше, чем содержимое соответствующих битов логического адреса, то распознается особый случай использования сегмента и данный 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дрес памяти, сформированный для выборки строки таблицы сегментов, выходит за пределы основной памяти, имеющейся на данной вычислительной установке, распознается особый случай адресации и элемент операции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31 строки таблицы сегментов показывает, доступен ли соответствующий сегмент. Этот бит проверяется и, если он равен единице, то распознается особый случай использования сегмента и данный элемент операции аннулируется. Использование битов 4–7 и 29–30 зависит от модели: если эти биты не содержат нулей, то обычно распознается особый случай спецификации переадресации и данный элемент операции подавляется, однако на некоторых моделях значение этих битов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процессе использования таблицы сегментов для переадресации особые случаи не обнаруживаются, строка, полученная в результате выборки из таблицы сегментов, указывает длину и адрес начала соответствующей таблицы страниц.</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спользование таблицы страни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выбора строки таблицы страниц используется индекс страницы, являющийся составной частью логического адреса, в сочетании с адресом таблицы страниц, полученным из строки таблицы сегментов. Чтобы получить адрес строки таблицы страниц, к содержимому битов 8–28 строки таблицы сегментов приписываются справа три нуля и производится сложение индекса страницы с полученной величиной. При этом младший бит индекса страницы должен располагаться в позиции, соответствующей биту 30 адреса таблицы страни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использования таблицы страниц для переадресации четыре старших бита индекса страницы сравниваются с кодом длины таблицы страниц, представленными битами 0–3 строки таблицы сегментов. Сравнение выполняется для того, чтобы установить, находится ли адресуемая строка в пределах таблицы. Если величина в поле длины таблицы страниц меньше, чем содержимое четырех старших битов индекса страницы, то распознается особый случай использования страницы и данный 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дрес, сформированный для выборки строки таблицы страниц, указывает за пределы основной памяти вычислительной установки, то распознается особый случай адресации и данный элемент операции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полученная в результате выборки из таблицы страниц, содержит старшие биты реального адреса и показывает, доступна ли страница. Для того чтобы определить, доступна ли соответствующая страница, проверяется бит доступности страницы. Если этот бит равен единице, распознается особый случай использования страницы и данный элемент операции аннулируется. Если в случае 4 Кб страницы один или оба бита 13–14, а в случае 2 Кб страницы бит 14 установлены в единицу, распознается особый случай спецификации переадресации и операция подавля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Формирование реальн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процессе динамической переадресации особый случай не был обнаружен, реальный адрес получается в результате объединения адреса, полученного из строки таблицы страниц, и индекса байтов логического адреса, причем адрес страницы образует старшую часть реальн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щении к основной памяти для выборки строки таблицы сегментов или таблицы страниц защита памяти не действует, т. е. обращение выполняется таким образом, как будто область памяти, содержащая данную строку таблицы переадресации, не защищена по выборк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процессе динамической переадресации обнаруживается несколько (более одного) особых случаев, при программном прерывании указывается только особый случай, имеющий наивысший приоритет. Приоритеты особых случаев показаны в табл. 6.6.</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образуемые адреса</w:t>
      </w:r>
    </w:p>
    <w:p>
      <w:pPr>
        <w:pStyle w:val="Normal"/>
        <w:spacing w:lineRule="auto" w:line="360"/>
        <w:ind w:firstLine="340"/>
        <w:jc w:val="left"/>
        <w:rPr/>
      </w:pPr>
      <w:r>
        <w:rPr>
          <w:rFonts w:eastAsia="ARIAL CYR;Arial" w:cs="ARIAL CYR;Arial" w:ascii="ARIAL CYR;Arial" w:hAnsi="ARIAL CYR;Arial"/>
          <w:sz w:val="22"/>
          <w:szCs w:val="22"/>
        </w:rPr>
        <w:t>Все адреса, которые явно определяются программой и используются процессором для обращения к основной памяти за командой или операндом, являются логическими адресами и подвергаются динамической переадресации. Логическими являются и адреса, доступные программе в результате прерывания или выполнения команды, равно как и адреса в управляющих регистрах 10 и 11, указывающие начало и конец области, в которой производится регистрация программных событий (</w:t>
      </w:r>
      <w:r>
        <w:rPr>
          <w:rFonts w:eastAsia="Arial" w:cs="Arial" w:ascii="Arial" w:hAnsi="Arial"/>
          <w:sz w:val="22"/>
          <w:szCs w:val="22"/>
          <w:lang w:val="en-US"/>
        </w:rPr>
        <w:t>PER</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Динамическому преобразованию не подвергаются адреса, явно задающие ключ памяти (адреса операндов в командах УСТАНОВИТЬ КЛЮЧ ПАМЯТИ, ПРОЧИТАТЬ КЛЮЧ ПАМЯТИ и СБРОСИТЬ БИТ ОБРАЩЕНИЯ), а также величины, которые формируются на основе содержимого полей </w:t>
      </w:r>
      <w:r>
        <w:rPr>
          <w:rFonts w:eastAsia="Arial" w:cs="Arial" w:ascii="Arial" w:hAnsi="Arial"/>
          <w:sz w:val="22"/>
          <w:szCs w:val="22"/>
          <w:lang w:val="en-US"/>
        </w:rPr>
        <w:t>B</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CYR;Arial" w:cs="ARIAL CYR;Arial" w:ascii="ARIAL CYR;Arial" w:hAnsi="ARIAL CYR;Arial"/>
          <w:sz w:val="22"/>
          <w:szCs w:val="22"/>
        </w:rPr>
        <w:t xml:space="preserve"> команды, но не используются для обращения к основной памяти. К последним относятся адреса операндов в командах ЗАГРУЗКА АДРЕСА, ОБРАЩЕНИЕ К МОНИТОРУ, а также в командах сдвига 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одвергаются динамическому преобразованию также адреса, которые неявно используются процессором или каналом при прерываниях и изменении содержимого интервального таймера по адресу 80, а также при динамической переадресации и регистрации, включая адрес области расширенной регистрации по сигналам от схем контроля в управляющем регистре 15. Однако, если программа явно использует эти области для размещения операндов или команд, их адреса подвергаются динамическому преобраз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одвергаются динамическому преобразованию адреса, которые используются каналом для обращения к данным, командам канала и словам косвенной адресации данных. Не подвергается динамическому преобразованию также адрес области расширенной регистрации ввода-вывода, хранящийся в основной памяти по адресу 17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претация адреса памяти в команде ДИАГНОСТИКА зависит от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ефиксация должна выполняться, то она выполняется после динамической переадресации. Префиксация описана в разделе 7.2. Перечень операций, выполняемых над адресами, включая операции динамического преобразования и префиксации приведена ниже.</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Типы адре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бсолютный, реальный и логический адреса отличаются преобразованием, которое выполняется над адресом при обращении к памяти.</w:t>
      </w:r>
    </w:p>
    <w:p>
      <w:pPr>
        <w:pStyle w:val="Normal"/>
        <w:spacing w:lineRule="auto" w:line="360"/>
        <w:ind w:firstLine="340"/>
        <w:jc w:val="left"/>
        <w:rPr/>
      </w:pPr>
      <w:r>
        <w:rPr>
          <w:rFonts w:eastAsia="ARIAL CYR;Arial" w:cs="ARIAL CYR;Arial" w:ascii="ARIAL CYR;Arial" w:hAnsi="ARIAL CYR;Arial"/>
          <w:i/>
          <w:iCs/>
          <w:sz w:val="22"/>
          <w:szCs w:val="22"/>
        </w:rPr>
        <w:t>Абсолютный адрес</w:t>
      </w:r>
      <w:r>
        <w:rPr>
          <w:rFonts w:eastAsia="ARIAL CYR;Arial" w:cs="ARIAL CYR;Arial" w:ascii="ARIAL CYR;Arial" w:hAnsi="ARIAL CYR;Arial"/>
          <w:sz w:val="22"/>
          <w:szCs w:val="22"/>
        </w:rPr>
        <w:t xml:space="preserve"> – это адрес, присвоенный области основной памяти. Абсолютный адрес используется для доступа к памяти, при котором отсутствует какое бы то ни было преобразование адреса.</w:t>
      </w:r>
    </w:p>
    <w:p>
      <w:pPr>
        <w:pStyle w:val="Normal"/>
        <w:spacing w:lineRule="auto" w:line="360"/>
        <w:ind w:firstLine="340"/>
        <w:jc w:val="left"/>
        <w:rPr/>
      </w:pPr>
      <w:r>
        <w:rPr>
          <w:rFonts w:eastAsia="ARIAL CYR;Arial" w:cs="ARIAL CYR;Arial" w:ascii="ARIAL CYR;Arial" w:hAnsi="ARIAL CYR;Arial"/>
          <w:i/>
          <w:iCs/>
          <w:sz w:val="22"/>
          <w:szCs w:val="22"/>
        </w:rPr>
        <w:t>Реальный адрес</w:t>
      </w:r>
      <w:r>
        <w:rPr>
          <w:rFonts w:eastAsia="ARIAL CYR;Arial" w:cs="ARIAL CYR;Arial" w:ascii="ARIAL CYR;Arial" w:hAnsi="ARIAL CYR;Arial"/>
          <w:sz w:val="22"/>
          <w:szCs w:val="22"/>
        </w:rPr>
        <w:t xml:space="preserve"> идентифицирует область в реальной основной памяти. Когда реальный адрес используется для обращения к основной памяти, он преобразуется в абсолютный адрес посредством префиксации.</w:t>
      </w:r>
    </w:p>
    <w:p>
      <w:pPr>
        <w:pStyle w:val="Normal"/>
        <w:spacing w:lineRule="auto" w:line="360"/>
        <w:ind w:firstLine="340"/>
        <w:jc w:val="left"/>
        <w:rPr/>
      </w:pPr>
      <w:r>
        <w:rPr>
          <w:rFonts w:eastAsia="ARIAL CYR;Arial" w:cs="ARIAL CYR;Arial" w:ascii="ARIAL CYR;Arial" w:hAnsi="ARIAL CYR;Arial"/>
          <w:sz w:val="22"/>
          <w:szCs w:val="22"/>
        </w:rPr>
        <w:t xml:space="preserve">Если для доступа к памяти используется </w:t>
      </w:r>
      <w:r>
        <w:rPr>
          <w:rFonts w:eastAsia="ARIAL CYR;Arial" w:cs="ARIAL CYR;Arial" w:ascii="ARIAL CYR;Arial" w:hAnsi="ARIAL CYR;Arial"/>
          <w:i/>
          <w:iCs/>
          <w:sz w:val="22"/>
          <w:szCs w:val="22"/>
        </w:rPr>
        <w:t>логический адрес</w:t>
      </w:r>
      <w:r>
        <w:rPr>
          <w:rFonts w:eastAsia="ARIAL CYR;Arial" w:cs="ARIAL CYR;Arial" w:ascii="ARIAL CYR;Arial" w:hAnsi="ARIAL CYR;Arial"/>
          <w:sz w:val="22"/>
          <w:szCs w:val="22"/>
        </w:rPr>
        <w:t>, он преобразуется посредством динамической переадресации в реальный адрес и затем в абсолютный посредством префиксаци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лассификация адресов</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Логические адреса, явно заданные в программе</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команды в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перех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операнда в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операнда в команде ЗАГРУЗКА РЕАЛЬНОГО АДРЕСА;</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начальный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в управляющем регистре 10 и конечный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в управляющем регистре 1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Реальные адреса, явно заданные в програм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а операндов в командах УСТАНОВИТЬ КЛЮЧ ПАМЯТИ, ПРОЧИТАТЬ КЛЮЧ ПАМЯТИ и СБРОСИТЬ БИТ ОБРАЩЕНИЯ;</w:t>
      </w:r>
    </w:p>
    <w:p>
      <w:pPr>
        <w:pStyle w:val="Normal"/>
        <w:spacing w:lineRule="auto" w:line="360"/>
        <w:ind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MCEL</w:t>
      </w:r>
      <w:r>
        <w:rPr>
          <w:rFonts w:eastAsia="ARIAL CYR;Arial" w:cs="ARIAL CYR;Arial" w:ascii="ARIAL CYR;Arial" w:hAnsi="ARIAL CYR;Arial"/>
          <w:sz w:val="22"/>
          <w:szCs w:val="22"/>
        </w:rPr>
        <w:t xml:space="preserve"> в управляющем регистре 1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таблицы сегментов в управляющем регистре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таблицы страниц в строке таблицы сег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страницы в строке таблицы страниц.</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Абсолютные адреса, явно заданные в програм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значение префикса;</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CA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данных в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CYR;Arial" w:cs="ARIAL CYR;Arial" w:ascii="ARIAL CYR;Arial" w:hAnsi="ARIAL CYR;Arial"/>
          <w:sz w:val="22"/>
          <w:szCs w:val="22"/>
        </w:rPr>
        <w:t>, которая вызывает переход в кана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данных в словах косвенной адресации в канале;</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IOEL</w:t>
      </w:r>
      <w:r>
        <w:rPr>
          <w:rFonts w:eastAsia="ARIAL CYR;Arial" w:cs="ARIAL CYR;Arial" w:ascii="ARIAL CYR;Arial" w:hAnsi="ARIAL CYR;Arial"/>
          <w:sz w:val="22"/>
          <w:szCs w:val="22"/>
        </w:rPr>
        <w:t xml:space="preserve"> в слове по адресу 172 реальной памят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Адреса, которые не используются для обращения к памяти</w:t>
      </w:r>
    </w:p>
    <w:p>
      <w:pPr>
        <w:pStyle w:val="Normal"/>
        <w:spacing w:lineRule="auto" w:line="360"/>
        <w:ind w:firstLine="340"/>
        <w:jc w:val="left"/>
        <w:rPr/>
      </w:pPr>
      <w:r>
        <w:rPr>
          <w:rFonts w:eastAsia="Arial" w:cs="Arial" w:ascii="Arial" w:hAnsi="Arial"/>
          <w:sz w:val="22"/>
          <w:szCs w:val="22"/>
        </w:rPr>
        <w:t xml:space="preserve">— </w:t>
      </w:r>
      <w:r>
        <w:rPr>
          <w:rFonts w:eastAsia="ARIAL CYR;Arial" w:cs="ARIAL CYR;Arial" w:ascii="ARIAL CYR;Arial" w:hAnsi="ARIAL CYR;Arial"/>
          <w:sz w:val="22"/>
          <w:szCs w:val="22"/>
        </w:rPr>
        <w:t>адреса операндов, задающие величину сдвига в командах сдвиг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операнда в команде ЗАГРУЗКА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операнда в команде ОБРАЩЕНИЕ К МОНИТОР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второго операнда в команде СИГНАЛ ПРОЦЕССОР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а внешних устройств в командах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Реальные адреса, используемые неявно</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а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прерывания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который используется процессором для изменения содержимого интервального таймера по адресу 80 реальной памяти;</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CAW</w:t>
      </w:r>
      <w:r>
        <w:rPr>
          <w:rFonts w:eastAsia="Arial" w:cs="Arial" w:ascii="Arial" w:hAnsi="Arial"/>
          <w:sz w:val="22"/>
          <w:szCs w:val="22"/>
        </w:rPr>
        <w:t xml:space="preserve">, </w:t>
      </w:r>
      <w:r>
        <w:rPr>
          <w:rFonts w:eastAsia="Arial" w:cs="Arial" w:ascii="Arial" w:hAnsi="Arial"/>
          <w:sz w:val="22"/>
          <w:szCs w:val="22"/>
          <w:lang w:val="en-US"/>
        </w:rPr>
        <w:t>CSW</w:t>
      </w:r>
      <w:r>
        <w:rPr>
          <w:rFonts w:eastAsia="ARIAL CYR;Arial" w:cs="ARIAL CYR;Arial" w:ascii="ARIAL CYR;Arial" w:hAnsi="ARIAL CYR;Arial"/>
          <w:sz w:val="22"/>
          <w:szCs w:val="22"/>
        </w:rPr>
        <w:t xml:space="preserve"> и других областей, используемых при прерываниях ввода-вывода или во время выполнения команд ввода-вывода, в том числе команды ЗАПИСАТЬ ИДЕНТИФИКАТОР КАНАЛ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Абсолютные адреса, используемые неяв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а, используемые при записи состоян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Логические адреса, сообщаемые программе</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записываемый при прерывании в поле адреса команды в старо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записываемый при выполнении команды ПЕРЕХОД С ВОЗВРАТ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записываемый в регистр 1 при выполнении команды ПЕРЕКОДИРОВАТЬ И ПРОВЕРИТЬ и команды ОТРЕДАКТИРОВАТЬ И ОТМЕТ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записываемый в ячейку 144 реальной памяти в результате программного прерывания, которые вызвано особым случаем использования страницы или сегмента;</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записываемый в ячейку 152 реальной памяти в результате программного прерывания, которое вызвано действием </w:t>
      </w:r>
      <w:r>
        <w:rPr>
          <w:rFonts w:eastAsia="Arial" w:cs="Arial" w:ascii="Arial" w:hAnsi="Arial"/>
          <w:sz w:val="22"/>
          <w:szCs w:val="22"/>
          <w:lang w:val="en-US"/>
        </w:rPr>
        <w:t>PER</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Реальные адреса, сообщаемые програм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динамически преобразованный адрес, формируемый при выполнении команды ЗАГРУЗКА РЕАЛЬНОГО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строки таблицы сегментов или страниц, сообщаемый командой ЗАГРУЗКА РЕАЛЬНОГО АДРЕС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Абсолютные адреса, сообщаемые програм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адрес неисправной области памяти, запоминаемый в ячейке 248 реальной памяти;</w:t>
      </w:r>
    </w:p>
    <w:p>
      <w:pPr>
        <w:pStyle w:val="Normal"/>
        <w:spacing w:lineRule="auto" w:line="360"/>
        <w:ind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CSW</w:t>
      </w:r>
      <w:r>
        <w:rPr>
          <w:rFonts w:eastAsia="Arial" w:cs="Arial" w:ascii="Arial" w:hAnsi="Arial"/>
          <w:sz w:val="22"/>
          <w:szCs w:val="22"/>
        </w:rPr>
        <w:t>.</w:t>
      </w:r>
    </w:p>
    <w:p>
      <w:pPr>
        <w:pStyle w:val="Normal"/>
        <w:keepNext w:val="true"/>
        <w:keepLines/>
        <w:spacing w:lineRule="auto" w:line="360"/>
        <w:ind w:firstLine="340"/>
        <w:jc w:val="left"/>
        <w:rPr>
          <w:rFonts w:ascii="Arial" w:hAnsi="Arial" w:eastAsia="Arial" w:cs="Arial"/>
          <w:sz w:val="22"/>
          <w:szCs w:val="22"/>
        </w:rPr>
      </w:pPr>
      <w:r>
        <w:rPr>
          <w:rFonts w:eastAsia="Symbol" w:cs="Symbol" w:ascii="Symbol" w:hAnsi="Symbol"/>
          <w:sz w:val="22"/>
          <w:szCs w:val="22"/>
        </w:rPr>
        <w:t>¾¾¾¾¾¾¾¾¾¾¾¾¾¾¾¾¾¾¾¾¾¾¾¾¾¾¾¾¾¾¾¾¾¾¾¾¾¾</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заимосвязь обращений по логическим и реальным адрес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инамическая переадресация не действует, то по отношению к этому процессору результаты, записываемые при выполнении команды в память, оказываются завершенными, прежде чем начнется выполнение следующей команды, в частности ее выборка. В описании команды оговорено, как обрабатываются два перекрывающихся операнда в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инамическая переадресация действует и таблицы переадресации построены так, что любой байт реальной памяти имеет один и только один логический адрес, обработка перекрывающихся операндов и изменение последующих команд производятся так, как это делается при обращениях по реальным адрес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динамической переадресации ячейка реальной основной памяти может иметь несколько логических адресов. Если при обращении к ячейке реальной памяти за командой или операндом используется более чем один адрес, возможны следующие нарушения нормального взаимодейст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Если команда изменяет содержимое ячейки памяти, из которой произведена предварительная выборка последующей команды, а для записи результата и выборки команды служат различные логические адреса, то использование одной и той же ячейки реальной памяти может и не учитываться. Преобразованный логический адрес применяется для предварительной выборки команды только в том случае, если соответствующие строки таблиц динамической переадресации присоединены и доступны. Если произведена предварительная выборка команд, то они интерпретируются только в рамках их выполнения при тех же самых логических адресах, по которым произведена их предварительная выборка. Если произведена предварительная выборка команд, все полученные таким образом копии сбрасываются в случае изменения в данном процессоре режима переадресации, при изменении параметров переадресации в управляющих регистрах 0 и 1 (если динамическая переадресация действует), при временной отмене совмещения операций и при переходе процессора в состояние “работ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Если в данном элементе операции операнды содержат общую ячейку (операнды перекрываются в реальной памяти) и эта ячейка имеет два различных логических адреса, то использование общей ячейки реальной памяти учитывается не всег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 учтено, что используется общая область реальной памяти, может оказаться, что к моменту выборки из этой области команды или операнда предшествующая запись в нее еще не завершена. В случае неучтенного перекрытия операндов операция может выполняться не так, как указано в ее описании. Любые изменения ключа памяти завершаются, прежде чем произойдут последующие обращения к соответствующему блоку памяти независимо от того, производится ли это обращение к памяти по логическому или по реальному адресу. Точно так же все предшествующие обращения к блоку памяти оказываются завершенными, прежде чем выполняются изменение или проверка ключа защиты этого бло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рассмотренная взаимосвязь между обращения относится к обращениям со стороны одного процессора, общей ячейке реальной памяти соответствует общая ячейка абсолютной (физической) памяти. Это объясняется тем, что при одном процессоре между реальными и абсолютными адресами имеется взаимно однозначное соответствие и изменение префикса, нарушающее это соответствие, вызывает временную отмену совмещ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учаи взаимосвязи при обращениях в память сведены в табл. 5.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b/>
          <w:bCs/>
          <w:i/>
          <w:iCs/>
          <w:sz w:val="22"/>
          <w:szCs w:val="22"/>
        </w:rPr>
        <w:t xml:space="preserve">Таблица 5.1. </w:t>
      </w:r>
      <w:r>
        <w:rPr/>
        <w:t>Взаимосвязи обращений к памяти</w:t>
      </w:r>
    </w:p>
    <w:tbl>
      <w:tblPr>
        <w:tblW w:w="9468" w:type="dxa"/>
        <w:jc w:val="center"/>
        <w:tblInd w:w="0" w:type="dxa"/>
        <w:tblLayout w:type="fixed"/>
        <w:tblCellMar>
          <w:top w:w="0" w:type="dxa"/>
          <w:left w:w="57" w:type="dxa"/>
          <w:bottom w:w="0" w:type="dxa"/>
          <w:right w:w="57" w:type="dxa"/>
        </w:tblCellMar>
      </w:tblPr>
      <w:tblGrid>
        <w:gridCol w:w="2092"/>
        <w:gridCol w:w="3046"/>
        <w:gridCol w:w="2155"/>
        <w:gridCol w:w="2175"/>
      </w:tblGrid>
      <w:tr>
        <w:trPr>
          <w:tblHeader w:val="true"/>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Взаимосвязь двух обращений одного процессора по различным адресам</w:t>
              <w:br/>
              <w:t>к одной и той же области реальной памяти</w:t>
            </w:r>
          </w:p>
        </w:tc>
      </w:tr>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 ячеек</w:t>
              <w:br/>
              <w:t>реальной памяти</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Учитывается ли то, что обращения производятся</w:t>
              <w:br/>
              <w:t>к одной и той же ячейке реальной памяти?</w:t>
            </w:r>
          </w:p>
        </w:tc>
      </w:tr>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6"/>
              <w:jc w:val="left"/>
              <w:rPr>
                <w:rFonts w:ascii="Arial" w:hAnsi="Arial" w:eastAsia="Arial" w:cs="Arial"/>
                <w:sz w:val="22"/>
                <w:szCs w:val="22"/>
              </w:rPr>
            </w:pPr>
            <w:r>
              <w:rPr>
                <w:rFonts w:eastAsia="Arial" w:cs="Arial" w:ascii="Arial" w:hAnsi="Arial"/>
                <w:sz w:val="22"/>
                <w:szCs w:val="22"/>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я в одной команде</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я в двух различных командах</w:t>
            </w:r>
          </w:p>
        </w:tc>
      </w:tr>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6"/>
              <w:jc w:val="left"/>
              <w:rPr>
                <w:rFonts w:ascii="Arial" w:hAnsi="Arial" w:eastAsia="Arial" w:cs="Arial"/>
                <w:sz w:val="22"/>
                <w:szCs w:val="22"/>
              </w:rPr>
            </w:pPr>
            <w:r>
              <w:rPr>
                <w:rFonts w:eastAsia="Arial" w:cs="Arial" w:ascii="Arial" w:hAnsi="Arial"/>
                <w:sz w:val="22"/>
                <w:szCs w:val="22"/>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операнд</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операнд</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команда</w:t>
            </w:r>
          </w:p>
        </w:tc>
      </w:tr>
      <w:tr>
        <w:trPr/>
        <w:tc>
          <w:tcPr>
            <w:tcW w:w="2092"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86"/>
              <w:jc w:val="left"/>
              <w:rPr>
                <w:rFonts w:ascii="Arial" w:hAnsi="Arial" w:eastAsia="Arial" w:cs="Arial"/>
                <w:sz w:val="22"/>
                <w:szCs w:val="22"/>
              </w:rPr>
            </w:pPr>
            <w:r>
              <w:rPr>
                <w:rFonts w:eastAsia="ARIAL CYR;Arial" w:cs="ARIAL CYR;Arial" w:ascii="ARIAL CYR;Arial" w:hAnsi="ARIAL CYR;Arial"/>
                <w:sz w:val="22"/>
                <w:szCs w:val="22"/>
              </w:rPr>
              <w:t xml:space="preserve">Реальный </w:t>
            </w:r>
            <w:r>
              <w:rPr>
                <w:rFonts w:eastAsia="Arial" w:cs="Arial" w:ascii="Arial" w:hAnsi="Arial"/>
                <w:sz w:val="22"/>
                <w:szCs w:val="22"/>
                <w:lang w:val="en-US"/>
              </w:rPr>
              <w:t>X</w:t>
            </w:r>
            <w:r>
              <w:rPr>
                <w:rFonts w:eastAsia="ARIAL CYR;Arial" w:cs="ARIAL CYR;Arial" w:ascii="ARIAL CYR;Arial" w:hAnsi="ARIAL CYR;Arial"/>
                <w:sz w:val="22"/>
                <w:szCs w:val="22"/>
              </w:rPr>
              <w:t xml:space="preserve"> и</w:t>
              <w:br/>
              <w:t xml:space="preserve">реальный </w:t>
            </w:r>
            <w:r>
              <w:rPr>
                <w:rFonts w:eastAsia="Arial" w:cs="Arial" w:ascii="Arial" w:hAnsi="Arial"/>
                <w:sz w:val="22"/>
                <w:szCs w:val="22"/>
                <w:lang w:val="en-US"/>
              </w:rPr>
              <w:t>X</w:t>
            </w:r>
          </w:p>
        </w:tc>
        <w:tc>
          <w:tcPr>
            <w:tcW w:w="30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5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7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2092"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w:hAnsi="Arial" w:eastAsia="Arial" w:cs="Arial"/>
                <w:sz w:val="22"/>
                <w:szCs w:val="22"/>
              </w:rPr>
            </w:pPr>
            <w:r>
              <w:rPr>
                <w:rFonts w:eastAsia="ARIAL CYR;Arial" w:cs="ARIAL CYR;Arial" w:ascii="ARIAL CYR;Arial" w:hAnsi="ARIAL CYR;Arial"/>
                <w:sz w:val="22"/>
                <w:szCs w:val="22"/>
              </w:rPr>
              <w:t xml:space="preserve">Реальный </w:t>
            </w:r>
            <w:r>
              <w:rPr>
                <w:rFonts w:eastAsia="Arial" w:cs="Arial" w:ascii="Arial" w:hAnsi="Arial"/>
                <w:sz w:val="22"/>
                <w:szCs w:val="22"/>
                <w:lang w:val="en-US"/>
              </w:rPr>
              <w:t>X</w:t>
            </w:r>
            <w:r>
              <w:rPr>
                <w:rFonts w:eastAsia="ARIAL CYR;Arial" w:cs="ARIAL CYR;Arial" w:ascii="ARIAL CYR;Arial" w:hAnsi="ARIAL CYR;Arial"/>
                <w:sz w:val="22"/>
                <w:szCs w:val="22"/>
              </w:rPr>
              <w:t xml:space="preserve"> и</w:t>
              <w:br/>
              <w:t xml:space="preserve">логический </w:t>
            </w:r>
            <w:r>
              <w:rPr>
                <w:rFonts w:eastAsia="Arial" w:cs="Arial" w:ascii="Arial" w:hAnsi="Arial"/>
                <w:sz w:val="22"/>
                <w:szCs w:val="22"/>
                <w:lang w:val="en-US"/>
              </w:rPr>
              <w:t>A</w:t>
            </w:r>
          </w:p>
        </w:tc>
        <w:tc>
          <w:tcPr>
            <w:tcW w:w="30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бывает</w:t>
            </w:r>
          </w:p>
        </w:tc>
        <w:tc>
          <w:tcPr>
            <w:tcW w:w="215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2092"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w:hAnsi="Arial" w:eastAsia="Arial" w:cs="Arial"/>
                <w:sz w:val="22"/>
                <w:szCs w:val="22"/>
              </w:rPr>
            </w:pPr>
            <w:r>
              <w:rPr>
                <w:rFonts w:eastAsia="ARIAL CYR;Arial" w:cs="ARIAL CYR;Arial" w:ascii="ARIAL CYR;Arial" w:hAnsi="ARIAL CYR;Arial"/>
                <w:sz w:val="22"/>
                <w:szCs w:val="22"/>
              </w:rPr>
              <w:t xml:space="preserve">Логический </w:t>
            </w:r>
            <w:r>
              <w:rPr>
                <w:rFonts w:eastAsia="Arial" w:cs="Arial" w:ascii="Arial" w:hAnsi="Arial"/>
                <w:sz w:val="22"/>
                <w:szCs w:val="22"/>
                <w:lang w:val="en-US"/>
              </w:rPr>
              <w:t>A</w:t>
            </w:r>
            <w:r>
              <w:rPr>
                <w:rFonts w:eastAsia="ARIAL CYR;Arial" w:cs="ARIAL CYR;Arial" w:ascii="ARIAL CYR;Arial" w:hAnsi="ARIAL CYR;Arial"/>
                <w:sz w:val="22"/>
                <w:szCs w:val="22"/>
              </w:rPr>
              <w:t xml:space="preserve"> и</w:t>
              <w:br/>
              <w:t xml:space="preserve">логический </w:t>
            </w:r>
            <w:r>
              <w:rPr>
                <w:rFonts w:eastAsia="Arial" w:cs="Arial" w:ascii="Arial" w:hAnsi="Arial"/>
                <w:sz w:val="22"/>
                <w:szCs w:val="22"/>
                <w:lang w:val="en-US"/>
              </w:rPr>
              <w:t>A</w:t>
            </w:r>
          </w:p>
        </w:tc>
        <w:tc>
          <w:tcPr>
            <w:tcW w:w="30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5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2092"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86"/>
              <w:jc w:val="left"/>
              <w:rPr>
                <w:rFonts w:ascii="Arial" w:hAnsi="Arial" w:eastAsia="Arial" w:cs="Arial"/>
                <w:sz w:val="22"/>
                <w:szCs w:val="22"/>
              </w:rPr>
            </w:pPr>
            <w:r>
              <w:rPr>
                <w:rFonts w:eastAsia="ARIAL CYR;Arial" w:cs="ARIAL CYR;Arial" w:ascii="ARIAL CYR;Arial" w:hAnsi="ARIAL CYR;Arial"/>
                <w:sz w:val="22"/>
                <w:szCs w:val="22"/>
              </w:rPr>
              <w:t xml:space="preserve">Логический </w:t>
            </w:r>
            <w:r>
              <w:rPr>
                <w:rFonts w:eastAsia="Arial" w:cs="Arial" w:ascii="Arial" w:hAnsi="Arial"/>
                <w:sz w:val="22"/>
                <w:szCs w:val="22"/>
                <w:lang w:val="en-US"/>
              </w:rPr>
              <w:t>A</w:t>
            </w:r>
            <w:r>
              <w:rPr>
                <w:rFonts w:eastAsia="ARIAL CYR;Arial" w:cs="ARIAL CYR;Arial" w:ascii="ARIAL CYR;Arial" w:hAnsi="ARIAL CYR;Arial"/>
                <w:sz w:val="22"/>
                <w:szCs w:val="22"/>
              </w:rPr>
              <w:t xml:space="preserve"> и</w:t>
              <w:br/>
              <w:t xml:space="preserve">логический </w:t>
            </w:r>
            <w:r>
              <w:rPr>
                <w:rFonts w:eastAsia="Arial" w:cs="Arial" w:ascii="Arial" w:hAnsi="Arial"/>
                <w:sz w:val="22"/>
                <w:szCs w:val="22"/>
                <w:lang w:val="en-US"/>
              </w:rPr>
              <w:t>B</w:t>
            </w:r>
          </w:p>
        </w:tc>
        <w:tc>
          <w:tcPr>
            <w:tcW w:w="30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215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86"/>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21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86"/>
              <w:jc w:val="left"/>
              <w:rPr/>
            </w:pPr>
            <w:r>
              <w:rPr>
                <w:rFonts w:eastAsia="ARIAL CYR;Arial" w:cs="ARIAL CYR;Arial" w:ascii="ARIAL CYR;Arial" w:hAnsi="ARIAL CYR;Arial"/>
                <w:sz w:val="22"/>
                <w:szCs w:val="22"/>
              </w:rPr>
              <w:t>Нет</w:t>
            </w:r>
            <w:r>
              <w:rPr>
                <w:rFonts w:eastAsia="Arial" w:cs="Arial" w:ascii="Arial" w:hAnsi="Arial"/>
                <w:sz w:val="22"/>
                <w:szCs w:val="22"/>
                <w:vertAlign w:val="superscript"/>
              </w:rPr>
              <w:t xml:space="preserve"> 1</w:t>
            </w:r>
          </w:p>
        </w:tc>
      </w:tr>
      <w:tr>
        <w:trPr/>
        <w:tc>
          <w:tcPr>
            <w:tcW w:w="9468" w:type="dxa"/>
            <w:gridSpan w:val="4"/>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86"/>
              <w:jc w:val="left"/>
              <w:rPr>
                <w:rFonts w:ascii="Arial" w:hAnsi="Arial" w:eastAsia="Arial" w:cs="Arial"/>
                <w:i/>
                <w:i/>
                <w:iCs/>
                <w:sz w:val="22"/>
                <w:szCs w:val="22"/>
                <w:vertAlign w:val="superscript"/>
              </w:rPr>
            </w:pPr>
            <w:r>
              <w:rPr>
                <w:rFonts w:eastAsia="Arial" w:cs="Arial" w:ascii="Arial" w:hAnsi="Arial"/>
                <w:i/>
                <w:iCs/>
                <w:sz w:val="22"/>
                <w:szCs w:val="22"/>
                <w:vertAlign w:val="superscript"/>
              </w:rPr>
            </w:r>
          </w:p>
          <w:p>
            <w:pPr>
              <w:pStyle w:val="Normal"/>
              <w:spacing w:lineRule="auto" w:line="360"/>
              <w:ind w:firstLine="86"/>
              <w:jc w:val="left"/>
              <w:rPr/>
            </w:pPr>
            <w:r>
              <w:rPr>
                <w:rFonts w:eastAsia="ARIAL CYR;Arial" w:cs="ARIAL CYR;Arial" w:ascii="ARIAL CYR;Arial" w:hAnsi="ARIAL CYR;Arial"/>
                <w:i/>
                <w:iCs/>
                <w:sz w:val="22"/>
                <w:szCs w:val="22"/>
              </w:rPr>
              <w:t xml:space="preserve">Обозначения: </w:t>
            </w:r>
            <w:r>
              <w:rPr>
                <w:rFonts w:eastAsia="ARIAL CYR;Arial" w:cs="ARIAL CYR;Arial" w:ascii="ARIAL CYR;Arial" w:hAnsi="ARIAL CYR;Arial"/>
                <w:sz w:val="22"/>
                <w:szCs w:val="22"/>
              </w:rPr>
              <w:t xml:space="preserve">реальный X – реальный адрес ячейки </w:t>
            </w:r>
            <w:r>
              <w:rPr>
                <w:rFonts w:eastAsia="Arial" w:cs="Arial" w:ascii="Arial" w:hAnsi="Arial"/>
                <w:sz w:val="22"/>
                <w:szCs w:val="22"/>
                <w:lang w:val="en-US"/>
              </w:rPr>
              <w:t>X</w:t>
            </w:r>
            <w:r>
              <w:rPr>
                <w:rFonts w:eastAsia="ARIAL CYR;Arial" w:cs="ARIAL CYR;Arial" w:ascii="ARIAL CYR;Arial" w:hAnsi="ARIAL CYR;Arial"/>
                <w:sz w:val="22"/>
                <w:szCs w:val="22"/>
              </w:rPr>
              <w:t xml:space="preserve"> в реальной памяти; логический А – логический адрес А ячейки </w:t>
            </w:r>
            <w:r>
              <w:rPr>
                <w:rFonts w:eastAsia="Arial" w:cs="Arial" w:ascii="Arial" w:hAnsi="Arial"/>
                <w:sz w:val="22"/>
                <w:szCs w:val="22"/>
                <w:lang w:val="en-US"/>
              </w:rPr>
              <w:t>X</w:t>
            </w:r>
            <w:r>
              <w:rPr>
                <w:rFonts w:eastAsia="ARIAL CYR;Arial" w:cs="ARIAL CYR;Arial" w:ascii="ARIAL CYR;Arial" w:hAnsi="ARIAL CYR;Arial"/>
                <w:sz w:val="22"/>
                <w:szCs w:val="22"/>
              </w:rPr>
              <w:t xml:space="preserve"> в реальной памяти; логический В – логический адрес В ячейки Х в реальной памяти.</w:t>
            </w:r>
          </w:p>
          <w:p>
            <w:pPr>
              <w:pStyle w:val="Normal"/>
              <w:spacing w:lineRule="auto" w:line="360"/>
              <w:ind w:firstLine="86"/>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86"/>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Обращения к той же самой реальной ячейке учитываются, если между двумя обращениями производится временная отмена совмещений.</w:t>
            </w:r>
          </w:p>
        </w:tc>
      </w:tr>
    </w:tbl>
    <w:p>
      <w:pPr>
        <w:pStyle w:val="Heading2"/>
        <w:spacing w:lineRule="auto" w:line="360" w:before="0" w:after="0"/>
        <w:ind w:left="0" w:right="0" w:firstLine="340"/>
        <w:jc w:val="left"/>
        <w:rPr/>
      </w:pPr>
      <w:r>
        <w:rPr>
          <w:sz w:val="22"/>
          <w:szCs w:val="22"/>
        </w:rPr>
        <w:t xml:space="preserve">5.5. </w:t>
        <w:tab/>
      </w:r>
      <w:r>
        <w:rPr>
          <w:rFonts w:eastAsia="ARIAL CYR;Arial" w:cs="ARIAL CYR;Arial" w:ascii="ARIAL CYR;Arial" w:hAnsi="ARIAL CYR;Arial"/>
          <w:sz w:val="22"/>
          <w:szCs w:val="22"/>
        </w:rPr>
        <w:t>Работа с таблицам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Буфер быстрой переадресации</w:t>
      </w:r>
    </w:p>
    <w:p>
      <w:pPr>
        <w:pStyle w:val="Normal"/>
        <w:spacing w:lineRule="auto" w:line="360"/>
        <w:ind w:firstLine="340"/>
        <w:jc w:val="left"/>
        <w:rPr/>
      </w:pPr>
      <w:r>
        <w:rPr>
          <w:rFonts w:eastAsia="ARIAL CYR;Arial" w:cs="ARIAL CYR;Arial" w:ascii="ARIAL CYR;Arial" w:hAnsi="ARIAL CYR;Arial"/>
          <w:sz w:val="22"/>
          <w:szCs w:val="22"/>
        </w:rPr>
        <w:t>Для повышения производительности процессора механизм динамической переадресации, как правило, реализуется таким образом, что некоторая информация, получаемая из таблиц сегментов и страниц, заносится в специальный буфер, называемый буфером быстрой переадресации (</w:t>
      </w:r>
      <w:r>
        <w:rPr>
          <w:rFonts w:eastAsia="Arial" w:cs="Arial" w:ascii="Arial" w:hAnsi="Arial"/>
          <w:sz w:val="22"/>
          <w:szCs w:val="22"/>
          <w:lang w:val="en-US"/>
        </w:rPr>
        <w:t>TLB</w:t>
      </w:r>
      <w:r>
        <w:rPr>
          <w:rFonts w:eastAsia="ARIAL CYR;Arial" w:cs="ARIAL CYR;Arial" w:ascii="ARIAL CYR;Arial" w:hAnsi="ARIAL CYR;Arial"/>
          <w:sz w:val="22"/>
          <w:szCs w:val="22"/>
        </w:rPr>
        <w:t xml:space="preserve">). Процессору приходится обращаться за строкой таблицы в основную память только первый раз. В дальнейшем полученная при первом обращении информация может оставаться записанной в </w:t>
      </w:r>
      <w:r>
        <w:rPr>
          <w:rFonts w:eastAsia="Arial" w:cs="Arial" w:ascii="Arial" w:hAnsi="Arial"/>
          <w:sz w:val="22"/>
          <w:szCs w:val="22"/>
          <w:lang w:val="en-US"/>
        </w:rPr>
        <w:t>TLB</w:t>
      </w:r>
      <w:r>
        <w:rPr>
          <w:rFonts w:eastAsia="ARIAL CYR;Arial" w:cs="ARIAL CYR;Arial" w:ascii="ARIAL CYR;Arial" w:hAnsi="ARIAL CYR;Arial"/>
          <w:sz w:val="22"/>
          <w:szCs w:val="22"/>
        </w:rPr>
        <w:t xml:space="preserve">, и все последующие динамические преобразования адреса, которые требуют строк таблиц переадресации из той же самой области основной памяти, могут выполняться с использованием информации, записанной в </w:t>
      </w:r>
      <w:r>
        <w:rPr>
          <w:rFonts w:eastAsia="Arial" w:cs="Arial" w:ascii="Arial" w:hAnsi="Arial"/>
          <w:sz w:val="22"/>
          <w:szCs w:val="22"/>
          <w:lang w:val="en-US"/>
        </w:rPr>
        <w:t>TLB</w:t>
      </w:r>
      <w:r>
        <w:rPr>
          <w:rFonts w:eastAsia="ARIAL CYR;Arial" w:cs="ARIAL CYR;Arial" w:ascii="ARIAL CYR;Arial" w:hAnsi="ARIAL CYR;Arial"/>
          <w:sz w:val="22"/>
          <w:szCs w:val="22"/>
        </w:rPr>
        <w:t xml:space="preserve">. Наличие </w:t>
      </w:r>
      <w:r>
        <w:rPr>
          <w:rFonts w:eastAsia="Arial" w:cs="Arial" w:ascii="Arial" w:hAnsi="Arial"/>
          <w:sz w:val="22"/>
          <w:szCs w:val="22"/>
          <w:lang w:val="en-US"/>
        </w:rPr>
        <w:t>TLB</w:t>
      </w:r>
      <w:r>
        <w:rPr>
          <w:rFonts w:eastAsia="ARIAL CYR;Arial" w:cs="ARIAL CYR;Arial" w:ascii="ARIAL CYR;Arial" w:hAnsi="ARIAL CYR;Arial"/>
          <w:sz w:val="22"/>
          <w:szCs w:val="22"/>
        </w:rPr>
        <w:t xml:space="preserve"> сказывается на процессе динамической переадресации в том, что изменение содержимого строки таблицы, находящейся в основной памяти, не всегда оказывает немедленное влияние на результаты динамической переадресации или же вообще не оказывает никакого влияния.</w:t>
      </w:r>
    </w:p>
    <w:p>
      <w:pPr>
        <w:pStyle w:val="Normal"/>
        <w:spacing w:lineRule="auto" w:line="360"/>
        <w:ind w:firstLine="340"/>
        <w:jc w:val="left"/>
        <w:rPr/>
      </w:pPr>
      <w:r>
        <w:rPr>
          <w:rFonts w:eastAsia="ARIAL CYR;Arial" w:cs="ARIAL CYR;Arial" w:ascii="ARIAL CYR;Arial" w:hAnsi="ARIAL CYR;Arial"/>
          <w:sz w:val="22"/>
          <w:szCs w:val="22"/>
        </w:rPr>
        <w:t xml:space="preserve">Размер и структура </w:t>
      </w:r>
      <w:r>
        <w:rPr>
          <w:rFonts w:eastAsia="Arial" w:cs="Arial" w:ascii="Arial" w:hAnsi="Arial"/>
          <w:sz w:val="22"/>
          <w:szCs w:val="22"/>
          <w:lang w:val="en-US"/>
        </w:rPr>
        <w:t>TLB</w:t>
      </w:r>
      <w:r>
        <w:rPr>
          <w:rFonts w:eastAsia="ARIAL CYR;Arial" w:cs="ARIAL CYR;Arial" w:ascii="ARIAL CYR;Arial" w:hAnsi="ARIAL CYR;Arial"/>
          <w:sz w:val="22"/>
          <w:szCs w:val="22"/>
        </w:rPr>
        <w:t xml:space="preserve"> зависят от модели. Например,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содержать только небольшое количество строк таблицы сегментов, указанной в данный момент управляющим регистром 1, причем каждая строка содержит старшую часть логического адреса и соответствующий реальный адрес; или же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содержать массивы величин, где реальный адрес страницы выбирается на основе начального адреса текущей таблицы сегментов, размера страницы, размера сегмента и старших битов логического адреса. Программа не может явно обращаться к содержимому </w:t>
      </w:r>
      <w:r>
        <w:rPr>
          <w:rFonts w:eastAsia="Arial" w:cs="Arial" w:ascii="Arial" w:hAnsi="Arial"/>
          <w:sz w:val="22"/>
          <w:szCs w:val="22"/>
          <w:lang w:val="en-US"/>
        </w:rPr>
        <w:t>TLB</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следующих разделах описаны условия, при которых можно поместить информацию в </w:t>
      </w:r>
      <w:r>
        <w:rPr>
          <w:rFonts w:eastAsia="Arial" w:cs="Arial" w:ascii="Arial" w:hAnsi="Arial"/>
          <w:sz w:val="22"/>
          <w:szCs w:val="22"/>
          <w:lang w:val="en-US"/>
        </w:rPr>
        <w:t>TLB</w:t>
      </w:r>
      <w:r>
        <w:rPr>
          <w:rFonts w:eastAsia="ARIAL CYR;Arial" w:cs="ARIAL CYR;Arial" w:ascii="ARIAL CYR;Arial" w:hAnsi="ARIAL CYR;Arial"/>
          <w:sz w:val="22"/>
          <w:szCs w:val="22"/>
        </w:rPr>
        <w:t xml:space="preserve"> и использовать ее для динамической переадресации, а также показано, как влияет изменение содержимого таблиц переадресации на процесс динамического преобразования адресов.</w:t>
      </w:r>
    </w:p>
    <w:p>
      <w:pPr>
        <w:pStyle w:val="Normal"/>
        <w:spacing w:lineRule="auto" w:line="360"/>
        <w:ind w:firstLine="340"/>
        <w:jc w:val="left"/>
        <w:rPr/>
      </w:pPr>
      <w:r>
        <w:rPr>
          <w:rFonts w:eastAsia="ARIAL CYR;Arial" w:cs="ARIAL CYR;Arial" w:ascii="ARIAL CYR;Arial" w:hAnsi="ARIAL CYR;Arial"/>
          <w:sz w:val="22"/>
          <w:szCs w:val="22"/>
        </w:rPr>
        <w:t xml:space="preserve">В </w:t>
      </w:r>
      <w:r>
        <w:rPr>
          <w:rFonts w:eastAsia="Arial" w:cs="Arial" w:ascii="Arial" w:hAnsi="Arial"/>
          <w:sz w:val="22"/>
          <w:szCs w:val="22"/>
          <w:lang w:val="en-US"/>
        </w:rPr>
        <w:t>TLB</w:t>
      </w:r>
      <w:r>
        <w:rPr>
          <w:rFonts w:eastAsia="ARIAL CYR;Arial" w:cs="ARIAL CYR;Arial" w:ascii="ARIAL CYR;Arial" w:hAnsi="ARIAL CYR;Arial"/>
          <w:sz w:val="22"/>
          <w:szCs w:val="22"/>
        </w:rPr>
        <w:t xml:space="preserve"> информация сохраняется не во всех случаях, когда это бывает возможным. Более того, информация может быть удалена из </w:t>
      </w:r>
      <w:r>
        <w:rPr>
          <w:rFonts w:eastAsia="Arial" w:cs="Arial" w:ascii="Arial" w:hAnsi="Arial"/>
          <w:sz w:val="22"/>
          <w:szCs w:val="22"/>
          <w:lang w:val="en-US"/>
        </w:rPr>
        <w:t>TLB</w:t>
      </w:r>
      <w:r>
        <w:rPr>
          <w:rFonts w:eastAsia="ARIAL CYR;Arial" w:cs="ARIAL CYR;Arial" w:ascii="ARIAL CYR;Arial" w:hAnsi="ARIAL CYR;Arial"/>
          <w:sz w:val="22"/>
          <w:szCs w:val="22"/>
        </w:rPr>
        <w:t xml:space="preserve"> не только тогда, когда такое удаление –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 является необходимы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стояния строк таблиц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Результат изменения программой содержимого строки таблицы и запись его в </w:t>
      </w:r>
      <w:r>
        <w:rPr>
          <w:rFonts w:eastAsia="Arial" w:cs="Arial" w:ascii="Arial" w:hAnsi="Arial"/>
          <w:sz w:val="22"/>
          <w:szCs w:val="22"/>
          <w:lang w:val="en-US"/>
        </w:rPr>
        <w:t>TLB</w:t>
      </w:r>
      <w:r>
        <w:rPr>
          <w:rFonts w:eastAsia="ARIAL CYR;Arial" w:cs="ARIAL CYR;Arial" w:ascii="ARIAL CYR;Arial" w:hAnsi="ARIAL CYR;Arial"/>
          <w:sz w:val="22"/>
          <w:szCs w:val="22"/>
        </w:rPr>
        <w:t xml:space="preserve"> зависят от того, является ли эта строка доступной, присоединенной или актив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оворят, что строка таблицы доступна, если  доступны соответствующий ей сегмент или страницы. Строка таблицы доступна, если бит доступности сегмента или бит доступности страницы данной строки равен нулю. Если в процессе динамической переадресации делается попытка использовать недоступную строку таблицы, то распознается особый случай использования сегмента или стра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оворят, что строка таблицы является присоединенной, если процессор может пытаться воспользоваться содержимым этой строки для неявной переадресации, что зависит от состояния процессора, заданного словом состояния программы, управляющим регистром 1 и содержимым битов 8–12 управляющего регистра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таблицы сегментов является присоединенной, если выполняются следующие условия:</w:t>
      </w:r>
    </w:p>
    <w:p>
      <w:pPr>
        <w:pStyle w:val="Ionooi"/>
        <w:spacing w:lineRule="auto" w:line="360"/>
        <w:ind w:left="0" w:firstLine="340"/>
        <w:jc w:val="left"/>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режим динамической переадрес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данная строка принадлежит таблице, на которую указывает управляющий регистр 1;</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строка может быть задана логическим адресом с учетом размера сегмента, определяемого управляющим регистром 0.</w:t>
      </w:r>
    </w:p>
    <w:p>
      <w:pPr>
        <w:pStyle w:val="Normal"/>
        <w:spacing w:lineRule="auto" w:line="360"/>
        <w:ind w:firstLine="340"/>
        <w:jc w:val="left"/>
        <w:rPr/>
      </w:pPr>
      <w:r>
        <w:rPr>
          <w:rFonts w:eastAsia="ARIAL CYR;Arial" w:cs="ARIAL CYR;Arial" w:ascii="ARIAL CYR;Arial" w:hAnsi="ARIAL CYR;Arial"/>
          <w:sz w:val="22"/>
          <w:szCs w:val="22"/>
        </w:rPr>
        <w:t xml:space="preserve">Считается, чт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режим динамической переадресации, если бит 5 равен единице и задан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независимо от того, вызывает ли содержимое других полей </w:t>
      </w:r>
      <w:r>
        <w:rPr>
          <w:rFonts w:eastAsia="Arial" w:cs="Arial" w:ascii="Arial" w:hAnsi="Arial"/>
          <w:sz w:val="22"/>
          <w:szCs w:val="22"/>
          <w:lang w:val="en-US"/>
        </w:rPr>
        <w:t>PSW</w:t>
      </w:r>
      <w:r>
        <w:rPr>
          <w:rFonts w:eastAsia="ARIAL CYR;Arial" w:cs="ARIAL CYR;Arial" w:ascii="ARIAL CYR;Arial" w:hAnsi="ARIAL CYR;Arial"/>
          <w:sz w:val="22"/>
          <w:szCs w:val="22"/>
        </w:rPr>
        <w:t xml:space="preserve"> какой-либо особый случай или нет.</w:t>
      </w:r>
    </w:p>
    <w:p>
      <w:pPr>
        <w:pStyle w:val="Normal"/>
        <w:spacing w:lineRule="auto" w:line="360"/>
        <w:ind w:firstLine="340"/>
        <w:jc w:val="left"/>
        <w:rPr/>
      </w:pPr>
      <w:r>
        <w:rPr>
          <w:rFonts w:eastAsia="ARIAL CYR;Arial" w:cs="ARIAL CYR;Arial" w:ascii="ARIAL CYR;Arial" w:hAnsi="ARIAL CYR;Arial"/>
          <w:sz w:val="22"/>
          <w:szCs w:val="22"/>
        </w:rPr>
        <w:t xml:space="preserve">Строка таблицы страниц является присоединенной, ели она принадлежит таблице, адрес и длина которой указаны в присоединенной и доступной строке таблицы сегментов или в копии присоединенной строки таблицы сегментов, находящейся в </w:t>
      </w:r>
      <w:r>
        <w:rPr>
          <w:rFonts w:eastAsia="Arial" w:cs="Arial" w:ascii="Arial" w:hAnsi="Arial"/>
          <w:sz w:val="22"/>
          <w:szCs w:val="22"/>
          <w:lang w:val="en-US"/>
        </w:rPr>
        <w:t>TLB</w:t>
      </w:r>
      <w:r>
        <w:rPr>
          <w:rFonts w:eastAsia="ARIAL CYR;Arial" w:cs="ARIAL CYR;Arial" w:ascii="ARIAL CYR;Arial" w:hAnsi="ARIAL CYR;Arial"/>
          <w:sz w:val="22"/>
          <w:szCs w:val="22"/>
        </w:rPr>
        <w:t>, при этом размер страницы задан управляющим регистром 0.</w:t>
      </w:r>
    </w:p>
    <w:p>
      <w:pPr>
        <w:pStyle w:val="Normal"/>
        <w:spacing w:lineRule="auto" w:line="360"/>
        <w:ind w:firstLine="340"/>
        <w:jc w:val="left"/>
        <w:rPr/>
      </w:pPr>
      <w:r>
        <w:rPr>
          <w:rFonts w:eastAsia="ARIAL CYR;Arial" w:cs="ARIAL CYR;Arial" w:ascii="ARIAL CYR;Arial" w:hAnsi="ARIAL CYR;Arial"/>
          <w:sz w:val="22"/>
          <w:szCs w:val="22"/>
        </w:rPr>
        <w:t xml:space="preserve">Активное состояние строки таблицы переадресации означает, что данная строка таблицы может оставаться записанной в </w:t>
      </w:r>
      <w:r>
        <w:rPr>
          <w:rFonts w:eastAsia="Arial" w:cs="Arial" w:ascii="Arial" w:hAnsi="Arial"/>
          <w:sz w:val="22"/>
          <w:szCs w:val="22"/>
          <w:lang w:val="en-US"/>
        </w:rPr>
        <w:t>TLB</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Строка таблицы становится активной, когда она делается доступной и присоединенной или после очистки </w:t>
      </w:r>
      <w:r>
        <w:rPr>
          <w:rFonts w:eastAsia="Arial" w:cs="Arial" w:ascii="Arial" w:hAnsi="Arial"/>
          <w:sz w:val="22"/>
          <w:szCs w:val="22"/>
          <w:lang w:val="en-US"/>
        </w:rPr>
        <w:t>TLB</w:t>
      </w:r>
      <w:r>
        <w:rPr>
          <w:rFonts w:eastAsia="ARIAL CYR;Arial" w:cs="ARIAL CYR;Arial" w:ascii="ARIAL CYR;Arial" w:hAnsi="ARIAL CYR;Arial"/>
          <w:sz w:val="22"/>
          <w:szCs w:val="22"/>
        </w:rPr>
        <w:t xml:space="preserve">, в котором строка таблицы была доступна и присоединена. Строка таблицы перестает быть активной на время очистки </w:t>
      </w:r>
      <w:r>
        <w:rPr>
          <w:rFonts w:eastAsia="Arial" w:cs="Arial" w:ascii="Arial" w:hAnsi="Arial"/>
          <w:sz w:val="22"/>
          <w:szCs w:val="22"/>
          <w:lang w:val="en-US"/>
        </w:rPr>
        <w:t>TLB</w:t>
      </w:r>
      <w:r>
        <w:rPr>
          <w:rFonts w:eastAsia="ARIAL CYR;Arial" w:cs="ARIAL CYR;Arial" w:ascii="ARIAL CYR;Arial" w:hAnsi="ARIAL CYR;Arial"/>
          <w:sz w:val="22"/>
          <w:szCs w:val="22"/>
        </w:rPr>
        <w:t xml:space="preserve">. Хотя при очистке </w:t>
      </w:r>
      <w:r>
        <w:rPr>
          <w:rFonts w:eastAsia="Arial" w:cs="Arial" w:ascii="Arial" w:hAnsi="Arial"/>
          <w:sz w:val="22"/>
          <w:szCs w:val="22"/>
          <w:lang w:val="en-US"/>
        </w:rPr>
        <w:t>TLB</w:t>
      </w:r>
      <w:r>
        <w:rPr>
          <w:rFonts w:eastAsia="ARIAL CYR;Arial" w:cs="ARIAL CYR;Arial" w:ascii="ARIAL CYR;Arial" w:hAnsi="ARIAL CYR;Arial"/>
          <w:sz w:val="22"/>
          <w:szCs w:val="22"/>
        </w:rPr>
        <w:t xml:space="preserve"> все строки становятся неактивными, доступные и присоединенные строки становятся активными после завершения очистк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мер сегмента определяет количество строк таблицы сегментов, к которым можно обратиться в процессе динамической переадресации. От размера страницы и размера сегмента зависит возможность выборки строки таблицы страниц и, следовательно, зависит, будет ли строка присоединен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строка становится доступной и присоединенной, она активна. Она может оставаться активной, перестав быть доступной и присоединенной. Например, присоединенная строка таблицы остается активной, хотя бит доступности устанавливается в нуль; доступная строка таблицы остается активной и тогда, когда она перестает быть присоединенно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спользование буфера быстрой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Строка таблицы сегментов или строка таблицы страниц может быть помещена в </w:t>
      </w:r>
      <w:r>
        <w:rPr>
          <w:rFonts w:eastAsia="Arial" w:cs="Arial" w:ascii="Arial" w:hAnsi="Arial"/>
          <w:sz w:val="22"/>
          <w:szCs w:val="22"/>
          <w:lang w:val="en-US"/>
        </w:rPr>
        <w:t>TLB</w:t>
      </w:r>
      <w:r>
        <w:rPr>
          <w:rFonts w:eastAsia="ARIAL CYR;Arial" w:cs="ARIAL CYR;Arial" w:ascii="ARIAL CYR;Arial" w:hAnsi="ARIAL CYR;Arial"/>
          <w:sz w:val="22"/>
          <w:szCs w:val="22"/>
        </w:rPr>
        <w:t xml:space="preserve">, если только эта строка присоединена и ее бит доступности равен нулю. Строка может быть помещена в </w:t>
      </w:r>
      <w:r>
        <w:rPr>
          <w:rFonts w:eastAsia="Arial" w:cs="Arial" w:ascii="Arial" w:hAnsi="Arial"/>
          <w:sz w:val="22"/>
          <w:szCs w:val="22"/>
          <w:lang w:val="en-US"/>
        </w:rPr>
        <w:t>TLB</w:t>
      </w:r>
      <w:r>
        <w:rPr>
          <w:rFonts w:eastAsia="ARIAL CYR;Arial" w:cs="ARIAL CYR;Arial" w:ascii="ARIAL CYR;Arial" w:hAnsi="ARIAL CYR;Arial"/>
          <w:sz w:val="22"/>
          <w:szCs w:val="22"/>
        </w:rPr>
        <w:t>, как только она станет присоединенной и доступной.</w:t>
      </w:r>
    </w:p>
    <w:p>
      <w:pPr>
        <w:pStyle w:val="Normal"/>
        <w:spacing w:lineRule="auto" w:line="360"/>
        <w:ind w:firstLine="340"/>
        <w:jc w:val="left"/>
        <w:rPr/>
      </w:pPr>
      <w:r>
        <w:rPr>
          <w:rFonts w:eastAsia="ARIAL CYR;Arial" w:cs="ARIAL CYR;Arial" w:ascii="ARIAL CYR;Arial" w:hAnsi="ARIAL CYR;Arial"/>
          <w:sz w:val="22"/>
          <w:szCs w:val="22"/>
        </w:rPr>
        <w:t xml:space="preserve">Копия строки таблицы сегментов 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использоваться при неявной динамической переадресации только в том случае, когда при формировании этой строки </w:t>
      </w:r>
      <w:r>
        <w:rPr>
          <w:rFonts w:eastAsia="Arial" w:cs="Arial" w:ascii="Arial" w:hAnsi="Arial"/>
          <w:sz w:val="22"/>
          <w:szCs w:val="22"/>
          <w:lang w:val="en-US"/>
        </w:rPr>
        <w:t>TLB</w:t>
      </w:r>
      <w:r>
        <w:rPr>
          <w:rFonts w:eastAsia="ARIAL CYR;Arial" w:cs="ARIAL CYR;Arial" w:ascii="ARIAL CYR;Arial" w:hAnsi="ARIAL CYR;Arial"/>
          <w:sz w:val="22"/>
          <w:szCs w:val="22"/>
        </w:rPr>
        <w:t xml:space="preserve"> была использована информация, полученная в результате выборки из памяти присоединенной и доступной строки таблицы сегментов, и только тогда, когда выбор этой ячейки реальной основной памяти как строки таблицы производится в ходе динамической переадресации, причем эта строка таблицы присоединена в момент выборки.</w:t>
      </w:r>
    </w:p>
    <w:p>
      <w:pPr>
        <w:pStyle w:val="Normal"/>
        <w:spacing w:lineRule="auto" w:line="360"/>
        <w:ind w:firstLine="340"/>
        <w:jc w:val="left"/>
        <w:rPr/>
      </w:pPr>
      <w:r>
        <w:rPr>
          <w:rFonts w:eastAsia="ARIAL CYR;Arial" w:cs="ARIAL CYR;Arial" w:ascii="ARIAL CYR;Arial" w:hAnsi="ARIAL CYR;Arial"/>
          <w:sz w:val="22"/>
          <w:szCs w:val="22"/>
        </w:rPr>
        <w:t xml:space="preserve">Копия строки таблицы страниц 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использоваться при неявной динамической переадресации только в том случае, если 1) при формировании этой строки </w:t>
      </w:r>
      <w:r>
        <w:rPr>
          <w:rFonts w:eastAsia="Arial" w:cs="Arial" w:ascii="Arial" w:hAnsi="Arial"/>
          <w:sz w:val="22"/>
          <w:szCs w:val="22"/>
          <w:lang w:val="en-US"/>
        </w:rPr>
        <w:t>TLB</w:t>
      </w:r>
      <w:r>
        <w:rPr>
          <w:rFonts w:eastAsia="ARIAL CYR;Arial" w:cs="ARIAL CYR;Arial" w:ascii="ARIAL CYR;Arial" w:hAnsi="ARIAL CYR;Arial"/>
          <w:sz w:val="22"/>
          <w:szCs w:val="22"/>
        </w:rPr>
        <w:t xml:space="preserve"> была использована информация, полученная в результате выборки из памяти присоединенной и доступной строки таблицы страниц; 2) выборка этой ячейки реальной основной памяти как строки таблицы страниц производится в ходе динамической переадресации, причем эта строка таблицы присоединена в момент выборки; и 3) размер страницы во время формирования этой копии </w:t>
      </w:r>
      <w:r>
        <w:rPr>
          <w:rFonts w:eastAsia="Arial" w:cs="Arial" w:ascii="Arial" w:hAnsi="Arial"/>
          <w:sz w:val="22"/>
          <w:szCs w:val="22"/>
          <w:lang w:val="en-US"/>
        </w:rPr>
        <w:t>TLB</w:t>
      </w:r>
      <w:r>
        <w:rPr>
          <w:rFonts w:eastAsia="ARIAL CYR;Arial" w:cs="ARIAL CYR;Arial" w:ascii="ARIAL CYR;Arial" w:hAnsi="ARIAL CYR;Arial"/>
          <w:sz w:val="22"/>
          <w:szCs w:val="22"/>
        </w:rPr>
        <w:t xml:space="preserve"> был равен текущему размеру страницы.</w:t>
      </w:r>
    </w:p>
    <w:p>
      <w:pPr>
        <w:pStyle w:val="Normal"/>
        <w:spacing w:lineRule="auto" w:line="360"/>
        <w:ind w:firstLine="340"/>
        <w:jc w:val="left"/>
        <w:rPr/>
      </w:pPr>
      <w:r>
        <w:rPr>
          <w:rFonts w:eastAsia="ARIAL CYR;Arial" w:cs="ARIAL CYR;Arial" w:ascii="ARIAL CYR;Arial" w:hAnsi="ARIAL CYR;Arial"/>
          <w:sz w:val="22"/>
          <w:szCs w:val="22"/>
        </w:rPr>
        <w:t xml:space="preserve">При преобразовании адреса операнда в команде ЗАГРУЗКА РЕАЛЬНОГО АДРЕСА </w:t>
      </w:r>
      <w:r>
        <w:rPr>
          <w:rFonts w:eastAsia="Arial" w:cs="Arial" w:ascii="Arial" w:hAnsi="Arial"/>
          <w:sz w:val="22"/>
          <w:szCs w:val="22"/>
          <w:lang w:val="en-US"/>
        </w:rPr>
        <w:t>TLB</w:t>
      </w:r>
      <w:r>
        <w:rPr>
          <w:rFonts w:eastAsia="ARIAL CYR;Arial" w:cs="ARIAL CYR;Arial" w:ascii="ARIAL CYR;Arial" w:hAnsi="ARIAL CYR;Arial"/>
          <w:sz w:val="22"/>
          <w:szCs w:val="22"/>
        </w:rPr>
        <w:t xml:space="preserve"> не используется. В этом случае преобразование выполняется с использованием таблиц, находящихся в основной памяти.</w:t>
      </w:r>
    </w:p>
    <w:p>
      <w:pPr>
        <w:pStyle w:val="Normal"/>
        <w:spacing w:lineRule="auto" w:line="360"/>
        <w:ind w:firstLine="340"/>
        <w:jc w:val="left"/>
        <w:rPr/>
      </w:pPr>
      <w:r>
        <w:rPr>
          <w:rFonts w:eastAsia="ARIAL CYR;Arial" w:cs="ARIAL CYR;Arial" w:ascii="ARIAL CYR;Arial" w:hAnsi="ARIAL CYR;Arial"/>
          <w:sz w:val="22"/>
          <w:szCs w:val="22"/>
        </w:rPr>
        <w:t xml:space="preserve">Полная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происходит только при выполнении команд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и УСТАНОВИТЬ ПРЕФИКС, а также при сбросе процессор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не задан режим динамической переадресации, то ни одна строка таблиц переадресации не может попасть в </w:t>
      </w:r>
      <w:r>
        <w:rPr>
          <w:rFonts w:eastAsia="Arial" w:cs="Arial" w:ascii="Arial" w:hAnsi="Arial"/>
          <w:sz w:val="22"/>
          <w:szCs w:val="22"/>
          <w:lang w:val="en-US"/>
        </w:rPr>
        <w:t>TLB</w:t>
      </w:r>
      <w:r>
        <w:rPr>
          <w:rFonts w:eastAsia="ARIAL CYR;Arial" w:cs="ARIAL CYR;Arial" w:ascii="ARIAL CYR;Arial" w:hAnsi="ARIAL CYR;Arial"/>
          <w:sz w:val="22"/>
          <w:szCs w:val="22"/>
        </w:rPr>
        <w:t xml:space="preserve">, так как в этом случае строки этих таблиц не будут присоединенными. В частности, преобразование адреса операнда команды ЗАГРУЗКА РЕАЛЬНОГО АДРЕСА в случае подавления режима динамической переадресации не вызывает копирования строк таблицы в </w:t>
      </w:r>
      <w:r>
        <w:rPr>
          <w:rFonts w:eastAsia="Arial" w:cs="Arial" w:ascii="Arial" w:hAnsi="Arial"/>
          <w:sz w:val="22"/>
          <w:szCs w:val="22"/>
          <w:lang w:val="en-US"/>
        </w:rPr>
        <w:t>TLB</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Наоборот, если задан режим динамической переадресации, 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быть помещена информация из любых строк таблиц переадресации, которые могли бы быть использованы для преобразования адресов при текущих значениях размера страницы, размера сегмента, адреса и длины таблицы сегментов. Загруз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не зависит от того, используется ли данная строка для переадресации при выполнении текущей команды, причем загрузка может иметь место и в том случае, когда задано состояние ожидания. Точно так же 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попасть информация из строк таблицы сегментов или таблицы страниц, имеющая неправильный формат.</w:t>
      </w:r>
    </w:p>
    <w:p>
      <w:pPr>
        <w:pStyle w:val="Normal"/>
        <w:spacing w:lineRule="auto" w:line="360"/>
        <w:ind w:firstLine="340"/>
        <w:jc w:val="left"/>
        <w:rPr/>
      </w:pPr>
      <w:r>
        <w:rPr>
          <w:rFonts w:eastAsia="ARIAL CYR;Arial" w:cs="ARIAL CYR;Arial" w:ascii="ARIAL CYR;Arial" w:hAnsi="ARIAL CYR;Arial"/>
          <w:sz w:val="22"/>
          <w:szCs w:val="22"/>
        </w:rPr>
        <w:t xml:space="preserve">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храниться более одной копии строки таблицы страницы. Например, в некоторых реализациях </w:t>
      </w:r>
      <w:r>
        <w:rPr>
          <w:rFonts w:eastAsia="Arial" w:cs="Arial" w:ascii="Arial" w:hAnsi="Arial"/>
          <w:sz w:val="22"/>
          <w:szCs w:val="22"/>
          <w:lang w:val="en-US"/>
        </w:rPr>
        <w:t>TLB</w:t>
      </w:r>
      <w:r>
        <w:rPr>
          <w:rFonts w:eastAsia="ARIAL CYR;Arial" w:cs="ARIAL CYR;Arial" w:ascii="ARIAL CYR;Arial" w:hAnsi="ARIAL CYR;Arial"/>
          <w:sz w:val="22"/>
          <w:szCs w:val="22"/>
        </w:rPr>
        <w:t xml:space="preserve"> в него заносится копия доступной строки таблицы для каждого адреса таблицы сегментов, по которому эта строка становится присоединенной. В то же время в других реализациях </w:t>
      </w:r>
      <w:r>
        <w:rPr>
          <w:rFonts w:eastAsia="Arial" w:cs="Arial" w:ascii="Arial" w:hAnsi="Arial"/>
          <w:sz w:val="22"/>
          <w:szCs w:val="22"/>
          <w:lang w:val="en-US"/>
        </w:rPr>
        <w:t>TLB</w:t>
      </w:r>
      <w:r>
        <w:rPr>
          <w:rFonts w:eastAsia="ARIAL CYR;Arial" w:cs="ARIAL CYR;Arial" w:ascii="ARIAL CYR;Arial" w:hAnsi="ARIAL CYR;Arial"/>
          <w:sz w:val="22"/>
          <w:szCs w:val="22"/>
        </w:rPr>
        <w:t xml:space="preserve"> доступная строка таблицы страниц попадает в </w:t>
      </w:r>
      <w:r>
        <w:rPr>
          <w:rFonts w:eastAsia="Arial" w:cs="Arial" w:ascii="Arial" w:hAnsi="Arial"/>
          <w:sz w:val="22"/>
          <w:szCs w:val="22"/>
          <w:lang w:val="en-US"/>
        </w:rPr>
        <w:t>TLB</w:t>
      </w:r>
      <w:r>
        <w:rPr>
          <w:rFonts w:eastAsia="ARIAL CYR;Arial" w:cs="ARIAL CYR;Arial" w:ascii="ARIAL CYR;Arial" w:hAnsi="ARIAL CYR;Arial"/>
          <w:sz w:val="22"/>
          <w:szCs w:val="22"/>
        </w:rPr>
        <w:t xml:space="preserve"> для каждой присоединенной и доступной строки таблицы сегментов, которая указывает на данную строку таблицы страниц.</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одификация таблиц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неактивная присоединенная и недоступная строка таблицы становится доступной, это изменение состояния сказывается немедленно. Точно так же изменения состояния сказывается немедленно, когда неактивная неприсоединенная и доступная строка таблицы страниц становится присоединенной вследствие того, что неактивная присоединенная и недоступная строка таблицы сегментов становится доступ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ако индикация особого случая использования сегмента или страницы может производиться в соответствии с состояниями строк таблицы в начале выполнения команды, так как наличие особых случаев, связанных с динамической переадресацией, может быть установлено путем предварительного тестирования доступности операндов, которое выполняется при инициировании выполнения команды. Следовательно, если в начале выполнения команды строка таблицы недоступна, то может произойти индикация особого случая использования сегмента или страницы даже в том случае, когда команда делает доступной используемую ею строку таблицы и эта строка доступна при побайтовой обработке операндов. Распознавание особых случаев при динамической переадресации в ходе выполнения прерываемых команд рассмотрено в разделе “Распознавание особых случаев доступа” главы 6.</w:t>
      </w:r>
    </w:p>
    <w:p>
      <w:pPr>
        <w:pStyle w:val="Normal"/>
        <w:spacing w:lineRule="auto" w:line="360"/>
        <w:ind w:firstLine="340"/>
        <w:jc w:val="left"/>
        <w:rPr/>
      </w:pPr>
      <w:r>
        <w:rPr>
          <w:rFonts w:eastAsia="ARIAL CYR;Arial" w:cs="ARIAL CYR;Arial" w:ascii="ARIAL CYR;Arial" w:hAnsi="ARIAL CYR;Arial"/>
          <w:sz w:val="22"/>
          <w:szCs w:val="22"/>
        </w:rPr>
        <w:t xml:space="preserve">Изменение, внесенное в активную строку таблицы, может воздействовать на результат неявной переадресации в любой момент после внесения изменения до завершения последующей очистки </w:t>
      </w:r>
      <w:r>
        <w:rPr>
          <w:rFonts w:eastAsia="Arial" w:cs="Arial" w:ascii="Arial" w:hAnsi="Arial"/>
          <w:sz w:val="22"/>
          <w:szCs w:val="22"/>
          <w:lang w:val="en-US"/>
        </w:rPr>
        <w:t>TLB</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активная строка таблицы изменяется и затем используется при неявной переадресации до того, как </w:t>
      </w:r>
      <w:r>
        <w:rPr>
          <w:rFonts w:eastAsia="Arial" w:cs="Arial" w:ascii="Arial" w:hAnsi="Arial"/>
          <w:sz w:val="22"/>
          <w:szCs w:val="22"/>
          <w:lang w:val="en-US"/>
        </w:rPr>
        <w:t>TLB</w:t>
      </w:r>
      <w:r>
        <w:rPr>
          <w:rFonts w:eastAsia="ARIAL CYR;Arial" w:cs="ARIAL CYR;Arial" w:ascii="ARIAL CYR;Arial" w:hAnsi="ARIAL CYR;Arial"/>
          <w:sz w:val="22"/>
          <w:szCs w:val="22"/>
        </w:rPr>
        <w:t xml:space="preserve"> очищается, программа не получает никакого извещения о времени начала использования нового значения. Использование нового значения может начаться в период между выполнением команд или во время выполнения команды, в частности во время выполнения команды, которая произвела это изменение. Более того, использование старого значения или значений строки в обязательном порядке прекращается только после очистки </w:t>
      </w:r>
      <w:r>
        <w:rPr>
          <w:rFonts w:eastAsia="Arial" w:cs="Arial" w:ascii="Arial" w:hAnsi="Arial"/>
          <w:sz w:val="22"/>
          <w:szCs w:val="22"/>
          <w:lang w:val="en-US"/>
        </w:rPr>
        <w:t>TLB</w:t>
      </w:r>
      <w:r>
        <w:rPr>
          <w:rFonts w:eastAsia="ARIAL CYR;Arial" w:cs="ARIAL CYR;Arial" w:ascii="ARIAL CYR;Arial" w:hAnsi="ARIAL CYR;Arial"/>
          <w:sz w:val="22"/>
          <w:szCs w:val="22"/>
        </w:rPr>
        <w:t>, хотя использование нового значения, возможно, началось раньше.</w:t>
      </w:r>
    </w:p>
    <w:p>
      <w:pPr>
        <w:pStyle w:val="Normal"/>
        <w:spacing w:lineRule="auto" w:line="360"/>
        <w:ind w:firstLine="340"/>
        <w:jc w:val="left"/>
        <w:rPr/>
      </w:pPr>
      <w:r>
        <w:rPr>
          <w:rFonts w:eastAsia="ARIAL CYR;Arial" w:cs="ARIAL CYR;Arial" w:ascii="ARIAL CYR;Arial" w:hAnsi="ARIAL CYR;Arial"/>
          <w:sz w:val="22"/>
          <w:szCs w:val="22"/>
        </w:rPr>
        <w:t xml:space="preserve">Если активная строка изменяется так, что новое значение препятствует ее применению для переадресации, например строка становится недоступной или имеет неправильный формат, все последующие попытки использовать новое значение этой строки для неявной переадресации до того, как будет выполнена очистка </w:t>
      </w:r>
      <w:r>
        <w:rPr>
          <w:rFonts w:eastAsia="Arial" w:cs="Arial" w:ascii="Arial" w:hAnsi="Arial"/>
          <w:sz w:val="22"/>
          <w:szCs w:val="22"/>
          <w:lang w:val="en-US"/>
        </w:rPr>
        <w:t>TLB</w:t>
      </w:r>
      <w:r>
        <w:rPr>
          <w:rFonts w:eastAsia="ARIAL CYR;Arial" w:cs="ARIAL CYR;Arial" w:ascii="ARIAL CYR;Arial" w:hAnsi="ARIAL CYR;Arial"/>
          <w:sz w:val="22"/>
          <w:szCs w:val="22"/>
        </w:rPr>
        <w:t>, могут привести к непредсказуемым результатам. Если попытка использовать новое значение строки таблицы делается во время выполнения команды, то в результате выполнения также могут быть получены непредсказуемые результаты. Прерывание из-за использования нового значения строки может как произойти, так и не произойти. Если прерывание происходит, программа не получает извещения о том, что операция не подавлена или не аннулирована.</w:t>
      </w:r>
    </w:p>
    <w:p>
      <w:pPr>
        <w:pStyle w:val="Normal"/>
        <w:spacing w:lineRule="auto" w:line="360"/>
        <w:ind w:firstLine="340"/>
        <w:jc w:val="left"/>
        <w:rPr/>
      </w:pPr>
      <w:r>
        <w:rPr>
          <w:rFonts w:eastAsia="ARIAL CYR;Arial" w:cs="ARIAL CYR;Arial" w:ascii="ARIAL CYR;Arial" w:hAnsi="ARIAL CYR;Arial"/>
          <w:sz w:val="22"/>
          <w:szCs w:val="22"/>
        </w:rPr>
        <w:t xml:space="preserve">Действия с присоединенными строками таблицы могут вызвать занесение в </w:t>
      </w:r>
      <w:r>
        <w:rPr>
          <w:rFonts w:eastAsia="Arial" w:cs="Arial" w:ascii="Arial" w:hAnsi="Arial"/>
          <w:sz w:val="22"/>
          <w:szCs w:val="22"/>
          <w:lang w:val="en-US"/>
        </w:rPr>
        <w:t>TLB</w:t>
      </w:r>
      <w:r>
        <w:rPr>
          <w:rFonts w:eastAsia="ARIAL CYR;Arial" w:cs="ARIAL CYR;Arial" w:ascii="ARIAL CYR;Arial" w:hAnsi="ARIAL CYR;Arial"/>
          <w:sz w:val="22"/>
          <w:szCs w:val="22"/>
        </w:rPr>
        <w:t xml:space="preserve"> ложного значения содержимого строки. Так, если изменения производятся порциями, изменение доступной присоединенной строки может вызвать запись в </w:t>
      </w:r>
      <w:r>
        <w:rPr>
          <w:rFonts w:eastAsia="Arial" w:cs="Arial" w:ascii="Arial" w:hAnsi="Arial"/>
          <w:sz w:val="22"/>
          <w:szCs w:val="22"/>
          <w:lang w:val="en-US"/>
        </w:rPr>
        <w:t>TLB</w:t>
      </w:r>
      <w:r>
        <w:rPr>
          <w:rFonts w:eastAsia="ARIAL CYR;Arial" w:cs="ARIAL CYR;Arial" w:ascii="ARIAL CYR;Arial" w:hAnsi="ARIAL CYR;Arial"/>
          <w:sz w:val="22"/>
          <w:szCs w:val="22"/>
        </w:rPr>
        <w:t xml:space="preserve"> частично измененной строки, и если в процессе изменения вводится промежуточное значение содержимого строки, то недоступная строка может оказаться временно доступной и попасть в </w:t>
      </w:r>
      <w:r>
        <w:rPr>
          <w:rFonts w:eastAsia="Arial" w:cs="Arial" w:ascii="Arial" w:hAnsi="Arial"/>
          <w:sz w:val="22"/>
          <w:szCs w:val="22"/>
          <w:lang w:val="en-US"/>
        </w:rPr>
        <w:t>TLB</w:t>
      </w:r>
      <w:r>
        <w:rPr>
          <w:rFonts w:eastAsia="ARIAL CYR;Arial" w:cs="ARIAL CYR;Arial" w:ascii="ARIAL CYR;Arial" w:hAnsi="ARIAL CYR;Arial"/>
          <w:sz w:val="22"/>
          <w:szCs w:val="22"/>
        </w:rPr>
        <w:t>. Такое промежуточное значение может быть введено, если изменение производится повторно выполняемой операцией ввода-вывода или его промежуточное значение вводится во время выполнения всего одной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ЗАГРУЗКА УПРАВЛЕНИЯ изменяет размер сегмента, размер страницы, адрес или длину таблицы сегментов, первоначальное значение содержимого соответствующих полей сохраняет силу на протяжении все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вязь между состояниями строк таблиц переадресации и их использованием представлена в табл. 5.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i/>
          <w:i/>
          <w:iCs/>
          <w:sz w:val="22"/>
          <w:szCs w:val="22"/>
        </w:rPr>
      </w:pPr>
      <w:r>
        <w:rPr>
          <w:rFonts w:eastAsia="Arial" w:cs="Arial" w:ascii="Arial" w:hAnsi="Arial"/>
          <w:i/>
          <w:iCs/>
          <w:sz w:val="22"/>
          <w:szCs w:val="22"/>
        </w:rPr>
        <w:t>Таблица 5.2.</w:t>
      </w:r>
    </w:p>
    <w:tbl>
      <w:tblPr>
        <w:tblW w:w="9417" w:type="dxa"/>
        <w:jc w:val="left"/>
        <w:tblInd w:w="-64" w:type="dxa"/>
        <w:tblLayout w:type="fixed"/>
        <w:tblCellMar>
          <w:top w:w="0" w:type="dxa"/>
          <w:left w:w="57" w:type="dxa"/>
          <w:bottom w:w="0" w:type="dxa"/>
          <w:right w:w="57" w:type="dxa"/>
        </w:tblCellMar>
      </w:tblPr>
      <w:tblGrid>
        <w:gridCol w:w="2853"/>
        <w:gridCol w:w="1404"/>
        <w:gridCol w:w="1560"/>
        <w:gridCol w:w="1590"/>
        <w:gridCol w:w="2010"/>
      </w:tblGrid>
      <w:tr>
        <w:trPr>
          <w:tblHeader w:val="true"/>
        </w:trPr>
        <w:tc>
          <w:tcPr>
            <w:tcW w:w="28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я строки таблицы</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b/>
                <w:bCs/>
                <w:sz w:val="22"/>
                <w:szCs w:val="22"/>
              </w:rPr>
              <w:t xml:space="preserve">Может ли копия строки таблицы находиться в </w:t>
            </w:r>
            <w:r>
              <w:rPr>
                <w:rFonts w:eastAsia="Arial" w:cs="Arial" w:ascii="Arial" w:hAnsi="Arial"/>
                <w:b/>
                <w:bCs/>
                <w:sz w:val="22"/>
                <w:szCs w:val="22"/>
                <w:lang w:val="en-US"/>
              </w:rPr>
              <w:t>TLB</w:t>
            </w:r>
            <w:r>
              <w:rPr>
                <w:rFonts w:eastAsia="Arial" w:cs="Arial" w:ascii="Arial" w:hAnsi="Arial"/>
                <w:b/>
                <w:bCs/>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ожет ли строка таблицы быть выбрана для переадрес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ожет ли строка таблицы быть использована для переадресации?</w:t>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b/>
                <w:bCs/>
                <w:sz w:val="22"/>
                <w:szCs w:val="22"/>
              </w:rPr>
              <w:t xml:space="preserve">Может ли быть произведена выборка копии в </w:t>
            </w:r>
            <w:r>
              <w:rPr>
                <w:rFonts w:eastAsia="Arial" w:cs="Arial" w:ascii="Arial" w:hAnsi="Arial"/>
                <w:b/>
                <w:bCs/>
                <w:sz w:val="22"/>
                <w:szCs w:val="22"/>
                <w:lang w:val="en-US"/>
              </w:rPr>
              <w:t>TLB</w:t>
            </w:r>
            <w:r>
              <w:rPr>
                <w:rFonts w:eastAsia="ARIAL CYR;Arial" w:cs="ARIAL CYR;Arial" w:ascii="ARIAL CYR;Arial" w:hAnsi="ARIAL CYR;Arial"/>
                <w:b/>
                <w:bCs/>
                <w:sz w:val="22"/>
                <w:szCs w:val="22"/>
              </w:rPr>
              <w:t xml:space="preserve"> при неявной переадресации?</w:t>
            </w:r>
          </w:p>
        </w:tc>
      </w:tr>
      <w:tr>
        <w:trPr/>
        <w:tc>
          <w:tcPr>
            <w:tcW w:w="2853" w:type="dxa"/>
            <w:tcBorders>
              <w:top w:val="single" w:sz="6" w:space="0" w:color="000000"/>
              <w:left w:val="single" w:sz="6" w:space="0" w:color="000000"/>
              <w:bottom w:val="dashed" w:sz="6" w:space="0" w:color="auto"/>
              <w:right w:val="single" w:sz="6" w:space="0" w:color="000000"/>
            </w:tcBorders>
          </w:tcPr>
          <w:p>
            <w:pPr>
              <w:pStyle w:val="TextBody"/>
              <w:rPr>
                <w:rFonts w:ascii="ARIAL CYR;Arial" w:hAnsi="ARIAL CYR;Arial" w:eastAsia="ARIAL CYR;Arial" w:cs="ARIAL CYR;Arial"/>
              </w:rPr>
            </w:pPr>
            <w:r>
              <w:rPr>
                <w:rFonts w:eastAsia="ARIAL CYR;Arial" w:cs="ARIAL CYR;Arial" w:ascii="ARIAL CYR;Arial" w:hAnsi="ARIAL CYR;Arial"/>
              </w:rPr>
              <w:t>Активная, присоединенная</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ная</w:t>
              <w:br/>
              <w:t>недоступная</w:t>
            </w:r>
          </w:p>
        </w:tc>
        <w:tc>
          <w:tcPr>
            <w:tcW w:w="1404"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br/>
              <w:t>Да</w:t>
              <w:br/>
              <w:t xml:space="preserve">Да </w:t>
            </w:r>
            <w:r>
              <w:rPr>
                <w:rFonts w:eastAsia="Arial" w:cs="Arial" w:ascii="Arial" w:hAnsi="Arial"/>
                <w:sz w:val="22"/>
                <w:szCs w:val="22"/>
                <w:vertAlign w:val="superscript"/>
              </w:rPr>
              <w:t>*</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Да</w:t>
              <w:br/>
              <w:t>Да</w:t>
            </w:r>
          </w:p>
        </w:tc>
        <w:tc>
          <w:tcPr>
            <w:tcW w:w="159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Да</w:t>
              <w:br/>
              <w:t>Нет</w:t>
            </w:r>
          </w:p>
        </w:tc>
        <w:tc>
          <w:tcPr>
            <w:tcW w:w="201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Да</w:t>
              <w:br/>
              <w:t>Да</w:t>
            </w:r>
          </w:p>
        </w:tc>
      </w:tr>
      <w:tr>
        <w:trPr/>
        <w:tc>
          <w:tcPr>
            <w:tcW w:w="2853"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ктивная, неприсоединенная</w:t>
              <w:br/>
              <w:t>доступная</w:t>
              <w:br/>
              <w:t>недоступная</w:t>
            </w:r>
          </w:p>
        </w:tc>
        <w:tc>
          <w:tcPr>
            <w:tcW w:w="1404"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br/>
              <w:t xml:space="preserve">Да </w:t>
            </w:r>
            <w:r>
              <w:rPr>
                <w:rFonts w:eastAsia="Arial" w:cs="Arial" w:ascii="Arial" w:hAnsi="Arial"/>
                <w:sz w:val="22"/>
                <w:szCs w:val="22"/>
                <w:vertAlign w:val="superscript"/>
              </w:rPr>
              <w:t>*</w:t>
            </w:r>
            <w:r>
              <w:rPr>
                <w:rFonts w:eastAsia="ARIAL CYR;Arial" w:cs="ARIAL CYR;Arial" w:ascii="ARIAL CYR;Arial" w:hAnsi="ARIAL CYR;Arial"/>
                <w:sz w:val="22"/>
                <w:szCs w:val="22"/>
              </w:rPr>
              <w:br/>
              <w:t xml:space="preserve">Да </w:t>
            </w:r>
            <w:r>
              <w:rPr>
                <w:rFonts w:eastAsia="Arial" w:cs="Arial" w:ascii="Arial" w:hAnsi="Arial"/>
                <w:sz w:val="22"/>
                <w:szCs w:val="22"/>
                <w:vertAlign w:val="superscript"/>
              </w:rPr>
              <w:t>*</w:t>
            </w:r>
          </w:p>
        </w:tc>
        <w:tc>
          <w:tcPr>
            <w:tcW w:w="15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c>
          <w:tcPr>
            <w:tcW w:w="159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c>
          <w:tcPr>
            <w:tcW w:w="201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r>
      <w:tr>
        <w:trPr/>
        <w:tc>
          <w:tcPr>
            <w:tcW w:w="2853"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активная, присоединенная</w:t>
              <w:br/>
              <w:t>доступная</w:t>
              <w:br/>
              <w:t>недоступная</w:t>
            </w:r>
          </w:p>
        </w:tc>
        <w:tc>
          <w:tcPr>
            <w:tcW w:w="1404"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 **</w:t>
              <w:br/>
              <w:t>Нет</w:t>
            </w:r>
          </w:p>
        </w:tc>
        <w:tc>
          <w:tcPr>
            <w:tcW w:w="15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 **</w:t>
              <w:br/>
              <w:t>Да</w:t>
            </w:r>
          </w:p>
        </w:tc>
        <w:tc>
          <w:tcPr>
            <w:tcW w:w="159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 **</w:t>
              <w:br/>
              <w:t>Нет</w:t>
            </w:r>
          </w:p>
        </w:tc>
        <w:tc>
          <w:tcPr>
            <w:tcW w:w="201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 **</w:t>
              <w:br/>
              <w:t>Нет</w:t>
            </w:r>
          </w:p>
        </w:tc>
      </w:tr>
      <w:tr>
        <w:trPr/>
        <w:tc>
          <w:tcPr>
            <w:tcW w:w="2853"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активная, неприсоединенная</w:t>
              <w:br/>
              <w:t>доступная</w:t>
              <w:br/>
              <w:t>недоступная</w:t>
            </w:r>
          </w:p>
        </w:tc>
        <w:tc>
          <w:tcPr>
            <w:tcW w:w="1404"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c>
          <w:tcPr>
            <w:tcW w:w="159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c>
          <w:tcPr>
            <w:tcW w:w="201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br/>
              <w:t>Нет</w:t>
              <w:br/>
              <w:t>Нет</w:t>
            </w:r>
          </w:p>
        </w:tc>
      </w:tr>
      <w:tr>
        <w:trPr/>
        <w:tc>
          <w:tcPr>
            <w:tcW w:w="9417"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В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находиться копия ранее присоединенной доступной страницы.</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Такое состояние не может иметь места. Присоединенная и доступная строка таблицы активна.</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например команда ПЕРЕСЫЛКА, изменяет присоединенную строку таблицы, в частности делает эту строку недоступной, а затем использует ее для неявной переадресации, то измененная строка используется без предварительной очистки </w:t>
      </w:r>
      <w:r>
        <w:rPr>
          <w:rFonts w:eastAsia="Arial" w:cs="Arial" w:ascii="Arial" w:hAnsi="Arial"/>
          <w:sz w:val="22"/>
          <w:szCs w:val="22"/>
          <w:lang w:val="en-US"/>
        </w:rPr>
        <w:t>TLB</w:t>
      </w:r>
      <w:r>
        <w:rPr>
          <w:rFonts w:eastAsia="ARIAL CYR;Arial" w:cs="ARIAL CYR;Arial" w:ascii="ARIAL CYR;Arial" w:hAnsi="ARIAL CYR;Arial"/>
          <w:sz w:val="22"/>
          <w:szCs w:val="22"/>
        </w:rPr>
        <w:t>, вследствие чего могут иметь место индикации особых случаев и непредсказуемый результат.</w:t>
      </w:r>
    </w:p>
    <w:p>
      <w:pPr>
        <w:pStyle w:val="Normal"/>
        <w:spacing w:lineRule="auto" w:line="360"/>
        <w:ind w:firstLine="340"/>
        <w:jc w:val="left"/>
        <w:rPr/>
      </w:pPr>
      <w:r>
        <w:rPr>
          <w:rFonts w:eastAsia="ARIAL CYR;Arial" w:cs="ARIAL CYR;Arial" w:ascii="ARIAL CYR;Arial" w:hAnsi="ARIAL CYR;Arial"/>
          <w:sz w:val="22"/>
          <w:szCs w:val="22"/>
        </w:rPr>
        <w:t xml:space="preserve">При всех программных изменениях таблиц переадресации следует учитывать влияние </w:t>
      </w:r>
      <w:r>
        <w:rPr>
          <w:rFonts w:eastAsia="Arial" w:cs="Arial" w:ascii="Arial" w:hAnsi="Arial"/>
          <w:sz w:val="22"/>
          <w:szCs w:val="22"/>
          <w:lang w:val="en-US"/>
        </w:rPr>
        <w:t>TLB</w:t>
      </w:r>
      <w:r>
        <w:rPr>
          <w:rFonts w:eastAsia="ARIAL CYR;Arial" w:cs="ARIAL CYR;Arial" w:ascii="ARIAL CYR;Arial" w:hAnsi="ARIAL CYR;Arial"/>
          <w:sz w:val="22"/>
          <w:szCs w:val="22"/>
        </w:rPr>
        <w:t xml:space="preserve"> на использование таблиц, находящихся в основной памяти, и возможное влияние промежуточных результатов при изменении порциями. При изменении таблиц переадресации необходимо соблюдать следующие правил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ока строка используется каким-либо процессором, можно изменять лишь младший бит при условии, что это строка таблицы страниц.</w:t>
      </w:r>
    </w:p>
    <w:p>
      <w:pPr>
        <w:pStyle w:val="Ionooi"/>
        <w:spacing w:lineRule="auto" w:line="360"/>
        <w:ind w:left="0" w:firstLine="340"/>
        <w:jc w:val="left"/>
        <w:rPr/>
      </w:pPr>
      <w:r>
        <w:rPr>
          <w:rFonts w:eastAsia="ARIAL CYR;Arial" w:cs="ARIAL CYR;Arial" w:ascii="ARIAL CYR;Arial" w:hAnsi="ARIAL CYR;Arial"/>
          <w:sz w:val="22"/>
          <w:szCs w:val="22"/>
        </w:rPr>
        <w:t xml:space="preserve">2. Если производится любое изменение строки таблицы помимо изменения самого младшего бита строки, то каждый процессор, в котором данная строка активна, должен выполнить команду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после того, как изменение произведено, и до использования этим процессором данной строки при неявном преобразовании адресов.</w:t>
      </w:r>
    </w:p>
    <w:p>
      <w:pPr>
        <w:pStyle w:val="Ionooi"/>
        <w:spacing w:lineRule="auto" w:line="360"/>
        <w:ind w:left="0" w:firstLine="340"/>
        <w:jc w:val="left"/>
        <w:rPr/>
      </w:pPr>
      <w:r>
        <w:rPr>
          <w:rFonts w:eastAsia="ARIAL CYR;Arial" w:cs="ARIAL CYR;Arial" w:ascii="ARIAL CYR;Arial" w:hAnsi="ARIAL CYR;Arial"/>
          <w:sz w:val="22"/>
          <w:szCs w:val="22"/>
        </w:rPr>
        <w:t xml:space="preserve">3. Если недоступная строка изменяется таким образом, что промежуточные результаты изменения представляют собой доступную строку, то каждый процессор, в котором данная строка является присоединенной, должен выполнить команду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после того, как изменение произведено, и до использования этим процессором данной строки при неявном преобразовании адресов. Если эти правила соблюдаются, то динамическая переадресация выполняется так, как будто в процессе ее всегда используются строки таблиц из основной памяти.</w:t>
      </w:r>
    </w:p>
    <w:p>
      <w:pPr>
        <w:pStyle w:val="Normal"/>
        <w:spacing w:lineRule="auto" w:line="360"/>
        <w:ind w:firstLine="340"/>
        <w:jc w:val="left"/>
        <w:rPr/>
      </w:pPr>
      <w:r>
        <w:rPr>
          <w:rFonts w:eastAsia="ARIAL CYR;Arial" w:cs="ARIAL CYR;Arial" w:ascii="ARIAL CYR;Arial" w:hAnsi="ARIAL CYR;Arial"/>
          <w:sz w:val="22"/>
          <w:szCs w:val="22"/>
        </w:rPr>
        <w:t xml:space="preserve">Следует отметить, что нет необходимости очищать </w:t>
      </w:r>
      <w:r>
        <w:rPr>
          <w:rFonts w:eastAsia="Arial" w:cs="Arial" w:ascii="Arial" w:hAnsi="Arial"/>
          <w:sz w:val="22"/>
          <w:szCs w:val="22"/>
          <w:lang w:val="en-US"/>
        </w:rPr>
        <w:t>TLB</w:t>
      </w:r>
      <w:r>
        <w:rPr>
          <w:rFonts w:eastAsia="ARIAL CYR;Arial" w:cs="ARIAL CYR;Arial" w:ascii="ARIAL CYR;Arial" w:hAnsi="ARIAL CYR;Arial"/>
          <w:sz w:val="22"/>
          <w:szCs w:val="22"/>
        </w:rPr>
        <w:t xml:space="preserve"> в процессоре, в котором недоступная строка таблицы страниц, ранее неактивная, становится доступной без введения промежуточных допустимых значений этой строки. Точно так же нет необходимости очищать </w:t>
      </w:r>
      <w:r>
        <w:rPr>
          <w:rFonts w:eastAsia="Arial" w:cs="Arial" w:ascii="Arial" w:hAnsi="Arial"/>
          <w:sz w:val="22"/>
          <w:szCs w:val="22"/>
          <w:lang w:val="en-US"/>
        </w:rPr>
        <w:t>TLB</w:t>
      </w:r>
      <w:r>
        <w:rPr>
          <w:rFonts w:eastAsia="ARIAL CYR;Arial" w:cs="ARIAL CYR;Arial" w:ascii="ARIAL CYR;Arial" w:hAnsi="ARIAL CYR;Arial"/>
          <w:sz w:val="22"/>
          <w:szCs w:val="22"/>
        </w:rPr>
        <w:t xml:space="preserve"> в процессоре, в котором недоступная строка таблицы сегментов и все присоединенные  к ней таблицы страниц были неактивными, если эта строка таблицы сегментов становится доступной без введения промежуточных доступных значений этой строки.</w:t>
      </w:r>
    </w:p>
    <w:p>
      <w:pPr>
        <w:pStyle w:val="Normal"/>
        <w:spacing w:lineRule="auto" w:line="360"/>
        <w:ind w:firstLine="340"/>
        <w:jc w:val="left"/>
        <w:rPr/>
      </w:pPr>
      <w:r>
        <w:rPr>
          <w:rFonts w:eastAsia="ARIAL CYR;Arial" w:cs="ARIAL CYR;Arial" w:ascii="ARIAL CYR;Arial" w:hAnsi="ARIAL CYR;Arial"/>
          <w:sz w:val="22"/>
          <w:szCs w:val="22"/>
        </w:rPr>
        <w:t xml:space="preserve">На некоторых моделях выполнение команды ОЧИСТКА </w:t>
      </w:r>
      <w:r>
        <w:rPr>
          <w:rFonts w:eastAsia="Arial" w:cs="Arial" w:ascii="Arial" w:hAnsi="Arial"/>
          <w:sz w:val="22"/>
          <w:szCs w:val="22"/>
          <w:lang w:val="en-US"/>
        </w:rPr>
        <w:t>TLB</w:t>
      </w:r>
      <w:r>
        <w:rPr>
          <w:rFonts w:eastAsia="ARIAL CYR;Arial" w:cs="ARIAL CYR;Arial" w:ascii="ARIAL CYR;Arial" w:hAnsi="ARIAL CYR;Arial"/>
          <w:sz w:val="22"/>
          <w:szCs w:val="22"/>
        </w:rPr>
        <w:t xml:space="preserve"> может резко понизить производительность. Поэтому эту команду следует применять как можно реже в соответствии с приведенными выше правилами.</w:t>
      </w:r>
    </w:p>
    <w:p>
      <w:pPr>
        <w:pStyle w:val="Heading2"/>
        <w:spacing w:lineRule="auto" w:line="360" w:before="0" w:after="0"/>
        <w:ind w:left="0" w:right="0" w:firstLine="340"/>
        <w:jc w:val="left"/>
        <w:rPr/>
      </w:pPr>
      <w:r>
        <w:rPr>
          <w:sz w:val="22"/>
          <w:szCs w:val="22"/>
        </w:rPr>
        <w:t xml:space="preserve">5.6. </w:t>
        <w:tab/>
      </w:r>
      <w:r>
        <w:rPr>
          <w:rFonts w:eastAsia="ARIAL CYR;Arial" w:cs="ARIAL CYR;Arial" w:ascii="ARIAL CYR;Arial" w:hAnsi="ARIAL CYR;Arial"/>
          <w:sz w:val="22"/>
          <w:szCs w:val="22"/>
        </w:rPr>
        <w:t>Регистрация обращений и измене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ы регистрации обращений используются при выборе блоков памяти для замены страниц. Регистрация изменений позволяет определить, содержимое каких страниц следует сохранять при замене их новыми страницами. Регистрация изменений и обращений связана с динамической переадресаци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оснащен средствами динамической переадресации, ключ памяти пополняется двумя дополнительными битами. Бит 5 (бит обращения) устанавливается в единицу, как правило, всякий раз, когда к ячейке, находящейся в соответствующем блоке памяти, производится обращение для записи или выборки. Бит 6 (бит изменения) устанавливается в единицу, как правило, всякий раз, когда в соответствующий блок памяти производится запись. Регистрация обращений и изменений выполняется независимо от того, находится ли процессор в режиме расширенного управления и задан ли режим переадресации.</w:t>
      </w:r>
    </w:p>
    <w:p>
      <w:pPr>
        <w:pStyle w:val="Normal"/>
        <w:spacing w:lineRule="auto" w:line="360"/>
        <w:ind w:firstLine="340"/>
        <w:jc w:val="left"/>
        <w:rPr/>
      </w:pPr>
      <w:r>
        <w:rPr>
          <w:rFonts w:eastAsia="ARIAL CYR;Arial" w:cs="ARIAL CYR;Arial" w:ascii="ARIAL CYR;Arial" w:hAnsi="ARIAL CYR;Arial"/>
          <w:sz w:val="22"/>
          <w:szCs w:val="22"/>
        </w:rPr>
        <w:t xml:space="preserve">Регистрация обращений и изменений производится при всех обращениях к основной памяти как от процессора, так и при операциях ввода-вывода. Следовательно, это относится и к обращениям к ячейкам основной памяти, которые используются при прерываниях и при выполнении команд ввода-вывода (например, обращения к области </w:t>
      </w:r>
      <w:r>
        <w:rPr>
          <w:rFonts w:eastAsia="Arial" w:cs="Arial" w:ascii="Arial" w:hAnsi="Arial"/>
          <w:sz w:val="22"/>
          <w:szCs w:val="22"/>
          <w:lang w:val="en-US"/>
        </w:rPr>
        <w:t>CAW</w:t>
      </w:r>
      <w:r>
        <w:rPr>
          <w:rFonts w:eastAsia="Arial" w:cs="Arial" w:ascii="Arial" w:hAnsi="Arial"/>
          <w:sz w:val="22"/>
          <w:szCs w:val="22"/>
        </w:rPr>
        <w:t xml:space="preserve">, </w:t>
      </w:r>
      <w:r>
        <w:rPr>
          <w:rFonts w:eastAsia="Arial" w:cs="Arial" w:ascii="Arial" w:hAnsi="Arial"/>
          <w:sz w:val="22"/>
          <w:szCs w:val="22"/>
          <w:lang w:val="en-US"/>
        </w:rPr>
        <w:t>CSW</w:t>
      </w:r>
      <w:r>
        <w:rPr>
          <w:rFonts w:eastAsia="ARIAL CYR;Arial" w:cs="ARIAL CYR;Arial" w:ascii="ARIAL CYR;Arial" w:hAnsi="ARIAL CYR;Arial"/>
          <w:sz w:val="22"/>
          <w:szCs w:val="22"/>
        </w:rPr>
        <w:t xml:space="preserve"> и </w:t>
      </w:r>
      <w:r>
        <w:rPr>
          <w:rFonts w:eastAsia="Arial" w:cs="Arial" w:ascii="Arial" w:hAnsi="Arial"/>
          <w:sz w:val="22"/>
          <w:szCs w:val="22"/>
          <w:lang w:val="en-US"/>
        </w:rPr>
        <w:t>PSW</w:t>
      </w:r>
      <w:r>
        <w:rPr>
          <w:rFonts w:eastAsia="ARIAL CYR;Arial" w:cs="ARIAL CYR;Arial" w:ascii="ARIAL CYR;Arial" w:hAnsi="ARIAL CYR;Arial"/>
          <w:sz w:val="22"/>
          <w:szCs w:val="22"/>
        </w:rPr>
        <w:t>). Использование таблиц переадресации в процессе динамического преобразования адреса рассматривается как обращение, если действительно имеет место обращение к таблице, находящейся в основной памяти. Невозможно предсказать, вызовет ли обновление интервального таймера в слове с адресом 80 установку битов изменения и обращения. Обращения к областям, содержащим операнды команды УСТАНОВИТЬ КЛЮЧ ПАМЯТИ, ПРОЧИТАТЬ КЛЮЧ ПАМЯТИ и СБРОСИТЬ БИТ ОБРАЩЕНИЯ, не вызывают регистрации обращения или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изменения при попытке записи не устанавливается в единицу, если обращение к памяти не разрешено, независимо от того, подавлена или прекращена команда процессора, ответственная за это обращ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частности, обращения процессора, приводящие к возникновению особых случаев защиты, адресации, спецификации, переадресации, использования сегмента или страницы, либо обращения от системы ввода-вывода к отсутствующей в данной установке или защищенной ячейке не вызывают установку в единицу бита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гистрация обращений посредством бита обращения в основном достаточно точна. Однако иногда бит обращения может устанавливаться в единицу при выборке данных или команд, которых программа не вызывает и не использует. В то же время при некоторых условиях обращение может произойти, а бит обращения не будет установлен в единицу. При некоторых необычных условиях бит обращения может быть установлен в нуль не только явной операцией, которая задана програм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зависимо от текущего размера страницы обращения и изменения регистрируются в пределах 2048-байтового блока. Странице размером 4096 байтов сопоставляются два ключа памя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нятая точность регистрации обращений обеспечивает эффективную реализацию алгоритма обмена страни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обращения нельзя использовать для учета обращений к странице, содержащей таблицы переадресации, так как после первой выборки содержимое таблицы может участвовать в процессе переадресации косвенно вследствие обращений к буферу быстрой переадресации без выборки строк таблиц из основной памяти.</w:t>
      </w:r>
    </w:p>
    <w:p>
      <w:pPr>
        <w:pStyle w:val="Heading2"/>
        <w:spacing w:lineRule="auto" w:line="360" w:before="0" w:after="0"/>
        <w:ind w:left="0" w:right="0" w:firstLine="340"/>
        <w:jc w:val="left"/>
        <w:rPr>
          <w:sz w:val="22"/>
          <w:szCs w:val="22"/>
        </w:rPr>
      </w:pPr>
      <w:r>
        <w:rPr>
          <w:sz w:val="22"/>
          <w:szCs w:val="22"/>
        </w:rPr>
        <w:t xml:space="preserve">5.7. </w:t>
        <w:tab/>
      </w:r>
      <w:r>
        <w:rPr>
          <w:rFonts w:eastAsia="ARIAL CYR;Arial" w:cs="ARIAL CYR;Arial" w:ascii="ARIAL CYR;Arial" w:hAnsi="ARIAL CYR;Arial"/>
          <w:sz w:val="22"/>
          <w:szCs w:val="22"/>
        </w:rPr>
        <w:t>Особые случаи при выполнении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установлены средства динамической переадресации, то добавляются три условия программных прерываний: особый случай использования сегмента, особый случай использования страницы и особый случай спецификации переадресации. Прерывание, обусловленное этими особыми случаями, не может быть замаскирова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зможность динамической переадресации также добавляет новые условия, которые распознаются как особые случаи адресации. Если выполняется динамическое преобразование адресов, то особый случай адресации распознается, когда производится попытка использовать строку таблицы сегментов или страниц, адрес который указывает ячейку за пределами основной памяти, доступной на данной вычислительной установке. Элемент операции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ведения обо всех особых случаях, связанных с динамической переадресацией, содержатся в табл. 6.1.</w:t>
      </w:r>
    </w:p>
    <w:p>
      <w:pPr>
        <w:pStyle w:val="Heading2"/>
        <w:spacing w:lineRule="auto" w:line="360" w:before="0" w:after="0"/>
        <w:ind w:left="0" w:right="0" w:firstLine="340"/>
        <w:jc w:val="left"/>
        <w:rPr/>
      </w:pPr>
      <w:r>
        <w:rPr>
          <w:sz w:val="22"/>
          <w:szCs w:val="22"/>
        </w:rPr>
        <w:t xml:space="preserve">5.8. </w:t>
        <w:tab/>
      </w:r>
      <w:r>
        <w:rPr>
          <w:rFonts w:eastAsia="ARIAL CYR;Arial" w:cs="ARIAL CYR;Arial" w:ascii="ARIAL CYR;Arial" w:hAnsi="ARIAL CYR;Arial"/>
          <w:sz w:val="22"/>
          <w:szCs w:val="22"/>
        </w:rPr>
        <w:t>Форматы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 5.3 приведены возможные сочетания полей адреса страницы и индекса байтов при формировании реального адрес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t>Таблица 5.3</w:t>
      </w:r>
    </w:p>
    <w:tbl>
      <w:tblPr>
        <w:tblW w:w="9468" w:type="dxa"/>
        <w:jc w:val="center"/>
        <w:tblInd w:w="0" w:type="dxa"/>
        <w:tblLayout w:type="fixed"/>
        <w:tblCellMar>
          <w:top w:w="0" w:type="dxa"/>
          <w:left w:w="57" w:type="dxa"/>
          <w:bottom w:w="0" w:type="dxa"/>
          <w:right w:w="57" w:type="dxa"/>
        </w:tblCellMar>
      </w:tblPr>
      <w:tblGrid>
        <w:gridCol w:w="1675"/>
        <w:gridCol w:w="2329"/>
        <w:gridCol w:w="1707"/>
        <w:gridCol w:w="2050"/>
        <w:gridCol w:w="1707"/>
      </w:tblGrid>
      <w:tr>
        <w:trPr>
          <w:tblHeader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страницы, Кб</w:t>
            </w:r>
          </w:p>
        </w:tc>
        <w:tc>
          <w:tcPr>
            <w:tcW w:w="779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Адрес реальной памяти</w:t>
            </w:r>
          </w:p>
        </w:tc>
      </w:tr>
      <w:tr>
        <w:trPr>
          <w:tblHeader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Адрес страницы</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ндекс байтов</w:t>
            </w:r>
          </w:p>
        </w:tc>
      </w:tr>
      <w:tr>
        <w:trPr>
          <w:tblHeader w:val="true"/>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зиции строки таблицы страниц</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Число битов</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зиции логического адреса</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Число битов</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0–12</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3</w:t>
            </w:r>
          </w:p>
        </w:tc>
        <w:tc>
          <w:tcPr>
            <w:tcW w:w="2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1–31</w:t>
            </w:r>
          </w:p>
        </w:tc>
        <w:tc>
          <w:tcPr>
            <w:tcW w:w="1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0–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сьмибитовое поле длины в управляющем регистре 1 позволяет записать максимальный код длины 255 и задать таблицу сегментов длиной 16 384 байта, что составляет 4096 строк. Это больше, чем можно указать в целях динамической переадресации с помощью логического адреса. При 1 Мб сегментах можно адресовать только 16 сегментов, для чего требуется таблица сегментов размером 64 байта. Код длины для таблицы такого размера принимается равным 0, и это соответствует минимальной таблице, которая может быть задана. При 64 Кб сегментах можно адресовать до 256 сегментов, для чего требуется таблица сегментов самое большее длиной 1024 байта и код длины 15. Эти соотношения приведены в табл. 5.4.</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t>Таблица 5.4</w:t>
      </w:r>
    </w:p>
    <w:tbl>
      <w:tblPr>
        <w:tblW w:w="9468" w:type="dxa"/>
        <w:jc w:val="left"/>
        <w:tblInd w:w="-64" w:type="dxa"/>
        <w:tblLayout w:type="fixed"/>
        <w:tblCellMar>
          <w:top w:w="0" w:type="dxa"/>
          <w:left w:w="57" w:type="dxa"/>
          <w:bottom w:w="0" w:type="dxa"/>
          <w:right w:w="57" w:type="dxa"/>
        </w:tblCellMar>
      </w:tblPr>
      <w:tblGrid>
        <w:gridCol w:w="1201"/>
        <w:gridCol w:w="1554"/>
        <w:gridCol w:w="1884"/>
        <w:gridCol w:w="1049"/>
        <w:gridCol w:w="1944"/>
        <w:gridCol w:w="1836"/>
      </w:tblGrid>
      <w:tr>
        <w:trPr>
          <w:tblHeader w:val="true"/>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сегмента</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поля индекса сегмента, бит</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Число адресуемых сегментов</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ксимальная таблица сегментов</w:t>
            </w:r>
          </w:p>
        </w:tc>
        <w:tc>
          <w:tcPr>
            <w:tcW w:w="18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ращение таблицы, байт</w:t>
            </w:r>
          </w:p>
        </w:tc>
      </w:tr>
      <w:tr>
        <w:trPr>
          <w:tblHeader w:val="true"/>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б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меняемый код длины</w:t>
            </w:r>
          </w:p>
        </w:tc>
        <w:tc>
          <w:tcPr>
            <w:tcW w:w="18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64 Кб</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56</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24</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6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Мб</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5.5 перечислены максимальные размеры таблицы страниц и приращения, в которых может быть выражен объем таблицы страниц.</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t>Таблица 5.5</w:t>
      </w:r>
    </w:p>
    <w:tbl>
      <w:tblPr>
        <w:tblW w:w="9417" w:type="dxa"/>
        <w:jc w:val="center"/>
        <w:tblInd w:w="0" w:type="dxa"/>
        <w:tblLayout w:type="fixed"/>
        <w:tblCellMar>
          <w:top w:w="0" w:type="dxa"/>
          <w:left w:w="57" w:type="dxa"/>
          <w:bottom w:w="0" w:type="dxa"/>
          <w:right w:w="57" w:type="dxa"/>
        </w:tblCellMar>
      </w:tblPr>
      <w:tblGrid>
        <w:gridCol w:w="1194"/>
        <w:gridCol w:w="1269"/>
        <w:gridCol w:w="1554"/>
        <w:gridCol w:w="1315"/>
        <w:gridCol w:w="998"/>
        <w:gridCol w:w="1821"/>
        <w:gridCol w:w="1266"/>
      </w:tblGrid>
      <w:tr>
        <w:trPr>
          <w:tblHeader w:val="true"/>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Число страниц в сегменте</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ксимальная таблица страниц</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ращение таблицы, байт</w:t>
            </w:r>
          </w:p>
        </w:tc>
      </w:tr>
      <w:tr>
        <w:trPr>
          <w:tblHeader w:val="true"/>
        </w:trPr>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егмента</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ы, байт</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ля индекса страницы, бит</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азмер, байт</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меняемый код длины</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64 Кб</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64</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4</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64 Кб</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Мб</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9</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512</w:t>
            </w:r>
          </w:p>
        </w:tc>
        <w:tc>
          <w:tcPr>
            <w:tcW w:w="99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024</w:t>
            </w:r>
          </w:p>
        </w:tc>
        <w:tc>
          <w:tcPr>
            <w:tcW w:w="18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w:cs="Arial" w:ascii="Arial" w:hAnsi="Arial"/>
                <w:sz w:val="22"/>
                <w:szCs w:val="22"/>
              </w:rPr>
              <w:t>64</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М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1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2</w:t>
            </w:r>
          </w:p>
        </w:tc>
      </w:tr>
    </w:tbl>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6. </w:t>
        <w:tab/>
        <w:t>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стема прерываний позволяет изменять состояние процессора при возникновении определенных условий в самом процессоре, в системе или вне ее. Для немедленного распознавания условий, имеющих высокий приоритет, и обеспечения быстрой реакции на них условия прерываний делятся на шесть классов: прерывания ввода-вывода, внешние прерывания, программные прерывания, прерывания при обращении к супервизору, прерывания от схем контроля машины и прерывания повторного пуска.</w:t>
      </w:r>
    </w:p>
    <w:p>
      <w:pPr>
        <w:pStyle w:val="Heading2"/>
        <w:spacing w:lineRule="auto" w:line="360" w:before="0" w:after="0"/>
        <w:ind w:left="0" w:right="0" w:firstLine="340"/>
        <w:jc w:val="left"/>
        <w:rPr/>
      </w:pPr>
      <w:r>
        <w:rPr>
          <w:sz w:val="22"/>
          <w:szCs w:val="22"/>
        </w:rPr>
        <w:t xml:space="preserve">6.1. </w:t>
        <w:tab/>
      </w:r>
      <w:r>
        <w:rPr>
          <w:rFonts w:eastAsia="ARIAL CYR;Arial" w:cs="ARIAL CYR;Arial" w:ascii="ARIAL CYR;Arial" w:hAnsi="ARIAL CYR;Arial"/>
          <w:sz w:val="22"/>
          <w:szCs w:val="22"/>
        </w:rPr>
        <w:t>Действия при прерываниях</w:t>
      </w:r>
    </w:p>
    <w:p>
      <w:pPr>
        <w:pStyle w:val="Normal"/>
        <w:spacing w:lineRule="auto" w:line="360"/>
        <w:ind w:firstLine="340"/>
        <w:jc w:val="left"/>
        <w:rPr/>
      </w:pPr>
      <w:r>
        <w:rPr>
          <w:rFonts w:eastAsia="ARIAL CYR;Arial" w:cs="ARIAL CYR;Arial" w:ascii="ARIAL CYR;Arial" w:hAnsi="ARIAL CYR;Arial"/>
          <w:sz w:val="22"/>
          <w:szCs w:val="22"/>
        </w:rPr>
        <w:t xml:space="preserve">Прерывание сводится к сохранению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к последующей записи более подробной информации о причине прерывания и к выборке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бота продолжается в соответствии с управляющей информацией, заданной новы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записанное при прерывании, обычно содержит адрес команды, которая выполнялась бы следующей, если бы прерывания не произошло, благодаря чему обеспечивается продолжение выполнения прерванной программы. При программных прерываниях и прерываниях при обращении к супервизору записывается также код, определяющий длину последней выполненной команды, что позволяет программе реагировать на причину прерывания. В случае некоторых программных прерываний, после которых обычно возобновляется выполнение команды, вызвавшей прерывание, адрес команды непосредственно указывает на последнюю выполненную команд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за исключением прерываний повторного пуска, может происходить только тогда, когда процессор находится в состоянии “работа”. Прерывания повторного пуска могут происходить как в состоянии “работа”, так и в состоянии “стоп”.</w:t>
      </w:r>
    </w:p>
    <w:p>
      <w:pPr>
        <w:pStyle w:val="WWBodyText2"/>
        <w:rPr>
          <w:rFonts w:ascii="ARIAL CYR;Arial" w:hAnsi="ARIAL CYR;Arial" w:eastAsia="ARIAL CYR;Arial" w:cs="ARIAL CYR;Arial"/>
        </w:rPr>
      </w:pPr>
      <w:r>
        <w:rPr>
          <w:rFonts w:eastAsia="ARIAL CYR;Arial" w:cs="ARIAL CYR;Arial" w:ascii="ARIAL CYR;Arial" w:hAnsi="ARIAL CYR;Arial"/>
        </w:rPr>
        <w:t>Приведенные в последующих разделах сведения об идентификации источников и моментов прерываний, а также и о том, как заканчивается выполнение команд в случае прерываний, сведены в табл. 6.1.</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sectPr>
          <w:footerReference w:type="default" r:id="rId2"/>
          <w:type w:val="nextPage"/>
          <w:pgSz w:w="11906" w:h="16838"/>
          <w:pgMar w:left="907" w:right="964" w:gutter="0" w:header="0" w:top="907" w:footer="0" w:bottom="907"/>
          <w:pgNumType w:fmt="decimal"/>
          <w:formProt w:val="false"/>
          <w:textDirection w:val="lrTb"/>
        </w:sectPr>
        <w:pStyle w:val="Normal"/>
        <w:spacing w:lineRule="auto" w:line="360"/>
        <w:ind w:firstLine="340"/>
        <w:jc w:val="left"/>
        <w:rPr/>
      </w:pPr>
      <w:r>
        <w:rPr>
          <w:rFonts w:eastAsia="ARIAL CYR;Arial" w:cs="ARIAL CYR;Arial" w:ascii="ARIAL CYR;Arial" w:hAnsi="ARIAL CYR;Arial"/>
          <w:sz w:val="22"/>
          <w:szCs w:val="22"/>
        </w:rPr>
        <w:t xml:space="preserve">Проверка формат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прерываниях рассмотрена в разделе 4.3.</w:t>
      </w:r>
    </w:p>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6.1</w:t>
      </w:r>
    </w:p>
    <w:p>
      <w:pPr>
        <w:pStyle w:val="Normal"/>
        <w:keepNext w:val="true"/>
        <w:keepLines/>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я при прерываниях</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3257" w:type="dxa"/>
        <w:jc w:val="center"/>
        <w:tblInd w:w="0" w:type="dxa"/>
        <w:tblLayout w:type="fixed"/>
        <w:tblCellMar>
          <w:top w:w="0" w:type="dxa"/>
          <w:left w:w="57" w:type="dxa"/>
          <w:bottom w:w="0" w:type="dxa"/>
          <w:right w:w="57" w:type="dxa"/>
        </w:tblCellMar>
      </w:tblPr>
      <w:tblGrid>
        <w:gridCol w:w="3056"/>
        <w:gridCol w:w="2641"/>
        <w:gridCol w:w="809"/>
        <w:gridCol w:w="809"/>
        <w:gridCol w:w="1142"/>
        <w:gridCol w:w="960"/>
        <w:gridCol w:w="840"/>
        <w:gridCol w:w="3000"/>
      </w:tblGrid>
      <w:tr>
        <w:trPr>
          <w:tblHeader w:val="true"/>
        </w:trPr>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сточник прерывания</w:t>
            </w:r>
          </w:p>
        </w:tc>
        <w:tc>
          <w:tcPr>
            <w:tcW w:w="26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 прерывания</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 xml:space="preserve">Биты маски </w:t>
            </w:r>
            <w:r>
              <w:rPr>
                <w:rFonts w:eastAsia="Arial" w:cs="Arial" w:ascii="Arial" w:hAnsi="Arial"/>
                <w:b/>
                <w:bCs/>
                <w:sz w:val="22"/>
                <w:szCs w:val="22"/>
                <w:lang w:val="en-US"/>
              </w:rPr>
              <w:t>PSW</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ы маски в управляющих регистрах</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 длины</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 xml:space="preserve">Выполнение команды, указанной старым </w:t>
            </w:r>
            <w:r>
              <w:rPr>
                <w:rFonts w:eastAsia="Arial" w:cs="Arial" w:ascii="Arial" w:hAnsi="Arial"/>
                <w:b/>
                <w:bCs/>
                <w:sz w:val="22"/>
                <w:szCs w:val="22"/>
                <w:lang w:val="en-US"/>
              </w:rPr>
              <w:t>PSW</w:t>
            </w:r>
          </w:p>
        </w:tc>
      </w:tr>
      <w:tr>
        <w:trPr>
          <w:tblHeader w:val="true"/>
        </w:trPr>
        <w:tc>
          <w:tcPr>
            <w:tcW w:w="30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26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b/>
                <w:b/>
                <w:bCs/>
                <w:sz w:val="22"/>
                <w:szCs w:val="22"/>
              </w:rPr>
            </w:pPr>
            <w:r>
              <w:rPr>
                <w:rFonts w:eastAsia="Arial" w:cs="Arial" w:ascii="Arial" w:hAnsi="Arial"/>
                <w:b/>
                <w:bCs/>
                <w:sz w:val="22"/>
                <w:szCs w:val="22"/>
                <w:lang w:val="en-US"/>
              </w:rPr>
              <w:t>BC</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b/>
                <w:b/>
                <w:bCs/>
                <w:sz w:val="22"/>
                <w:szCs w:val="22"/>
              </w:rPr>
            </w:pPr>
            <w:r>
              <w:rPr>
                <w:rFonts w:eastAsia="Arial" w:cs="Arial" w:ascii="Arial" w:hAnsi="Arial"/>
                <w:b/>
                <w:bCs/>
                <w:sz w:val="22"/>
                <w:szCs w:val="22"/>
                <w:lang w:val="en-US"/>
              </w:rPr>
              <w:t>EC</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егистр</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Сигнал от схем контроля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48, новое </w:t>
            </w:r>
            <w:r>
              <w:rPr>
                <w:rFonts w:eastAsia="Arial" w:cs="Arial" w:ascii="Arial" w:hAnsi="Arial"/>
                <w:sz w:val="22"/>
                <w:szCs w:val="22"/>
                <w:lang w:val="en-US"/>
              </w:rPr>
              <w:t>PSW</w:t>
            </w:r>
            <w:r>
              <w:rPr>
                <w:rFonts w:eastAsia="Arial" w:cs="Arial" w:ascii="Arial" w:hAnsi="Arial"/>
                <w:sz w:val="22"/>
                <w:szCs w:val="22"/>
              </w:rPr>
              <w:t xml:space="preserve"> 112)</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отложные услов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mmmm mmmm mmmm mmmm</w:t>
            </w:r>
            <w:r>
              <w:rPr>
                <w:rFonts w:eastAsia="Arial" w:cs="Arial" w:ascii="Arial" w:hAnsi="Arial"/>
                <w:sz w:val="22"/>
                <w:szCs w:val="22"/>
                <w:vertAlign w:val="superscript"/>
                <w:lang w:val="en-US"/>
              </w:rPr>
              <w:t>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3</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3</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ается или аннулируется</w:t>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мые условия</w:t>
            </w:r>
          </w:p>
        </w:tc>
        <w:tc>
          <w:tcPr>
            <w:tcW w:w="26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mmmm mmmm mmmm mmmm</w:t>
            </w:r>
            <w:r>
              <w:rPr>
                <w:rFonts w:eastAsia="Arial" w:cs="Arial" w:ascii="Arial" w:hAnsi="Arial"/>
                <w:sz w:val="22"/>
                <w:szCs w:val="22"/>
                <w:vertAlign w:val="superscript"/>
                <w:lang w:val="en-US"/>
              </w:rPr>
              <w:t>1</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3</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3</w:t>
            </w:r>
          </w:p>
        </w:tc>
        <w:tc>
          <w:tcPr>
            <w:tcW w:w="114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4</w:t>
            </w:r>
          </w:p>
        </w:tc>
        <w:tc>
          <w:tcPr>
            <w:tcW w:w="96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4–7</w:t>
            </w:r>
          </w:p>
        </w:tc>
        <w:tc>
          <w:tcPr>
            <w:tcW w:w="84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Сигнал при обращении к супервизору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32, новое </w:t>
            </w:r>
            <w:r>
              <w:rPr>
                <w:rFonts w:eastAsia="Arial" w:cs="Arial" w:ascii="Arial" w:hAnsi="Arial"/>
                <w:sz w:val="22"/>
                <w:szCs w:val="22"/>
                <w:lang w:val="en-US"/>
              </w:rPr>
              <w:t>PSW</w:t>
            </w:r>
            <w:r>
              <w:rPr>
                <w:rFonts w:eastAsia="Arial" w:cs="Arial" w:ascii="Arial" w:hAnsi="Arial"/>
                <w:sz w:val="22"/>
                <w:szCs w:val="22"/>
              </w:rPr>
              <w:t xml:space="preserve"> 96)</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команды</w:t>
            </w:r>
          </w:p>
        </w:tc>
        <w:tc>
          <w:tcPr>
            <w:tcW w:w="26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rrrr rrrr</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Программное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40, новое </w:t>
            </w:r>
            <w:r>
              <w:rPr>
                <w:rFonts w:eastAsia="Arial" w:cs="Arial" w:ascii="Arial" w:hAnsi="Arial"/>
                <w:sz w:val="22"/>
                <w:szCs w:val="22"/>
                <w:lang w:val="en-US"/>
              </w:rPr>
              <w:t>PSW</w:t>
            </w:r>
            <w:r>
              <w:rPr>
                <w:rFonts w:eastAsia="Arial" w:cs="Arial" w:ascii="Arial" w:hAnsi="Arial"/>
                <w:sz w:val="22"/>
                <w:szCs w:val="22"/>
              </w:rPr>
              <w:t xml:space="preserve"> 104)</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операции</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0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0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ВЫПОЛНИТЬ</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0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щита памяти</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1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 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 или прекращ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1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 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 или прекращ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1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 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 или 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01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 или прекращ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0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3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0</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фиксированной точкой</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0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3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1</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 или 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переполнение</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0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38</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2</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деление</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0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39</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3</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1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1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1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плавающей точкой</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0 11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егмента</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1 00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у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траницы</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1 00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у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 переадресации</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1 00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 2, 3</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альная операц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001 00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ниторное событие</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100 00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8</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16</w:t>
            </w:r>
            <w:r>
              <w:rPr>
                <w:rFonts w:eastAsia="Arial" w:cs="Arial" w:ascii="Arial" w:hAnsi="Arial"/>
                <w:sz w:val="22"/>
                <w:szCs w:val="22"/>
                <w:vertAlign w:val="superscript"/>
                <w:lang w:val="en-US"/>
              </w:rPr>
              <w:t>2</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ается</w:t>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е событие</w:t>
            </w:r>
          </w:p>
        </w:tc>
        <w:tc>
          <w:tcPr>
            <w:tcW w:w="26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000 1e0e eeee</w:t>
            </w:r>
            <w:r>
              <w:rPr>
                <w:rFonts w:eastAsia="Arial" w:cs="Arial" w:ascii="Arial" w:hAnsi="Arial"/>
                <w:sz w:val="22"/>
                <w:szCs w:val="22"/>
                <w:vertAlign w:val="superscript"/>
                <w:lang w:val="en-US"/>
              </w:rPr>
              <w:t>3</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lang w:val="en-US"/>
              </w:rPr>
              <w:t>–</w:t>
            </w:r>
            <w:r>
              <w:rPr>
                <w:rFonts w:eastAsia="Arial" w:cs="Arial" w:ascii="Arial" w:hAnsi="Arial"/>
                <w:sz w:val="22"/>
                <w:szCs w:val="22"/>
                <w:lang w:val="en-US"/>
              </w:rPr>
              <w:t>4</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w:t>
            </w:r>
          </w:p>
        </w:tc>
        <w:tc>
          <w:tcPr>
            <w:tcW w:w="114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9</w:t>
            </w:r>
          </w:p>
        </w:tc>
        <w:tc>
          <w:tcPr>
            <w:tcW w:w="96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3</w:t>
            </w:r>
          </w:p>
        </w:tc>
        <w:tc>
          <w:tcPr>
            <w:tcW w:w="84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 1, 2, 3</w:t>
            </w:r>
          </w:p>
        </w:tc>
        <w:tc>
          <w:tcPr>
            <w:tcW w:w="300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Завершается </w:t>
            </w:r>
            <w:r>
              <w:rPr>
                <w:rFonts w:eastAsia="Arial" w:cs="Arial" w:ascii="Arial" w:hAnsi="Arial"/>
                <w:sz w:val="22"/>
                <w:szCs w:val="22"/>
                <w:vertAlign w:val="superscript"/>
              </w:rPr>
              <w:t>5</w:t>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Внешнее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24, новое </w:t>
            </w:r>
            <w:r>
              <w:rPr>
                <w:rFonts w:eastAsia="Arial" w:cs="Arial" w:ascii="Arial" w:hAnsi="Arial"/>
                <w:sz w:val="22"/>
                <w:szCs w:val="22"/>
                <w:lang w:val="en-US"/>
              </w:rPr>
              <w:t>PSW</w:t>
            </w:r>
            <w:r>
              <w:rPr>
                <w:rFonts w:eastAsia="Arial" w:cs="Arial" w:ascii="Arial" w:hAnsi="Arial"/>
                <w:sz w:val="22"/>
                <w:szCs w:val="22"/>
              </w:rPr>
              <w:t xml:space="preserve"> 88)</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1nnn nn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4</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прерывания</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1nn nn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5</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2</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1n nn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3</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n1 nn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4</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nn 1n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5</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nn n1n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6</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nn nn1n</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сигнал 7</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0 0000 nnnn nnn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овещение о сбое</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10 0000 000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6</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кстренный сигнал</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10 0000 000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вызов</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10 0000 00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8</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нхронизация часов</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00 0000 001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9</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паратор</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00 0000 011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0</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p>
        </w:tc>
        <w:tc>
          <w:tcPr>
            <w:tcW w:w="26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001 0000 0000 0101</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7</w:t>
            </w:r>
          </w:p>
        </w:tc>
        <w:tc>
          <w:tcPr>
            <w:tcW w:w="114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96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1</w:t>
            </w:r>
          </w:p>
        </w:tc>
        <w:tc>
          <w:tcPr>
            <w:tcW w:w="84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Ввод-вывод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56, новое </w:t>
            </w:r>
            <w:r>
              <w:rPr>
                <w:rFonts w:eastAsia="Arial" w:cs="Arial" w:ascii="Arial" w:hAnsi="Arial"/>
                <w:sz w:val="22"/>
                <w:szCs w:val="22"/>
                <w:lang w:val="en-US"/>
              </w:rPr>
              <w:t>PSW</w:t>
            </w:r>
            <w:r>
              <w:rPr>
                <w:rFonts w:eastAsia="Arial" w:cs="Arial" w:ascii="Arial" w:hAnsi="Arial"/>
                <w:sz w:val="22"/>
                <w:szCs w:val="22"/>
              </w:rPr>
              <w:t xml:space="preserve"> 120)</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0</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000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0</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1</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001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1</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2</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010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2</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3</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011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3</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3</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4</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100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4</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4</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5</w:t>
            </w:r>
          </w:p>
        </w:tc>
        <w:tc>
          <w:tcPr>
            <w:tcW w:w="26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0000 0101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5</w:t>
            </w:r>
          </w:p>
        </w:tc>
        <w:tc>
          <w:tcPr>
            <w:tcW w:w="809"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5</w:t>
            </w:r>
            <w:r>
              <w:rPr>
                <w:rFonts w:eastAsia="Arial" w:cs="Arial" w:ascii="Arial" w:hAnsi="Arial"/>
                <w:sz w:val="22"/>
                <w:szCs w:val="22"/>
                <w:vertAlign w:val="superscript"/>
                <w:lang w:val="en-US"/>
              </w:rPr>
              <w:t>7</w:t>
            </w:r>
          </w:p>
        </w:tc>
        <w:tc>
          <w:tcPr>
            <w:tcW w:w="84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6 и т.д.</w:t>
            </w:r>
          </w:p>
        </w:tc>
        <w:tc>
          <w:tcPr>
            <w:tcW w:w="26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cccc cccc dddd dddd</w:t>
            </w:r>
            <w:r>
              <w:rPr>
                <w:rFonts w:eastAsia="Arial" w:cs="Arial" w:ascii="Arial" w:hAnsi="Arial"/>
                <w:sz w:val="22"/>
                <w:szCs w:val="22"/>
                <w:vertAlign w:val="superscript"/>
                <w:lang w:val="en-US"/>
              </w:rPr>
              <w:t>6</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809"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6</w:t>
            </w:r>
          </w:p>
        </w:tc>
        <w:tc>
          <w:tcPr>
            <w:tcW w:w="114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w:t>
            </w:r>
          </w:p>
        </w:tc>
        <w:tc>
          <w:tcPr>
            <w:tcW w:w="96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pPr>
            <w:r>
              <w:rPr>
                <w:rFonts w:eastAsia="Arial" w:cs="Arial" w:ascii="Arial" w:hAnsi="Arial"/>
                <w:sz w:val="22"/>
                <w:szCs w:val="22"/>
                <w:lang w:val="en-US"/>
              </w:rPr>
              <w:t>6</w:t>
            </w:r>
            <w:r>
              <w:rPr>
                <w:rFonts w:eastAsia="Arial" w:cs="Arial" w:ascii="Arial" w:hAnsi="Arial"/>
                <w:sz w:val="22"/>
                <w:szCs w:val="22"/>
                <w:vertAlign w:val="superscript"/>
                <w:lang w:val="en-US"/>
              </w:rPr>
              <w:t>2</w:t>
            </w:r>
          </w:p>
        </w:tc>
        <w:tc>
          <w:tcPr>
            <w:tcW w:w="84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305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hanging="0"/>
              <w:jc w:val="left"/>
              <w:rPr/>
            </w:pPr>
            <w:r>
              <w:rPr>
                <w:rFonts w:eastAsia="ARIAL CYR;Arial" w:cs="ARIAL CYR;Arial" w:ascii="ARIAL CYR;Arial" w:hAnsi="ARIAL CYR;Arial"/>
                <w:sz w:val="22"/>
                <w:szCs w:val="22"/>
              </w:rPr>
              <w:t xml:space="preserve">Повторный пуск (старое </w:t>
            </w:r>
            <w:r>
              <w:rPr>
                <w:rFonts w:eastAsia="Arial" w:cs="Arial" w:ascii="Arial" w:hAnsi="Arial"/>
                <w:sz w:val="22"/>
                <w:szCs w:val="22"/>
                <w:lang w:val="en-US"/>
              </w:rPr>
              <w:t>PSW</w:t>
            </w:r>
            <w:r>
              <w:rPr>
                <w:rFonts w:eastAsia="Arial" w:cs="Arial" w:ascii="Arial" w:hAnsi="Arial"/>
                <w:sz w:val="22"/>
                <w:szCs w:val="22"/>
              </w:rPr>
              <w:t xml:space="preserve"> 8</w:t>
            </w:r>
            <w:r>
              <w:rPr>
                <w:rFonts w:eastAsia="ARIAL CYR;Arial" w:cs="ARIAL CYR;Arial" w:ascii="ARIAL CYR;Arial" w:hAnsi="ARIAL CYR;Arial"/>
                <w:sz w:val="22"/>
                <w:szCs w:val="22"/>
              </w:rPr>
              <w:t xml:space="preserve">, новое </w:t>
            </w:r>
            <w:r>
              <w:rPr>
                <w:rFonts w:eastAsia="Arial" w:cs="Arial" w:ascii="Arial" w:hAnsi="Arial"/>
                <w:sz w:val="22"/>
                <w:szCs w:val="22"/>
                <w:lang w:val="en-US"/>
              </w:rPr>
              <w:t>PSW</w:t>
            </w:r>
            <w:r>
              <w:rPr>
                <w:rFonts w:eastAsia="Arial" w:cs="Arial" w:ascii="Arial" w:hAnsi="Arial"/>
                <w:sz w:val="22"/>
                <w:szCs w:val="22"/>
              </w:rPr>
              <w:t xml:space="preserve"> 0)</w:t>
            </w:r>
          </w:p>
        </w:tc>
        <w:tc>
          <w:tcPr>
            <w:tcW w:w="26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09"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000"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3056" w:type="dxa"/>
            <w:tcBorders>
              <w:top w:val="dashed" w:sz="6" w:space="0" w:color="auto"/>
              <w:left w:val="single" w:sz="6" w:space="0" w:color="000000"/>
              <w:bottom w:val="single" w:sz="6" w:space="0" w:color="000000"/>
              <w:right w:val="single" w:sz="6" w:space="0" w:color="000000"/>
            </w:tcBorders>
          </w:tcPr>
          <w:p>
            <w:pPr>
              <w:pStyle w:val="Normal"/>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повторного пуска</w:t>
            </w:r>
          </w:p>
        </w:tc>
        <w:tc>
          <w:tcPr>
            <w:tcW w:w="2641" w:type="dxa"/>
            <w:tcBorders>
              <w:top w:val="dashed" w:sz="6" w:space="0" w:color="auto"/>
              <w:left w:val="single" w:sz="6" w:space="0" w:color="000000"/>
              <w:bottom w:val="single" w:sz="6" w:space="0" w:color="000000"/>
              <w:right w:val="single" w:sz="6" w:space="0" w:color="000000"/>
            </w:tcBorders>
          </w:tcPr>
          <w:p>
            <w:pPr>
              <w:pStyle w:val="Normal"/>
              <w:keepLines/>
              <w:spacing w:lineRule="auto" w:line="360"/>
              <w:ind w:hanging="0"/>
              <w:jc w:val="left"/>
              <w:rPr/>
            </w:pPr>
            <w:r>
              <w:rPr>
                <w:rFonts w:eastAsia="Arial" w:cs="Arial" w:ascii="Arial" w:hAnsi="Arial"/>
                <w:sz w:val="22"/>
                <w:szCs w:val="22"/>
                <w:lang w:val="en-US"/>
              </w:rPr>
              <w:t>0000 0000 0000 0000</w:t>
            </w:r>
            <w:r>
              <w:rPr>
                <w:rFonts w:eastAsia="Arial" w:cs="Arial" w:ascii="Arial" w:hAnsi="Arial"/>
                <w:sz w:val="22"/>
                <w:szCs w:val="22"/>
                <w:vertAlign w:val="superscript"/>
                <w:lang w:val="en-US"/>
              </w:rPr>
              <w:t>8</w:t>
            </w:r>
          </w:p>
        </w:tc>
        <w:tc>
          <w:tcPr>
            <w:tcW w:w="809" w:type="dxa"/>
            <w:tcBorders>
              <w:top w:val="dashed" w:sz="6" w:space="0" w:color="auto"/>
              <w:left w:val="single" w:sz="6" w:space="0" w:color="000000"/>
              <w:bottom w:val="single" w:sz="6" w:space="0" w:color="000000"/>
              <w:right w:val="single" w:sz="6" w:space="0" w:color="000000"/>
            </w:tcBorders>
          </w:tcPr>
          <w:p>
            <w:pPr>
              <w:pStyle w:val="Normal"/>
              <w:keepLines/>
              <w:snapToGrid w:val="false"/>
              <w:spacing w:lineRule="auto" w:line="360"/>
              <w:ind w:hanging="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tc>
        <w:tc>
          <w:tcPr>
            <w:tcW w:w="809" w:type="dxa"/>
            <w:tcBorders>
              <w:top w:val="dashed" w:sz="6" w:space="0" w:color="auto"/>
              <w:left w:val="single" w:sz="6" w:space="0" w:color="000000"/>
              <w:bottom w:val="single" w:sz="6" w:space="0" w:color="000000"/>
              <w:right w:val="single" w:sz="6" w:space="0" w:color="000000"/>
            </w:tcBorders>
          </w:tcPr>
          <w:p>
            <w:pPr>
              <w:pStyle w:val="Normal"/>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1142" w:type="dxa"/>
            <w:tcBorders>
              <w:top w:val="dashed" w:sz="6" w:space="0" w:color="auto"/>
              <w:left w:val="single" w:sz="6" w:space="0" w:color="000000"/>
              <w:bottom w:val="single" w:sz="6" w:space="0" w:color="000000"/>
              <w:right w:val="single" w:sz="6" w:space="0" w:color="000000"/>
            </w:tcBorders>
          </w:tcPr>
          <w:p>
            <w:pPr>
              <w:pStyle w:val="Normal"/>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single" w:sz="6" w:space="0" w:color="000000"/>
              <w:right w:val="single" w:sz="6" w:space="0" w:color="000000"/>
            </w:tcBorders>
          </w:tcPr>
          <w:p>
            <w:pPr>
              <w:pStyle w:val="Normal"/>
              <w:keepLines/>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840" w:type="dxa"/>
            <w:tcBorders>
              <w:top w:val="dashed" w:sz="6" w:space="0" w:color="auto"/>
              <w:left w:val="single" w:sz="6" w:space="0" w:color="000000"/>
              <w:bottom w:val="single" w:sz="6" w:space="0" w:color="000000"/>
              <w:right w:val="single" w:sz="6" w:space="0" w:color="000000"/>
            </w:tcBorders>
          </w:tcPr>
          <w:p>
            <w:pPr>
              <w:pStyle w:val="Normal"/>
              <w:keepLines/>
              <w:spacing w:lineRule="auto" w:line="360"/>
              <w:ind w:hanging="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lang w:val="en-US"/>
              </w:rPr>
              <w:t>х</w:t>
            </w:r>
          </w:p>
        </w:tc>
        <w:tc>
          <w:tcPr>
            <w:tcW w:w="3000" w:type="dxa"/>
            <w:tcBorders>
              <w:top w:val="dashed" w:sz="6" w:space="0" w:color="auto"/>
              <w:left w:val="single" w:sz="6" w:space="0" w:color="000000"/>
              <w:bottom w:val="single" w:sz="6" w:space="0" w:color="000000"/>
              <w:right w:val="single" w:sz="6" w:space="0" w:color="000000"/>
            </w:tcBorders>
          </w:tcPr>
          <w:p>
            <w:pPr>
              <w:pStyle w:val="Normal"/>
              <w:keepLines/>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трагивается</w:t>
            </w:r>
          </w:p>
        </w:tc>
      </w:tr>
      <w:tr>
        <w:trPr/>
        <w:tc>
          <w:tcPr>
            <w:tcW w:w="132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64-разрядный код прерывания от схем контроля записывается в область с адресами 232–239.</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И дополнительно следующие биты управляющего регистра.</w:t>
            </w:r>
          </w:p>
          <w:p>
            <w:pPr>
              <w:pStyle w:val="Normal"/>
              <w:spacing w:lineRule="auto" w:line="360"/>
              <w:ind w:hanging="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Если код прерывания свидетельствует о программном событии, то в память записывается нулевой код длины только в том случае, когда не все биты 12–15 кода прерывания установлены в нуль.</w:t>
            </w:r>
          </w:p>
          <w:p>
            <w:pPr>
              <w:pStyle w:val="Normal"/>
              <w:spacing w:lineRule="auto" w:line="360"/>
              <w:ind w:hanging="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регистрация программных событий не обеспечивается.</w:t>
            </w:r>
          </w:p>
          <w:p>
            <w:pPr>
              <w:pStyle w:val="Normal"/>
              <w:spacing w:lineRule="auto" w:line="360"/>
              <w:ind w:hanging="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Если одновременно возникший особый случай в программе не вызывает аннулирования, подавления или прекращения выполнения элемента операции.</w:t>
            </w:r>
          </w:p>
          <w:p>
            <w:pPr>
              <w:pStyle w:val="Normal"/>
              <w:spacing w:lineRule="auto" w:line="360"/>
              <w:ind w:hanging="0"/>
              <w:jc w:val="left"/>
              <w:rPr/>
            </w:pPr>
            <w:r>
              <w:rPr>
                <w:rFonts w:eastAsia="Arial" w:cs="Arial" w:ascii="Arial" w:hAnsi="Arial"/>
                <w:sz w:val="22"/>
                <w:szCs w:val="22"/>
                <w:vertAlign w:val="superscript"/>
              </w:rPr>
              <w:t>6</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адрес ввода-вывода записывается в ячейки 186–187.</w:t>
            </w:r>
          </w:p>
          <w:p>
            <w:pPr>
              <w:pStyle w:val="Normal"/>
              <w:spacing w:lineRule="auto" w:line="360"/>
              <w:ind w:hanging="0"/>
              <w:jc w:val="left"/>
              <w:rPr/>
            </w:pPr>
            <w:r>
              <w:rPr>
                <w:rFonts w:eastAsia="Arial" w:cs="Arial" w:ascii="Arial" w:hAnsi="Arial"/>
                <w:sz w:val="22"/>
                <w:szCs w:val="22"/>
                <w:vertAlign w:val="superscript"/>
              </w:rPr>
              <w:t>7</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маска каналов в управляющем регистре 2 не влияет на каналы 0–</w:t>
            </w:r>
            <w:r>
              <w:rPr>
                <w:rFonts w:eastAsia="Arial" w:cs="Arial" w:ascii="Arial" w:hAnsi="Arial"/>
                <w:sz w:val="22"/>
                <w:szCs w:val="22"/>
              </w:rPr>
              <w:t>5.</w:t>
            </w:r>
          </w:p>
          <w:p>
            <w:pPr>
              <w:pStyle w:val="Normal"/>
              <w:spacing w:lineRule="auto" w:line="360"/>
              <w:ind w:hanging="0"/>
              <w:jc w:val="left"/>
              <w:rPr/>
            </w:pPr>
            <w:r>
              <w:rPr>
                <w:rFonts w:eastAsia="Arial" w:cs="Arial" w:ascii="Arial" w:hAnsi="Arial"/>
                <w:sz w:val="22"/>
                <w:szCs w:val="22"/>
                <w:vertAlign w:val="superscript"/>
              </w:rPr>
              <w:t>8</w:t>
            </w:r>
            <w:r>
              <w:rPr>
                <w:rFonts w:eastAsia="ARIAL CYR;Arial" w:cs="ARIAL CYR;Arial" w:ascii="ARIAL CYR;Arial" w:hAnsi="ARIAL CYR;Arial"/>
                <w:sz w:val="22"/>
                <w:szCs w:val="22"/>
              </w:rPr>
              <w:t xml:space="preserve"> Биты 16–31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устанавливаются в нуль;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код прерывания не предусматривается.</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hanging="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биты адреса канала;</w:t>
            </w:r>
          </w:p>
          <w:p>
            <w:pPr>
              <w:pStyle w:val="Normal"/>
              <w:spacing w:lineRule="auto" w:line="360"/>
              <w:ind w:hanging="0"/>
              <w:jc w:val="left"/>
              <w:rPr/>
            </w:pPr>
            <w:r>
              <w:rPr>
                <w:rFonts w:eastAsia="Arial" w:cs="Arial" w:ascii="Arial" w:hAnsi="Arial"/>
                <w:sz w:val="22"/>
                <w:szCs w:val="22"/>
                <w:lang w:val="en-US"/>
              </w:rPr>
              <w:t>d</w:t>
            </w:r>
            <w:r>
              <w:rPr>
                <w:rFonts w:eastAsia="ARIAL CYR;Arial" w:cs="ARIAL CYR;Arial" w:ascii="ARIAL CYR;Arial" w:hAnsi="ARIAL CYR;Arial"/>
                <w:sz w:val="22"/>
                <w:szCs w:val="22"/>
              </w:rPr>
              <w:t xml:space="preserve"> – биты адреса устройства;</w:t>
            </w:r>
          </w:p>
          <w:p>
            <w:pPr>
              <w:pStyle w:val="Normal"/>
              <w:spacing w:lineRule="auto" w:line="360"/>
              <w:ind w:hanging="0"/>
              <w:jc w:val="left"/>
              <w:rPr/>
            </w:pPr>
            <w:r>
              <w:rPr>
                <w:rFonts w:eastAsia="Arial" w:cs="Arial" w:ascii="Arial" w:hAnsi="Arial"/>
                <w:sz w:val="22"/>
                <w:szCs w:val="22"/>
                <w:lang w:val="en-US"/>
              </w:rPr>
              <w:t>e</w:t>
            </w:r>
            <w:r>
              <w:rPr>
                <w:rFonts w:eastAsia="ARIAL CYR;Arial" w:cs="ARIAL CYR;Arial" w:ascii="ARIAL CYR;Arial" w:hAnsi="ARIAL CYR;Arial"/>
                <w:sz w:val="22"/>
                <w:szCs w:val="22"/>
              </w:rPr>
              <w:t xml:space="preserve"> – возможный ненулевой код, указывающий другое условие программного прерывания;</w:t>
            </w:r>
          </w:p>
          <w:p>
            <w:pPr>
              <w:pStyle w:val="Normal"/>
              <w:spacing w:lineRule="auto" w:line="360"/>
              <w:ind w:hanging="0"/>
              <w:jc w:val="left"/>
              <w:rPr/>
            </w:pPr>
            <w:r>
              <w:rPr>
                <w:rFonts w:eastAsia="Arial" w:cs="Arial" w:ascii="Arial" w:hAnsi="Arial"/>
                <w:sz w:val="22"/>
                <w:szCs w:val="22"/>
                <w:lang w:val="en-US"/>
              </w:rPr>
              <w:t>m</w:t>
            </w:r>
            <w:r>
              <w:rPr>
                <w:rFonts w:eastAsia="ARIAL CYR;Arial" w:cs="ARIAL CYR;Arial" w:ascii="ARIAL CYR;Arial" w:hAnsi="ARIAL CYR;Arial"/>
                <w:sz w:val="22"/>
                <w:szCs w:val="22"/>
              </w:rPr>
              <w:t xml:space="preserve"> – биты кода, зависящего от модели;</w:t>
            </w:r>
          </w:p>
          <w:p>
            <w:pPr>
              <w:pStyle w:val="Normal"/>
              <w:spacing w:lineRule="auto" w:line="360"/>
              <w:ind w:hanging="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озможная индикация единичными битами других одновременных условий прерывания;</w:t>
            </w:r>
          </w:p>
          <w:p>
            <w:pPr>
              <w:pStyle w:val="Normal"/>
              <w:spacing w:lineRule="auto" w:line="360"/>
              <w:ind w:hanging="0"/>
              <w:jc w:val="left"/>
              <w:rPr/>
            </w:pPr>
            <w:r>
              <w:rPr>
                <w:rFonts w:eastAsia="Arial" w:cs="Arial" w:ascii="Arial" w:hAnsi="Arial"/>
                <w:sz w:val="22"/>
                <w:szCs w:val="22"/>
                <w:lang w:val="en-US"/>
              </w:rPr>
              <w:t>r</w:t>
            </w:r>
            <w:r>
              <w:rPr>
                <w:rFonts w:eastAsia="ARIAL CYR;Arial" w:cs="ARIAL CYR;Arial" w:ascii="ARIAL CYR;Arial" w:hAnsi="ARIAL CYR;Arial"/>
                <w:sz w:val="22"/>
                <w:szCs w:val="22"/>
              </w:rPr>
              <w:t xml:space="preserve"> – биты поля 1 команды ОБРАЩЕНИЕ К СУПЕРВИЗОРУ;</w:t>
            </w:r>
          </w:p>
          <w:p>
            <w:pPr>
              <w:pStyle w:val="Normal"/>
              <w:spacing w:lineRule="auto" w:line="360"/>
              <w:ind w:hanging="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не предсказуем, а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не записывается.</w:t>
            </w:r>
          </w:p>
        </w:tc>
      </w:tr>
    </w:tbl>
    <w:p>
      <w:pPr>
        <w:sectPr>
          <w:footerReference w:type="default" r:id="rId3"/>
          <w:type w:val="nextPage"/>
          <w:pgSz w:w="11906" w:h="16838"/>
          <w:pgMar w:left="907" w:right="964" w:gutter="0" w:header="0" w:top="907" w:footer="0" w:bottom="907"/>
          <w:pgNumType w:fmt="decimal"/>
          <w:formProt w:val="false"/>
          <w:textDirection w:val="lrTb"/>
        </w:sectPr>
      </w:pPr>
    </w:p>
    <w:p>
      <w:pPr>
        <w:pStyle w:val="Heading3"/>
        <w:spacing w:lineRule="auto" w:line="360" w:before="0" w:after="0"/>
        <w:ind w:left="0" w:right="0" w:firstLine="340"/>
        <w:jc w:val="left"/>
        <w:rPr/>
      </w:pPr>
      <w:r>
        <w:rPr/>
        <w:tab/>
      </w:r>
      <w:r>
        <w:rPr>
          <w:rFonts w:eastAsia="ARIAL CYR;Arial" w:cs="ARIAL CYR;Arial" w:ascii="ARIAL CYR;Arial" w:hAnsi="ARIAL CYR;Arial"/>
          <w:sz w:val="22"/>
          <w:szCs w:val="22"/>
        </w:rPr>
        <w:t>Идентификация источника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еление прерываний на шесть классов (прерывания ввода-вывода, внешние прерывания, программные прерывания, прерывания при обращении к супервизору, прерывания от схем контроля машины и прерывания повторного пуска) основано на том, что за каждым классом закреплены свои области памяти, в которых запоминается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 из которых производится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большинства классов прерываний причины прерываний уточняются кодом прерывания, а для некоторых классов – на основе дополнительной информации, заносимой в основную память в процессе прерывания. Для прерываний ввода-вывода, внешних прерываний, прерываний при обращении к супервизору и программных прерываний код прерывания состоит из 16 битов. Он заносится в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если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и в отдельную область основной памяти, если задан режим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При прерываниях ввода-вывода в область памяти с адресом 64 заносится дополнительная информация – слово состояния канала (</w:t>
      </w:r>
      <w:r>
        <w:rPr>
          <w:rFonts w:eastAsia="Arial" w:cs="Arial" w:ascii="Arial" w:hAnsi="Arial"/>
          <w:sz w:val="22"/>
          <w:szCs w:val="22"/>
          <w:lang w:val="en-US"/>
        </w:rPr>
        <w:t>CSW</w:t>
      </w:r>
      <w:r>
        <w:rPr>
          <w:rFonts w:eastAsia="ARIAL CYR;Arial" w:cs="ARIAL CYR;Arial" w:ascii="ARIAL CYR;Arial" w:hAnsi="ARIAL CYR;Arial"/>
          <w:sz w:val="22"/>
          <w:szCs w:val="22"/>
        </w:rPr>
        <w:t>); более подробную информацию может дать ограниченная регистрация состояния канала в области с адресом 176 и расширенная регистрация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При программных прерываниях могут дополнительно сообщаться номер класса монитора и код обращения к монитору, адрес, если имеет место особый случай переадресации, а также код </w:t>
      </w:r>
      <w:r>
        <w:rPr>
          <w:rFonts w:eastAsia="Arial" w:cs="Arial" w:ascii="Arial" w:hAnsi="Arial"/>
          <w:sz w:val="22"/>
          <w:szCs w:val="22"/>
          <w:lang w:val="en-US"/>
        </w:rPr>
        <w:t>PER</w:t>
      </w:r>
      <w:r>
        <w:rPr>
          <w:rFonts w:eastAsia="ARIAL CYR;Arial" w:cs="ARIAL CYR;Arial" w:ascii="ARIAL CYR;Arial" w:hAnsi="ARIAL CYR;Arial"/>
          <w:sz w:val="22"/>
          <w:szCs w:val="22"/>
        </w:rPr>
        <w:t xml:space="preserve"> и адрес </w:t>
      </w:r>
      <w:r>
        <w:rPr>
          <w:rFonts w:eastAsia="Arial" w:cs="Arial" w:ascii="Arial" w:hAnsi="Arial"/>
          <w:sz w:val="22"/>
          <w:szCs w:val="22"/>
          <w:lang w:val="en-US"/>
        </w:rPr>
        <w:t>PER</w:t>
      </w:r>
      <w:r>
        <w:rPr>
          <w:rFonts w:eastAsia="ARIAL CYR;Arial" w:cs="ARIAL CYR;Arial" w:ascii="ARIAL CYR;Arial" w:hAnsi="ARIAL CYR;Arial"/>
          <w:sz w:val="22"/>
          <w:szCs w:val="22"/>
        </w:rPr>
        <w:t>, которые заносятся в области памяти с адресами 144–159.</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прерываниях от схем контроля код прерывания состоит из 64 битов и заносится в область основной памяти с адресом 232. Более подробная информация, определяющая причину прерывания и служащая для восстановления состояния процессора, может содержаться в областях регистрации и сохра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ределение и формат постоянно распределенных областей памяти показаны в табл. 6.8 и 6.9.</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прещенные и разрешен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оре все прерывания ввода-вывода, внешние прерывания и прерывания от схем контроля машины, а также некоторые программные прерывания могут быть разрешены (размаскированы) или запрещены (замаскированы). Если прерывания некоторого класса разрешены, то они могут произойти. Когда в процессоре прерывания замаскированы, условия, вызывающие прерывания ввода-вывода, остаются в ожидании обработки, а условия неразрешенного программного прерывания игнорируются, если не считать, что на некоторые из причин этого прерывания указывает также и состояние признака результата. Условия внешних прерываний и прерываний от схем контроля в зависимости от их типа остаются в ожидании обработки или игнорируются.</w:t>
      </w:r>
    </w:p>
    <w:p>
      <w:pPr>
        <w:pStyle w:val="Normal"/>
        <w:spacing w:lineRule="auto" w:line="360"/>
        <w:ind w:firstLine="340"/>
        <w:jc w:val="left"/>
        <w:rPr/>
      </w:pPr>
      <w:r>
        <w:rPr>
          <w:rFonts w:eastAsia="ARIAL CYR;Arial" w:cs="ARIAL CYR;Arial" w:ascii="ARIAL CYR;Arial" w:hAnsi="ARIAL CYR;Arial"/>
          <w:sz w:val="22"/>
          <w:szCs w:val="22"/>
        </w:rPr>
        <w:t xml:space="preserve">Программные прерывания, для которых маска не предусмотрена, а также прерывания при обращении к супервизору и прерывания повторного пуска происходят независимо от состояния процессора. Прерывание выполняется процессором в зависимости от маски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и в управляющих регистрах. Установкой маски можно запретить все прерывания внутри класса или избирательно разрешить прерывания, вызываемые определенными причинами. Каждый бит маск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креплен за некоторой конкретной причиной, как, например, в случае четырех маскируемых прерываний, или же имеет место иерархия масок, при которой маск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управляет всеми прерываниями заданного вида, а маски в управляющих регистрах осуществляют избирательный контроль за источником прерыв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маски установлен в единицу, соответствующее прерывание в процессоре разрешено. Если бит маски установлен в нуль, прерывания замаскированы, т. е. не разрешаются. Прерывания, которыми управляет иерархия масок, разрешены только тогда, когда все биты масок в иерархии установлены в единиц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Маск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 это средство запрещения всех маскируемых прерываний; например,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которое становится текущим в результате некоторого прерывания, может запретить последующие прерывания. Более того, маски позволяют установить иерархию приоритетов прерываний, при введении который условие, относящееся к одному классу иерархии, может вызывать прерывание программы, обрабатывающей прерывание другого класса, но не наоборот. Чтобы предотвратить прерывание программы, обрабатывающей прерывание другого класса, до того как будут выполнены все необходимые действи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должно запретить процессору дальнейшие прерывания этого класса или класса, имеющего более низкий приорит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 как биты маски в управляющих регистрах в ходе прерывания не изменяются, эти маски нельзя использовать для предотвращения последующих прерываний, если они относятся к одному и тому же классу. Маски в управляющих регистрах – это средство, позволяющее выборочно разрешить прерывания от одного источника и запретить прерывания того же класса от других источников.</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Код длины команды</w:t>
      </w:r>
    </w:p>
    <w:p>
      <w:pPr>
        <w:pStyle w:val="Normal"/>
        <w:spacing w:lineRule="auto" w:line="360"/>
        <w:ind w:firstLine="340"/>
        <w:jc w:val="left"/>
        <w:rPr/>
      </w:pPr>
      <w:r>
        <w:rPr>
          <w:rFonts w:eastAsia="ARIAL CYR;Arial" w:cs="ARIAL CYR;Arial" w:ascii="ARIAL CYR;Arial" w:hAnsi="ARIAL CYR;Arial"/>
          <w:sz w:val="22"/>
          <w:szCs w:val="22"/>
        </w:rPr>
        <w:t>Код длины команды (</w:t>
      </w:r>
      <w:r>
        <w:rPr>
          <w:rFonts w:eastAsia="Arial" w:cs="Arial" w:ascii="Arial" w:hAnsi="Arial"/>
          <w:sz w:val="22"/>
          <w:szCs w:val="22"/>
          <w:lang w:val="en-US"/>
        </w:rPr>
        <w:t>ILC</w:t>
      </w:r>
      <w:r>
        <w:rPr>
          <w:rFonts w:eastAsia="ARIAL CYR;Arial" w:cs="ARIAL CYR;Arial" w:ascii="ARIAL CYR;Arial" w:hAnsi="ARIAL CYR;Arial"/>
          <w:sz w:val="22"/>
          <w:szCs w:val="22"/>
        </w:rPr>
        <w:t xml:space="preserve">) занимает 2 бита и определяет длину последней выполнявшейся команды. Он позволяет определить, какая команда вызывала прерывание при условии, что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ан адрес следующей по порядку команды. Код длины команды устанавливается также при выполнении команд перехода с возвратом.</w:t>
      </w:r>
    </w:p>
    <w:p>
      <w:pPr>
        <w:pStyle w:val="Normal"/>
        <w:spacing w:lineRule="auto" w:line="360"/>
        <w:ind w:firstLine="340"/>
        <w:jc w:val="left"/>
        <w:rPr/>
      </w:pPr>
      <w:r>
        <w:rPr>
          <w:rFonts w:eastAsia="ARIAL CYR;Arial" w:cs="ARIAL CYR;Arial" w:ascii="ARIAL CYR;Arial" w:hAnsi="ARIAL CYR;Arial"/>
          <w:sz w:val="22"/>
          <w:szCs w:val="22"/>
        </w:rPr>
        <w:t xml:space="preserve">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ющем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длины команды запоминается в битах 32 и 33. Он имеет смысл только после программных прерываний или прерываний при обращений к супервизору. Код не указывает длину последней выполнявшейся команды и является непредсказуемым для прерываний ввода-вывода, внешних прерываний, прерываний от схем контроля машины и прерываний повторного пуска. Точно так же код длины команды непредсказуем, когда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носится в память в ходе записи состояния и когда производится индикация </w:t>
      </w:r>
      <w:r>
        <w:rPr>
          <w:rFonts w:eastAsia="Arial" w:cs="Arial" w:ascii="Arial" w:hAnsi="Arial"/>
          <w:sz w:val="22"/>
          <w:szCs w:val="22"/>
          <w:lang w:val="en-US"/>
        </w:rPr>
        <w:t>PSW</w:t>
      </w:r>
      <w:r>
        <w:rPr>
          <w:rFonts w:eastAsia="ARIAL CYR;Arial" w:cs="ARIAL CYR;Arial" w:ascii="ARIAL CYR;Arial" w:hAnsi="ARIAL CYR;Arial"/>
          <w:sz w:val="22"/>
          <w:szCs w:val="22"/>
        </w:rPr>
        <w:t xml:space="preserve"> на панели оператора.</w:t>
      </w:r>
    </w:p>
    <w:p>
      <w:pPr>
        <w:pStyle w:val="Normal"/>
        <w:spacing w:lineRule="auto" w:line="360"/>
        <w:ind w:firstLine="340"/>
        <w:jc w:val="left"/>
        <w:rPr/>
      </w:pPr>
      <w:r>
        <w:rPr>
          <w:rFonts w:eastAsia="ARIAL CYR;Arial" w:cs="ARIAL CYR;Arial" w:ascii="ARIAL CYR;Arial" w:hAnsi="ARIAL CYR;Arial"/>
          <w:sz w:val="22"/>
          <w:szCs w:val="22"/>
        </w:rPr>
        <w:t xml:space="preserve">Когда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режим </w:t>
      </w:r>
      <w:r>
        <w:rPr>
          <w:rFonts w:eastAsia="Arial" w:cs="Arial" w:ascii="Arial" w:hAnsi="Arial"/>
          <w:sz w:val="22"/>
          <w:szCs w:val="22"/>
          <w:lang w:val="en-US"/>
        </w:rPr>
        <w:t>EC</w:t>
      </w:r>
      <w:r>
        <w:rPr>
          <w:rFonts w:eastAsia="ARIAL CYR;Arial" w:cs="ARIAL CYR;Arial" w:ascii="ARIAL CYR;Arial" w:hAnsi="ARIAL CYR;Arial"/>
          <w:sz w:val="22"/>
          <w:szCs w:val="22"/>
        </w:rPr>
        <w:t>, код длины команды для прерываний при обращении к супервизору и для программных прерываний записывается в биты 5 и 6 байтов с адресами 137 и 141 соответственно. Для прерываний ввода-вывода, внешних прерываний, прерываний от схем контроля машины и прерываний повторного пуска код не записывается. При прерываний при обращении к супервизору и программных прерываниях код длины команды, не равный нулю, определяет длину в полусловах последней выполнявшейся команды. При выполнении некоторой команды с помощью команды ВЫПОЛНИТЬ устанавливается код длины команды 2, определяющий длину команды ВЫПОЛНИТЬ, а не подчиненной команды, которая ею иници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д длины команды не равен нулю, его величина определяется двумя левыми битами кода команды. Эта величина не зависит от того, закреплен ли код операций за какой-либо командой и предусмотрена ли эта команда на данном процессоре. В табл. 6.2 приведены значения кода длины команд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Таблица 6.2. </w:t>
      </w:r>
      <w:r>
        <w:rPr>
          <w:rFonts w:eastAsia="ARIAL CYR;Arial" w:cs="ARIAL CYR;Arial" w:ascii="ARIAL CYR;Arial" w:hAnsi="ARIAL CYR;Arial"/>
          <w:b/>
          <w:bCs/>
          <w:sz w:val="22"/>
          <w:szCs w:val="22"/>
        </w:rPr>
        <w:t>Значения кода длины команды</w:t>
      </w:r>
    </w:p>
    <w:tbl>
      <w:tblPr>
        <w:tblW w:w="6703" w:type="dxa"/>
        <w:jc w:val="center"/>
        <w:tblInd w:w="0" w:type="dxa"/>
        <w:tblLayout w:type="fixed"/>
        <w:tblCellMar>
          <w:top w:w="0" w:type="dxa"/>
          <w:left w:w="57" w:type="dxa"/>
          <w:bottom w:w="0" w:type="dxa"/>
          <w:right w:w="57" w:type="dxa"/>
        </w:tblCellMar>
      </w:tblPr>
      <w:tblGrid>
        <w:gridCol w:w="1434"/>
        <w:gridCol w:w="1223"/>
        <w:gridCol w:w="2186"/>
        <w:gridCol w:w="1860"/>
      </w:tblGrid>
      <w:tr>
        <w:trPr>
          <w:tblHeader w:val="true"/>
        </w:trPr>
        <w:tc>
          <w:tcPr>
            <w:tcW w:w="2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 длины команды</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ы команды 0–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ина команды</w:t>
            </w:r>
          </w:p>
        </w:tc>
      </w:tr>
      <w:tr>
        <w:trPr>
          <w:tblHeader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сятичный</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воичный</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143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223"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218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указана</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122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21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18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о полуслово</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122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1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18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полуслова</w:t>
            </w:r>
          </w:p>
        </w:tc>
      </w:tr>
      <w:tr>
        <w:trPr/>
        <w:tc>
          <w:tcPr>
            <w:tcW w:w="143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122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1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8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полуслова</w:t>
            </w:r>
          </w:p>
        </w:tc>
      </w:tr>
      <w:tr>
        <w:trPr/>
        <w:tc>
          <w:tcPr>
            <w:tcW w:w="143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122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218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8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ри полуслова</w:t>
            </w:r>
          </w:p>
        </w:tc>
      </w:tr>
    </w:tbl>
    <w:p>
      <w:pPr>
        <w:pStyle w:val="Heading4"/>
        <w:spacing w:lineRule="auto" w:line="360" w:before="0" w:after="0"/>
        <w:ind w:left="0" w:firstLine="340"/>
        <w:jc w:val="left"/>
        <w:rPr/>
      </w:pPr>
      <w:r>
        <w:rPr>
          <w:rFonts w:eastAsia="Arial" w:cs="Arial" w:ascii="Arial" w:hAnsi="Arial"/>
          <w:b/>
          <w:bCs/>
          <w:sz w:val="22"/>
          <w:szCs w:val="22"/>
        </w:rPr>
        <w:tab/>
      </w:r>
      <w:r>
        <w:rPr>
          <w:rFonts w:eastAsia="ARIAL CYR;Arial" w:cs="ARIAL CYR;Arial" w:ascii="ARIAL CYR;Arial" w:hAnsi="ARIAL CYR;Arial"/>
          <w:sz w:val="22"/>
          <w:szCs w:val="22"/>
        </w:rPr>
        <w:t>Нулевой код длины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сле программного прерывания обнаруживается, что код длины команды равен нулю, это означает, что программе не сообщается о том, где находится команда, вызвавшая прерывание. Код длины команды устанавливается в нуль только в следующих случаях.</w:t>
      </w:r>
    </w:p>
    <w:p>
      <w:pPr>
        <w:pStyle w:val="Ionooi"/>
        <w:spacing w:lineRule="auto" w:line="360"/>
        <w:ind w:left="0" w:firstLine="340"/>
        <w:jc w:val="left"/>
        <w:rPr/>
      </w:pPr>
      <w:r>
        <w:rPr>
          <w:rFonts w:eastAsia="ARIAL CYR;Arial" w:cs="ARIAL CYR;Arial" w:ascii="ARIAL CYR;Arial" w:hAnsi="ARIAL CYR;Arial"/>
          <w:sz w:val="22"/>
          <w:szCs w:val="22"/>
        </w:rPr>
        <w:t xml:space="preserve">1. Распознается особый случай спецификации, причиной которого является некорректность формата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званная прерыванием или выполнением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Этот особый случай не может быть вызван нечетностью адреса команды в нов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выполнении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адрес команды заменяется содержанием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Когда некорректн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водится в результате прерывания, ошибки в формате нельзя связать ни с одной из команд.</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На некоторых моделях, когда в процессе обращения для записи распознается особый случай адресации (за исключением особых случаев, выявляемых при неявных обращениях к строкам таблиц динамической переадресации) или особый случай защиты. В этой ситуации прерывание, вызванное особым случаем, задерживается, причем время задержки или количество команд, выполняемых до прерывания, непредсказуемо. Программа не может определить ни адрес команды, вызвавшей прерывание, ни длину команды, выполнявшейся последней.</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РАЩЕНИЕ К СУПЕРВИЗОРУ делает текущим </w:t>
      </w:r>
      <w:r>
        <w:rPr>
          <w:rFonts w:eastAsia="Arial" w:cs="Arial" w:ascii="Arial" w:hAnsi="Arial"/>
          <w:sz w:val="22"/>
          <w:szCs w:val="22"/>
          <w:lang w:val="en-US"/>
        </w:rPr>
        <w:t>PSW</w:t>
      </w:r>
      <w:r>
        <w:rPr>
          <w:rFonts w:eastAsia="ARIAL CYR;Arial" w:cs="ARIAL CYR;Arial" w:ascii="ARIAL CYR;Arial" w:hAnsi="ARIAL CYR;Arial"/>
          <w:sz w:val="22"/>
          <w:szCs w:val="22"/>
        </w:rPr>
        <w:t xml:space="preserve"> с некорректным форматом, причем адрес команды в эт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четный, и одновременно команда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РАЩЕНИЕ К СУПЕРВИЗОРУ воспринимается процессором как событие в программе, то код длины команды устанавливается в нуль, как это и требуется при особых случаях специфик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д длины команды в особых случаях при выборке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граммное прерывание происходит вследствие особого случая, препятствующего доступу к команде, то код длины команды не может быть установлен на основе первых двух битов команды. Что касается установки кода длины команды, то различаются две ситуации.</w:t>
      </w:r>
    </w:p>
    <w:p>
      <w:pPr>
        <w:pStyle w:val="Ionooi"/>
        <w:spacing w:lineRule="auto" w:line="360"/>
        <w:ind w:left="0" w:firstLine="340"/>
        <w:jc w:val="left"/>
        <w:rPr/>
      </w:pPr>
      <w:r>
        <w:rPr>
          <w:rFonts w:eastAsia="ARIAL CYR;Arial" w:cs="ARIAL CYR;Arial" w:ascii="ARIAL CYR;Arial" w:hAnsi="ARIAL CYR;Arial"/>
          <w:sz w:val="22"/>
          <w:szCs w:val="22"/>
        </w:rPr>
        <w:t xml:space="preserve">1. Когда распознается особый случай спецификации вследствие нечетного адреса команды либо при выборке команды встречается особый случай защиты, адресации или спецификации переадресации, то устанавливается код длины команды 1, 2 или 3, что указывает на количество полуслов, на которое увеличен адрес команды. Если адрес команд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уменьшить на величину, соответствующую числу полуслов, указанному кодом длины команды, то получится первоначально заданное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начение адреса команды. Будет ли код равен 1, 2 или 3, предсказать невозможно.</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гда при доступе к команде распознается особый случай использования сегмента или страницы, значение кода длины команды равно 1, 2 или 3. Будет ли код равен 1, 2 или 3, предсказать невозможно. Операция в этом случае аннулируется, а адрес команды не увеличив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ожет произойти выборка первого полуслова команды, но при выборке второго или третьего полуслова распознается особый случай при обращении, то код длины команды необязательно соответствует первым двум битам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стречаются какие-либо особые случаи при выборке подчиненной команды, которая инициируется командой ВЫПОЛНИТЬ, код длины команды устанавливается равным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д длины при программном прерывании, не равный нулю, определяет количество полуслов, на которое необходимо уменьшить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чтобы получить адрес последней выполнявшейся команды. Однако существуют ситуации, в которых ненулевой код длины не позволяет получать адрес последней выполнявшейся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рерывание вызвано особым случаем использования сегмента или страницы;</w:t>
      </w:r>
    </w:p>
    <w:p>
      <w:pPr>
        <w:pStyle w:val="Ionooi"/>
        <w:spacing w:lineRule="auto" w:line="360"/>
        <w:ind w:left="0" w:firstLine="340"/>
        <w:jc w:val="left"/>
        <w:rPr/>
      </w:pPr>
      <w:r>
        <w:rPr>
          <w:rFonts w:eastAsia="ARIAL CYR;Arial" w:cs="ARIAL CYR;Arial" w:ascii="ARIAL CYR;Arial" w:hAnsi="ARIAL CYR;Arial"/>
          <w:sz w:val="22"/>
          <w:szCs w:val="22"/>
        </w:rPr>
        <w:t>2.) прерывание, вызываемое событием в программе, происходит до завершения выполнения прерываемой команды</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3.) прерывание вызвано событием в программе, возникшим в результате выполнения команды перехода,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РАЩЕНИЕ К СУПЕРВИЗОРУ;</w:t>
      </w:r>
    </w:p>
    <w:p>
      <w:pPr>
        <w:pStyle w:val="Ionooi"/>
        <w:spacing w:lineRule="auto" w:line="360"/>
        <w:ind w:left="0" w:firstLine="340"/>
        <w:jc w:val="left"/>
        <w:rPr/>
      </w:pPr>
      <w:r>
        <w:rPr>
          <w:rFonts w:eastAsia="ARIAL CYR;Arial" w:cs="ARIAL CYR;Arial" w:ascii="ARIAL CYR;Arial" w:hAnsi="ARIAL CYR;Arial"/>
          <w:sz w:val="22"/>
          <w:szCs w:val="22"/>
        </w:rPr>
        <w:t xml:space="preserve">4.) прерывание вызвано особым случаем доступа в процессе выборки команды; адрес команды был введен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в результате последовательного выполнения команд, а каким-либо другим путем (командой перехода, прерыванием или командой ЗАГРУЗКА </w:t>
      </w:r>
      <w:r>
        <w:rPr>
          <w:rFonts w:eastAsia="Arial" w:cs="Arial" w:ascii="Arial" w:hAnsi="Arial"/>
          <w:sz w:val="22"/>
          <w:szCs w:val="22"/>
          <w:lang w:val="en-US"/>
        </w:rPr>
        <w:t>PSW</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прерывание вызвано особым случаем спецификации, связанным с нечетностью адреса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6.) прерывание вызвано особым случаем доступа или спецификации, встретившимся в процессе выборки команды; причем могли быть внесены или оказались уже внесенными изменения в параметры, управляющие соотношением между логическим и реальным адресами (изменение режима переадресации без полной замены </w:t>
      </w:r>
      <w:r>
        <w:rPr>
          <w:rFonts w:eastAsia="Arial" w:cs="Arial" w:ascii="Arial" w:hAnsi="Arial"/>
          <w:sz w:val="22"/>
          <w:szCs w:val="22"/>
          <w:lang w:val="en-US"/>
        </w:rPr>
        <w:t>PSW</w:t>
      </w:r>
      <w:r>
        <w:rPr>
          <w:rFonts w:eastAsia="ARIAL CYR;Arial" w:cs="ARIAL CYR;Arial" w:ascii="ARIAL CYR;Arial" w:hAnsi="ARIAL CYR;Arial"/>
          <w:sz w:val="22"/>
          <w:szCs w:val="22"/>
        </w:rPr>
        <w:t xml:space="preserve">; изменение параметров в управляющих регистрах 0 и 1, управляющих переадресацией; внесение некорректных значений в биты 0–7 </w:t>
      </w:r>
      <w:r>
        <w:rPr>
          <w:rFonts w:eastAsia="Arial" w:cs="Arial" w:ascii="Arial" w:hAnsi="Arial"/>
          <w:sz w:val="22"/>
          <w:szCs w:val="22"/>
          <w:lang w:val="en-US"/>
        </w:rPr>
        <w:t>PSW</w:t>
      </w:r>
      <w:r>
        <w:rPr>
          <w:rFonts w:eastAsia="ARIAL CYR;Arial" w:cs="ARIAL CYR;Arial" w:ascii="ARIAL CYR;Arial" w:hAnsi="ARIAL CYR;Arial"/>
          <w:sz w:val="22"/>
          <w:szCs w:val="22"/>
        </w:rPr>
        <w:t xml:space="preserve"> расширенного режима управления).</w:t>
      </w:r>
    </w:p>
    <w:p>
      <w:pPr>
        <w:pStyle w:val="Normal"/>
        <w:spacing w:lineRule="auto" w:line="360"/>
        <w:ind w:firstLine="340"/>
        <w:jc w:val="left"/>
        <w:rPr/>
      </w:pPr>
      <w:r>
        <w:rPr>
          <w:rFonts w:eastAsia="ARIAL CYR;Arial" w:cs="ARIAL CYR;Arial" w:ascii="ARIAL CYR;Arial" w:hAnsi="ARIAL CYR;Arial"/>
          <w:sz w:val="22"/>
          <w:szCs w:val="22"/>
        </w:rPr>
        <w:t xml:space="preserve">В ситуациях 1 и 2 операция аннулируется, а адрес команды указывает последнюю выполнявшуюся команду. Это единственные случаи, в которых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идентифицирует команду, вызвавшую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В ситуациях 3—5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 был заменен; его нельзя вычислить, используя появившийся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овый адрес.</w:t>
      </w:r>
    </w:p>
    <w:p>
      <w:pPr>
        <w:pStyle w:val="Normal"/>
        <w:spacing w:lineRule="auto" w:line="360"/>
        <w:ind w:firstLine="340"/>
        <w:jc w:val="left"/>
        <w:rPr/>
      </w:pPr>
      <w:r>
        <w:rPr>
          <w:rFonts w:eastAsia="ARIAL CYR;Arial" w:cs="ARIAL CYR;Arial" w:ascii="ARIAL CYR;Arial" w:hAnsi="ARIAL CYR;Arial"/>
          <w:sz w:val="22"/>
          <w:szCs w:val="22"/>
        </w:rPr>
        <w:t xml:space="preserve">В ситуации 6 логический адрес команд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нен не был, однако соответствующий реальный адрес после изменения стал другим.</w:t>
      </w:r>
    </w:p>
    <w:p>
      <w:pPr>
        <w:pStyle w:val="Normal"/>
        <w:spacing w:lineRule="auto" w:line="360"/>
        <w:ind w:firstLine="340"/>
        <w:jc w:val="left"/>
        <w:rPr/>
      </w:pPr>
      <w:r>
        <w:rPr>
          <w:rFonts w:eastAsia="ARIAL CYR;Arial" w:cs="ARIAL CYR;Arial" w:ascii="ARIAL CYR;Arial" w:hAnsi="ARIAL CYR;Arial"/>
          <w:sz w:val="22"/>
          <w:szCs w:val="22"/>
        </w:rPr>
        <w:t xml:space="preserve">Когда бит 8 (событие в программе) в коде прерывания установлен в единицу, адрес </w:t>
      </w:r>
      <w:r>
        <w:rPr>
          <w:rFonts w:eastAsia="Arial" w:cs="Arial" w:ascii="Arial" w:hAnsi="Arial"/>
          <w:sz w:val="22"/>
          <w:szCs w:val="22"/>
          <w:lang w:val="en-US"/>
        </w:rPr>
        <w:t>PER</w:t>
      </w:r>
      <w:r>
        <w:rPr>
          <w:rFonts w:eastAsia="ARIAL CYR;Arial" w:cs="ARIAL CYR;Arial" w:ascii="ARIAL CYR;Arial" w:hAnsi="ARIAL CYR;Arial"/>
          <w:sz w:val="22"/>
          <w:szCs w:val="22"/>
        </w:rPr>
        <w:t xml:space="preserve"> в области памяти с адресами 153–155 указывает местоположение команды, вызывающей прерывание, и в данном случае код длины команды представляет собой избыточную информацию. Точно так же информация, содержащаяся в коде длины команды, является избыточной, если операция аннулируется, так как в этом случае код длины команды можно определить по коду операции команды, которая указана старым </w:t>
      </w:r>
      <w:r>
        <w:rPr>
          <w:rFonts w:eastAsia="Arial" w:cs="Arial" w:ascii="Arial" w:hAnsi="Arial"/>
          <w:sz w:val="22"/>
          <w:szCs w:val="22"/>
          <w:lang w:val="en-US"/>
        </w:rPr>
        <w:t>PSW</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омент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я разрешены только в промежутках между операциями, т. е. прерывание может произойти после выполнения одной операции и до начала выполнения следующей. Операцией считается завершаемое выполнение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некоторых команд, называемых прерываемыми командами, прерывание разрешено после частичного выполнения команды. Считается, что выполнение прерываемой команды складывается из выполнения ряда элементов операций, и процессору разрешается производить прерывания между этими элементами. Объем данных, обработанных в процессе выполнения элемента операции, зависит от конкретной команды и зависит от модели и конкретных условий, вызвавших выполнение команды, которая может быть прерва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 данной книге идет речь о моментах прерывания, включая и те прерывания, которые происходят в процессе выполнения прерываемой команды, используется термин “элемент операции”. При использовании этого термина подразумевается, что завершаемое выполнение непрерываемой команды – это фактическая операция, состоящая из одного элемент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Любые прерывания, за исключением некоторых программных прерываний и прерываний при обращении к супервизору, могут происходить после частичного выполнения прерываемой команды. Говоря более конкретно, в промежутках между элементами операции могут происходить прерывания ввода-вывода, внешние прерывания и прерывания от схем контроля, а также программные прерывания, обусловленные особыми случаями доступа</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ыполнение команд</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зновидности оконч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 может окончиться одним из четырех способов: завершением, аннулированием, подавлением или прекращением.</w:t>
      </w:r>
    </w:p>
    <w:p>
      <w:pPr>
        <w:pStyle w:val="Normal"/>
        <w:spacing w:lineRule="auto" w:line="360"/>
        <w:ind w:firstLine="340"/>
        <w:jc w:val="left"/>
        <w:rPr/>
      </w:pPr>
      <w:r>
        <w:rPr>
          <w:rFonts w:eastAsia="ARIAL CYR;Arial" w:cs="ARIAL CYR;Arial" w:ascii="ARIAL CYR;Arial" w:hAnsi="ARIAL CYR;Arial"/>
          <w:sz w:val="22"/>
          <w:szCs w:val="22"/>
        </w:rPr>
        <w:t xml:space="preserve">Когда выполнение команды завершается, результаты получаются такими, какими они должны быть согласно описанию. Когда прерывание происходит после завершения выполнения команды,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на команду, которая должна выполняться следующей.</w:t>
      </w:r>
    </w:p>
    <w:p>
      <w:pPr>
        <w:pStyle w:val="Normal"/>
        <w:spacing w:lineRule="auto" w:line="360"/>
        <w:ind w:firstLine="340"/>
        <w:jc w:val="left"/>
        <w:rPr/>
      </w:pPr>
      <w:r>
        <w:rPr>
          <w:rFonts w:eastAsia="ARIAL CYR;Arial" w:cs="ARIAL CYR;Arial" w:ascii="ARIAL CYR;Arial" w:hAnsi="ARIAL CYR;Arial"/>
          <w:sz w:val="22"/>
          <w:szCs w:val="22"/>
        </w:rPr>
        <w:t xml:space="preserve">Когда выполнение команды подавляется, команда выполняется так, как если бы была задана фиктивная операция “нет операции”. Содержимое всех полей, предназначенных для записи результатов, включая признак результата, не изменяется. После прерывания в результате подавлени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команду, расположенную непосредственно за подавленной командой.</w:t>
      </w:r>
    </w:p>
    <w:p>
      <w:pPr>
        <w:pStyle w:val="Normal"/>
        <w:spacing w:lineRule="auto" w:line="360"/>
        <w:ind w:firstLine="340"/>
        <w:jc w:val="left"/>
        <w:rPr/>
      </w:pPr>
      <w:r>
        <w:rPr>
          <w:rFonts w:eastAsia="ARIAL CYR;Arial" w:cs="ARIAL CYR;Arial" w:ascii="ARIAL CYR;Arial" w:hAnsi="ARIAL CYR;Arial"/>
          <w:sz w:val="22"/>
          <w:szCs w:val="22"/>
        </w:rPr>
        <w:t xml:space="preserve">Аннулирование аналогично подавлению, отличие лишь в том, что при прерывании после выполнения аннулированной команды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команду, которая была аннулирована, а не команду, расположенную непосредственно за аннулированной командой.</w:t>
      </w:r>
    </w:p>
    <w:p>
      <w:pPr>
        <w:pStyle w:val="Normal"/>
        <w:spacing w:lineRule="auto" w:line="360"/>
        <w:ind w:firstLine="340"/>
        <w:jc w:val="left"/>
        <w:rPr/>
      </w:pPr>
      <w:r>
        <w:rPr>
          <w:rFonts w:eastAsia="ARIAL CYR;Arial" w:cs="ARIAL CYR;Arial" w:ascii="ARIAL CYR;Arial" w:hAnsi="ARIAL CYR;Arial"/>
          <w:sz w:val="22"/>
          <w:szCs w:val="22"/>
        </w:rPr>
        <w:t xml:space="preserve">Когда выполнение команды прекращается, содержимое всех полей, которые должны измениться в результате выполнения команды, непредсказуемо. Содержимое всех полей, отведенных под результат, может быть заменено полностью или частично или вообще не заменено, а признак результата может быть изменен, если это изменение вызывается командой. Если прекращение не вызвано сигналом от схем контроля при условии нарушения, то оно не оказывает никакого другого влияния на состояние или работу системы. После прерывания в результате прекращени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на команду, расположенную непосредственно за прекращенной команд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ыполнение прерываемых команд</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Выполнение прерываемой команды завершается, когда завершаются все элементы операции, связанные с этой командой. Когда прерывание происходит после завершения, аннулирования или подавления некоторого элемента операции, все предшествующие элементы операции уже завершены.</w:t>
      </w:r>
    </w:p>
    <w:p>
      <w:pPr>
        <w:pStyle w:val="Normal"/>
        <w:spacing w:lineRule="auto" w:line="360"/>
        <w:ind w:firstLine="340"/>
        <w:jc w:val="left"/>
        <w:rPr/>
      </w:pPr>
      <w:r>
        <w:rPr>
          <w:rFonts w:eastAsia="ARIAL CYR;Arial" w:cs="ARIAL CYR;Arial" w:ascii="ARIAL CYR;Arial" w:hAnsi="ARIAL CYR;Arial"/>
          <w:sz w:val="22"/>
          <w:szCs w:val="22"/>
        </w:rPr>
        <w:t xml:space="preserve">После завершения выполнения элемента операции, не являющегося последним, или после аннулирования любого элемента операции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прерванную команду, а параметрам операндов присваиваются такие значения, которые могут обеспечить возобновление выполнения прерванной команды с момента прерывания, когда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анное в результате прерывания, снова станет текущим. Присвоенное параметрам операндов значение зависит от команды. Когда элемент операции подавляетс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на команду, расположенную непосредственно за подавленной. Но параметрам операндов присваивается такое значение, при котором они будут указывать степень завершенности выполнения команды. Если после снятия условий, вызывавших подавление, команда выполняется вторично, то выполнение ее начинается с момента прерывания. Как и в случае с завершением или аннулированием выполнения команды, значение, присваиваемое параметрам операндов, зависит от команды.</w:t>
      </w:r>
    </w:p>
    <w:p>
      <w:pPr>
        <w:pStyle w:val="Normal"/>
        <w:spacing w:lineRule="auto" w:line="360"/>
        <w:ind w:firstLine="340"/>
        <w:jc w:val="left"/>
        <w:rPr/>
      </w:pPr>
      <w:r>
        <w:rPr>
          <w:rFonts w:eastAsia="ARIAL CYR;Arial" w:cs="ARIAL CYR;Arial" w:ascii="ARIAL CYR;Arial" w:hAnsi="ARIAL CYR;Arial"/>
          <w:sz w:val="22"/>
          <w:szCs w:val="22"/>
        </w:rPr>
        <w:t xml:space="preserve">Когда при выполнении прерываемой команды элемент операции прекращается, содержимое всех полей, которые должны быть изменены этой командой, вообще говоря, является непредсказуемым. После прерывани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на команду, расположенную непосредственно за прерванной командой.</w:t>
      </w:r>
    </w:p>
    <w:p>
      <w:pPr>
        <w:pStyle w:val="Heading2"/>
        <w:spacing w:lineRule="auto" w:line="360" w:before="0" w:after="0"/>
        <w:ind w:left="0" w:right="0" w:firstLine="340"/>
        <w:jc w:val="left"/>
        <w:rPr/>
      </w:pPr>
      <w:r>
        <w:rPr>
          <w:sz w:val="22"/>
          <w:szCs w:val="22"/>
        </w:rPr>
        <w:t xml:space="preserve">6.2. </w:t>
        <w:tab/>
      </w:r>
      <w:r>
        <w:rPr>
          <w:rFonts w:eastAsia="ARIAL CYR;Arial" w:cs="ARIAL CYR;Arial" w:ascii="ARIAL CYR;Arial" w:hAnsi="ARIAL CYR;Arial"/>
          <w:sz w:val="22"/>
          <w:szCs w:val="22"/>
        </w:rPr>
        <w:t>Прерывания от схем контроля маш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я от схем контроля являются тем средством, которое позволяет сообщить программе о сбоях в работе оборудования. Информация сообщается для того, чтобы помочь программе определить место и степень повреждения.</w:t>
      </w:r>
    </w:p>
    <w:p>
      <w:pPr>
        <w:pStyle w:val="Normal"/>
        <w:spacing w:lineRule="auto" w:line="360"/>
        <w:ind w:firstLine="340"/>
        <w:jc w:val="left"/>
        <w:rPr/>
      </w:pPr>
      <w:r>
        <w:rPr>
          <w:rFonts w:eastAsia="ARIAL CYR;Arial" w:cs="ARIAL CYR;Arial" w:ascii="ARIAL CYR;Arial" w:hAnsi="ARIAL CYR;Arial"/>
          <w:sz w:val="22"/>
          <w:szCs w:val="22"/>
        </w:rPr>
        <w:t xml:space="preserve">При прерываниях от схем контроля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ь по адресу 48, а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зводится по адресу 112. Когда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код прерывания и код длины команды непредсказуе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чина и серьезность неисправности при сбоях оборудования идентифицируются 64-битовым кодом прерывания от схем контроля, записываемым в память по адресу 232. Дополнительная информация, уточняющая причину прерывания и локализующая неисправность, может быть записана в область памяти с адресами 216–511, а также в область, указанную управляющим регистром 1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м и записью соответствующей информации управляют бит 13 слова состояния программы и биты управляющего регистра 14. Более подробно информация по этому вопросу изложена в главе 12.</w:t>
      </w:r>
    </w:p>
    <w:p>
      <w:pPr>
        <w:pStyle w:val="Heading2"/>
        <w:spacing w:lineRule="auto" w:line="360" w:before="0" w:after="0"/>
        <w:ind w:left="0" w:right="0" w:firstLine="340"/>
        <w:jc w:val="left"/>
        <w:rPr/>
      </w:pPr>
      <w:r>
        <w:rPr>
          <w:sz w:val="22"/>
          <w:szCs w:val="22"/>
        </w:rPr>
        <w:t xml:space="preserve">6.3. </w:t>
        <w:tab/>
      </w:r>
      <w:r>
        <w:rPr>
          <w:rFonts w:eastAsia="ARIAL CYR;Arial" w:cs="ARIAL CYR;Arial" w:ascii="ARIAL CYR;Arial" w:hAnsi="ARIAL CYR;Arial"/>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е прерывания возникают в ходе выполнения команды при неправильной спецификации, неправильном использовании команд и данных или же при обнаружении программных или мониторных событий.</w:t>
      </w:r>
    </w:p>
    <w:p>
      <w:pPr>
        <w:pStyle w:val="Normal"/>
        <w:spacing w:lineRule="auto" w:line="360"/>
        <w:ind w:firstLine="340"/>
        <w:jc w:val="left"/>
        <w:rPr/>
      </w:pPr>
      <w:r>
        <w:rPr>
          <w:rFonts w:eastAsia="ARIAL CYR;Arial" w:cs="ARIAL CYR;Arial" w:ascii="ARIAL CYR;Arial" w:hAnsi="ARIAL CYR;Arial"/>
          <w:sz w:val="22"/>
          <w:szCs w:val="22"/>
        </w:rPr>
        <w:t xml:space="preserve">При программном прерывании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ь по адресу 40, а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зводится по адресу 104.</w:t>
      </w:r>
    </w:p>
    <w:p>
      <w:pPr>
        <w:pStyle w:val="Normal"/>
        <w:spacing w:lineRule="auto" w:line="360"/>
        <w:ind w:firstLine="340"/>
        <w:jc w:val="left"/>
        <w:rPr/>
      </w:pPr>
      <w:r>
        <w:rPr>
          <w:rFonts w:eastAsia="ARIAL CYR;Arial" w:cs="ARIAL CYR;Arial" w:ascii="ARIAL CYR;Arial" w:hAnsi="ARIAL CYR;Arial"/>
          <w:sz w:val="22"/>
          <w:szCs w:val="22"/>
        </w:rPr>
        <w:t xml:space="preserve">Причина прерывания идентифицируется кодом прерывания.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прерывания и код длины команды помещаются в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если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код прерывания помещается в память по адресам 142–143, а код длины команды – в биты 5 и 6 байта 141, причем во все остальные биты байта заносятся нули; нули заносятся и во все биты байта 140. В некоторых случаях в основную память по адресам 144–159 записывается дополнительная информация, идентифицирующая причину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 исключением условий, вызывающих программное событие, условия, вызывающие прерывания, идентифицируются значением семи младших битов кода прерывания. Несколько условий не могут быть идентифицированы одновременно. Биты 0–7 кода прерывания устанавливаются в ну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условие программного события указывает единица в бите 8 кода прерывания, причем в биты 0–7 заносятся нули. Условие программного события может идентифицироваться одновременно с другим условием программного прерывания; в этом случае в бит 8 заносится единица, а в биты 9–15 – закодированная величина.</w:t>
      </w:r>
    </w:p>
    <w:p>
      <w:pPr>
        <w:pStyle w:val="Normal"/>
        <w:spacing w:lineRule="auto" w:line="360"/>
        <w:ind w:firstLine="340"/>
        <w:jc w:val="left"/>
        <w:rPr/>
      </w:pPr>
      <w:r>
        <w:rPr>
          <w:rFonts w:eastAsia="ARIAL CYR;Arial" w:cs="ARIAL CYR;Arial" w:ascii="ARIAL CYR;Arial" w:hAnsi="ARIAL CYR;Arial"/>
          <w:sz w:val="22"/>
          <w:szCs w:val="22"/>
        </w:rPr>
        <w:t xml:space="preserve">Программное прерывание может произойти только тогда, когда соответствующий бит маски (если таковой имеется) равен единице. Маска программ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зволяет замаскировать четыре особых случая; содержимое бита 1 управляющего регистра 0 определяет, будет ли команда УСТАНОВИТЬ МАСКУ СИСТЕМЫ вызывать особый случай, называемый специальной операцией; биты 16–31 управляющего регистра 8 управляют прерываниями, возникающими вследствие мониторных событий;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редусмотрены маски для управления прерываниями, которые обусловлены программными событиями. Если бит маски содержит нуль, условие игнорируется; оно также не сохраняется для последующей обработк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гда при программном прерывании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меет некорректный формат или вызывает особый случай, распознаваемый при выборке команды, то имеет место цепочка программных прерываний. Описание того, как прекращается цепочка программных прерываний, можно найти в разделе 6.8.</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Некоторые из условий, определяемые как особые случаи при выполнении программы, могут распознаваться также при операциях ввода-вывода. При этом причина прерывания указывается в слове состояния канал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программных прерывани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употребления кода операции</w:t>
      </w:r>
    </w:p>
    <w:p>
      <w:pPr>
        <w:pStyle w:val="Normal"/>
        <w:spacing w:lineRule="auto" w:line="360"/>
        <w:ind w:firstLine="340"/>
        <w:jc w:val="left"/>
        <w:rPr/>
      </w:pPr>
      <w:r>
        <w:rPr>
          <w:rFonts w:eastAsia="ARIAL CYR;Arial" w:cs="ARIAL CYR;Arial" w:ascii="ARIAL CYR;Arial" w:hAnsi="ARIAL CYR;Arial"/>
          <w:sz w:val="22"/>
          <w:szCs w:val="22"/>
        </w:rPr>
        <w:t xml:space="preserve">Особый случай употребления кода операции распознается тогда, когда процессор пытается выполнить некоторую команду с недействительным кодом операции: или такому коду не соответствует никакая операция, или на данном процессоре не предусмотрено выполнение команды с этим кодом операции. При распознавании особого случая в качестве кода операции рассматриваются первые 8 битов команды или первые 16 битов, если значение первых 8 битов выражается шестнадцатеричной величиной </w:t>
      </w:r>
      <w:r>
        <w:rPr>
          <w:rFonts w:eastAsia="Arial" w:cs="Arial" w:ascii="Arial" w:hAnsi="Arial"/>
          <w:sz w:val="22"/>
          <w:szCs w:val="22"/>
          <w:lang w:val="en-US"/>
        </w:rPr>
        <w:t>B</w:t>
      </w:r>
      <w:r>
        <w:rPr>
          <w:rFonts w:eastAsia="Arial" w:cs="Arial" w:ascii="Arial" w:hAnsi="Arial"/>
          <w:sz w:val="22"/>
          <w:szCs w:val="22"/>
        </w:rPr>
        <w:t>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Если в командах ввода-вывода содержимое битов 0–7 имеет значение 9</w:t>
      </w:r>
      <w:r>
        <w:rPr>
          <w:rFonts w:eastAsia="Arial" w:cs="Arial" w:ascii="Arial" w:hAnsi="Arial"/>
          <w:sz w:val="22"/>
          <w:szCs w:val="22"/>
          <w:lang w:val="en-US"/>
        </w:rPr>
        <w:t>C</w:t>
      </w:r>
      <w:r>
        <w:rPr>
          <w:rFonts w:eastAsia="Arial" w:cs="Arial" w:ascii="Arial" w:hAnsi="Arial"/>
          <w:sz w:val="22"/>
          <w:szCs w:val="22"/>
        </w:rPr>
        <w:t>, 9</w:t>
      </w:r>
      <w:r>
        <w:rPr>
          <w:rFonts w:eastAsia="Arial" w:cs="Arial" w:ascii="Arial" w:hAnsi="Arial"/>
          <w:sz w:val="22"/>
          <w:szCs w:val="22"/>
          <w:lang w:val="en-US"/>
        </w:rPr>
        <w:t>D</w:t>
      </w:r>
      <w:r>
        <w:rPr>
          <w:rFonts w:eastAsia="ARIAL CYR;Arial" w:cs="ARIAL CYR;Arial" w:ascii="ARIAL CYR;Arial" w:hAnsi="ARIAL CYR;Arial"/>
          <w:sz w:val="22"/>
          <w:szCs w:val="22"/>
        </w:rPr>
        <w:t xml:space="preserve"> или 9</w:t>
      </w:r>
      <w:r>
        <w:rPr>
          <w:rFonts w:eastAsia="Arial" w:cs="Arial" w:ascii="Arial" w:hAnsi="Arial"/>
          <w:sz w:val="22"/>
          <w:szCs w:val="22"/>
          <w:lang w:val="en-US"/>
        </w:rPr>
        <w:t>E</w:t>
      </w:r>
      <w:r>
        <w:rPr>
          <w:rFonts w:eastAsia="ARIAL CYR;Arial" w:cs="ARIAL CYR;Arial" w:ascii="ARIAL CYR;Arial" w:hAnsi="ARIAL CYR;Arial"/>
          <w:sz w:val="22"/>
          <w:szCs w:val="22"/>
        </w:rPr>
        <w:t>, то бит 15 дополнительно используется как бит кода операции. Биты 8–14 на равенство нулю не проверяются, и по ним никогда не распознается особый случай употребления кода операции.</w:t>
      </w:r>
    </w:p>
    <w:p>
      <w:pPr>
        <w:pStyle w:val="Normal"/>
        <w:spacing w:lineRule="auto" w:line="360"/>
        <w:ind w:firstLine="340"/>
        <w:jc w:val="left"/>
        <w:rPr/>
      </w:pPr>
      <w:r>
        <w:rPr>
          <w:rFonts w:eastAsia="ARIAL CYR;Arial" w:cs="ARIAL CYR;Arial" w:ascii="ARIAL CYR;Arial" w:hAnsi="ARIAL CYR;Arial"/>
          <w:sz w:val="22"/>
          <w:szCs w:val="22"/>
        </w:rPr>
        <w:t>Для того чтобы существующие программы могли работать и в том случае, когда коды операций будут расширены для обеспечения новых функций (если это будет иметь место), в биты 8–14 следует помещать только нули. Точно так же нули следует записывать в биты 8–15 в команду с кодом операции 9</w:t>
      </w:r>
      <w:r>
        <w:rPr>
          <w:rFonts w:eastAsia="Arial" w:cs="Arial" w:ascii="Arial" w:hAnsi="Arial"/>
          <w:sz w:val="22"/>
          <w:szCs w:val="22"/>
          <w:lang w:val="en-US"/>
        </w:rPr>
        <w:t>F</w:t>
      </w:r>
      <w:r>
        <w:rPr>
          <w:rFonts w:eastAsia="ARIAL CYR;Arial" w:cs="ARIAL CYR;Arial" w:ascii="ARIAL CYR;Arial" w:hAnsi="ARIAL CYR;Arial"/>
          <w:sz w:val="22"/>
          <w:szCs w:val="22"/>
        </w:rPr>
        <w:t>. В соответствии с этими рекомендациями коды операций для семи команд ввода-вывода имеют следующий вид: 9</w:t>
      </w:r>
      <w:r>
        <w:rPr>
          <w:rFonts w:eastAsia="Arial" w:cs="Arial" w:ascii="Arial" w:hAnsi="Arial"/>
          <w:sz w:val="22"/>
          <w:szCs w:val="22"/>
          <w:lang w:val="en-US"/>
        </w:rPr>
        <w:t>C</w:t>
      </w:r>
      <w:r>
        <w:rPr>
          <w:rFonts w:eastAsia="Arial" w:cs="Arial" w:ascii="Arial" w:hAnsi="Arial"/>
          <w:sz w:val="22"/>
          <w:szCs w:val="22"/>
        </w:rPr>
        <w:t>00, 9</w:t>
      </w:r>
      <w:r>
        <w:rPr>
          <w:rFonts w:eastAsia="Arial" w:cs="Arial" w:ascii="Arial" w:hAnsi="Arial"/>
          <w:sz w:val="22"/>
          <w:szCs w:val="22"/>
          <w:lang w:val="en-US"/>
        </w:rPr>
        <w:t>C</w:t>
      </w:r>
      <w:r>
        <w:rPr>
          <w:rFonts w:eastAsia="Arial" w:cs="Arial" w:ascii="Arial" w:hAnsi="Arial"/>
          <w:sz w:val="22"/>
          <w:szCs w:val="22"/>
        </w:rPr>
        <w:t>01, 9</w:t>
      </w:r>
      <w:r>
        <w:rPr>
          <w:rFonts w:eastAsia="Arial" w:cs="Arial" w:ascii="Arial" w:hAnsi="Arial"/>
          <w:sz w:val="22"/>
          <w:szCs w:val="22"/>
          <w:lang w:val="en-US"/>
        </w:rPr>
        <w:t>D</w:t>
      </w:r>
      <w:r>
        <w:rPr>
          <w:rFonts w:eastAsia="Arial" w:cs="Arial" w:ascii="Arial" w:hAnsi="Arial"/>
          <w:sz w:val="22"/>
          <w:szCs w:val="22"/>
        </w:rPr>
        <w:t>00, 9</w:t>
      </w:r>
      <w:r>
        <w:rPr>
          <w:rFonts w:eastAsia="Arial" w:cs="Arial" w:ascii="Arial" w:hAnsi="Arial"/>
          <w:sz w:val="22"/>
          <w:szCs w:val="22"/>
          <w:lang w:val="en-US"/>
        </w:rPr>
        <w:t>D</w:t>
      </w:r>
      <w:r>
        <w:rPr>
          <w:rFonts w:eastAsia="Arial" w:cs="Arial" w:ascii="Arial" w:hAnsi="Arial"/>
          <w:sz w:val="22"/>
          <w:szCs w:val="22"/>
        </w:rPr>
        <w:t>01, 9</w:t>
      </w:r>
      <w:r>
        <w:rPr>
          <w:rFonts w:eastAsia="Arial" w:cs="Arial" w:ascii="Arial" w:hAnsi="Arial"/>
          <w:sz w:val="22"/>
          <w:szCs w:val="22"/>
          <w:lang w:val="en-US"/>
        </w:rPr>
        <w:t>E</w:t>
      </w:r>
      <w:r>
        <w:rPr>
          <w:rFonts w:eastAsia="Arial" w:cs="Arial" w:ascii="Arial" w:hAnsi="Arial"/>
          <w:sz w:val="22"/>
          <w:szCs w:val="22"/>
        </w:rPr>
        <w:t>00, 9</w:t>
      </w:r>
      <w:r>
        <w:rPr>
          <w:rFonts w:eastAsia="Arial" w:cs="Arial" w:ascii="Arial" w:hAnsi="Arial"/>
          <w:sz w:val="22"/>
          <w:szCs w:val="22"/>
          <w:lang w:val="en-US"/>
        </w:rPr>
        <w:t>E</w:t>
      </w:r>
      <w:r>
        <w:rPr>
          <w:rFonts w:eastAsia="Arial" w:cs="Arial" w:ascii="Arial" w:hAnsi="Arial"/>
          <w:sz w:val="22"/>
          <w:szCs w:val="22"/>
        </w:rPr>
        <w:t>01, 9</w:t>
      </w:r>
      <w:r>
        <w:rPr>
          <w:rFonts w:eastAsia="Arial" w:cs="Arial" w:ascii="Arial" w:hAnsi="Arial"/>
          <w:sz w:val="22"/>
          <w:szCs w:val="22"/>
          <w:lang w:val="en-US"/>
        </w:rPr>
        <w:t>F</w:t>
      </w:r>
      <w:r>
        <w:rPr>
          <w:rFonts w:eastAsia="Arial" w:cs="Arial" w:ascii="Arial" w:hAnsi="Arial"/>
          <w:sz w:val="22"/>
          <w:szCs w:val="22"/>
        </w:rPr>
        <w:t>0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некоторых моделях предусмотрены команды, не описанные в этой книге, например команды эмуляции и команды, введенные по заказу пользователя. Коды, не описанные в данной книге, могут и не вызывать особого случая употребления кода операции. Более того, эти команды могут вызывать изменение режима выполнения операции или каким-либо образом влиять на выполнение последующих команд. Чтобы исключить возможность нежелательного влияния, не указанные в списках коды операций следует использовать только в том случае, когда вы хотите реализовать связанную с этим кодом функцию.</w:t>
      </w:r>
    </w:p>
    <w:p>
      <w:pPr>
        <w:pStyle w:val="Normal"/>
        <w:spacing w:lineRule="auto" w:line="360"/>
        <w:ind w:firstLine="340"/>
        <w:jc w:val="left"/>
        <w:rPr/>
      </w:pPr>
      <w:r>
        <w:rPr>
          <w:rFonts w:eastAsia="ARIAL CYR;Arial" w:cs="ARIAL CYR;Arial" w:ascii="ARIAL CYR;Arial" w:hAnsi="ARIAL CYR;Arial"/>
          <w:sz w:val="22"/>
          <w:szCs w:val="22"/>
        </w:rPr>
        <w:t xml:space="preserve">В тех случаях, когда программист сознательно желает вызвать индикацию особого случая употребления кода операции, можно воспользоваться кодом операции 00 в двухбайтовых командах и 16-битовыми кодами операций от </w:t>
      </w:r>
      <w:r>
        <w:rPr>
          <w:rFonts w:eastAsia="Arial" w:cs="Arial" w:ascii="Arial" w:hAnsi="Arial"/>
          <w:sz w:val="22"/>
          <w:szCs w:val="22"/>
          <w:lang w:val="en-US"/>
        </w:rPr>
        <w:t>B</w:t>
      </w:r>
      <w:r>
        <w:rPr>
          <w:rFonts w:eastAsia="Arial" w:cs="Arial" w:ascii="Arial" w:hAnsi="Arial"/>
          <w:sz w:val="22"/>
          <w:szCs w:val="22"/>
        </w:rPr>
        <w:t>2</w:t>
      </w:r>
      <w:r>
        <w:rPr>
          <w:rFonts w:eastAsia="Arial" w:cs="Arial" w:ascii="Arial" w:hAnsi="Arial"/>
          <w:sz w:val="22"/>
          <w:szCs w:val="22"/>
          <w:lang w:val="en-US"/>
        </w:rPr>
        <w:t>E</w:t>
      </w:r>
      <w:r>
        <w:rPr>
          <w:rFonts w:eastAsia="ARIAL CYR;Arial" w:cs="ARIAL CYR;Arial" w:ascii="ARIAL CYR;Arial" w:hAnsi="ARIAL CYR;Arial"/>
          <w:sz w:val="22"/>
          <w:szCs w:val="22"/>
        </w:rPr>
        <w:t xml:space="preserve">0 до </w:t>
      </w:r>
      <w:r>
        <w:rPr>
          <w:rFonts w:eastAsia="Arial" w:cs="Arial" w:ascii="Arial" w:hAnsi="Arial"/>
          <w:sz w:val="22"/>
          <w:szCs w:val="22"/>
          <w:lang w:val="en-US"/>
        </w:rPr>
        <w:t>B</w:t>
      </w:r>
      <w:r>
        <w:rPr>
          <w:rFonts w:eastAsia="Arial" w:cs="Arial" w:ascii="Arial" w:hAnsi="Arial"/>
          <w:sz w:val="22"/>
          <w:szCs w:val="22"/>
        </w:rPr>
        <w:t>2</w:t>
      </w:r>
      <w:r>
        <w:rPr>
          <w:rFonts w:eastAsia="Arial" w:cs="Arial" w:ascii="Arial" w:hAnsi="Arial"/>
          <w:sz w:val="22"/>
          <w:szCs w:val="22"/>
          <w:lang w:val="en-US"/>
        </w:rPr>
        <w:t>EF</w:t>
      </w:r>
      <w:r>
        <w:rPr>
          <w:rFonts w:eastAsia="ARIAL CYR;Arial" w:cs="ARIAL CYR;Arial" w:ascii="ARIAL CYR;Arial" w:hAnsi="ARIAL CYR;Arial"/>
          <w:sz w:val="22"/>
          <w:szCs w:val="22"/>
        </w:rPr>
        <w:t xml:space="preserve"> в четырехбайтовых командах. Эти коды отведены для нужд программного обеспечения, и не предполагается, чтобы когда-либо в будущем в процессоре появились операции с этими кодам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употребления привилегированн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т случай имеет место, если привилегированная команда встречается в состоянии “задач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употребления команды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т случай имеет место, если команда ВЫПОЛНИТЬ ссылается на команду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защиты памяти</w:t>
      </w:r>
    </w:p>
    <w:p>
      <w:pPr>
        <w:pStyle w:val="Normal"/>
        <w:spacing w:lineRule="auto" w:line="360"/>
        <w:ind w:firstLine="340"/>
        <w:jc w:val="left"/>
        <w:rPr/>
      </w:pPr>
      <w:r>
        <w:rPr>
          <w:rFonts w:eastAsia="ARIAL CYR;Arial" w:cs="ARIAL CYR;Arial" w:ascii="ARIAL CYR;Arial" w:hAnsi="ARIAL CYR;Arial"/>
          <w:sz w:val="22"/>
          <w:szCs w:val="22"/>
        </w:rPr>
        <w:t xml:space="preserve">Этот случай имеет место, когда процессор обращается в область памяти, защищенную от этого типа обращения, а ключ памяти не соответствует ключу защиты в текуще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подавляется, если команда, в том числе подчиненная команда для команды ВЫПОЛНИТЬ, находится в области памяти, защищенной от выборки. Когда в процессе обращения за операндом в память имеет место особый случай защиты памяти, операция прекращается всегда, за исключением некоторых особых команд, выполнение которых при этом подавляется. В табл. 6.3 указаны действия, выполняемые при особых случаях защиты памят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6.3. </w:t>
      </w:r>
      <w:r>
        <w:rPr>
          <w:rFonts w:eastAsia="Arial" w:cs="Arial" w:ascii="Arial" w:hAnsi="Arial"/>
          <w:b/>
          <w:bCs/>
          <w:sz w:val="22"/>
          <w:szCs w:val="22"/>
        </w:rPr>
        <w:t>Действия при особых случаях защиты памяти и адресации</w:t>
      </w:r>
    </w:p>
    <w:tbl>
      <w:tblPr>
        <w:tblW w:w="9417" w:type="dxa"/>
        <w:jc w:val="left"/>
        <w:tblInd w:w="-64" w:type="dxa"/>
        <w:tblLayout w:type="fixed"/>
        <w:tblCellMar>
          <w:top w:w="0" w:type="dxa"/>
          <w:left w:w="57" w:type="dxa"/>
          <w:bottom w:w="0" w:type="dxa"/>
          <w:right w:w="57" w:type="dxa"/>
        </w:tblCellMar>
      </w:tblPr>
      <w:tblGrid>
        <w:gridCol w:w="1257"/>
        <w:gridCol w:w="2760"/>
        <w:gridCol w:w="1560"/>
        <w:gridCol w:w="3840"/>
      </w:tblGrid>
      <w:tr>
        <w:trPr>
          <w:tblHeader w:val="true"/>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собый случай</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я</w:t>
            </w:r>
          </w:p>
        </w:tc>
      </w:tr>
      <w:tr>
        <w:trPr>
          <w:tblHeader w:val="true"/>
        </w:trPr>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 выборке строки таблицы переадрес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 выборке команды</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 обращении к операнду</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шиты</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быв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Подавление команд </w:t>
            </w:r>
            <w:r>
              <w:rPr>
                <w:rFonts w:eastAsia="Arial" w:cs="Arial" w:ascii="Arial" w:hAnsi="Arial"/>
                <w:sz w:val="22"/>
                <w:szCs w:val="22"/>
                <w:lang w:val="en-US"/>
              </w:rPr>
              <w:t>LPSW</w:t>
            </w:r>
            <w:r>
              <w:rPr>
                <w:rFonts w:eastAsia="Arial" w:cs="Arial" w:ascii="Arial" w:hAnsi="Arial"/>
                <w:sz w:val="22"/>
                <w:szCs w:val="22"/>
              </w:rPr>
              <w:t xml:space="preserve">, </w:t>
            </w:r>
            <w:r>
              <w:rPr>
                <w:rFonts w:eastAsia="Arial" w:cs="Arial" w:ascii="Arial" w:hAnsi="Arial"/>
                <w:sz w:val="22"/>
                <w:szCs w:val="22"/>
                <w:lang w:val="en-US"/>
              </w:rPr>
              <w:t>SSM</w:t>
            </w:r>
            <w:r>
              <w:rPr>
                <w:rFonts w:eastAsia="Arial" w:cs="Arial" w:ascii="Arial" w:hAnsi="Arial"/>
                <w:sz w:val="22"/>
                <w:szCs w:val="22"/>
              </w:rPr>
              <w:t xml:space="preserve">, </w:t>
            </w:r>
            <w:r>
              <w:rPr>
                <w:rFonts w:eastAsia="Arial" w:cs="Arial" w:ascii="Arial" w:hAnsi="Arial"/>
                <w:sz w:val="22"/>
                <w:szCs w:val="22"/>
                <w:lang w:val="en-US"/>
              </w:rPr>
              <w:t>STNSM</w:t>
            </w:r>
            <w:r>
              <w:rPr>
                <w:rFonts w:eastAsia="Arial" w:cs="Arial" w:ascii="Arial" w:hAnsi="Arial"/>
                <w:sz w:val="22"/>
                <w:szCs w:val="22"/>
              </w:rPr>
              <w:t xml:space="preserve">, </w:t>
            </w:r>
            <w:r>
              <w:rPr>
                <w:rFonts w:eastAsia="Arial" w:cs="Arial" w:ascii="Arial" w:hAnsi="Arial"/>
                <w:sz w:val="22"/>
                <w:szCs w:val="22"/>
                <w:lang w:val="en-US"/>
              </w:rPr>
              <w:t>STOSM</w:t>
            </w:r>
            <w:r>
              <w:rPr>
                <w:rFonts w:eastAsia="Arial" w:cs="Arial" w:ascii="Arial" w:hAnsi="Arial"/>
                <w:sz w:val="22"/>
                <w:szCs w:val="22"/>
              </w:rPr>
              <w:t xml:space="preserve">, </w:t>
            </w:r>
            <w:r>
              <w:rPr>
                <w:rFonts w:eastAsia="Arial" w:cs="Arial" w:ascii="Arial" w:hAnsi="Arial"/>
                <w:sz w:val="22"/>
                <w:szCs w:val="22"/>
                <w:lang w:val="en-US"/>
              </w:rPr>
              <w:t>SCKC</w:t>
            </w:r>
            <w:r>
              <w:rPr>
                <w:rFonts w:eastAsia="Arial" w:cs="Arial" w:ascii="Arial" w:hAnsi="Arial"/>
                <w:sz w:val="22"/>
                <w:szCs w:val="22"/>
              </w:rPr>
              <w:t xml:space="preserve">, </w:t>
            </w:r>
            <w:r>
              <w:rPr>
                <w:rFonts w:eastAsia="Arial" w:cs="Arial" w:ascii="Arial" w:hAnsi="Arial"/>
                <w:sz w:val="22"/>
                <w:szCs w:val="22"/>
                <w:lang w:val="en-US"/>
              </w:rPr>
              <w:t>SPT</w:t>
            </w:r>
            <w:r>
              <w:rPr>
                <w:rFonts w:eastAsia="Arial" w:cs="Arial" w:ascii="Arial" w:hAnsi="Arial"/>
                <w:sz w:val="22"/>
                <w:szCs w:val="22"/>
              </w:rPr>
              <w:t xml:space="preserve">, </w:t>
            </w:r>
            <w:r>
              <w:rPr>
                <w:rFonts w:eastAsia="Arial" w:cs="Arial" w:ascii="Arial" w:hAnsi="Arial"/>
                <w:sz w:val="22"/>
                <w:szCs w:val="22"/>
                <w:lang w:val="en-US"/>
              </w:rPr>
              <w:t>SPX</w:t>
            </w:r>
            <w:r>
              <w:rPr>
                <w:rFonts w:eastAsia="ARIAL CYR;Arial" w:cs="ARIAL CYR;Arial" w:ascii="ARIAL CYR;Arial" w:hAnsi="ARIAL CYR;Arial"/>
                <w:sz w:val="22"/>
                <w:szCs w:val="22"/>
              </w:rPr>
              <w:t xml:space="preserve"> и прекращение</w:t>
            </w:r>
            <w:r>
              <w:rPr>
                <w:rFonts w:eastAsia="Arial" w:cs="Arial" w:ascii="Arial" w:hAnsi="Arial"/>
                <w:sz w:val="22"/>
                <w:szCs w:val="22"/>
                <w:vertAlign w:val="superscript"/>
              </w:rPr>
              <w:t xml:space="preserve"> *</w:t>
            </w:r>
            <w:r>
              <w:rPr>
                <w:rFonts w:eastAsia="ARIAL CYR;Arial" w:cs="ARIAL CYR;Arial" w:ascii="ARIAL CYR;Arial" w:hAnsi="ARIAL CYR;Arial"/>
                <w:sz w:val="22"/>
                <w:szCs w:val="22"/>
              </w:rPr>
              <w:t xml:space="preserve"> остальных команд</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и</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Подавление команд </w:t>
            </w:r>
            <w:r>
              <w:rPr>
                <w:rFonts w:eastAsia="Arial" w:cs="Arial" w:ascii="Arial" w:hAnsi="Arial"/>
                <w:sz w:val="22"/>
                <w:szCs w:val="22"/>
                <w:lang w:val="en-US"/>
              </w:rPr>
              <w:t>LPSW</w:t>
            </w:r>
            <w:r>
              <w:rPr>
                <w:rFonts w:eastAsia="Arial" w:cs="Arial" w:ascii="Arial" w:hAnsi="Arial"/>
                <w:sz w:val="22"/>
                <w:szCs w:val="22"/>
              </w:rPr>
              <w:t xml:space="preserve">, </w:t>
            </w:r>
            <w:r>
              <w:rPr>
                <w:rFonts w:eastAsia="Arial" w:cs="Arial" w:ascii="Arial" w:hAnsi="Arial"/>
                <w:sz w:val="22"/>
                <w:szCs w:val="22"/>
                <w:lang w:val="en-US"/>
              </w:rPr>
              <w:t>SSM</w:t>
            </w:r>
            <w:r>
              <w:rPr>
                <w:rFonts w:eastAsia="Arial" w:cs="Arial" w:ascii="Arial" w:hAnsi="Arial"/>
                <w:sz w:val="22"/>
                <w:szCs w:val="22"/>
              </w:rPr>
              <w:t xml:space="preserve">, </w:t>
            </w:r>
            <w:r>
              <w:rPr>
                <w:rFonts w:eastAsia="Arial" w:cs="Arial" w:ascii="Arial" w:hAnsi="Arial"/>
                <w:sz w:val="22"/>
                <w:szCs w:val="22"/>
                <w:lang w:val="en-US"/>
              </w:rPr>
              <w:t>STNSM</w:t>
            </w:r>
            <w:r>
              <w:rPr>
                <w:rFonts w:eastAsia="Arial" w:cs="Arial" w:ascii="Arial" w:hAnsi="Arial"/>
                <w:sz w:val="22"/>
                <w:szCs w:val="22"/>
              </w:rPr>
              <w:t xml:space="preserve">, </w:t>
            </w:r>
            <w:r>
              <w:rPr>
                <w:rFonts w:eastAsia="Arial" w:cs="Arial" w:ascii="Arial" w:hAnsi="Arial"/>
                <w:sz w:val="22"/>
                <w:szCs w:val="22"/>
                <w:lang w:val="en-US"/>
              </w:rPr>
              <w:t>STOSM</w:t>
            </w:r>
            <w:r>
              <w:rPr>
                <w:rFonts w:eastAsia="Arial" w:cs="Arial" w:ascii="Arial" w:hAnsi="Arial"/>
                <w:sz w:val="22"/>
                <w:szCs w:val="22"/>
              </w:rPr>
              <w:t xml:space="preserve">, </w:t>
            </w:r>
            <w:r>
              <w:rPr>
                <w:rFonts w:eastAsia="Arial" w:cs="Arial" w:ascii="Arial" w:hAnsi="Arial"/>
                <w:sz w:val="22"/>
                <w:szCs w:val="22"/>
                <w:lang w:val="en-US"/>
              </w:rPr>
              <w:t>SCKC</w:t>
            </w:r>
            <w:r>
              <w:rPr>
                <w:rFonts w:eastAsia="Arial" w:cs="Arial" w:ascii="Arial" w:hAnsi="Arial"/>
                <w:sz w:val="22"/>
                <w:szCs w:val="22"/>
              </w:rPr>
              <w:t xml:space="preserve">, </w:t>
            </w:r>
            <w:r>
              <w:rPr>
                <w:rFonts w:eastAsia="Arial" w:cs="Arial" w:ascii="Arial" w:hAnsi="Arial"/>
                <w:sz w:val="22"/>
                <w:szCs w:val="22"/>
                <w:lang w:val="en-US"/>
              </w:rPr>
              <w:t>SPT</w:t>
            </w:r>
            <w:r>
              <w:rPr>
                <w:rFonts w:eastAsia="Arial" w:cs="Arial" w:ascii="Arial" w:hAnsi="Arial"/>
                <w:sz w:val="22"/>
                <w:szCs w:val="22"/>
              </w:rPr>
              <w:t xml:space="preserve">, </w:t>
            </w:r>
            <w:r>
              <w:rPr>
                <w:rFonts w:eastAsia="Arial" w:cs="Arial" w:ascii="Arial" w:hAnsi="Arial"/>
                <w:sz w:val="22"/>
                <w:szCs w:val="22"/>
                <w:lang w:val="en-US"/>
              </w:rPr>
              <w:t>SPX</w:t>
            </w:r>
            <w:r>
              <w:rPr>
                <w:rFonts w:eastAsia="ARIAL CYR;Arial" w:cs="ARIAL CYR;Arial" w:ascii="ARIAL CYR;Arial" w:hAnsi="ARIAL CYR;Arial"/>
                <w:sz w:val="22"/>
                <w:szCs w:val="22"/>
              </w:rPr>
              <w:t xml:space="preserve"> и прекращение остальных команд</w:t>
            </w:r>
          </w:p>
        </w:tc>
      </w:tr>
      <w:tr>
        <w:trPr/>
        <w:tc>
          <w:tcPr>
            <w:tcW w:w="9417" w:type="dxa"/>
            <w:gridSpan w:val="4"/>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При прекращении могут измениться только те поля, которые должны быть изменены этой операцией и которые не вызывают особого случая доступа. Поэтому, когда команда должна изменить содержимое только основной памяти и каждый байт поля результатов вызывает особый случай доступа, производится подавление команды. Термин “поле результатов” в этом смысле включает признак результата и регистры (если они есть), которые должны быть изменены командой.</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лучае выполнения выборки защищенная информация не загружается в адресуемый регистр и не пересылается в другую область памяти. Когда часть операнда защищена против записи, а часть не защищена, то может произойти запись в незащищенную часть операнда. Содержимое защищенной части операнда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ращении к защищенной области за операндом код длины команды может принимать значения 1, 2 или 3 и указывает длину команды, вызвавшей обращение. Но на некоторых моделях при обращении к защищенной области памяти для записи операнда код длины команды может равняться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часть команды защищена против выборки, код длины команды равен 1, 2 или 3, что указывает на количество полуслов, на которое был увеличен адрес команды. Невозможно предсказать заранее, будет ли код равен 1,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адресации распознается тогда, когда процессор обращается к недоступной для него области памяти. Основная память не доступна процессору, когда эта область не предусмотрена, когда физический блок памяти не подключен к процессору или когда отключено питание физического блока памяти. Адрес, указывающий на недоступную область памяти, считается некорректным.</w:t>
      </w:r>
    </w:p>
    <w:p>
      <w:pPr>
        <w:pStyle w:val="Normal"/>
        <w:spacing w:lineRule="auto" w:line="360"/>
        <w:ind w:firstLine="340"/>
        <w:jc w:val="left"/>
        <w:rPr/>
      </w:pPr>
      <w:r>
        <w:rPr>
          <w:rFonts w:eastAsia="ARIAL CYR;Arial" w:cs="ARIAL CYR;Arial" w:ascii="ARIAL CYR;Arial" w:hAnsi="ARIAL CYR;Arial"/>
          <w:sz w:val="22"/>
          <w:szCs w:val="22"/>
        </w:rPr>
        <w:t>Если адрес команды, в том числе команды, инициируемой командой ВЫПОЛНИТЬ, некорректен, выполнение команды подавляется. Точно так же элемент операции подавляется, когда в процессе неявного обращения к строке таблицы динамической переадресации (</w:t>
      </w:r>
      <w:r>
        <w:rPr>
          <w:rFonts w:eastAsia="Arial" w:cs="Arial" w:ascii="Arial" w:hAnsi="Arial"/>
          <w:sz w:val="22"/>
          <w:szCs w:val="22"/>
          <w:lang w:val="en-US"/>
        </w:rPr>
        <w:t>DAT</w:t>
      </w:r>
      <w:r>
        <w:rPr>
          <w:rFonts w:eastAsia="ARIAL CYR;Arial" w:cs="ARIAL CYR;Arial" w:ascii="ARIAL CYR;Arial" w:hAnsi="ARIAL CYR;Arial"/>
          <w:sz w:val="22"/>
          <w:szCs w:val="22"/>
        </w:rPr>
        <w:t>) имеет место этот особый случай. Если адрес операнда, который может быть динамически преобразован, указывает на недоступную область памяти, операция прекращается во всех случаях, за исключением особых команд, которые подавляются. Действия, выполняемые при особых случаях адресации, приведены в табл. 6.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 в памяти не изменяются, пока эта область не станет доступной. Если часть области операнда доступна процессору, а другая часть нет, запись может быть произведена в доступную часть.</w:t>
      </w:r>
    </w:p>
    <w:p>
      <w:pPr>
        <w:pStyle w:val="Normal"/>
        <w:spacing w:lineRule="auto" w:line="360"/>
        <w:ind w:firstLine="340"/>
        <w:jc w:val="left"/>
        <w:rPr/>
      </w:pPr>
      <w:r>
        <w:rPr>
          <w:rFonts w:eastAsia="ARIAL CYR;Arial" w:cs="ARIAL CYR;Arial" w:ascii="ARIAL CYR;Arial" w:hAnsi="ARIAL CYR;Arial"/>
          <w:sz w:val="22"/>
          <w:szCs w:val="22"/>
        </w:rPr>
        <w:t xml:space="preserve">В случае некорректного адреса операнда или некорректного адреса строки таблицы </w:t>
      </w:r>
      <w:r>
        <w:rPr>
          <w:rFonts w:eastAsia="Arial" w:cs="Arial" w:ascii="Arial" w:hAnsi="Arial"/>
          <w:sz w:val="22"/>
          <w:szCs w:val="22"/>
          <w:lang w:val="en-US"/>
        </w:rPr>
        <w:t>DAT</w:t>
      </w:r>
      <w:r>
        <w:rPr>
          <w:rFonts w:eastAsia="ARIAL CYR;Arial" w:cs="ARIAL CYR;Arial" w:ascii="ARIAL CYR;Arial" w:hAnsi="ARIAL CYR;Arial"/>
          <w:sz w:val="22"/>
          <w:szCs w:val="22"/>
        </w:rPr>
        <w:t>, используемой при обращении к операнду, код длины команды равен 1, 2 или 3, что указывает на длину команды, вызвавшей обращение. Если, однако, особый случай адресации возникает как результат попытки произвести запись и адрес может быть динамически преобразован, но указывает на недоступный операнд, код длины на некоторых моделях может быть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часть команды недоступна или адрес строки таблицы динамической переадресации, используемой при выборке команды, некорректен, код длины команды равен 1, 2 или 3, что указывает на количество полуслов, на которое был увеличен адрес команды. Будет ли код равен 1, 2 или 3, предсказать невозможн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спецификации возникает по следующим причина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Адрес команды не является четны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Адрес операнда не соответствует целочисленной границе, соблюдение которой требуется при выполнении данной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Четыре младших бита адреса блока в командах УСТАНОВИТЬ КЛЮЧ ПАМЯТИ и ПРОЧИТАТЬ КЛЮЧ ПАМЯТИ не равны нулю.</w:t>
      </w:r>
    </w:p>
    <w:p>
      <w:pPr>
        <w:pStyle w:val="Ionooi"/>
        <w:spacing w:lineRule="auto" w:line="360"/>
        <w:ind w:left="0" w:firstLine="340"/>
        <w:jc w:val="left"/>
        <w:rPr/>
      </w:pPr>
      <w:r>
        <w:rPr>
          <w:rFonts w:eastAsia="ARIAL CYR;Arial" w:cs="ARIAL CYR;Arial" w:ascii="ARIAL CYR;Arial" w:hAnsi="ARIAL CYR;Arial"/>
          <w:sz w:val="22"/>
          <w:szCs w:val="22"/>
        </w:rPr>
        <w:t xml:space="preserve">4. Поле </w:t>
      </w:r>
      <w:r>
        <w:rPr>
          <w:rFonts w:eastAsia="Arial" w:cs="Arial" w:ascii="Arial" w:hAnsi="Arial"/>
          <w:sz w:val="22"/>
          <w:szCs w:val="22"/>
          <w:lang w:val="en-US"/>
        </w:rPr>
        <w:t>R</w:t>
      </w:r>
      <w:r>
        <w:rPr>
          <w:rFonts w:eastAsia="ARIAL CYR;Arial" w:cs="ARIAL CYR;Arial" w:ascii="ARIAL CYR;Arial" w:hAnsi="ARIAL CYR;Arial"/>
          <w:sz w:val="22"/>
          <w:szCs w:val="22"/>
        </w:rPr>
        <w:t xml:space="preserve"> команды, требующей указания регистра с четным адресом, определяет регистр с нечетным адрес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Для короткого или длинного операнда указан номер регистра с плавающей точкой, отличающийся от 0, 2, 4 или 6, либо для расширенного операнда указывается номер регистра с плавающей точкой, отличающийся от 0 и 4.</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 Множитель или делитель в операциях десятичной арифметики превышает по размерам 15 цифр и знак.</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7. При десятичном умножении или делении поле первого операнда короче поля второго операнда или равно ем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8. Биты 8–11 команды ВЫЗОВ МОНИТОРА не установлены в нуль.</w:t>
      </w:r>
    </w:p>
    <w:p>
      <w:pPr>
        <w:pStyle w:val="Ionooi"/>
        <w:spacing w:lineRule="auto" w:line="360"/>
        <w:ind w:left="0" w:firstLine="340"/>
        <w:jc w:val="left"/>
        <w:rPr/>
      </w:pPr>
      <w:r>
        <w:rPr>
          <w:rFonts w:eastAsia="ARIAL CYR;Arial" w:cs="ARIAL CYR;Arial" w:ascii="ARIAL CYR;Arial" w:hAnsi="ARIAL CYR;Arial"/>
          <w:sz w:val="22"/>
          <w:szCs w:val="22"/>
        </w:rPr>
        <w:t xml:space="preserve">9. В процессоре, который не оборудован для работы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бит 12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овлен в единицу).</w:t>
      </w:r>
    </w:p>
    <w:p>
      <w:pPr>
        <w:pStyle w:val="Ionooi"/>
        <w:spacing w:lineRule="auto" w:line="360"/>
        <w:ind w:left="0" w:firstLine="340"/>
        <w:jc w:val="left"/>
        <w:rPr/>
      </w:pPr>
      <w:r>
        <w:rPr>
          <w:rFonts w:eastAsia="ARIAL CYR;Arial" w:cs="ARIAL CYR;Arial" w:ascii="ARIAL CYR;Arial" w:hAnsi="ARIAL CYR;Arial"/>
          <w:sz w:val="22"/>
          <w:szCs w:val="22"/>
        </w:rPr>
        <w:t xml:space="preserve">10.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незакрепленный бит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несена единица (биты 0, 2–4, 16–17, 34–39).</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адрес которой указан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давляется. Однако в случаях 9 и 10 производится завершение операции, которая вводит новое </w:t>
      </w:r>
      <w:r>
        <w:rPr>
          <w:rFonts w:eastAsia="Arial" w:cs="Arial" w:ascii="Arial" w:hAnsi="Arial"/>
          <w:sz w:val="22"/>
          <w:szCs w:val="22"/>
          <w:lang w:val="en-US"/>
        </w:rPr>
        <w:t>PSW</w:t>
      </w:r>
      <w:r>
        <w:rPr>
          <w:rFonts w:eastAsia="ARIAL CYR;Arial" w:cs="ARIAL CYR;Arial" w:ascii="ARIAL CYR;Arial" w:hAnsi="ARIAL CYR;Arial"/>
          <w:sz w:val="22"/>
          <w:szCs w:val="22"/>
        </w:rPr>
        <w:t>, и сразу же после него происходит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дрес команды нечетный (случай 1), код длины команды равен 1, 2 или 3, что указывает на число полуслов, на которое был увеличен код команды. Невозможно предсказать, будет ли код равен 1, 2 или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случаев 2–8 код длины команды равен 1, 2 или 3, что указывает на длину команды, вызвавшей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Когда в соответствии с п. 9 и 10 распознается особый случай и некорректное значение бита введено командой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в результате прерывания, код длины команды равен нулю. Когда эти особые случаи возникают в результате выполнения команды УСТАНОВИТЬ МАСКУ СИСТЕМЫ или ЗАПИСЬ В ПАМЯТЬ И МОДИФИКАЦИЯ МАСКИ СИСТЕМЫ ЛОГИЧЕСКИМ СЛОЖЕНИЕМ, код длины команды равен двум.</w:t>
      </w:r>
    </w:p>
    <w:p>
      <w:pPr>
        <w:pStyle w:val="Normal"/>
        <w:spacing w:lineRule="auto" w:line="360"/>
        <w:ind w:firstLine="340"/>
        <w:jc w:val="left"/>
        <w:rPr/>
      </w:pPr>
      <w:r>
        <w:rPr>
          <w:rFonts w:eastAsia="ARIAL CYR;Arial" w:cs="ARIAL CYR;Arial" w:ascii="ARIAL CYR;Arial" w:hAnsi="ARIAL CYR;Arial"/>
          <w:sz w:val="22"/>
          <w:szCs w:val="22"/>
        </w:rPr>
        <w:t xml:space="preserve">В разделе 4.3 рассматривается, когда именно распознаются особые случаи, связанные с </w:t>
      </w:r>
      <w:r>
        <w:rPr>
          <w:rFonts w:eastAsia="Arial" w:cs="Arial" w:ascii="Arial" w:hAnsi="Arial"/>
          <w:sz w:val="22"/>
          <w:szCs w:val="22"/>
          <w:lang w:val="en-US"/>
        </w:rPr>
        <w:t>PSW</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в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в данных распознается ког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знак или коды цифр операндов в командах десятичной арифметики или в команде ПРЕОБРАЗОВАНИЕ В ДВОИЧНУЮ являются некорректны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оля операндов в командах СЛОЖЕНИЕ ДЕСЯТИЧНОЕ, СРАВНЕНИЕ ДЕСЯТИЧНОЕ, ДЕЛЕНИЕ ДЕСЯТИЧНОЕ, УМНОЖЕНИЕ ДЕСЯТИЧНОЕ и ВЫЧИТАНИЕ ДЕСЯТИЧНОЕ перекрываются так, что их младшие байты не совпадают; поля операндов в команде СЛОЖЕНИЕ С ОЧИСТКОЙ перекрываются и младшие байты второго операнда расположены правее младших байтов первого операн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множимое команды УМНОЖЕНИЕ ДЕСЯТИЧНОЕ не имеет достаточного количества старших нул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 исключением команд ОТРЕДАКТИРОВАТЬ и ОТРЕДАКТИРОВАТЬ И ОТМЕТИТЬ, операция подавляется, когда код знака некорректен, независимо от того, существуют ли какие-либо другие условия, вызывающие особый случай; в других случаях операция прекращается. Однако или поле знака в младшем байте поля результата остается неизменным, или устанавливается выбранный код знака; содержимое оставшейся части поля результата непредсказуем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ы ОТРЕДАКТИРОВАТЬ или ОТРЕДАКТИРОВАТЬ И ОТМЕТИТЬ некорректный код знака не распознается, а при особом случае в данных операциях прекращ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сле программного прерывания из-за особого случая в данных программа обнаруживает некорректность кода знака, то это означает. что операция была подавлена, если одновременно выполняются следующие два усло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Некорректный знак не находится в цифровой части поля результат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д знака расположен так, что при выполнении данной команды он проверяется на корректность знака (это условие не относится к первому операнду команды СЛОЖЕНИЕ С ОЧИСТКОЙ и обоим операндам команд ОТРЕДАКТИРОВАТЬ и ОТРЕДАКТИРОВАТЬ И ОТМЕТ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прекращении операции не порождается некорректный код знака в младшем байте поля результата. Однако некорректный код знака второго операнда может не сохраниться, если он появляется в цифровой части поля результат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полнение в операции с фиксированно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называемый переполнением с фиксированной точкой, распознается, когда при арифметических операциях с фиксированной точкой происходит перенос из старшего бита или старшие значимые биты теряются в результате арифметического сдвига влево.</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прерывание может быть замаскировано битом 36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 битом 20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 с признаком результата, равным 3, а информация, выходящая за пределы регистра, тер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деления с фиксированно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деления с фиксированной точкой распознается всегда, когда частное превышает размер регистра, в том числе при делении на нуль, а также тогда, когда результат выполнения команды ПРЕОБРАЗОВАНИЕ В ДЕСЯТИЧНУЮ превышает 31 би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деления подавляется. Команда ПРЕОБРАЗОВАНИЕ В ДЕСЯТИЧНУЮ завершается, причем старшие биты, которые не могут быть помещены в регистр, тер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есятичное переполн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называемый десятичным переполнением, распознается, когда одна или несколько значащих старших цифр теряются из-за того, что результат не помещается в отведенное для него поле.</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прерывание может быть замаскировано битом 37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 битом 21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 с признаком результата, равным 3, при этом информация, выходящая за пределы поля, тер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десятичного де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десятичного деления распознается, когда частное выходит за пределы указанного п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сложении, вычитании, умножении или делении с плавающей точкой характеристика результата превышает 127, распознается особый случай, называемый переполнением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 Мантисса нормализуется, знак и мантисса результата остаются истинными. Характеристика результата становится меньше истинной характеристики на 128.</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счезнов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называемый исчезновением порядка, распознается, когда при сложении, вычитании, умножении, делении или выполнении операции ПОПОЛАМ характеристика результата меньше нуля, а мантисса результата не равна 0.</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прерывание маскируется битом 38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 битом 22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 Содержимое маски исчезновения порядка влияет также и на результат операции. Если бит маски равен нулю, знак, характеристика и мантисса устанавливаются в нуль и результат становится истинным нулем. Если бит маски равен единице, мантисса нормализуется, характеристика становится на 128 больше истинного значения характеристики, а знак и мантисса остается истин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теря значимо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называемый потерей значимости, распознается, когда при сложении или вычитании с плавающей точкой мантисса результата равна нулю.</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прерывание может быть замаскировано битом 39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 битом 23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 Состояние маски потери значимости влияет также и на результат. Если бит маски равен нулю, операция завершается путем замены результат истинным нулем. Если бит маски равен единице, операция завершается без каких-либо дополнительных изменений характеристики и знака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деления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деления с плавающей точкой распознается, когда сделана попытка деления на число с нулевой мантисс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1 или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использования сегмен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использования сегмента распознается в следующих ситуаци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строка таблицы сегментов находится за пределами этой таблиц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бит доступности сегмента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распознается в процессе выполнения команды, которой при динамическом преобразовании адреса операнда или команды (за исключением адреса операнда команды ЗАГРУЗКА РЕАЛЬНОГО АДРЕСА) требуется строка таблицы сегментов. При выполнении команды ЗАГРУЗКА РЕАЛЬНОГО АДРЕСА это условие отражается признаком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екс сегмента и индекс страницы в логическом адресе, вызывающем особый случай, помещаются в основную память по адресам 145–147, а по адресу 144 помещаются нули. При использовании 2048-байтовых страниц значение младших 11 битов адреса непредсказуемо; при использовании 4096-байтовых страниц непредсказуемы 12 младших битов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особый случай происходит в процессе обращения к памяти за операндом, код длины команды равен 1, 2 или 3, что указывает на длину команды, вызвавшей особый случай. Когда особый случай имеет место в процессе выборки команды, код длины команды может быть равен 1, 2 или 3, причем значение этого кода предсказать невозможн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использования стра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использования страницы распознается в следующих ситуаци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строка таблицы страниц находится за пределами таблицы страниц;</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бит доступности страницы установлен в единиц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распознается в процессе выполнения команды, которой требуется строка таблицы страниц при динамическом преобразовании адреса операнда или команды; исключение составляет адрес операнда команды ЗАГРУЗКА РЕАЛЬНОГО АДРЕСА. В команде ЗАГРУЗКА РЕАЛЬНОГО АДРЕСА это условия отражается признаком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операции аннул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екс сегмента и индекс страницы в логическом адресе, вызывающем особый случай, помещаются в основную память по адресам 145–147, а по адресу 144 помещаются нули. При использовании 2048-байтовых страниц значение младших 11 битов адреса непредсказуемо; при использовании 4096-байтовых страниц непредсказуемы 12 младших битов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особый случай происходит в процессе обращения к памяти за операндом, код длины команды равен 1, 2 или 3, что указывает на длину команды, вызвавшей особый случай. Когда особый случай имеет место в процессе выборки команды, код длины команды может быть равен 1, 2 или 3, причем значение этого кода предсказать невозможн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спецификации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спецификации переадресации распознается в следующих ситуаци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 битах 8 и 9 управляющего регистра 0 содержатся величины 00 или 11;</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бит 10 управляющего регистра 0 установлен в единиц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битах 11 и 12 управляющего регистра 0 содержатся величины 01 или 11;</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в битах 4–7 или 29–30 доступной строки таблицы сегментов не установлены нули (на некоторых моделях наличие нулей в этих позициях не проверяетс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один или два бита в зависимости от размера страницы, следующие за младшим битом доступной строки таблицы страниц, не содержат нулей.</w:t>
      </w:r>
    </w:p>
    <w:p>
      <w:pPr>
        <w:pStyle w:val="Normal"/>
        <w:spacing w:lineRule="auto" w:line="360"/>
        <w:ind w:firstLine="340"/>
        <w:jc w:val="left"/>
        <w:rPr/>
      </w:pPr>
      <w:r>
        <w:rPr>
          <w:rFonts w:eastAsia="ARIAL CYR;Arial" w:cs="ARIAL CYR;Arial" w:ascii="ARIAL CYR;Arial" w:hAnsi="ARIAL CYR;Arial"/>
          <w:sz w:val="22"/>
          <w:szCs w:val="22"/>
        </w:rPr>
        <w:t xml:space="preserve">Особый случай распознается только при выполнении некоторой команды с использованием динамической переадресации, т. е. когда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бит 5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ит единицу или когда выполняется команда ЗАГРУЗКА РЕАЛЬНОГО АДРЕСА. Ситуации 1–3 распознаются при любой попытке динамической переадресации, а ситуации 4 и 5 – только в том случае, если строки таблицы действительно использ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операции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особый случай происходит при обращении к памяти за операндом, код длины команды равен 1, 2 или 3, что указывает длину команды, вызвавшей прерывание. Когда особый случай происходит в процессе выборки команды, код длины команды равен 1, 2 или 3, что указывает число полуслов, на которое изменился адрес команды. Нельзя предсказать, будет ли код равен 1, 2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гда в процессе динамического преобразования адреса команды распознается особый случай спецификации переадресации, операция подавляется. В этой ситуации код длины команды нужен для вычисления адреса команды,  так как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был увеличен на число, определяемое кодом длины команды. Если же имеет место особый случай использования сегмента или страницы, операция аннулируется,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идентифицирует команду, а информация, содержащаяся в коде длины команды, становится избыточн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 выполнение специальн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т особый случай, называемый специальной операцией, распознается, когда команда УСТАНОВИТЬ МАСКУ СИСТЕМЫ выполняется в состоянии “супервизор” и бит управления запретом установки маски системы бит 1 управляющего регистра 0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УСТАНОВИТЬ МАСКУ СИСТЕМЫ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ониторное событ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ниторное событие распознается, когда выполняется команда ОБРАЩЕНИЕ К МОНИТОРУ и бит маски в управляющем регистре 8, соответствующий классу монитора, указанному битами 12–15 команды,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заверш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прерывания информация, идентифицирующая событие, заносится в основную память по адресам 148–149 и 156–159. Это условие более подробно описано в разделе 4.7.</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2.</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ое событ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е событие распознается в тех случаях, когда содержимое регистров 9–11 задает регистрацию программных событий и имеет место одно из этих событий или более.</w:t>
      </w:r>
    </w:p>
    <w:p>
      <w:pPr>
        <w:pStyle w:val="Normal"/>
        <w:spacing w:lineRule="auto" w:line="360"/>
        <w:ind w:firstLine="340"/>
        <w:jc w:val="left"/>
        <w:rPr/>
      </w:pPr>
      <w:r>
        <w:rPr>
          <w:rFonts w:eastAsia="ARIAL CYR;Arial" w:cs="ARIAL CYR;Arial" w:ascii="ARIAL CYR;Arial" w:hAnsi="ARIAL CYR;Arial"/>
          <w:sz w:val="22"/>
          <w:szCs w:val="22"/>
        </w:rPr>
        <w:t xml:space="preserve">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рерывание маскируется битом 1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регистрация программных событий не предусмотр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операции завершается, если некоторое другое условие, индицируемое одновременно с программным событием, не вызывает аннулирования, подавления или прекращения этого элемен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оцессе прерывания информация, идентифицирующая событие, заносится в основную память по адресам 150–155. Более подробно это условие прерывания описано в разделе 4.8.</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длины команды равен 0, 1, 2 или 3. Код 0 может устанавливаться только при особом случае адресации, защиты или спецификации, индицируемом одновременно с индикацией программного событ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спознавание особых случаев доступ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е случаи защиты, адресации и использования сегмента и страницы, а также спецификации переадресации именуются особыми случаями доступа. Условия, вызывающие эти особые случаи, и действия, предпринимаемые при их распознавании, сведены в табл. 6.4.</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6.4</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я при особых случаях доступа</w:t>
      </w:r>
    </w:p>
    <w:tbl>
      <w:tblPr>
        <w:tblW w:w="9243" w:type="dxa"/>
        <w:jc w:val="left"/>
        <w:tblInd w:w="-64" w:type="dxa"/>
        <w:tblLayout w:type="fixed"/>
        <w:tblCellMar>
          <w:top w:w="0" w:type="dxa"/>
          <w:left w:w="57" w:type="dxa"/>
          <w:bottom w:w="0" w:type="dxa"/>
          <w:right w:w="57" w:type="dxa"/>
        </w:tblCellMar>
      </w:tblPr>
      <w:tblGrid>
        <w:gridCol w:w="2051"/>
        <w:gridCol w:w="1246"/>
        <w:gridCol w:w="1218"/>
        <w:gridCol w:w="1782"/>
        <w:gridCol w:w="1440"/>
        <w:gridCol w:w="1506"/>
      </w:tblGrid>
      <w:tr>
        <w:trPr>
          <w:tblHeader w:val="true"/>
        </w:trPr>
        <w:tc>
          <w:tcPr>
            <w:tcW w:w="20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е</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еявная переадресация</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Явная переадресация</w:t>
            </w:r>
          </w:p>
        </w:tc>
      </w:tr>
      <w:tr>
        <w:trPr>
          <w:tblHeader w:val="true"/>
        </w:trPr>
        <w:tc>
          <w:tcPr>
            <w:tcW w:w="20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ндикация</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ндикация</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е</w:t>
            </w:r>
          </w:p>
        </w:tc>
      </w:tr>
      <w:tr>
        <w:trPr>
          <w:tblHeader w:val="true"/>
        </w:trPr>
        <w:tc>
          <w:tcPr>
            <w:tcW w:w="20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анда</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перанд</w:t>
            </w:r>
          </w:p>
        </w:tc>
        <w:tc>
          <w:tcPr>
            <w:tcW w:w="17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2051"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i/>
                <w:iCs/>
                <w:sz w:val="22"/>
                <w:szCs w:val="22"/>
              </w:rPr>
              <w:t xml:space="preserve">Содержимое управляющего регистра </w:t>
            </w:r>
            <w:r>
              <w:rPr>
                <w:rFonts w:eastAsia="Arial" w:cs="Arial" w:ascii="Arial" w:hAnsi="Arial"/>
                <w:i/>
                <w:iCs/>
                <w:sz w:val="22"/>
                <w:szCs w:val="22"/>
                <w:vertAlign w:val="superscript"/>
              </w:rPr>
              <w:t>1</w:t>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vertAlign w:val="superscript"/>
              </w:rPr>
            </w:pPr>
            <w:r>
              <w:rPr>
                <w:rFonts w:eastAsia="Arial" w:cs="Arial" w:ascii="Arial" w:hAnsi="Arial"/>
                <w:i/>
                <w:iCs/>
                <w:sz w:val="22"/>
                <w:szCs w:val="22"/>
                <w:vertAlign w:val="superscript"/>
              </w:rPr>
            </w:r>
          </w:p>
        </w:tc>
        <w:tc>
          <w:tcPr>
            <w:tcW w:w="121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5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рректный размер страницы (управляющий регистр 0, биты 8 и 9)</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Единичный бит 10 управляющего регистра 0</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рректный размер сегмента (управляющий регистр 0, биты 11 и 12)</w:t>
            </w:r>
          </w:p>
        </w:tc>
        <w:tc>
          <w:tcPr>
            <w:tcW w:w="124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w:t>
            </w:r>
          </w:p>
        </w:tc>
        <w:tc>
          <w:tcPr>
            <w:tcW w:w="1782"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5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Строка таблицы сегментов</w:t>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c>
          <w:tcPr>
            <w:tcW w:w="121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5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длины таблицы сегментов</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ова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CC</w:t>
            </w:r>
            <w:r>
              <w:rPr>
                <w:rFonts w:eastAsia="Arial" w:cs="Arial" w:ascii="Arial" w:hAnsi="Arial"/>
                <w:sz w:val="22"/>
                <w:szCs w:val="22"/>
              </w:rPr>
              <w:t>3</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защищена от выборки или записи</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рректный адрес строки</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доступности равен единице</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ова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CC</w:t>
            </w:r>
            <w:r>
              <w:rPr>
                <w:rFonts w:eastAsia="Arial" w:cs="Arial" w:ascii="Arial" w:hAnsi="Arial"/>
                <w:sz w:val="22"/>
                <w:szCs w:val="22"/>
              </w:rPr>
              <w:t>1</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w:t>
            </w:r>
          </w:p>
        </w:tc>
      </w:tr>
      <w:tr>
        <w:trPr/>
        <w:tc>
          <w:tcPr>
            <w:tcW w:w="205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Единица в незакрепленном бите </w:t>
            </w:r>
            <w:r>
              <w:rPr>
                <w:rFonts w:eastAsia="Arial" w:cs="Arial" w:ascii="Arial" w:hAnsi="Arial"/>
                <w:sz w:val="22"/>
                <w:szCs w:val="22"/>
                <w:vertAlign w:val="superscript"/>
              </w:rPr>
              <w:t>4</w:t>
            </w:r>
          </w:p>
        </w:tc>
        <w:tc>
          <w:tcPr>
            <w:tcW w:w="124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782"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5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Строка таблицы страниц</w:t>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c>
          <w:tcPr>
            <w:tcW w:w="121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5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длины таблицы страниц</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T</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T</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ова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CC</w:t>
            </w:r>
            <w:r>
              <w:rPr>
                <w:rFonts w:eastAsia="Arial" w:cs="Arial" w:ascii="Arial" w:hAnsi="Arial"/>
                <w:sz w:val="22"/>
                <w:szCs w:val="22"/>
              </w:rPr>
              <w:t>3</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рока защищена от выборки или записи</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рректный адрес строки</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доступности равен единице</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T</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T</w:t>
            </w:r>
          </w:p>
        </w:tc>
        <w:tc>
          <w:tcPr>
            <w:tcW w:w="1782"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ование</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CC</w:t>
            </w:r>
            <w:r>
              <w:rPr>
                <w:rFonts w:eastAsia="Arial" w:cs="Arial" w:ascii="Arial" w:hAnsi="Arial"/>
                <w:sz w:val="22"/>
                <w:szCs w:val="22"/>
              </w:rPr>
              <w:t>2</w:t>
            </w:r>
          </w:p>
        </w:tc>
        <w:tc>
          <w:tcPr>
            <w:tcW w:w="150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w:t>
            </w:r>
          </w:p>
        </w:tc>
      </w:tr>
      <w:tr>
        <w:trPr/>
        <w:tc>
          <w:tcPr>
            <w:tcW w:w="205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Единичный незакрепленный бит</w:t>
            </w:r>
          </w:p>
        </w:tc>
        <w:tc>
          <w:tcPr>
            <w:tcW w:w="124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782"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TS</w:t>
            </w:r>
          </w:p>
        </w:tc>
        <w:tc>
          <w:tcPr>
            <w:tcW w:w="15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w:t>
            </w:r>
          </w:p>
        </w:tc>
      </w:tr>
      <w:tr>
        <w:trPr/>
        <w:tc>
          <w:tcPr>
            <w:tcW w:w="2051"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Доступ к команде или данным</w:t>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c>
          <w:tcPr>
            <w:tcW w:w="121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15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205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защищена</w:t>
            </w:r>
          </w:p>
        </w:tc>
        <w:tc>
          <w:tcPr>
            <w:tcW w:w="1246"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P</w:t>
            </w:r>
          </w:p>
        </w:tc>
        <w:tc>
          <w:tcPr>
            <w:tcW w:w="1782"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t>5</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c>
          <w:tcPr>
            <w:tcW w:w="150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3</w:t>
            </w:r>
          </w:p>
        </w:tc>
      </w:tr>
      <w:tr>
        <w:trPr/>
        <w:tc>
          <w:tcPr>
            <w:tcW w:w="205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рректный адрес</w:t>
            </w:r>
          </w:p>
        </w:tc>
        <w:tc>
          <w:tcPr>
            <w:tcW w:w="1246"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vertAlign w:val="superscript"/>
              </w:rPr>
            </w:pPr>
            <w:r>
              <w:rPr>
                <w:rFonts w:eastAsia="Arial" w:cs="Arial" w:ascii="Arial" w:hAnsi="Arial"/>
                <w:sz w:val="22"/>
                <w:szCs w:val="22"/>
                <w:vertAlign w:val="superscript"/>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w:t>
            </w:r>
          </w:p>
        </w:tc>
      </w:tr>
      <w:tr>
        <w:trPr/>
        <w:tc>
          <w:tcPr>
            <w:tcW w:w="9243" w:type="dxa"/>
            <w:gridSpan w:val="6"/>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Особый случай спецификации переадресации вследствие некорректного кода в битах 8–12 управляющего регистра 0 распознается как часть выполнения команды, использующей динамическое преобразование адреса.</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Условие не может иметь места, так как оно распознается при динамическом преобразовании адреса команды.</w:t>
            </w:r>
          </w:p>
          <w:p>
            <w:pPr>
              <w:pStyle w:val="Normal"/>
              <w:spacing w:lineRule="auto" w:line="360"/>
              <w:ind w:hanging="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Это условие не может иметь места.</w:t>
            </w:r>
          </w:p>
          <w:p>
            <w:pPr>
              <w:pStyle w:val="Normal"/>
              <w:spacing w:lineRule="auto" w:line="360"/>
              <w:ind w:hanging="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Особый случай спецификации переадресации вследствие некорректного формата строки таблицы распознается, если только эта строка требуется при выполнении команды для преобразования адреса.</w:t>
            </w:r>
          </w:p>
          <w:p>
            <w:pPr>
              <w:pStyle w:val="Normal"/>
              <w:spacing w:lineRule="auto" w:line="360"/>
              <w:ind w:hanging="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Действие зависит от вида обращения.</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CYR;Arial" w:cs="ARIAL CYR;Arial" w:ascii="ARIAL CYR;Arial" w:hAnsi="ARIAL CYR;Arial"/>
                <w:i/>
                <w:iCs/>
                <w:sz w:val="22"/>
                <w:szCs w:val="22"/>
              </w:rPr>
              <w:t xml:space="preserve">Обозначения. </w:t>
            </w:r>
            <w:r>
              <w:rPr>
                <w:rFonts w:eastAsia="Arial" w:cs="Arial" w:ascii="Arial" w:hAnsi="Arial"/>
                <w:sz w:val="22"/>
                <w:szCs w:val="22"/>
                <w:lang w:val="en-US"/>
              </w:rPr>
              <w:t>TS</w:t>
            </w:r>
            <w:r>
              <w:rPr>
                <w:rFonts w:eastAsia="ARIAL CYR;Arial" w:cs="ARIAL CYR;Arial" w:ascii="ARIAL CYR;Arial" w:hAnsi="ARIAL CYR;Arial"/>
                <w:sz w:val="22"/>
                <w:szCs w:val="22"/>
              </w:rPr>
              <w:t xml:space="preserve"> – особый случай спецификации переадресации; </w:t>
            </w:r>
            <w:r>
              <w:rPr>
                <w:rFonts w:eastAsia="Arial" w:cs="Arial" w:ascii="Arial" w:hAnsi="Arial"/>
                <w:sz w:val="22"/>
                <w:szCs w:val="22"/>
                <w:lang w:val="en-US"/>
              </w:rPr>
              <w:t>ST</w:t>
            </w:r>
            <w:r>
              <w:rPr>
                <w:rFonts w:eastAsia="ARIAL CYR;Arial" w:cs="ARIAL CYR;Arial" w:ascii="ARIAL CYR;Arial" w:hAnsi="ARIAL CYR;Arial"/>
                <w:sz w:val="22"/>
                <w:szCs w:val="22"/>
              </w:rPr>
              <w:t xml:space="preserve"> – особый случай использования сегмента; </w:t>
            </w:r>
            <w:r>
              <w:rPr>
                <w:rFonts w:eastAsia="Arial" w:cs="Arial" w:ascii="Arial" w:hAnsi="Arial"/>
                <w:sz w:val="22"/>
                <w:szCs w:val="22"/>
                <w:lang w:val="en-US"/>
              </w:rPr>
              <w:t>PT</w:t>
            </w:r>
            <w:r>
              <w:rPr>
                <w:rFonts w:eastAsia="ARIAL CYR;Arial" w:cs="ARIAL CYR;Arial" w:ascii="ARIAL CYR;Arial" w:hAnsi="ARIAL CYR;Arial"/>
                <w:sz w:val="22"/>
                <w:szCs w:val="22"/>
              </w:rPr>
              <w:t xml:space="preserve"> – особый случай использования страницы; </w:t>
            </w:r>
            <w:r>
              <w:rPr>
                <w:rFonts w:eastAsia="Arial" w:cs="Arial" w:ascii="Arial" w:hAnsi="Arial"/>
                <w:sz w:val="22"/>
                <w:szCs w:val="22"/>
                <w:lang w:val="en-US"/>
              </w:rPr>
              <w:t>A</w:t>
            </w:r>
            <w:r>
              <w:rPr>
                <w:rFonts w:eastAsia="ARIAL CYR;Arial" w:cs="ARIAL CYR;Arial" w:ascii="ARIAL CYR;Arial" w:hAnsi="ARIAL CYR;Arial"/>
                <w:sz w:val="22"/>
                <w:szCs w:val="22"/>
              </w:rPr>
              <w:t xml:space="preserve"> – особый случай адресации; </w:t>
            </w:r>
            <w:r>
              <w:rPr>
                <w:rFonts w:eastAsia="Arial" w:cs="Arial" w:ascii="Arial" w:hAnsi="Arial"/>
                <w:sz w:val="22"/>
                <w:szCs w:val="22"/>
                <w:lang w:val="en-US"/>
              </w:rPr>
              <w:t>P</w:t>
            </w:r>
            <w:r>
              <w:rPr>
                <w:rFonts w:eastAsia="ARIAL CYR;Arial" w:cs="ARIAL CYR;Arial" w:ascii="ARIAL CYR;Arial" w:hAnsi="ARIAL CYR;Arial"/>
                <w:sz w:val="22"/>
                <w:szCs w:val="22"/>
              </w:rPr>
              <w:t xml:space="preserve"> – особый случай защиты; </w:t>
            </w:r>
            <w:r>
              <w:rPr>
                <w:rFonts w:eastAsia="Arial" w:cs="Arial" w:ascii="Arial" w:hAnsi="Arial"/>
                <w:sz w:val="22"/>
                <w:szCs w:val="22"/>
                <w:lang w:val="en-US"/>
              </w:rPr>
              <w:t>CC</w:t>
            </w:r>
            <w:r>
              <w:rPr>
                <w:rFonts w:eastAsia="Arial" w:cs="Arial" w:ascii="Arial" w:hAnsi="Arial"/>
                <w:sz w:val="22"/>
                <w:szCs w:val="22"/>
              </w:rPr>
              <w:t xml:space="preserve">1 – </w:t>
            </w:r>
            <w:r>
              <w:rPr>
                <w:rFonts w:eastAsia="Arial" w:cs="Arial" w:ascii="Arial" w:hAnsi="Arial"/>
                <w:sz w:val="22"/>
                <w:szCs w:val="22"/>
                <w:lang w:val="en-US"/>
              </w:rPr>
              <w:t>CC</w:t>
            </w:r>
            <w:r>
              <w:rPr>
                <w:rFonts w:eastAsia="ARIAL CYR;Arial" w:cs="ARIAL CYR;Arial" w:ascii="ARIAL CYR;Arial" w:hAnsi="ARIAL CYR;Arial"/>
                <w:sz w:val="22"/>
                <w:szCs w:val="22"/>
              </w:rPr>
              <w:t>3 устанавливается признак результата 1—3 соответственно.</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ция особого случая выборки команды имеет место, когда невозможно выполнить выборку полуслова команды без того, чтобы не обнаружился этот особый случай. Индикация этого особого случая является частью выполнени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 исключением особых ситуаций, описанных ниже, индикация особых случаев доступа вследствие обращения к операнду производится каждый раз, когда обращение к части указанного операнда в памяти вызывает этот особый случай. Особый случай для частично недоступного операнда распознается даже тогда, когда можно получить правильный результат, не используя недоступную часть операнда. Индикация особого случая производится как часть выполнения команды, осуществляющей обращ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ый раз, когда операнд расположен так, что может вызывать распознавание особого случая доступа, при описании команды в список программных особых случаев включается слово “доступ” и указывается, какой операнд может вызывать распознавание особого случая и какой особый случай – выборки или записи – может распознаваться при доступе к этому операнду. Кроме того, каждая команда может вызвать распознавание особого случая вследствие выборки ее са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лее приведены особые случаи или ситуации, когда в команде явно не указан размер операнда в памяти или когда выполнение команды может завершиться без использования операнда целиком. Действия для этих случаев описаны в табл. 6.5.</w:t>
      </w:r>
    </w:p>
    <w:p>
      <w:pPr>
        <w:pStyle w:val="Ionooi"/>
        <w:spacing w:lineRule="auto" w:line="360"/>
        <w:ind w:left="0" w:firstLine="340"/>
        <w:jc w:val="left"/>
        <w:rPr/>
      </w:pPr>
      <w:r>
        <w:rPr>
          <w:rFonts w:eastAsia="ARIAL CYR;Arial" w:cs="ARIAL CYR;Arial" w:ascii="ARIAL CYR;Arial" w:hAnsi="ARIAL CYR;Arial"/>
          <w:sz w:val="22"/>
          <w:szCs w:val="22"/>
        </w:rPr>
        <w:t>1. Если в командах СРАВНЕНИЕ КОДОВ (</w:t>
      </w:r>
      <w:r>
        <w:rPr>
          <w:rFonts w:eastAsia="Arial" w:cs="Arial" w:ascii="Arial" w:hAnsi="Arial"/>
          <w:sz w:val="22"/>
          <w:szCs w:val="22"/>
          <w:lang w:val="en-US"/>
        </w:rPr>
        <w:t>CLC</w:t>
      </w:r>
      <w:r>
        <w:rPr>
          <w:rFonts w:eastAsia="ARIAL CYR;Arial" w:cs="ARIAL CYR;Arial" w:ascii="ARIAL CYR;Arial" w:hAnsi="ARIAL CYR;Arial"/>
          <w:sz w:val="22"/>
          <w:szCs w:val="22"/>
        </w:rPr>
        <w:t xml:space="preserve"> или </w:t>
      </w:r>
      <w:r>
        <w:rPr>
          <w:rFonts w:eastAsia="Arial" w:cs="Arial" w:ascii="Arial" w:hAnsi="Arial"/>
          <w:sz w:val="22"/>
          <w:szCs w:val="22"/>
          <w:lang w:val="en-US"/>
        </w:rPr>
        <w:t>CL</w:t>
      </w:r>
      <w:r>
        <w:rPr>
          <w:rFonts w:eastAsia="ARIAL CYR;Arial" w:cs="ARIAL CYR;Arial" w:ascii="ARIAL CYR;Arial" w:hAnsi="ARIAL CYR;Arial"/>
          <w:sz w:val="22"/>
          <w:szCs w:val="22"/>
        </w:rPr>
        <w:t>), СРАВНЕНИЕ СИМВОЛОВ ПО МАСКЕ (</w:t>
      </w:r>
      <w:r>
        <w:rPr>
          <w:rFonts w:eastAsia="Arial" w:cs="Arial" w:ascii="Arial" w:hAnsi="Arial"/>
          <w:sz w:val="22"/>
          <w:szCs w:val="22"/>
          <w:lang w:val="en-US"/>
        </w:rPr>
        <w:t>CLM</w:t>
      </w:r>
      <w:r>
        <w:rPr>
          <w:rFonts w:eastAsia="ARIAL CYR;Arial" w:cs="ARIAL CYR;Arial" w:ascii="ARIAL CYR;Arial" w:hAnsi="ARIAL CYR;Arial"/>
          <w:sz w:val="22"/>
          <w:szCs w:val="22"/>
        </w:rPr>
        <w:t>) с ненулевой маской и СРАВНЕНИЕ КОДОВ ДЛИННОЕ (</w:t>
      </w:r>
      <w:r>
        <w:rPr>
          <w:rFonts w:eastAsia="Arial" w:cs="Arial" w:ascii="Arial" w:hAnsi="Arial"/>
          <w:sz w:val="22"/>
          <w:szCs w:val="22"/>
          <w:lang w:val="en-US"/>
        </w:rPr>
        <w:t>CLCL</w:t>
      </w:r>
      <w:r>
        <w:rPr>
          <w:rFonts w:eastAsia="ARIAL CYR;Arial" w:cs="ARIAL CYR;Arial" w:ascii="ARIAL CYR;Arial" w:hAnsi="ARIAL CYR;Arial"/>
          <w:sz w:val="22"/>
          <w:szCs w:val="22"/>
        </w:rPr>
        <w:t>) операнд задан так, что его часть находится в недоступной области основной памяти, но операция может завершиться без использования этой части операнда, то невозможно предсказать, произойдет ли индикация особого случая доступа для этой недоступной части операнда.</w:t>
      </w:r>
    </w:p>
    <w:p>
      <w:pPr>
        <w:pStyle w:val="Ionooi"/>
        <w:spacing w:lineRule="auto" w:line="360"/>
        <w:ind w:left="0" w:firstLine="340"/>
        <w:jc w:val="left"/>
        <w:rPr/>
      </w:pPr>
      <w:r>
        <w:rPr>
          <w:rFonts w:eastAsia="ARIAL CYR;Arial" w:cs="ARIAL CYR;Arial" w:ascii="ARIAL CYR;Arial" w:hAnsi="ARIAL CYR;Arial"/>
          <w:sz w:val="22"/>
          <w:szCs w:val="22"/>
        </w:rPr>
        <w:t>2. Индикация особого случая доступа не производится для части первого операнда (аргумента) команды ПЕРЕКОДИРОВАТЬ И ПРОВЕРИТЬ (</w:t>
      </w:r>
      <w:r>
        <w:rPr>
          <w:rFonts w:eastAsia="Arial" w:cs="Arial" w:ascii="Arial" w:hAnsi="Arial"/>
          <w:sz w:val="22"/>
          <w:szCs w:val="22"/>
          <w:lang w:val="en-US"/>
        </w:rPr>
        <w:t>TRT</w:t>
      </w:r>
      <w:r>
        <w:rPr>
          <w:rFonts w:eastAsia="Arial" w:cs="Arial" w:ascii="Arial" w:hAnsi="Arial"/>
          <w:sz w:val="22"/>
          <w:szCs w:val="22"/>
        </w:rPr>
        <w:t xml:space="preserve">), </w:t>
      </w:r>
      <w:r>
        <w:rPr>
          <w:rFonts w:eastAsia="ARIAL CYR;Arial" w:cs="ARIAL CYR;Arial" w:ascii="ARIAL CYR;Arial" w:hAnsi="ARIAL CYR;Arial"/>
          <w:sz w:val="22"/>
          <w:szCs w:val="22"/>
        </w:rPr>
        <w:t>если эта часть не нужна для завершения операции.</w:t>
      </w:r>
    </w:p>
    <w:p>
      <w:pPr>
        <w:pStyle w:val="Ionooi"/>
        <w:spacing w:lineRule="auto" w:line="360"/>
        <w:ind w:left="0" w:firstLine="340"/>
        <w:jc w:val="left"/>
        <w:rPr/>
      </w:pPr>
      <w:r>
        <w:rPr>
          <w:rFonts w:eastAsia="ARIAL CYR;Arial" w:cs="ARIAL CYR;Arial" w:ascii="ARIAL CYR;Arial" w:hAnsi="ARIAL CYR;Arial"/>
          <w:sz w:val="22"/>
          <w:szCs w:val="22"/>
        </w:rPr>
        <w:t>3. Не производится индикация особого случая доступа к части второго операнда (списка) в командах ПЕРЕКОДИРОВАТЬ (</w:t>
      </w:r>
      <w:r>
        <w:rPr>
          <w:rFonts w:eastAsia="Arial" w:cs="Arial" w:ascii="Arial" w:hAnsi="Arial"/>
          <w:sz w:val="22"/>
          <w:szCs w:val="22"/>
          <w:lang w:val="en-US"/>
        </w:rPr>
        <w:t>TR</w:t>
      </w:r>
      <w:r>
        <w:rPr>
          <w:rFonts w:eastAsia="ARIAL CYR;Arial" w:cs="ARIAL CYR;Arial" w:ascii="ARIAL CYR;Arial" w:hAnsi="ARIAL CYR;Arial"/>
          <w:sz w:val="22"/>
          <w:szCs w:val="22"/>
        </w:rPr>
        <w:t>) и ПЕРЕКОДИРОВАТЬ И ПРОВЕРИТЬ (</w:t>
      </w:r>
      <w:r>
        <w:rPr>
          <w:rFonts w:eastAsia="Arial" w:cs="Arial" w:ascii="Arial" w:hAnsi="Arial"/>
          <w:sz w:val="22"/>
          <w:szCs w:val="22"/>
          <w:lang w:val="en-US"/>
        </w:rPr>
        <w:t>TRT</w:t>
      </w:r>
      <w:r>
        <w:rPr>
          <w:rFonts w:eastAsia="ARIAL CYR;Arial" w:cs="ARIAL CYR;Arial" w:ascii="ARIAL CYR;Arial" w:hAnsi="ARIAL CYR;Arial"/>
          <w:sz w:val="22"/>
          <w:szCs w:val="22"/>
        </w:rPr>
        <w:t>), если эта часть не нужна для завершения операции.</w:t>
      </w:r>
    </w:p>
    <w:p>
      <w:pPr>
        <w:pStyle w:val="Ionooi"/>
        <w:spacing w:lineRule="auto" w:line="360"/>
        <w:ind w:left="0" w:firstLine="340"/>
        <w:jc w:val="left"/>
        <w:rPr/>
      </w:pPr>
      <w:r>
        <w:rPr>
          <w:rFonts w:eastAsia="ARIAL CYR;Arial" w:cs="ARIAL CYR;Arial" w:ascii="ARIAL CYR;Arial" w:hAnsi="ARIAL CYR;Arial"/>
          <w:sz w:val="22"/>
          <w:szCs w:val="22"/>
        </w:rPr>
        <w:t>4. Не производится индикация особого случая доступа к части второго операнда (исходной информации) в командах ОТРЕДАКТИРОВАТЬ (</w:t>
      </w:r>
      <w:r>
        <w:rPr>
          <w:rFonts w:eastAsia="Arial" w:cs="Arial" w:ascii="Arial" w:hAnsi="Arial"/>
          <w:sz w:val="22"/>
          <w:szCs w:val="22"/>
          <w:lang w:val="en-US"/>
        </w:rPr>
        <w:t>ED</w:t>
      </w:r>
      <w:r>
        <w:rPr>
          <w:rFonts w:eastAsia="ARIAL CYR;Arial" w:cs="ARIAL CYR;Arial" w:ascii="ARIAL CYR;Arial" w:hAnsi="ARIAL CYR;Arial"/>
          <w:sz w:val="22"/>
          <w:szCs w:val="22"/>
        </w:rPr>
        <w:t>) и ОТРЕДАКТИРОВАТЬ И ОТМЕТИТЬ (</w:t>
      </w:r>
      <w:r>
        <w:rPr>
          <w:rFonts w:eastAsia="Arial" w:cs="Arial" w:ascii="Arial" w:hAnsi="Arial"/>
          <w:sz w:val="22"/>
          <w:szCs w:val="22"/>
          <w:lang w:val="en-US"/>
        </w:rPr>
        <w:t>EDMK</w:t>
      </w:r>
      <w:r>
        <w:rPr>
          <w:rFonts w:eastAsia="ARIAL CYR;Arial" w:cs="ARIAL CYR;Arial" w:ascii="ARIAL CYR;Arial" w:hAnsi="ARIAL CYR;Arial"/>
          <w:sz w:val="22"/>
          <w:szCs w:val="22"/>
        </w:rPr>
        <w:t>), если эта часть не нужна для завершения операции.</w:t>
      </w:r>
    </w:p>
    <w:p>
      <w:pPr>
        <w:pStyle w:val="Ionooi"/>
        <w:spacing w:lineRule="auto" w:line="360"/>
        <w:ind w:left="0" w:firstLine="340"/>
        <w:jc w:val="left"/>
        <w:rPr/>
      </w:pPr>
      <w:r>
        <w:rPr>
          <w:rFonts w:eastAsia="ARIAL CYR;Arial" w:cs="ARIAL CYR;Arial" w:ascii="ARIAL CYR;Arial" w:hAnsi="ARIAL CYR;Arial"/>
          <w:sz w:val="22"/>
          <w:szCs w:val="22"/>
        </w:rPr>
        <w:t>5. Если в командах ПЕРЕСЫЛКА СО СДВИГОМ (</w:t>
      </w:r>
      <w:r>
        <w:rPr>
          <w:rFonts w:eastAsia="Arial" w:cs="Arial" w:ascii="Arial" w:hAnsi="Arial"/>
          <w:sz w:val="22"/>
          <w:szCs w:val="22"/>
          <w:lang w:val="en-US"/>
        </w:rPr>
        <w:t>MVO</w:t>
      </w:r>
      <w:r>
        <w:rPr>
          <w:rFonts w:eastAsia="ARIAL CYR;Arial" w:cs="ARIAL CYR;Arial" w:ascii="ARIAL CYR;Arial" w:hAnsi="ARIAL CYR;Arial"/>
          <w:sz w:val="22"/>
          <w:szCs w:val="22"/>
        </w:rPr>
        <w:t>), УПАКОВАТЬ (</w:t>
      </w:r>
      <w:r>
        <w:rPr>
          <w:rFonts w:eastAsia="Arial" w:cs="Arial" w:ascii="Arial" w:hAnsi="Arial"/>
          <w:sz w:val="22"/>
          <w:szCs w:val="22"/>
          <w:lang w:val="en-US"/>
        </w:rPr>
        <w:t>PACK</w:t>
      </w:r>
      <w:r>
        <w:rPr>
          <w:rFonts w:eastAsia="ARIAL CYR;Arial" w:cs="ARIAL CYR;Arial" w:ascii="ARIAL CYR;Arial" w:hAnsi="ARIAL CYR;Arial"/>
          <w:sz w:val="22"/>
          <w:szCs w:val="22"/>
        </w:rPr>
        <w:t>) и РАСПАКОВАТЬ (</w:t>
      </w:r>
      <w:r>
        <w:rPr>
          <w:rFonts w:eastAsia="Arial" w:cs="Arial" w:ascii="Arial" w:hAnsi="Arial"/>
          <w:sz w:val="22"/>
          <w:szCs w:val="22"/>
          <w:lang w:val="en-US"/>
        </w:rPr>
        <w:t>UNPK</w:t>
      </w:r>
      <w:r>
        <w:rPr>
          <w:rFonts w:eastAsia="ARIAL CYR;Arial" w:cs="ARIAL CYR;Arial" w:ascii="ARIAL CYR;Arial" w:hAnsi="ARIAL CYR;Arial"/>
          <w:sz w:val="22"/>
          <w:szCs w:val="22"/>
        </w:rPr>
        <w:t>) второй операнд задан так, что его часть находится в недоступной области основной памяти, но операция может завершиться без использования этой части операнда, то невозможно предсказать, произойдет ли индикация особого случая для этой недоступной части операнда.</w:t>
      </w:r>
    </w:p>
    <w:p>
      <w:pPr>
        <w:pStyle w:val="Ionooi"/>
        <w:spacing w:lineRule="auto" w:line="360"/>
        <w:ind w:left="0" w:firstLine="340"/>
        <w:jc w:val="left"/>
        <w:rPr/>
      </w:pPr>
      <w:r>
        <w:rPr>
          <w:rFonts w:eastAsia="ARIAL CYR;Arial" w:cs="ARIAL CYR;Arial" w:ascii="ARIAL CYR;Arial" w:hAnsi="ARIAL CYR;Arial"/>
          <w:sz w:val="22"/>
          <w:szCs w:val="22"/>
        </w:rPr>
        <w:t>6. Не производится индикация особого случая доступа к части второго операнда (исходной информации) в команде ПЕРЕСЫЛКА ДЛИННАЯ (</w:t>
      </w:r>
      <w:r>
        <w:rPr>
          <w:rFonts w:eastAsia="Arial" w:cs="Arial" w:ascii="Arial" w:hAnsi="Arial"/>
          <w:sz w:val="22"/>
          <w:szCs w:val="22"/>
          <w:lang w:val="en-US"/>
        </w:rPr>
        <w:t>MVCL</w:t>
      </w:r>
      <w:r>
        <w:rPr>
          <w:rFonts w:eastAsia="ARIAL CYR;Arial" w:cs="ARIAL CYR;Arial" w:ascii="ARIAL CYR;Arial" w:hAnsi="ARIAL CYR;Arial"/>
          <w:sz w:val="22"/>
          <w:szCs w:val="22"/>
        </w:rPr>
        <w:t>), если эта часть не нужна для завершения операции.</w:t>
      </w:r>
    </w:p>
    <w:p>
      <w:pPr>
        <w:pStyle w:val="Ionooi"/>
        <w:spacing w:lineRule="auto" w:line="360"/>
        <w:ind w:left="0" w:firstLine="340"/>
        <w:jc w:val="left"/>
        <w:rPr/>
      </w:pPr>
      <w:r>
        <w:rPr>
          <w:rFonts w:eastAsia="ARIAL CYR;Arial" w:cs="ARIAL CYR;Arial" w:ascii="ARIAL CYR;Arial" w:hAnsi="ARIAL CYR;Arial"/>
          <w:sz w:val="22"/>
          <w:szCs w:val="22"/>
        </w:rPr>
        <w:t>7. Если в командах ПРОЧИТАТЬ СИМВОЛЫ ПО МАСКЕ (</w:t>
      </w:r>
      <w:r>
        <w:rPr>
          <w:rFonts w:eastAsia="Arial" w:cs="Arial" w:ascii="Arial" w:hAnsi="Arial"/>
          <w:sz w:val="22"/>
          <w:szCs w:val="22"/>
          <w:lang w:val="en-US"/>
        </w:rPr>
        <w:t>ICM</w:t>
      </w:r>
      <w:r>
        <w:rPr>
          <w:rFonts w:eastAsia="ARIAL CYR;Arial" w:cs="ARIAL CYR;Arial" w:ascii="ARIAL CYR;Arial" w:hAnsi="ARIAL CYR;Arial"/>
          <w:sz w:val="22"/>
          <w:szCs w:val="22"/>
        </w:rPr>
        <w:t>) и СРАВНЕНИЕ СИМВОЛОВ ПО МАСКЕ (</w:t>
      </w:r>
      <w:r>
        <w:rPr>
          <w:rFonts w:eastAsia="Arial" w:cs="Arial" w:ascii="Arial" w:hAnsi="Arial"/>
          <w:sz w:val="22"/>
          <w:szCs w:val="22"/>
          <w:lang w:val="en-US"/>
        </w:rPr>
        <w:t>CLM</w:t>
      </w:r>
      <w:r>
        <w:rPr>
          <w:rFonts w:eastAsia="ARIAL CYR;Arial" w:cs="ARIAL CYR;Arial" w:ascii="ARIAL CYR;Arial" w:hAnsi="ARIAL CYR;Arial"/>
          <w:sz w:val="22"/>
          <w:szCs w:val="22"/>
        </w:rPr>
        <w:t>) маска нулевая, производится индикация особых случаев доступа к единственному байту, указанному адресом второго операнда.</w:t>
      </w:r>
    </w:p>
    <w:p>
      <w:pPr>
        <w:pStyle w:val="Ionooi"/>
        <w:spacing w:lineRule="auto" w:line="360"/>
        <w:ind w:left="0" w:firstLine="340"/>
        <w:jc w:val="left"/>
        <w:rPr/>
      </w:pPr>
      <w:r>
        <w:rPr>
          <w:rFonts w:eastAsia="ARIAL CYR;Arial" w:cs="ARIAL CYR;Arial" w:ascii="ARIAL CYR;Arial" w:hAnsi="ARIAL CYR;Arial"/>
          <w:sz w:val="22"/>
          <w:szCs w:val="22"/>
        </w:rPr>
        <w:t>8. Если в команде ЗАПИСЬ В ПАМЯТЬ СИМВОЛОВ ПО МАСКЕ (</w:t>
      </w:r>
      <w:r>
        <w:rPr>
          <w:rFonts w:eastAsia="Arial" w:cs="Arial" w:ascii="Arial" w:hAnsi="Arial"/>
          <w:sz w:val="22"/>
          <w:szCs w:val="22"/>
          <w:lang w:val="en-US"/>
        </w:rPr>
        <w:t>STCM</w:t>
      </w:r>
      <w:r>
        <w:rPr>
          <w:rFonts w:eastAsia="ARIAL CYR;Arial" w:cs="ARIAL CYR;Arial" w:ascii="ARIAL CYR;Arial" w:hAnsi="ARIAL CYR;Arial"/>
          <w:sz w:val="22"/>
          <w:szCs w:val="22"/>
        </w:rPr>
        <w:t>) маска нулевая, то индикация особых случаев доступа не производится.</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6.5. </w:t>
      </w:r>
      <w:r>
        <w:rPr>
          <w:rFonts w:eastAsia="Arial" w:cs="Arial" w:ascii="Arial" w:hAnsi="Arial"/>
          <w:b/>
          <w:bCs/>
          <w:sz w:val="22"/>
          <w:szCs w:val="22"/>
        </w:rPr>
        <w:t>Распознавание особых случаев доступа</w:t>
      </w:r>
    </w:p>
    <w:tbl>
      <w:tblPr>
        <w:tblW w:w="9468" w:type="dxa"/>
        <w:jc w:val="left"/>
        <w:tblInd w:w="-64" w:type="dxa"/>
        <w:tblLayout w:type="fixed"/>
        <w:tblCellMar>
          <w:top w:w="0" w:type="dxa"/>
          <w:left w:w="57" w:type="dxa"/>
          <w:bottom w:w="0" w:type="dxa"/>
          <w:right w:w="57" w:type="dxa"/>
        </w:tblCellMar>
      </w:tblPr>
      <w:tblGrid>
        <w:gridCol w:w="6967"/>
        <w:gridCol w:w="2501"/>
      </w:tblGrid>
      <w:tr>
        <w:trPr>
          <w:tblHeader w:val="true"/>
        </w:trPr>
        <w:tc>
          <w:tcPr>
            <w:tcW w:w="69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анды</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оизводится ли индикация особого случая для части указанного в команде операнда, не используемой для завершения операции?</w:t>
            </w:r>
          </w:p>
        </w:tc>
      </w:tr>
      <w:tr>
        <w:trPr/>
        <w:tc>
          <w:tcPr>
            <w:tcW w:w="696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которые могут завершиться без использования указанного или неявного операнда целиком</w:t>
            </w:r>
          </w:p>
        </w:tc>
        <w:tc>
          <w:tcPr>
            <w:tcW w:w="25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TM</w:t>
            </w:r>
            <w:r>
              <w:rPr>
                <w:rFonts w:eastAsia="ARIAL CYR;Arial" w:cs="ARIAL CYR;Arial" w:ascii="ARIAL CYR;Arial" w:hAnsi="ARIAL CYR;Arial"/>
                <w:sz w:val="22"/>
                <w:szCs w:val="22"/>
              </w:rPr>
              <w:t xml:space="preserve"> (нулевая маска)</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CLC</w:t>
            </w:r>
            <w:r>
              <w:rPr>
                <w:rFonts w:eastAsia="Arial" w:cs="Arial" w:ascii="Arial" w:hAnsi="Arial"/>
                <w:sz w:val="22"/>
                <w:szCs w:val="22"/>
              </w:rPr>
              <w:t xml:space="preserve">, </w:t>
            </w:r>
            <w:r>
              <w:rPr>
                <w:rFonts w:eastAsia="Arial" w:cs="Arial" w:ascii="Arial" w:hAnsi="Arial"/>
                <w:sz w:val="22"/>
                <w:szCs w:val="22"/>
                <w:lang w:val="en-US"/>
              </w:rPr>
              <w:t>CL</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редсказуемо</w:t>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CLM</w:t>
            </w:r>
            <w:r>
              <w:rPr>
                <w:rFonts w:eastAsia="ARIAL CYR;Arial" w:cs="ARIAL CYR;Arial" w:ascii="ARIAL CYR;Arial" w:hAnsi="ARIAL CYR;Arial"/>
                <w:sz w:val="22"/>
                <w:szCs w:val="22"/>
              </w:rPr>
              <w:t xml:space="preserve"> (ненулевая маска)</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редсказуемо</w:t>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CLCL</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е предсказуемо </w:t>
            </w:r>
            <w:r>
              <w:rPr>
                <w:rFonts w:eastAsia="Arial" w:cs="Arial" w:ascii="Arial" w:hAnsi="Arial"/>
                <w:sz w:val="22"/>
                <w:szCs w:val="22"/>
                <w:vertAlign w:val="superscript"/>
              </w:rPr>
              <w:t>*</w:t>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TRT</w:t>
            </w:r>
            <w:r>
              <w:rPr>
                <w:rFonts w:eastAsia="ARIAL CYR;Arial" w:cs="ARIAL CYR;Arial" w:ascii="ARIAL CYR;Arial" w:hAnsi="ARIAL CYR;Arial"/>
                <w:sz w:val="22"/>
                <w:szCs w:val="22"/>
              </w:rPr>
              <w:t xml:space="preserve"> (первый операнд)</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TR</w:t>
            </w:r>
            <w:r>
              <w:rPr>
                <w:rFonts w:eastAsia="Arial" w:cs="Arial" w:ascii="Arial" w:hAnsi="Arial"/>
                <w:sz w:val="22"/>
                <w:szCs w:val="22"/>
              </w:rPr>
              <w:t xml:space="preserve">, </w:t>
            </w:r>
            <w:r>
              <w:rPr>
                <w:rFonts w:eastAsia="Arial" w:cs="Arial" w:ascii="Arial" w:hAnsi="Arial"/>
                <w:sz w:val="22"/>
                <w:szCs w:val="22"/>
                <w:lang w:val="en-US"/>
              </w:rPr>
              <w:t>TRT</w:t>
            </w:r>
            <w:r>
              <w:rPr>
                <w:rFonts w:eastAsia="ARIAL CYR;Arial" w:cs="ARIAL CYR;Arial" w:ascii="ARIAL CYR;Arial" w:hAnsi="ARIAL CYR;Arial"/>
                <w:sz w:val="22"/>
                <w:szCs w:val="22"/>
              </w:rPr>
              <w:t xml:space="preserve"> (второй операнд)</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696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ED</w:t>
            </w:r>
            <w:r>
              <w:rPr>
                <w:rFonts w:eastAsia="Arial" w:cs="Arial" w:ascii="Arial" w:hAnsi="Arial"/>
                <w:sz w:val="22"/>
                <w:szCs w:val="22"/>
              </w:rPr>
              <w:t xml:space="preserve">, </w:t>
            </w:r>
            <w:r>
              <w:rPr>
                <w:rFonts w:eastAsia="Arial" w:cs="Arial" w:ascii="Arial" w:hAnsi="Arial"/>
                <w:sz w:val="22"/>
                <w:szCs w:val="22"/>
                <w:lang w:val="en-US"/>
              </w:rPr>
              <w:t>EDMK</w:t>
            </w:r>
            <w:r>
              <w:rPr>
                <w:rFonts w:eastAsia="ARIAL CYR;Arial" w:cs="ARIAL CYR;Arial" w:ascii="ARIAL CYR;Arial" w:hAnsi="ARIAL CYR;Arial"/>
                <w:sz w:val="22"/>
                <w:szCs w:val="22"/>
              </w:rPr>
              <w:t xml:space="preserve"> (второй операнд)</w:t>
            </w:r>
          </w:p>
        </w:tc>
        <w:tc>
          <w:tcPr>
            <w:tcW w:w="250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696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второй операнд которых может содержать больше данных. чем может быть обработано в соответствии со спецификацией первого операнда</w:t>
            </w:r>
          </w:p>
        </w:tc>
        <w:tc>
          <w:tcPr>
            <w:tcW w:w="25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PACK, UNPK, MVO</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редсказуемо</w:t>
            </w:r>
          </w:p>
        </w:tc>
      </w:tr>
      <w:tr>
        <w:trPr/>
        <w:tc>
          <w:tcPr>
            <w:tcW w:w="696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MVCL</w:t>
            </w:r>
          </w:p>
        </w:tc>
        <w:tc>
          <w:tcPr>
            <w:tcW w:w="250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696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Особые ситуации</w:t>
            </w:r>
          </w:p>
        </w:tc>
        <w:tc>
          <w:tcPr>
            <w:tcW w:w="25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tc>
      </w:tr>
      <w:tr>
        <w:trPr/>
        <w:tc>
          <w:tcPr>
            <w:tcW w:w="696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ICM</w:t>
            </w:r>
            <w:r>
              <w:rPr>
                <w:rFonts w:eastAsia="Arial" w:cs="Arial" w:ascii="Arial" w:hAnsi="Arial"/>
                <w:sz w:val="22"/>
                <w:szCs w:val="22"/>
              </w:rPr>
              <w:t xml:space="preserve">, </w:t>
            </w:r>
            <w:r>
              <w:rPr>
                <w:rFonts w:eastAsia="Arial" w:cs="Arial" w:ascii="Arial" w:hAnsi="Arial"/>
                <w:sz w:val="22"/>
                <w:szCs w:val="22"/>
                <w:lang w:val="en-US"/>
              </w:rPr>
              <w:t>CLM</w:t>
            </w:r>
            <w:r>
              <w:rPr>
                <w:rFonts w:eastAsia="ARIAL CYR;Arial" w:cs="ARIAL CYR;Arial" w:ascii="ARIAL CYR;Arial" w:hAnsi="ARIAL CYR;Arial"/>
                <w:sz w:val="22"/>
                <w:szCs w:val="22"/>
              </w:rPr>
              <w:t xml:space="preserve"> (нулевая маска)</w:t>
            </w:r>
          </w:p>
        </w:tc>
        <w:tc>
          <w:tcPr>
            <w:tcW w:w="2501"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 для первого байта</w:t>
            </w:r>
          </w:p>
        </w:tc>
      </w:tr>
      <w:tr>
        <w:trPr/>
        <w:tc>
          <w:tcPr>
            <w:tcW w:w="696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STCM</w:t>
            </w:r>
            <w:r>
              <w:rPr>
                <w:rFonts w:eastAsia="ARIAL CYR;Arial" w:cs="ARIAL CYR;Arial" w:ascii="ARIAL CYR;Arial" w:hAnsi="ARIAL CYR;Arial"/>
                <w:sz w:val="22"/>
                <w:szCs w:val="22"/>
              </w:rPr>
              <w:t xml:space="preserve"> (нулевая маска)</w:t>
            </w:r>
          </w:p>
        </w:tc>
        <w:tc>
          <w:tcPr>
            <w:tcW w:w="2501"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r>
      <w:tr>
        <w:trPr/>
        <w:tc>
          <w:tcPr>
            <w:tcW w:w="946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При выполнении команды </w:t>
            </w:r>
            <w:r>
              <w:rPr>
                <w:rFonts w:eastAsia="Arial" w:cs="Arial" w:ascii="Arial" w:hAnsi="Arial"/>
                <w:sz w:val="22"/>
                <w:szCs w:val="22"/>
                <w:lang w:val="en-US"/>
              </w:rPr>
              <w:t>CLCL</w:t>
            </w:r>
            <w:r>
              <w:rPr>
                <w:rFonts w:eastAsia="ARIAL CYR;Arial" w:cs="ARIAL CYR;Arial" w:ascii="ARIAL CYR;Arial" w:hAnsi="ARIAL CYR;Arial"/>
                <w:sz w:val="22"/>
                <w:szCs w:val="22"/>
              </w:rPr>
              <w:t xml:space="preserve"> не производится индикация никаких особых случаев, кроме как для текущей и для следующей страницы каждого операнда</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прерываемых команд СРАВНЕНИЕ КОДОВ ДЛИННОЕ и ПЕРЕСЫЛКА ДЛИННАЯ начинается, если только нет особых случаев доступа, связанных с обращением к таблицам динамической переадресации в пределах страниц, содержащих начало обоих операндов. Кроме того, начало операции может зависеть от наличия особых случаев, связанных с обращением к таблицам в пределах вторых страниц каждого операнда. Когда выполнение команды началось, индикация особого случая доступа, связанного с обращением к таблице переадресации, может произойти сразу же, как только начинает обрабатываться последняя доступная страница, содержащая операнд, который вызывает особый случа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ая часть операндов фактически участвует в операции, может быть установлено предварительным тестированием доступности операндов, которое производится до начала выполнения операции.</w:t>
      </w:r>
    </w:p>
    <w:p>
      <w:pPr>
        <w:pStyle w:val="Normal"/>
        <w:spacing w:lineRule="auto" w:line="360"/>
        <w:ind w:firstLine="340"/>
        <w:jc w:val="left"/>
        <w:rPr/>
      </w:pPr>
      <w:r>
        <w:rPr>
          <w:rFonts w:eastAsia="ARIAL CYR;Arial" w:cs="ARIAL CYR;Arial" w:ascii="ARIAL CYR;Arial" w:hAnsi="ARIAL CYR;Arial"/>
          <w:sz w:val="22"/>
          <w:szCs w:val="22"/>
        </w:rPr>
        <w:t>Условием начала выполнения команды ПЕРЕКОДИРОВАТЬ (</w:t>
      </w:r>
      <w:r>
        <w:rPr>
          <w:rFonts w:eastAsia="Arial" w:cs="Arial" w:ascii="Arial" w:hAnsi="Arial"/>
          <w:sz w:val="22"/>
          <w:szCs w:val="22"/>
          <w:lang w:val="en-US"/>
        </w:rPr>
        <w:t>TR</w:t>
      </w:r>
      <w:r>
        <w:rPr>
          <w:rFonts w:eastAsia="ARIAL CYR;Arial" w:cs="ARIAL CYR;Arial" w:ascii="ARIAL CYR;Arial" w:hAnsi="ARIAL CYR;Arial"/>
          <w:sz w:val="22"/>
          <w:szCs w:val="22"/>
        </w:rPr>
        <w:t>), ОТРЕДАКТИРОВАТЬ (</w:t>
      </w:r>
      <w:r>
        <w:rPr>
          <w:rFonts w:eastAsia="Arial" w:cs="Arial" w:ascii="Arial" w:hAnsi="Arial"/>
          <w:sz w:val="22"/>
          <w:szCs w:val="22"/>
          <w:lang w:val="en-US"/>
        </w:rPr>
        <w:t>ED</w:t>
      </w:r>
      <w:r>
        <w:rPr>
          <w:rFonts w:eastAsia="ARIAL CYR;Arial" w:cs="ARIAL CYR;Arial" w:ascii="ARIAL CYR;Arial" w:hAnsi="ARIAL CYR;Arial"/>
          <w:sz w:val="22"/>
          <w:szCs w:val="22"/>
        </w:rPr>
        <w:t>) и ОТРЕДАКТИРОВАТЬ И ОТМЕТИТЬ (</w:t>
      </w:r>
      <w:r>
        <w:rPr>
          <w:rFonts w:eastAsia="Arial" w:cs="Arial" w:ascii="Arial" w:hAnsi="Arial"/>
          <w:sz w:val="22"/>
          <w:szCs w:val="22"/>
          <w:lang w:val="en-US"/>
        </w:rPr>
        <w:t>EDMK</w:t>
      </w:r>
      <w:r>
        <w:rPr>
          <w:rFonts w:eastAsia="ARIAL CYR;Arial" w:cs="ARIAL CYR;Arial" w:ascii="ARIAL CYR;Arial" w:hAnsi="ARIAL CYR;Arial"/>
          <w:sz w:val="22"/>
          <w:szCs w:val="22"/>
        </w:rPr>
        <w:t>) является только отсутствие особых случаев, связанных со строками таблиц динамической переадресации для той части второго операнда, которая фактически используется для завершения операции.</w:t>
      </w:r>
    </w:p>
    <w:p>
      <w:pPr>
        <w:pStyle w:val="Normal"/>
        <w:spacing w:lineRule="auto" w:line="360"/>
        <w:ind w:firstLine="340"/>
        <w:jc w:val="left"/>
        <w:rPr/>
      </w:pPr>
      <w:r>
        <w:rPr>
          <w:rFonts w:eastAsia="ARIAL CYR;Arial" w:cs="ARIAL CYR;Arial" w:ascii="ARIAL CYR;Arial" w:hAnsi="ARIAL CYR;Arial"/>
          <w:sz w:val="22"/>
          <w:szCs w:val="22"/>
        </w:rPr>
        <w:t xml:space="preserve">Если операция ввода-вывода или другой процессор изменяет первый операнд команды </w:t>
      </w:r>
      <w:r>
        <w:rPr>
          <w:rFonts w:eastAsia="Arial" w:cs="Arial" w:ascii="Arial" w:hAnsi="Arial"/>
          <w:sz w:val="22"/>
          <w:szCs w:val="22"/>
          <w:lang w:val="en-US"/>
        </w:rPr>
        <w:t>TR</w:t>
      </w:r>
      <w:r>
        <w:rPr>
          <w:rFonts w:eastAsia="ARIAL CYR;Arial" w:cs="ARIAL CYR;Arial" w:ascii="ARIAL CYR;Arial" w:hAnsi="ARIAL CYR;Arial"/>
          <w:sz w:val="22"/>
          <w:szCs w:val="22"/>
        </w:rPr>
        <w:t xml:space="preserve"> или оба операнда команд </w:t>
      </w:r>
      <w:r>
        <w:rPr>
          <w:rFonts w:eastAsia="Arial" w:cs="Arial" w:ascii="Arial" w:hAnsi="Arial"/>
          <w:sz w:val="22"/>
          <w:szCs w:val="22"/>
          <w:lang w:val="en-US"/>
        </w:rPr>
        <w:t>ED</w:t>
      </w:r>
      <w:r>
        <w:rPr>
          <w:rFonts w:eastAsia="ARIAL CYR;Arial" w:cs="ARIAL CYR;Arial" w:ascii="ARIAL CYR;Arial" w:hAnsi="ARIAL CYR;Arial"/>
          <w:sz w:val="22"/>
          <w:szCs w:val="22"/>
        </w:rPr>
        <w:t xml:space="preserve"> и </w:t>
      </w:r>
      <w:r>
        <w:rPr>
          <w:rFonts w:eastAsia="Arial" w:cs="Arial" w:ascii="Arial" w:hAnsi="Arial"/>
          <w:sz w:val="22"/>
          <w:szCs w:val="22"/>
          <w:lang w:val="en-US"/>
        </w:rPr>
        <w:t>EDMK</w:t>
      </w:r>
      <w:r>
        <w:rPr>
          <w:rFonts w:eastAsia="ARIAL CYR;Arial" w:cs="ARIAL CYR;Arial" w:ascii="ARIAL CYR;Arial" w:hAnsi="ARIAL CYR;Arial"/>
          <w:sz w:val="22"/>
          <w:szCs w:val="22"/>
        </w:rPr>
        <w:t xml:space="preserve"> после предварительного тестирования, но до завершения выполнения, так, что нужна дополнительная страница, содержащая второй операнд, и преобразование адреса для этой страницы вызывает распознавание особого случая доступа, то получающиеся результаты непредсказуемы. Более того, невозможно предсказать, произойдет ли прерывание из-за этого особого случая. При выполнении команд </w:t>
      </w:r>
      <w:r>
        <w:rPr>
          <w:rFonts w:eastAsia="Arial" w:cs="Arial" w:ascii="Arial" w:hAnsi="Arial"/>
          <w:sz w:val="22"/>
          <w:szCs w:val="22"/>
          <w:lang w:val="en-US"/>
        </w:rPr>
        <w:t>ED</w:t>
      </w:r>
      <w:r>
        <w:rPr>
          <w:rFonts w:eastAsia="ARIAL CYR;Arial" w:cs="ARIAL CYR;Arial" w:ascii="ARIAL CYR;Arial" w:hAnsi="ARIAL CYR;Arial"/>
          <w:sz w:val="22"/>
          <w:szCs w:val="22"/>
        </w:rPr>
        <w:t xml:space="preserve"> и </w:t>
      </w:r>
      <w:r>
        <w:rPr>
          <w:rFonts w:eastAsia="Arial" w:cs="Arial" w:ascii="Arial" w:hAnsi="Arial"/>
          <w:sz w:val="22"/>
          <w:szCs w:val="22"/>
          <w:lang w:val="en-US"/>
        </w:rPr>
        <w:t>EDMK</w:t>
      </w:r>
      <w:r>
        <w:rPr>
          <w:rFonts w:eastAsia="ARIAL CYR;Arial" w:cs="ARIAL CYR;Arial" w:ascii="ARIAL CYR;Arial" w:hAnsi="ARIAL CYR;Arial"/>
          <w:sz w:val="22"/>
          <w:szCs w:val="22"/>
        </w:rPr>
        <w:t xml:space="preserve"> такая ситуация может иметь место также из-за перекрытия операн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а ситуация является исключением из общего правила, состоящего в том, что вследствие особых случаев использования сегмента и страницы операция аннулируется, а вследствие особого случая спецификации переадресации и особого случая адресации, вызванного некорректным адресом строки таблицы, операция подавляется.</w:t>
      </w:r>
    </w:p>
    <w:p>
      <w:pPr>
        <w:pStyle w:val="Normal"/>
        <w:spacing w:lineRule="auto" w:line="360"/>
        <w:ind w:firstLine="340"/>
        <w:jc w:val="left"/>
        <w:rPr/>
      </w:pPr>
      <w:r>
        <w:rPr>
          <w:rFonts w:eastAsia="ARIAL CYR;Arial" w:cs="ARIAL CYR;Arial" w:ascii="ARIAL CYR;Arial" w:hAnsi="ARIAL CYR;Arial"/>
          <w:sz w:val="22"/>
          <w:szCs w:val="22"/>
        </w:rPr>
        <w:t xml:space="preserve">Если в этой ситуации происходит прерывание вследствие использования сегмента или страницы,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ет на команду, вызывающую особый случай, даже если результаты частично записаны в памят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ция особого случая доступа производится как часть выполнения команды, с которой связан этот особый случай. В частности, если процессор пытается осуществить выборку из недоступной области или как-либо иначе обнаруживает особый случай доступа, но команда перехода или прерывание изменяет последовательность команд так, что команда, связанная с особым случаем, не выполняется, то особый случай не распозн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лее перечислены некоторые разновидности обращения к памяти, при которых особые случаи доступа, включая особый случай защиты по записи, если таковая действует, распознаются, если даже операция могла бы завершиться без использования недоступной части операн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выборка операнда команды ПРОВЕРИТЬ ПО МАСКЕ, если маска нулевая;</w:t>
      </w:r>
    </w:p>
    <w:p>
      <w:pPr>
        <w:pStyle w:val="Ionooi"/>
        <w:spacing w:lineRule="auto" w:line="360"/>
        <w:ind w:left="0" w:firstLine="340"/>
        <w:jc w:val="left"/>
        <w:rPr/>
      </w:pPr>
      <w:r>
        <w:rPr>
          <w:rFonts w:eastAsia="ARIAL CYR;Arial" w:cs="ARIAL CYR;Arial" w:ascii="ARIAL CYR;Arial" w:hAnsi="ARIAL CYR;Arial"/>
          <w:sz w:val="22"/>
          <w:szCs w:val="22"/>
        </w:rPr>
        <w:t>б) частичная выборка операндов команд алгебраического сравнения (</w:t>
      </w:r>
      <w:r>
        <w:rPr>
          <w:rFonts w:eastAsia="Arial" w:cs="Arial" w:ascii="Arial" w:hAnsi="Arial"/>
          <w:sz w:val="22"/>
          <w:szCs w:val="22"/>
          <w:lang w:val="en-US"/>
        </w:rPr>
        <w:t>C</w:t>
      </w:r>
      <w:r>
        <w:rPr>
          <w:rFonts w:eastAsia="ARIAL CYR;Arial" w:cs="ARIAL CYR;Arial" w:ascii="ARIAL CYR;Arial" w:hAnsi="ARIAL CYR;Arial"/>
          <w:sz w:val="22"/>
          <w:szCs w:val="22"/>
        </w:rPr>
        <w:t xml:space="preserve"> и </w:t>
      </w:r>
      <w:r>
        <w:rPr>
          <w:rFonts w:eastAsia="Arial" w:cs="Arial" w:ascii="Arial" w:hAnsi="Arial"/>
          <w:sz w:val="22"/>
          <w:szCs w:val="22"/>
          <w:lang w:val="en-US"/>
        </w:rPr>
        <w:t>CH</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частичная выборка операндов в командах с плавающей точко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 обращения к первому операнду команд обработки десятичных данных, если при сложении и вычитании второй операнд равен нулю или при умножении или делении равен единиц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 запись в память символа образца в операции редактирования, когда этот символ не изменяетс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 запись в память при выполнении команды СДВИГ С ОКРУГЛЕНИЕМ ДЕСЯТИЧНЫЙ, если отсутствует и сдвиг, и округлени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ж) запись в память при операции пересылки, когда области первого и второго операндов совпадают;</w:t>
      </w:r>
    </w:p>
    <w:p>
      <w:pPr>
        <w:pStyle w:val="Ionooi"/>
        <w:spacing w:lineRule="auto" w:line="360"/>
        <w:ind w:left="0" w:firstLine="340"/>
        <w:jc w:val="left"/>
        <w:rPr/>
      </w:pPr>
      <w:r>
        <w:rPr>
          <w:rFonts w:eastAsia="ARIAL CYR;Arial" w:cs="ARIAL CYR;Arial" w:ascii="ARIAL CYR;Arial" w:hAnsi="ARIAL CYR;Arial"/>
          <w:sz w:val="22"/>
          <w:szCs w:val="22"/>
        </w:rPr>
        <w:t>з) запись в память первого операнда команд ИЛИ (</w:t>
      </w:r>
      <w:r>
        <w:rPr>
          <w:rFonts w:eastAsia="Arial" w:cs="Arial" w:ascii="Arial" w:hAnsi="Arial"/>
          <w:sz w:val="22"/>
          <w:szCs w:val="22"/>
          <w:lang w:val="en-US"/>
        </w:rPr>
        <w:t>OI</w:t>
      </w:r>
      <w:r>
        <w:rPr>
          <w:rFonts w:eastAsia="ARIAL CYR;Arial" w:cs="ARIAL CYR;Arial" w:ascii="ARIAL CYR;Arial" w:hAnsi="ARIAL CYR;Arial"/>
          <w:sz w:val="22"/>
          <w:szCs w:val="22"/>
        </w:rPr>
        <w:t xml:space="preserve"> или </w:t>
      </w:r>
      <w:r>
        <w:rPr>
          <w:rFonts w:eastAsia="Arial" w:cs="Arial" w:ascii="Arial" w:hAnsi="Arial"/>
          <w:sz w:val="22"/>
          <w:szCs w:val="22"/>
          <w:lang w:val="en-US"/>
        </w:rPr>
        <w:t>OC</w:t>
      </w:r>
      <w:r>
        <w:rPr>
          <w:rFonts w:eastAsia="ARIAL CYR;Arial" w:cs="ARIAL CYR;Arial" w:ascii="ARIAL CYR;Arial" w:hAnsi="ARIAL CYR;Arial"/>
          <w:sz w:val="22"/>
          <w:szCs w:val="22"/>
        </w:rPr>
        <w:t>), если соответствующий байт второго операнда равен нулю, а также подобные случаи в командах И и ИСКЛЮЧАЮЩЕЕ ИЛ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запись в память первого операнда команды ПЕРЕКОДИРОВАТЬ, если аргумент и функция совпадаю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ах ПРОЧИТАТЬ СИМВОЛЫ ПО МАСКЕ, СРАВНЕНИЕ СИМВОЛОВ ПО МАСКЕ и ЗАПИСЬ В ПАМЯТЬ СИМВОЛОВ ПО МАСКЕ маска ненулевая, индикация особых случаев доступа производится только для байтов операнда, заданных маской. Операнды команд ПЕРЕСЫЛКА ДЛИННАЯ и СРАВНЕНИЕ КОДОВ ДЛИННОЕ, длина которых равна нулю, не вызывают распознавания особых случае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иоритеты условий программных прерыв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программном прерывании производится индикация только одного условия этих прерываний, если не считать программных событий. Однако наличие одного условия не исключает одновременного возникновения других условий. Если обнаружено несколько условий программных прерываний, код прерывания идентифицирует только условие, имеющее самый высокий приорит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оритеты особых случаев доступа приведены в табл. 6.6. В табл. 6.7 перечислены все условия программных прерываний (кроме программных событий), включая все особые случаи, связанные с обращениями к памяти за полусловами команд или страницами операндов и объединенные в рамках “доступа” с одним значением приоритета. Так, в табл. 6.6 указано, какой особый случай из числа обнаруженных при доступе к конкретному полуслову команды или к странице конкретного операнда имеет более высокий приоритет, а в табл. 6.7 указаны приоритеты этих условий по отношению к другим условиям, обнаруженным при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носительные приоритеты любых двух условий можно определить, сравнивая номера, выражающие приоритет в любой из этих таблиц, слева направо до тех пор, пока не обнаружится неравенство. Если вначале будет обнаружено неравенство между цифрами, то либо эти условия взаимно исключают друг друга, либо, когда они справедливы, происходит индикация условия с меньшим номером. Если же вначале будет обнаружено неравенство между буквами, то два условия не исключают друг друга и невозможно предсказать, индикация которого из условий произойдет, если оба они будут иметь мест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ко второму полуслову команды происходит во всех случаях при условии, что биты 0–1 команды не равны 00. Доступ к третьему полуслову команды происходит тогда, когда только биты 0–1 команды равны 1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ARIAL CYR;Arial" w:cs="ARIAL CYR;Arial" w:ascii="ARIAL CYR;Arial" w:hAnsi="ARIAL CYR;Arial"/>
          <w:i/>
          <w:iCs/>
          <w:sz w:val="22"/>
          <w:szCs w:val="22"/>
        </w:rPr>
        <w:t xml:space="preserve">Таблица 6.6. </w:t>
      </w:r>
      <w:r>
        <w:rPr>
          <w:rFonts w:eastAsia="ARIAL CYR;Arial" w:cs="ARIAL CYR;Arial" w:ascii="ARIAL CYR;Arial" w:hAnsi="ARIAL CYR;Arial"/>
          <w:b/>
          <w:bCs/>
          <w:sz w:val="22"/>
          <w:szCs w:val="22"/>
        </w:rPr>
        <w:t xml:space="preserve">Приоритеты особых случаев доступа </w:t>
      </w:r>
      <w:r>
        <w:rPr>
          <w:rFonts w:eastAsia="Arial" w:cs="Arial" w:ascii="Arial" w:hAnsi="Arial"/>
          <w:b/>
          <w:bCs/>
          <w:sz w:val="22"/>
          <w:szCs w:val="22"/>
          <w:vertAlign w:val="superscript"/>
        </w:rPr>
        <w:t>*</w:t>
      </w:r>
    </w:p>
    <w:p>
      <w:pPr>
        <w:pStyle w:val="Normal"/>
        <w:spacing w:lineRule="auto" w:line="360"/>
        <w:ind w:firstLine="340"/>
        <w:jc w:val="left"/>
        <w:rPr/>
      </w:pPr>
      <w:r>
        <w:rPr/>
        <w:t>Приоритеты*</w:t>
        <w:tab/>
        <w:tab/>
        <w:tab/>
        <w:t>Особый случай доступа</w:t>
      </w:r>
    </w:p>
    <w:tbl>
      <w:tblPr>
        <w:tblW w:w="9417" w:type="dxa"/>
        <w:jc w:val="left"/>
        <w:tblInd w:w="-57" w:type="dxa"/>
        <w:tblLayout w:type="fixed"/>
        <w:tblCellMar>
          <w:top w:w="0" w:type="dxa"/>
          <w:left w:w="57" w:type="dxa"/>
          <w:bottom w:w="0" w:type="dxa"/>
          <w:right w:w="57" w:type="dxa"/>
        </w:tblCellMar>
      </w:tblPr>
      <w:tblGrid>
        <w:gridCol w:w="537"/>
        <w:gridCol w:w="8880"/>
      </w:tblGrid>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8880" w:type="dxa"/>
            <w:tcBorders>
              <w:top w:val="single" w:sz="6" w:space="0" w:color="000000"/>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адресация вследствие того, что указан некорректный размер сегмента или страницы, или того, что в бите 10 управляющего регистра 0 содержится единица</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егмента вследствие того, что строка таблицы сегментов находится вне таблицы</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я вследствие того, что строка таблицы сегментов находится вне основной памяти вычислительной установки</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я сегмента вследствие того, что бит доступности равен единице</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адресация вследствие того, что в строке таблицы сегментов некорректно установлены единицы</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6.</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траницы вследствие того, что строка таблицы страниц находится вне таблицы</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7.</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ация вследствие того, что строка таблицы страниц находится вне основной памяти вычислительной установки</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страницы вследствие того, что бит доступности равен единице</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8880" w:type="dxa"/>
            <w:tcBorders/>
          </w:tcPr>
          <w:p>
            <w:pPr>
              <w:pStyle w:val="Normal"/>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 переадресации вследствие того, что в строке таблицы страниц некорректно установлены единицы</w:t>
            </w:r>
          </w:p>
        </w:tc>
      </w:tr>
      <w:tr>
        <w:trPr/>
        <w:tc>
          <w:tcPr>
            <w:tcW w:w="537"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888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Адресация вследствие того, что команда или операнд находится вне основной памяти вычислительной установки</w:t>
            </w:r>
          </w:p>
        </w:tc>
      </w:tr>
      <w:tr>
        <w:trPr/>
        <w:tc>
          <w:tcPr>
            <w:tcW w:w="537" w:type="dxa"/>
            <w:tcBorders>
              <w:bottom w:val="single" w:sz="6" w:space="0" w:color="000000"/>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8880" w:type="dxa"/>
            <w:tcBorders>
              <w:bottom w:val="single" w:sz="6" w:space="0" w:color="000000"/>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Защита вследствие того, что операнд или команда находится в защищенной области</w:t>
            </w:r>
          </w:p>
        </w:tc>
      </w:tr>
      <w:tr>
        <w:trPr/>
        <w:tc>
          <w:tcPr>
            <w:tcW w:w="9417" w:type="dxa"/>
            <w:gridSpan w:val="2"/>
            <w:tcBorders>
              <w:top w:val="single" w:sz="6" w:space="0" w:color="000000"/>
              <w:bottom w:val="single" w:sz="6" w:space="0" w:color="000000"/>
            </w:tcBorders>
          </w:tcPr>
          <w:p>
            <w:pPr>
              <w:pStyle w:val="Normal"/>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Lines/>
              <w:spacing w:lineRule="auto" w:line="360"/>
              <w:ind w:firstLine="340"/>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Особые случаи перечислены в порядке убывания их приоритетов.</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i/>
          <w:iCs/>
          <w:sz w:val="22"/>
          <w:szCs w:val="22"/>
        </w:rPr>
        <w:t>Таблица 6.7</w:t>
      </w:r>
      <w:r>
        <w:rPr>
          <w:rFonts w:eastAsia="Arial" w:cs="Arial" w:ascii="Arial" w:hAnsi="Arial"/>
          <w:i/>
          <w:iCs/>
          <w:sz w:val="22"/>
          <w:szCs w:val="22"/>
        </w:rPr>
        <w:t xml:space="preserve">. </w:t>
      </w:r>
      <w:r>
        <w:rPr>
          <w:rFonts w:eastAsia="ARIAL CYR;Arial" w:cs="ARIAL CYR;Arial" w:ascii="ARIAL CYR;Arial" w:hAnsi="ARIAL CYR;Arial"/>
          <w:b/>
          <w:bCs/>
          <w:sz w:val="22"/>
          <w:szCs w:val="22"/>
        </w:rPr>
        <w:t>Приоритеты условий программных прерываний</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Приоритет *</w:t>
        <w:tab/>
        <w:tab/>
        <w:tab/>
        <w:tab/>
        <w:t>Условие программного прерывания</w:t>
      </w:r>
    </w:p>
    <w:tbl>
      <w:tblPr>
        <w:tblW w:w="9468" w:type="dxa"/>
        <w:jc w:val="left"/>
        <w:tblInd w:w="-57" w:type="dxa"/>
        <w:tblLayout w:type="fixed"/>
        <w:tblCellMar>
          <w:top w:w="0" w:type="dxa"/>
          <w:left w:w="57" w:type="dxa"/>
          <w:bottom w:w="0" w:type="dxa"/>
          <w:right w:w="57" w:type="dxa"/>
        </w:tblCellMar>
      </w:tblPr>
      <w:tblGrid>
        <w:gridCol w:w="708"/>
        <w:gridCol w:w="8760"/>
      </w:tblGrid>
      <w:tr>
        <w:trPr/>
        <w:tc>
          <w:tcPr>
            <w:tcW w:w="708" w:type="dxa"/>
            <w:tcBorders>
              <w:top w:val="single" w:sz="6" w:space="0" w:color="000000"/>
            </w:tcBorders>
          </w:tcPr>
          <w:p>
            <w:pPr>
              <w:pStyle w:val="Normal"/>
              <w:keepLines/>
              <w:spacing w:lineRule="auto" w:line="360"/>
              <w:ind w:firstLine="340"/>
              <w:jc w:val="left"/>
              <w:rPr/>
            </w:pPr>
            <w:r>
              <w:rPr>
                <w:rFonts w:eastAsia="Arial" w:cs="Arial" w:ascii="Arial" w:hAnsi="Arial"/>
                <w:sz w:val="22"/>
                <w:szCs w:val="22"/>
              </w:rPr>
              <w:t>1.</w:t>
            </w:r>
            <w:r>
              <w:rPr>
                <w:rFonts w:eastAsia="Arial" w:cs="Arial" w:ascii="Arial" w:hAnsi="Arial"/>
                <w:sz w:val="22"/>
                <w:szCs w:val="22"/>
                <w:lang w:val="en-US"/>
              </w:rPr>
              <w:t>A</w:t>
            </w:r>
            <w:r>
              <w:rPr>
                <w:rFonts w:eastAsia="Arial" w:cs="Arial" w:ascii="Arial" w:hAnsi="Arial"/>
                <w:sz w:val="22"/>
                <w:szCs w:val="22"/>
              </w:rPr>
              <w:t>.</w:t>
            </w:r>
          </w:p>
        </w:tc>
        <w:tc>
          <w:tcPr>
            <w:tcW w:w="8760" w:type="dxa"/>
            <w:tcBorders>
              <w:top w:val="single" w:sz="6" w:space="0" w:color="000000"/>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Неточный особый случай адресации вследствие попытки предшествующей команды произвести запись в память</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1.</w:t>
            </w:r>
            <w:r>
              <w:rPr>
                <w:rFonts w:eastAsia="Arial" w:cs="Arial" w:ascii="Arial" w:hAnsi="Arial"/>
                <w:sz w:val="22"/>
                <w:szCs w:val="22"/>
                <w:lang w:val="en-US"/>
              </w:rPr>
              <w:t>B</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Неточный особый случай защиты вследствие попытки предшествующий команды произвести запись в память</w:t>
            </w:r>
          </w:p>
        </w:tc>
      </w:tr>
      <w:tr>
        <w:trPr/>
        <w:tc>
          <w:tcPr>
            <w:tcW w:w="708"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Особый случай спецификации вследствие любой ошибки в </w:t>
            </w:r>
            <w:r>
              <w:rPr>
                <w:rFonts w:eastAsia="Arial" w:cs="Arial" w:ascii="Arial" w:hAnsi="Arial"/>
                <w:sz w:val="22"/>
                <w:szCs w:val="22"/>
                <w:lang w:val="en-US"/>
              </w:rPr>
              <w:t>PSW</w:t>
            </w:r>
            <w:r>
              <w:rPr>
                <w:rFonts w:eastAsia="ARIAL CYR;Arial" w:cs="ARIAL CYR;Arial" w:ascii="ARIAL CYR;Arial" w:hAnsi="ARIAL CYR;Arial"/>
                <w:sz w:val="22"/>
                <w:szCs w:val="22"/>
              </w:rPr>
              <w:t>, немедленной вызывающей прерывание</w:t>
            </w:r>
          </w:p>
        </w:tc>
      </w:tr>
      <w:tr>
        <w:trPr/>
        <w:tc>
          <w:tcPr>
            <w:tcW w:w="708"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8760" w:type="dxa"/>
            <w:tcBorders/>
          </w:tcPr>
          <w:p>
            <w:pPr>
              <w:pStyle w:val="Normal"/>
              <w:keepLines/>
              <w:spacing w:lineRule="auto" w:line="360"/>
              <w:ind w:firstLine="340"/>
              <w:jc w:val="left"/>
              <w:rPr/>
            </w:pPr>
            <w:r>
              <w:rPr>
                <w:rFonts w:eastAsia="ARIAL CYR;Arial" w:cs="ARIAL CYR;Arial" w:ascii="ARIAL CYR;Arial" w:hAnsi="ARIAL CYR;Arial"/>
                <w:sz w:val="22"/>
                <w:szCs w:val="22"/>
              </w:rPr>
              <w:t xml:space="preserve">Особый случай спецификации из-за нечетности адреса команды в </w:t>
            </w:r>
            <w:r>
              <w:rPr>
                <w:rFonts w:eastAsia="Arial" w:cs="Arial" w:ascii="Arial" w:hAnsi="Arial"/>
                <w:sz w:val="22"/>
                <w:szCs w:val="22"/>
                <w:lang w:val="en-US"/>
              </w:rPr>
              <w:t>PSW</w:t>
            </w:r>
            <w:r>
              <w:rPr>
                <w:rFonts w:eastAsia="Arial" w:cs="Arial" w:ascii="Arial" w:hAnsi="Arial"/>
                <w:sz w:val="22"/>
                <w:szCs w:val="22"/>
              </w:rPr>
              <w:t>.</w:t>
            </w:r>
          </w:p>
        </w:tc>
      </w:tr>
      <w:tr>
        <w:trPr/>
        <w:tc>
          <w:tcPr>
            <w:tcW w:w="708" w:type="dxa"/>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к первому полуслову команды</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A</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ко второму полуслову команды</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B</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к третьему полуслову команды</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C</w:t>
            </w:r>
            <w:r>
              <w:rPr>
                <w:rFonts w:eastAsia="Arial" w:cs="Arial" w:ascii="Arial" w:hAnsi="Arial"/>
                <w:sz w:val="22"/>
                <w:szCs w:val="22"/>
              </w:rPr>
              <w:t>.1.</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использования кода операции</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C</w:t>
            </w: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использования привилегированной операции</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C</w:t>
            </w:r>
            <w:r>
              <w:rPr>
                <w:rFonts w:eastAsia="Arial" w:cs="Arial" w:ascii="Arial" w:hAnsi="Arial"/>
                <w:sz w:val="22"/>
                <w:szCs w:val="22"/>
              </w:rPr>
              <w:t>.3.</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применения команды ВЫПОЛНИТЬ</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C</w:t>
            </w:r>
            <w:r>
              <w:rPr>
                <w:rFonts w:eastAsia="Arial" w:cs="Arial" w:ascii="Arial" w:hAnsi="Arial"/>
                <w:sz w:val="22"/>
                <w:szCs w:val="22"/>
              </w:rPr>
              <w:t>.4.</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Выполнение специальной операции</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5.</w:t>
            </w:r>
            <w:r>
              <w:rPr>
                <w:rFonts w:eastAsia="Arial" w:cs="Arial" w:ascii="Arial" w:hAnsi="Arial"/>
                <w:sz w:val="22"/>
                <w:szCs w:val="22"/>
                <w:lang w:val="en-US"/>
              </w:rPr>
              <w:t>D</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спецификации вследствие условий, отличающихся от указанных выше под номерами 2 и 3, для команд, которые отсутствуют в процессоре, но коды операций которых закреплены</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A</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спецификации вследствие условий, отличающихся от тех. которые указаны выше под номерами 2, 3 и 5.</w:t>
            </w:r>
            <w:r>
              <w:rPr>
                <w:rFonts w:eastAsia="Arial" w:cs="Arial" w:ascii="Arial" w:hAnsi="Arial"/>
                <w:sz w:val="22"/>
                <w:szCs w:val="22"/>
                <w:lang w:val="en-US"/>
              </w:rPr>
              <w:t>D</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B</w:t>
            </w:r>
            <w:r>
              <w:rPr>
                <w:rFonts w:eastAsia="Arial" w:cs="Arial" w:ascii="Arial" w:hAnsi="Arial"/>
                <w:sz w:val="22"/>
                <w:szCs w:val="22"/>
              </w:rPr>
              <w:t>.1.</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выборки первого операнда, перв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B</w:t>
            </w: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в данных, составляющих первый операнд, перв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C</w:t>
            </w:r>
            <w:r>
              <w:rPr>
                <w:rFonts w:eastAsia="Arial" w:cs="Arial" w:ascii="Arial" w:hAnsi="Arial"/>
                <w:sz w:val="22"/>
                <w:szCs w:val="22"/>
              </w:rPr>
              <w:t>.1.</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выборки первого операнда, втор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C</w:t>
            </w: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в данных, составляющих первый операнд, втор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D</w:t>
            </w:r>
            <w:r>
              <w:rPr>
                <w:rFonts w:eastAsia="Arial" w:cs="Arial" w:ascii="Arial" w:hAnsi="Arial"/>
                <w:sz w:val="22"/>
                <w:szCs w:val="22"/>
              </w:rPr>
              <w:t>.1.</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выборки второго операнда, перв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D</w:t>
            </w: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в данных, составляющих второй операнд, перв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E</w:t>
            </w:r>
            <w:r>
              <w:rPr>
                <w:rFonts w:eastAsia="Arial" w:cs="Arial" w:ascii="Arial" w:hAnsi="Arial"/>
                <w:sz w:val="22"/>
                <w:szCs w:val="22"/>
              </w:rPr>
              <w:t>.1.</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выборки второго операнда, втор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E</w:t>
            </w:r>
            <w:r>
              <w:rPr>
                <w:rFonts w:eastAsia="Arial" w:cs="Arial" w:ascii="Arial" w:hAnsi="Arial"/>
                <w:sz w:val="22"/>
                <w:szCs w:val="22"/>
              </w:rPr>
              <w:t>.2.</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в данных, составляющих второй операнд, втор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F</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записи операнда, первая страница</w:t>
            </w:r>
          </w:p>
        </w:tc>
      </w:tr>
      <w:tr>
        <w:trPr/>
        <w:tc>
          <w:tcPr>
            <w:tcW w:w="708" w:type="dxa"/>
            <w:tcBorders/>
          </w:tcPr>
          <w:p>
            <w:pPr>
              <w:pStyle w:val="Normal"/>
              <w:keepLines/>
              <w:spacing w:lineRule="auto" w:line="360"/>
              <w:ind w:firstLine="340"/>
              <w:jc w:val="left"/>
              <w:rPr/>
            </w:pPr>
            <w:r>
              <w:rPr>
                <w:rFonts w:eastAsia="Arial" w:cs="Arial" w:ascii="Arial" w:hAnsi="Arial"/>
                <w:sz w:val="22"/>
                <w:szCs w:val="22"/>
              </w:rPr>
              <w:t>6.</w:t>
            </w:r>
            <w:r>
              <w:rPr>
                <w:rFonts w:eastAsia="Arial" w:cs="Arial" w:ascii="Arial" w:hAnsi="Arial"/>
                <w:sz w:val="22"/>
                <w:szCs w:val="22"/>
                <w:lang w:val="en-US"/>
              </w:rPr>
              <w:t>G</w:t>
            </w:r>
            <w:r>
              <w:rPr>
                <w:rFonts w:eastAsia="Arial" w:cs="Arial" w:ascii="Arial" w:hAnsi="Arial"/>
                <w:sz w:val="22"/>
                <w:szCs w:val="22"/>
              </w:rPr>
              <w:t>.</w:t>
            </w:r>
          </w:p>
        </w:tc>
        <w:tc>
          <w:tcPr>
            <w:tcW w:w="8760" w:type="dxa"/>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собый случай доступа для записи операнда, вторая страница</w:t>
            </w:r>
          </w:p>
        </w:tc>
      </w:tr>
      <w:tr>
        <w:trPr/>
        <w:tc>
          <w:tcPr>
            <w:tcW w:w="708" w:type="dxa"/>
            <w:tcBorders>
              <w:bottom w:val="single" w:sz="6" w:space="0" w:color="000000"/>
            </w:tcBorders>
          </w:tcPr>
          <w:p>
            <w:pPr>
              <w:pStyle w:val="Normal"/>
              <w:keepLines/>
              <w:spacing w:lineRule="auto" w:line="360"/>
              <w:ind w:firstLine="340"/>
              <w:jc w:val="left"/>
              <w:rPr>
                <w:rFonts w:ascii="Arial" w:hAnsi="Arial" w:eastAsia="Arial" w:cs="Arial"/>
                <w:sz w:val="22"/>
                <w:szCs w:val="22"/>
              </w:rPr>
            </w:pPr>
            <w:r>
              <w:rPr>
                <w:rFonts w:eastAsia="Arial" w:cs="Arial" w:ascii="Arial" w:hAnsi="Arial"/>
                <w:sz w:val="22"/>
                <w:szCs w:val="22"/>
              </w:rPr>
              <w:t>7.–15.</w:t>
            </w:r>
          </w:p>
        </w:tc>
        <w:tc>
          <w:tcPr>
            <w:tcW w:w="8760" w:type="dxa"/>
            <w:tcBorders>
              <w:bottom w:val="single" w:sz="6" w:space="0" w:color="000000"/>
            </w:tcBorders>
          </w:tcPr>
          <w:p>
            <w:pPr>
              <w:pStyle w:val="Normal"/>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Мониторное событие, особые случаи завершения и особые случаи деления. Эти особые случаи взаимно исключают друг друга</w:t>
            </w:r>
          </w:p>
        </w:tc>
      </w:tr>
      <w:tr>
        <w:trPr/>
        <w:tc>
          <w:tcPr>
            <w:tcW w:w="9468" w:type="dxa"/>
            <w:gridSpan w:val="2"/>
            <w:tcBorders>
              <w:top w:val="single" w:sz="6" w:space="0" w:color="000000"/>
              <w:bottom w:val="single" w:sz="6" w:space="0" w:color="000000"/>
            </w:tcBorders>
          </w:tcPr>
          <w:p>
            <w:pPr>
              <w:pStyle w:val="Normal"/>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Lines/>
              <w:spacing w:lineRule="auto" w:line="360"/>
              <w:ind w:firstLine="340"/>
              <w:jc w:val="left"/>
              <w:rPr/>
            </w:pPr>
            <w:r>
              <w:rPr>
                <w:rFonts w:eastAsia="Arial" w:cs="Arial" w:ascii="Arial" w:hAnsi="Arial"/>
                <w:sz w:val="22"/>
                <w:szCs w:val="22"/>
                <w:vertAlign w:val="superscript"/>
              </w:rPr>
              <w:t>*</w:t>
            </w:r>
            <w:r>
              <w:rPr>
                <w:rFonts w:eastAsia="ARIAL CYR;Arial" w:cs="ARIAL CYR;Arial" w:ascii="ARIAL CYR;Arial" w:hAnsi="ARIAL CYR;Arial"/>
                <w:sz w:val="22"/>
                <w:szCs w:val="22"/>
              </w:rPr>
              <w:t xml:space="preserve"> Номера выражают приоритеты, причем приоритеты убывают с ростом номера; буквы приоритетов не выражают.</w:t>
            </w:r>
          </w:p>
        </w:tc>
      </w:tr>
    </w:tbl>
    <w:p>
      <w:pPr>
        <w:pStyle w:val="Heading2"/>
        <w:spacing w:lineRule="auto" w:line="360" w:before="0" w:after="0"/>
        <w:ind w:left="0" w:right="0" w:firstLine="340"/>
        <w:jc w:val="left"/>
        <w:rPr/>
      </w:pPr>
      <w:r>
        <w:rPr>
          <w:sz w:val="22"/>
          <w:szCs w:val="22"/>
        </w:rPr>
        <w:t xml:space="preserve">6.4. </w:t>
        <w:tab/>
      </w:r>
      <w:r>
        <w:rPr>
          <w:rFonts w:eastAsia="ARIAL CYR;Arial" w:cs="ARIAL CYR;Arial" w:ascii="ARIAL CYR;Arial" w:hAnsi="ARIAL CYR;Arial"/>
          <w:sz w:val="22"/>
          <w:szCs w:val="22"/>
        </w:rPr>
        <w:t>Прерывание при обращении к супервизору</w:t>
      </w:r>
    </w:p>
    <w:p>
      <w:pPr>
        <w:pStyle w:val="Normal"/>
        <w:spacing w:lineRule="auto" w:line="360"/>
        <w:ind w:firstLine="340"/>
        <w:jc w:val="left"/>
        <w:rPr/>
      </w:pPr>
      <w:r>
        <w:rPr>
          <w:rFonts w:eastAsia="ARIAL CYR;Arial" w:cs="ARIAL CYR;Arial" w:ascii="ARIAL CYR;Arial" w:hAnsi="ARIAL CYR;Arial"/>
          <w:sz w:val="22"/>
          <w:szCs w:val="22"/>
        </w:rPr>
        <w:t>Прерывание при обращении к супервизору возникает в результате выполнения команды ОБРАЩЕНИЕ К СУПЕРВИЗОРУ</w:t>
      </w:r>
      <w:r>
        <w:rPr>
          <w:rFonts w:eastAsia="Arial" w:cs="Arial" w:ascii="Arial" w:hAnsi="Arial"/>
          <w:sz w:val="22"/>
          <w:szCs w:val="22"/>
        </w:rPr>
        <w:t xml:space="preserve"> (</w:t>
      </w:r>
      <w:r>
        <w:rPr>
          <w:rFonts w:eastAsia="Arial" w:cs="Arial" w:ascii="Arial" w:hAnsi="Arial"/>
          <w:sz w:val="22"/>
          <w:szCs w:val="22"/>
          <w:lang w:val="en-US"/>
        </w:rPr>
        <w:t>SVC</w:t>
      </w:r>
      <w:r>
        <w:rPr>
          <w:rFonts w:eastAsia="ARIAL CYR;Arial" w:cs="ARIAL CYR;Arial" w:ascii="ARIAL CYR;Arial" w:hAnsi="ARIAL CYR;Arial"/>
          <w:sz w:val="22"/>
          <w:szCs w:val="22"/>
        </w:rPr>
        <w:t>). Это прерывание не маскируется; оно происходит непосредственно после выполнения команды.</w:t>
      </w:r>
    </w:p>
    <w:p>
      <w:pPr>
        <w:pStyle w:val="Normal"/>
        <w:spacing w:lineRule="auto" w:line="360"/>
        <w:ind w:firstLine="340"/>
        <w:jc w:val="left"/>
        <w:rPr/>
      </w:pPr>
      <w:r>
        <w:rPr>
          <w:rFonts w:eastAsia="ARIAL CYR;Arial" w:cs="ARIAL CYR;Arial" w:ascii="ARIAL CYR;Arial" w:hAnsi="ARIAL CYR;Arial"/>
          <w:sz w:val="22"/>
          <w:szCs w:val="22"/>
        </w:rPr>
        <w:t xml:space="preserve">В процессе прерывания при обращении к супервизору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по адресу 32, а по адресу 96 производится выборка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битов 8–15 команды ОБРАЩЕНИЕ К СУПЕРВИЗОРУ записывается в младший байт кода прерывания. Старший байт кода прерывания устанавливается в нуль. Если команда </w:t>
      </w:r>
      <w:r>
        <w:rPr>
          <w:rFonts w:eastAsia="Arial" w:cs="Arial" w:ascii="Arial" w:hAnsi="Arial"/>
          <w:sz w:val="22"/>
          <w:szCs w:val="22"/>
          <w:lang w:val="en-US"/>
        </w:rPr>
        <w:t>SVC</w:t>
      </w:r>
      <w:r>
        <w:rPr>
          <w:rFonts w:eastAsia="ARIAL CYR;Arial" w:cs="ARIAL CYR;Arial" w:ascii="ARIAL CYR;Arial" w:hAnsi="ARIAL CYR;Arial"/>
          <w:sz w:val="22"/>
          <w:szCs w:val="22"/>
        </w:rPr>
        <w:t xml:space="preserve"> не была инициирована командой ВЫПОЛНИТЬ, код длины команды равен единице; в противном случае </w:t>
      </w:r>
      <w:r>
        <w:rPr>
          <w:rFonts w:eastAsia="Arial" w:cs="Arial" w:ascii="Arial" w:hAnsi="Arial"/>
          <w:sz w:val="22"/>
          <w:szCs w:val="22"/>
        </w:rPr>
        <w:t xml:space="preserve">— </w:t>
      </w:r>
      <w:r>
        <w:rPr>
          <w:rFonts w:eastAsia="ARIAL CYR;Arial" w:cs="ARIAL CYR;Arial" w:ascii="ARIAL CYR;Arial" w:hAnsi="ARIAL CYR;Arial"/>
          <w:sz w:val="22"/>
          <w:szCs w:val="22"/>
        </w:rPr>
        <w:t>двум.</w:t>
      </w:r>
    </w:p>
    <w:p>
      <w:pPr>
        <w:pStyle w:val="Normal"/>
        <w:spacing w:lineRule="auto" w:line="360"/>
        <w:ind w:firstLine="340"/>
        <w:jc w:val="left"/>
        <w:rPr/>
      </w:pPr>
      <w:r>
        <w:rPr>
          <w:rFonts w:eastAsia="ARIAL CYR;Arial" w:cs="ARIAL CYR;Arial" w:ascii="ARIAL CYR;Arial" w:hAnsi="ARIAL CYR;Arial"/>
          <w:sz w:val="22"/>
          <w:szCs w:val="22"/>
        </w:rPr>
        <w:t xml:space="preserve">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прерывания и код длины команды заносятся в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код прерывания помещается в область памяти с адресами 138–139, код длины команды заносится в биты 5 и 6 байта памяти с адресом 137; все остальные биты устанавливаются в нуль и нули записываются по адресу 136.</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Название команды ОБРАЩЕНИЕ К СУПЕРВИЗОРУ указывает на то, что основным назначением этой команды является переключение из состояния “задача” в состояние “супервизор”. Кроме того, эта команда</w:t>
      </w:r>
      <w:r>
        <w:rPr>
          <w:rFonts w:eastAsia="Arial" w:cs="Arial" w:ascii="Arial" w:hAnsi="Arial"/>
          <w:sz w:val="22"/>
          <w:szCs w:val="22"/>
        </w:rPr>
        <w:t xml:space="preserve"> </w:t>
      </w:r>
      <w:r>
        <w:rPr>
          <w:rFonts w:eastAsia="ARIAL CYR;Arial" w:cs="ARIAL CYR;Arial" w:ascii="ARIAL CYR;Arial" w:hAnsi="ARIAL CYR;Arial"/>
          <w:sz w:val="22"/>
          <w:szCs w:val="22"/>
        </w:rPr>
        <w:t>служит для переключения других состоя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рерывания может быть использован для передачи сообщения от прерываемой программы к супервизору.</w:t>
      </w:r>
    </w:p>
    <w:p>
      <w:pPr>
        <w:pStyle w:val="Heading2"/>
        <w:spacing w:lineRule="auto" w:line="360" w:before="0" w:after="0"/>
        <w:ind w:left="0" w:right="0" w:firstLine="340"/>
        <w:jc w:val="left"/>
        <w:rPr/>
      </w:pPr>
      <w:r>
        <w:rPr>
          <w:sz w:val="22"/>
          <w:szCs w:val="22"/>
        </w:rPr>
        <w:t xml:space="preserve">6.5. </w:t>
        <w:tab/>
      </w:r>
      <w:r>
        <w:rPr>
          <w:rFonts w:eastAsia="ARIAL CYR;Arial" w:cs="ARIAL CYR;Arial" w:ascii="ARIAL CYR;Arial" w:hAnsi="ARIAL CYR;Arial"/>
          <w:sz w:val="22"/>
          <w:szCs w:val="22"/>
        </w:rPr>
        <w:t>Внешни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е прерывания – это средство, с помощью которого процессор реагирует на различные сигналы, возникающие внутри системы и вне ее.</w:t>
      </w:r>
    </w:p>
    <w:p>
      <w:pPr>
        <w:pStyle w:val="Normal"/>
        <w:spacing w:lineRule="auto" w:line="360"/>
        <w:ind w:firstLine="340"/>
        <w:jc w:val="left"/>
        <w:rPr/>
      </w:pPr>
      <w:r>
        <w:rPr>
          <w:rFonts w:eastAsia="ARIAL CYR;Arial" w:cs="ARIAL CYR;Arial" w:ascii="ARIAL CYR;Arial" w:hAnsi="ARIAL CYR;Arial"/>
          <w:sz w:val="22"/>
          <w:szCs w:val="22"/>
        </w:rPr>
        <w:t xml:space="preserve">Внешнее прерывание вызывает запись </w:t>
      </w:r>
      <w:r>
        <w:rPr>
          <w:rFonts w:eastAsia="Arial" w:cs="Arial" w:ascii="Arial" w:hAnsi="Arial"/>
          <w:sz w:val="22"/>
          <w:szCs w:val="22"/>
          <w:lang w:val="en-US"/>
        </w:rPr>
        <w:t>PSW</w:t>
      </w:r>
      <w:r>
        <w:rPr>
          <w:rFonts w:eastAsia="ARIAL CYR;Arial" w:cs="ARIAL CYR;Arial" w:ascii="ARIAL CYR;Arial" w:hAnsi="ARIAL CYR;Arial"/>
          <w:sz w:val="22"/>
          <w:szCs w:val="22"/>
        </w:rPr>
        <w:t xml:space="preserve"> по адресу 24, а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осуществляется из области памяти с адресом 88.</w:t>
      </w:r>
    </w:p>
    <w:p>
      <w:pPr>
        <w:pStyle w:val="Normal"/>
        <w:spacing w:lineRule="auto" w:line="360"/>
        <w:ind w:firstLine="340"/>
        <w:jc w:val="left"/>
        <w:rPr/>
      </w:pPr>
      <w:r>
        <w:rPr>
          <w:rFonts w:eastAsia="ARIAL CYR;Arial" w:cs="ARIAL CYR;Arial" w:ascii="ARIAL CYR;Arial" w:hAnsi="ARIAL CYR;Arial"/>
          <w:sz w:val="22"/>
          <w:szCs w:val="22"/>
        </w:rPr>
        <w:t xml:space="preserve">Источник прерывания идентифицируется кодом прерывания.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прерывания записывается в биты 16–31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 код длины команды непредсказуем.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код прерывания записывается по адресу 134–135.</w:t>
      </w:r>
    </w:p>
    <w:p>
      <w:pPr>
        <w:pStyle w:val="Normal"/>
        <w:spacing w:lineRule="auto" w:line="360"/>
        <w:ind w:firstLine="340"/>
        <w:jc w:val="left"/>
        <w:rPr/>
      </w:pPr>
      <w:r>
        <w:rPr>
          <w:rFonts w:eastAsia="ARIAL CYR;Arial" w:cs="ARIAL CYR;Arial" w:ascii="ARIAL CYR;Arial" w:hAnsi="ARIAL CYR;Arial"/>
          <w:sz w:val="22"/>
          <w:szCs w:val="22"/>
        </w:rPr>
        <w:t xml:space="preserve">Кроме того, в обоих режимах при некоторых условиях с источником прерывания сопоставляется 16-разрядный адрес процессора, который записывается по адресу 132–133. Когда записывается адрес процессора, бит 6 кода прерывания устанавливается в единицу.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и бит 6 равен нулю, содержимое байтов 132–133 остается неизменным. Если бит 6 равен нулю 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по адресам 132–133 записываются нули.</w:t>
      </w:r>
    </w:p>
    <w:p>
      <w:pPr>
        <w:pStyle w:val="Normal"/>
        <w:spacing w:lineRule="auto" w:line="360"/>
        <w:ind w:firstLine="340"/>
        <w:jc w:val="left"/>
        <w:rPr/>
      </w:pPr>
      <w:r>
        <w:rPr>
          <w:rFonts w:eastAsia="ARIAL CYR;Arial" w:cs="ARIAL CYR;Arial" w:ascii="ARIAL CYR;Arial" w:hAnsi="ARIAL CYR;Arial"/>
          <w:sz w:val="22"/>
          <w:szCs w:val="22"/>
        </w:rPr>
        <w:t xml:space="preserve">Внешнее прерывание от некоторого источника может произойти только тогда, когда в процессоре разрешено прерывание от этого источника. Маска внешнего прерывания, бит 7 </w:t>
      </w:r>
      <w:r>
        <w:rPr>
          <w:rFonts w:eastAsia="Arial" w:cs="Arial" w:ascii="Arial" w:hAnsi="Arial"/>
          <w:sz w:val="22"/>
          <w:szCs w:val="22"/>
          <w:lang w:val="en-US"/>
        </w:rPr>
        <w:t>PSW</w:t>
      </w:r>
      <w:r>
        <w:rPr>
          <w:rFonts w:eastAsia="ARIAL CYR;Arial" w:cs="ARIAL CYR;Arial" w:ascii="ARIAL CYR;Arial" w:hAnsi="ARIAL CYR;Arial"/>
          <w:sz w:val="22"/>
          <w:szCs w:val="22"/>
        </w:rPr>
        <w:t xml:space="preserve"> и биты подмаски внешнего прерывания в управляющем регистре 0 разрешают или запрещают внешнее прерывание в процессоре. За каждым источником внешнего прерывания закреплен бит подмаски, и источник может вызывать прерывание только тогда, когда бит маски внешнего прерывания и соответствующий бит подмаски установлены в единицу. Использование бита в подмаске не зависит от того, работает ли процессор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или в режиме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 процессоре снимается маска для ждущего условия внешнего прерывания, прерывание происходит после выполнения команды или после прерывания, вызвавшего снятие мас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дин и тот же момент может прийти несколько запросов на прерывание от внешнего источника. Когда в процессоре снимается маска нескольких одновременно ожидающих запросов, прерывание вызывается условием или условиями, имеющими наивысший приорит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ивысший приоритет присваивается группе условий, вызываемых интервальным таймером, кнопкой прерывания и внешними сигналами 2–7. Индикация всех ожидающих условий, принадлежащих к этой группе и разрешенных в процессоре, происходит в коде прерывания одновременно. Далее в порядке убывания приоритета названы другие, имеющие низкий приоритет источники прерываний:</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оповещение о сбое;</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экстренный сигнал;</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внешний вызов;</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нарушение синхронизации часов;</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компаратор;</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одно и то же время приходит более чем один экстренный сигнал или сигнал оповещения о сбое, первым удовлетворяется запрос от процессора с наименьшим адресом. С помощью кода внешнего прерывания в каждый момент может происходить индикация только одного из этих услови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тервальный тайме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интервального таймера порождается, когда его неотрицательное значение сменяется отрицательным. Запрос сохраняется и остается в ожидании обработки до тех пор, пока он не будет снят. Ожидающий запрос снимается, когда он вызывает прерывание или когда происходит сброс процессора.</w:t>
      </w:r>
    </w:p>
    <w:p>
      <w:pPr>
        <w:pStyle w:val="Normal"/>
        <w:spacing w:lineRule="auto" w:line="360"/>
        <w:ind w:firstLine="340"/>
        <w:jc w:val="left"/>
        <w:rPr/>
      </w:pPr>
      <w:r>
        <w:rPr>
          <w:rFonts w:eastAsia="ARIAL CYR;Arial" w:cs="ARIAL CYR;Arial" w:ascii="ARIAL CYR;Arial" w:hAnsi="ARIAL CYR;Arial"/>
          <w:sz w:val="22"/>
          <w:szCs w:val="22"/>
        </w:rPr>
        <w:t xml:space="preserve">Индикация условия состоит в том, что в разряд 8 кода прерывания заносится единица, а в разряды 0–7 – нули. В разряды 9–15 заносятся нули, если другое одновременно действующее условие не вызовет занесения в них единиц.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 адресам 132–133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подмаски находится в позиции 24 управляющего регистра 0. Исходное состояние этого бита – единиц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кнопки прерывания возникает при нажатии этой кнопки на пульте управления системой. Запрос сохраняется и остается в ожидании обработки, пока он не будет снят. Считается, что запрос снят, если он вызвал прерывание или выполнен сброс процессора.</w:t>
      </w:r>
    </w:p>
    <w:p>
      <w:pPr>
        <w:pStyle w:val="Normal"/>
        <w:spacing w:lineRule="auto" w:line="360"/>
        <w:ind w:firstLine="340"/>
        <w:jc w:val="left"/>
        <w:rPr/>
      </w:pPr>
      <w:r>
        <w:rPr>
          <w:rFonts w:eastAsia="ARIAL CYR;Arial" w:cs="ARIAL CYR;Arial" w:ascii="ARIAL CYR;Arial" w:hAnsi="ARIAL CYR;Arial"/>
          <w:sz w:val="22"/>
          <w:szCs w:val="22"/>
        </w:rPr>
        <w:t xml:space="preserve">Индикация этого условия состоит в том, что бит 9 кода прерывания устанавливается в единицу, а биты 0–7 – в нули. Бит 8, а также биты 10–15 равны нулю, если другое одновременно действующее условие не вызовет занесения в них единицы.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область памяти с адресами 132–133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подмаски находится в позиции 25 управляющего регистра 0. Исходное состояние этого бита равно единиц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нешний сиг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внешнего сигнала формируется при поступлении сигнала по одной или более входным сигнальным линиям. К процессору может быть подключено до шести сигнальных линий: со 2-й по 7-ю. Запрос сохраняется и остается в ожидании обработки, пока он не будет снят. Снятие ожидающего запроса происходит в результате прерывания от этого запроса или сброса процессора.</w:t>
      </w:r>
    </w:p>
    <w:p>
      <w:pPr>
        <w:pStyle w:val="Normal"/>
        <w:spacing w:lineRule="auto" w:line="360"/>
        <w:ind w:firstLine="340"/>
        <w:jc w:val="left"/>
        <w:rPr/>
      </w:pPr>
      <w:r>
        <w:rPr>
          <w:rFonts w:eastAsia="ARIAL CYR;Arial" w:cs="ARIAL CYR;Arial" w:ascii="ARIAL CYR;Arial" w:hAnsi="ARIAL CYR;Arial"/>
          <w:sz w:val="22"/>
          <w:szCs w:val="22"/>
        </w:rPr>
        <w:t xml:space="preserve">Индикация внешних сигналов со 2-го по 7-й выражается в том, что в биты 10–15 кода прерывания соответственно заносятся единицы. В биты 0–7 заносятся нули; все другие биты младшего байта также устанавливаются в нули, если индикация другого одновременно действующего условия не изменяет их значений.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 адресам 132–133 записываются нули.</w:t>
      </w:r>
    </w:p>
    <w:p>
      <w:pPr>
        <w:pStyle w:val="Normal"/>
        <w:spacing w:lineRule="auto" w:line="360"/>
        <w:ind w:firstLine="340"/>
        <w:jc w:val="left"/>
        <w:rPr/>
      </w:pPr>
      <w:r>
        <w:rPr>
          <w:rFonts w:eastAsia="ARIAL CYR;Arial" w:cs="ARIAL CYR;Arial" w:ascii="ARIAL CYR;Arial" w:hAnsi="ARIAL CYR;Arial"/>
          <w:sz w:val="22"/>
          <w:szCs w:val="22"/>
        </w:rPr>
        <w:t>Все внешние сигналы находятся под управлением бита подмаски (бит 26 управляющего регистра 0)</w:t>
      </w:r>
      <w:r>
        <w:rPr>
          <w:rFonts w:eastAsia="Arial" w:cs="Arial" w:ascii="Arial" w:hAnsi="Arial"/>
          <w:sz w:val="22"/>
          <w:szCs w:val="22"/>
        </w:rPr>
        <w:t>.</w:t>
      </w:r>
      <w:r>
        <w:rPr>
          <w:rFonts w:eastAsia="ARIAL CYR;Arial" w:cs="ARIAL CYR;Arial" w:ascii="ARIAL CYR;Arial" w:hAnsi="ARIAL CYR;Arial"/>
          <w:sz w:val="22"/>
          <w:szCs w:val="22"/>
        </w:rPr>
        <w:t xml:space="preserve"> Исходное состояние этого бита – единиц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ем внешнего сигнала является функцией средств прямого управления. На некоторых моделях эта функция выделена и выполняется специальными средствам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четание нулей и единиц в битах 10–15 кода прерывания зависит от сочетания нулей и единиц, которое было получено перед прерыванием. Вследствие разброса параметров схем не все одновременно порожденные сигналы могут прийти в одно и то же время; некоторые из сигналов могут не участвовать в прерывании, вызванном более ранними сигналами. Эти более поздние сигналы могут вызвать другое прерыва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повещение о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при оповещении о сбое формируется, когда другой процессор, присоединенный к данному процессору, переходит в состояние “стоп при сбое” или же к нему прекращается подача питания. Запрос сохраняется и остается в ожидании обработки в принимающем процессоре до тех пор, пока он не будет снят. Снятие ожидающего запроса происходит в результате прерывания от этого запроса или при сбросе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усмотрено сохранение запросов на прерывание при оповещении о сбое от каждого процессора, подключенного к данному. Отключение процессора от системы не порождает условия оповещения о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ция этого условия осуществляется шестнадцатеричным кодом внешнего прерывания 1200. Адрес процессора, вызвавшего формирование этого условия, записывается в область с адресами 132–13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из-за оповещения о сбое управляется битом маски подкласса (бит 16 управляющего регистра 0). Исходное состояние этого бита –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Экстренный сиг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получает приказ “экстренный сигнал”, выданный в результате выполнения команды СИГНАЛ ПРОЦЕССОРУ, в которой указан адрес данного процессора, то в нем формируется запрос на прерывание. Команда может выполняться как на данном процессоре, так и на другом, подключенном к данному. Запрос сохраняется в принимающем процессоре и ожидает обработки до тех пор, пока он не будет снят. Этот ждущий запрос снимается в том случае, когда он вызывает прерывание, а также при сбросе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инимающем процессоре могут одновременно находиться в ожидании обработки запросы от каждого подключенного процессора и запрос от самого принимающего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ция условия осуществляется шестнадцатеричным кодом внешнего прерывания 1201. Адрес процессора, выполнившего команду СИГНАЛ ПРОЦЕССОРУ, записывается в области с адресами 132–13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из-за экстренного сигнала управляется битом маски подкласса – битом 17 управляющего регистра 0. Исходное значение этого бита –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нешний вызов</w:t>
      </w:r>
    </w:p>
    <w:p>
      <w:pPr>
        <w:pStyle w:val="Normal"/>
        <w:spacing w:lineRule="auto" w:line="360"/>
        <w:ind w:firstLine="340"/>
        <w:jc w:val="left"/>
        <w:rPr/>
      </w:pPr>
      <w:r>
        <w:rPr>
          <w:rFonts w:eastAsia="ARIAL CYR;Arial" w:cs="ARIAL CYR;Arial" w:ascii="ARIAL CYR;Arial" w:hAnsi="ARIAL CYR;Arial"/>
          <w:sz w:val="22"/>
          <w:szCs w:val="22"/>
        </w:rPr>
        <w:t>Если процессор получает приказ “внешний вызов”, выданный в результате выполнения команды СИГНАЛ ПРОЦЕССОРУ, в которой адресован данный процессор, то в нем формируется запрос на прерывание. Команда может выполняться как на рассматриваемом процессоре, так и на другом, подключенном к данному. Запрос сохраняется в принимающем процессоре и находится в ожидании обработки до тех пор, пока он не будет снят. Этот ждущий запрос снимается</w:t>
      </w:r>
      <w:r>
        <w:rPr>
          <w:rFonts w:eastAsia="Arial" w:cs="Arial" w:ascii="Arial" w:hAnsi="Arial"/>
          <w:sz w:val="22"/>
          <w:szCs w:val="22"/>
        </w:rPr>
        <w:t xml:space="preserve">, </w:t>
      </w:r>
      <w:r>
        <w:rPr>
          <w:rFonts w:eastAsia="ARIAL CYR;Arial" w:cs="ARIAL CYR;Arial" w:ascii="ARIAL CYR;Arial" w:hAnsi="ARIAL CYR;Arial"/>
          <w:sz w:val="22"/>
          <w:szCs w:val="22"/>
        </w:rPr>
        <w:t>когда он вызывает прерывание, а также при сбросе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ринимающем процессоре в каждый момент времени может находиться в ожидании обработки только один запрос, сопровождаемый адресом вызывающего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ция осуществляется шестнадцатеричным кодом внешнего прерывания 1202. Адрес процессора, выполнившего команду СИГНАЛ ПРОЦЕССОРУ, записывается в область с адресами 132–133. Прерывание из-за внешнего вызова управляется битом маски подканала в бите 18 управляющего регистра 0. Исходное значение этого бита –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рушение синхронизации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нарушения синхронизации часов свидетельствует о том, что в конфигурации технических средств имеется несколько часов (более чем одни часы) и младшие 32 бита различных часов изменяются не синхронно.</w:t>
      </w:r>
    </w:p>
    <w:p>
      <w:pPr>
        <w:pStyle w:val="Normal"/>
        <w:spacing w:lineRule="auto" w:line="360"/>
        <w:ind w:firstLine="340"/>
        <w:jc w:val="left"/>
        <w:rPr/>
      </w:pPr>
      <w:r>
        <w:rPr>
          <w:rFonts w:eastAsia="ARIAL CYR;Arial" w:cs="ARIAL CYR;Arial" w:ascii="ARIAL CYR;Arial" w:hAnsi="ARIAL CYR;Arial"/>
          <w:sz w:val="22"/>
          <w:szCs w:val="22"/>
        </w:rPr>
        <w:t>Запрос на прерывание при нарушении синхронизации часов возникает, когда часы, к которым имеет доступ данный процессор, идут и часы, к которым имеет доступ другой процессор, присоединенный к данному, также идут, однако содержимое битов 32–63 этих двух часов не совпадают. Если часы начинают идти или к конфигурации технических средств присоединяются идущие часы, то может случиться, что несовпадение будет распознано только через 1,048576 с (2</w:t>
      </w:r>
      <w:r>
        <w:rPr>
          <w:rFonts w:eastAsia="Arial" w:cs="Arial" w:ascii="Arial" w:hAnsi="Arial"/>
          <w:sz w:val="22"/>
          <w:szCs w:val="22"/>
          <w:vertAlign w:val="superscript"/>
        </w:rPr>
        <w:t>20</w:t>
      </w:r>
      <w:r>
        <w:rPr>
          <w:rFonts w:eastAsia="ARIAL CYR;Arial" w:cs="ARIAL CYR;Arial" w:ascii="ARIAL CYR;Arial" w:hAnsi="ARIAL CYR;Arial"/>
          <w:sz w:val="22"/>
          <w:szCs w:val="22"/>
        </w:rPr>
        <w:t xml:space="preserve"> мкс).</w:t>
      </w:r>
    </w:p>
    <w:p>
      <w:pPr>
        <w:pStyle w:val="Normal"/>
        <w:spacing w:lineRule="auto" w:line="360"/>
        <w:ind w:firstLine="340"/>
        <w:jc w:val="left"/>
        <w:rPr/>
      </w:pPr>
      <w:r>
        <w:rPr>
          <w:rFonts w:eastAsia="ARIAL CYR;Arial" w:cs="ARIAL CYR;Arial" w:ascii="ARIAL CYR;Arial" w:hAnsi="ARIAL CYR;Arial"/>
          <w:sz w:val="22"/>
          <w:szCs w:val="22"/>
        </w:rPr>
        <w:t>Если в конфигурации технических средств имеются только двое часов и одни из них или и те и другие одновременно находятся в состояниях “неисправны”, “стоп” или “выключены”, то невозможно предсказать</w:t>
      </w:r>
      <w:r>
        <w:rPr>
          <w:rFonts w:eastAsia="Arial" w:cs="Arial" w:ascii="Arial" w:hAnsi="Arial"/>
          <w:sz w:val="22"/>
          <w:szCs w:val="22"/>
        </w:rPr>
        <w:t xml:space="preserve">, </w:t>
      </w:r>
      <w:r>
        <w:rPr>
          <w:rFonts w:eastAsia="ARIAL CYR;Arial" w:cs="ARIAL CYR;Arial" w:ascii="ARIAL CYR;Arial" w:hAnsi="ARIAL CYR;Arial"/>
          <w:sz w:val="22"/>
          <w:szCs w:val="22"/>
        </w:rPr>
        <w:t>будет ли распознано нарушение синхронизации часов. Если же нарушение синхронизации часов распознано, то это условие может сохраняться до 1,048576 с после того, как часы начнут идти с обеспечением совпадения младших битов. Однако если в последнем случае процессоры перестают быть подключенными друг к другу, то это условие не сохра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сколько процессоров пользуются одними и теми же часами, то индикация того, что синхронизация часов нарушена, происходит только в процессоре с наименьшим адрес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условие, вызвавшее запрос, устраняется до того, как этот запрос будет удовлетворен, запрос не сохраняется и прерывание не происходит. Однако прерывание не снимает запрос, и, если условие продолжает существовать, в результате его однократного возникновения может произойти несколько прерываний.</w:t>
      </w:r>
    </w:p>
    <w:p>
      <w:pPr>
        <w:pStyle w:val="Normal"/>
        <w:spacing w:lineRule="auto" w:line="360"/>
        <w:ind w:firstLine="340"/>
        <w:jc w:val="left"/>
        <w:rPr/>
      </w:pPr>
      <w:r>
        <w:rPr>
          <w:rFonts w:eastAsia="ARIAL CYR;Arial" w:cs="ARIAL CYR;Arial" w:ascii="ARIAL CYR;Arial" w:hAnsi="ARIAL CYR;Arial"/>
          <w:sz w:val="22"/>
          <w:szCs w:val="22"/>
        </w:rPr>
        <w:t xml:space="preserve">Индикация условия осуществляется шестнадцатеричным кодом внешнего прерывания 1003.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область с адресами 132–133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из-за нарушения синхронизации часов управляется битом маски – битом 19 управляющего регистра 0. Исходное значение этого бита – нул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мпарат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от компаратора возникает всякий раз, когда имеет место одна из следующих ситуаций:</w:t>
      </w:r>
    </w:p>
    <w:p>
      <w:pPr>
        <w:pStyle w:val="Ionooi"/>
        <w:spacing w:lineRule="auto" w:line="360"/>
        <w:ind w:left="0" w:firstLine="340"/>
        <w:jc w:val="left"/>
        <w:rPr/>
      </w:pPr>
      <w:r>
        <w:rPr>
          <w:rFonts w:eastAsia="ARIAL CYR;Arial" w:cs="ARIAL CYR;Arial" w:ascii="ARIAL CYR;Arial" w:hAnsi="ARIAL CYR;Arial"/>
          <w:sz w:val="22"/>
          <w:szCs w:val="22"/>
        </w:rPr>
        <w:t>а) часы идут</w:t>
      </w:r>
      <w:r>
        <w:rPr>
          <w:rFonts w:eastAsia="Arial" w:cs="Arial" w:ascii="Arial" w:hAnsi="Arial"/>
          <w:sz w:val="22"/>
          <w:szCs w:val="22"/>
        </w:rPr>
        <w:t>,</w:t>
      </w:r>
      <w:r>
        <w:rPr>
          <w:rFonts w:eastAsia="ARIAL CYR;Arial" w:cs="ARIAL CYR;Arial" w:ascii="ARIAL CYR;Arial" w:hAnsi="ARIAL CYR;Arial"/>
          <w:sz w:val="22"/>
          <w:szCs w:val="22"/>
        </w:rPr>
        <w:t xml:space="preserve"> и содержимое компаратора меньше той части содержимого часов, с которой происходит сравнение; обе сравниваемые величины рассматриваются как двоичные числа без знака;</w:t>
      </w:r>
    </w:p>
    <w:p>
      <w:pPr>
        <w:pStyle w:val="Ionooi"/>
        <w:spacing w:lineRule="auto" w:line="360"/>
        <w:ind w:left="0" w:firstLine="340"/>
        <w:jc w:val="left"/>
        <w:rPr/>
      </w:pPr>
      <w:r>
        <w:rPr>
          <w:rFonts w:eastAsia="ARIAL CYR;Arial" w:cs="ARIAL CYR;Arial" w:ascii="ARIAL CYR;Arial" w:hAnsi="ARIAL CYR;Arial"/>
          <w:sz w:val="22"/>
          <w:szCs w:val="22"/>
        </w:rPr>
        <w:t>б) часы находятся в состоянии “неисправны” или “выключены”</w:t>
      </w:r>
      <w:r>
        <w:rPr>
          <w:rFonts w:eastAsia="Arial" w:cs="Arial" w:ascii="Arial" w:hAnsi="Arial"/>
          <w:sz w:val="22"/>
          <w:szCs w:val="22"/>
        </w:rPr>
        <w:t>,</w:t>
      </w:r>
      <w:r>
        <w:rPr>
          <w:rFonts w:eastAsia="ARIAL CYR;Arial" w:cs="ARIAL CYR;Arial" w:ascii="ARIAL CYR;Arial" w:hAnsi="ARIAL CYR;Arial"/>
          <w:sz w:val="22"/>
          <w:szCs w:val="22"/>
        </w:rPr>
        <w:t xml:space="preserve"> и процессор при этом оборудован компаратором.</w:t>
      </w:r>
    </w:p>
    <w:p>
      <w:pPr>
        <w:pStyle w:val="Normal"/>
        <w:spacing w:lineRule="auto" w:line="360"/>
        <w:ind w:firstLine="340"/>
        <w:jc w:val="left"/>
        <w:rPr/>
      </w:pPr>
      <w:r>
        <w:rPr>
          <w:rFonts w:eastAsia="ARIAL CYR;Arial" w:cs="ARIAL CYR;Arial" w:ascii="ARIAL CYR;Arial" w:hAnsi="ARIAL CYR;Arial"/>
          <w:sz w:val="22"/>
          <w:szCs w:val="22"/>
        </w:rPr>
        <w:t>Если условие, вызывающее запрос, устраняется до того, как этот запрос удовлетворен, запрос не сохраняется и прерывание не происходит. Но запрос прерыванием не снимается</w:t>
      </w:r>
      <w:r>
        <w:rPr>
          <w:rFonts w:eastAsia="Arial" w:cs="Arial" w:ascii="Arial" w:hAnsi="Arial"/>
          <w:sz w:val="22"/>
          <w:szCs w:val="22"/>
        </w:rPr>
        <w:t>,</w:t>
      </w:r>
      <w:r>
        <w:rPr>
          <w:rFonts w:eastAsia="ARIAL CYR;Arial" w:cs="ARIAL CYR;Arial" w:ascii="ARIAL CYR;Arial" w:hAnsi="ARIAL CYR;Arial"/>
          <w:sz w:val="22"/>
          <w:szCs w:val="22"/>
        </w:rPr>
        <w:t xml:space="preserve"> и, если это условие продолжает существовать, то в результате его однократного возникновения может произойти несколько прерываний.</w:t>
      </w:r>
    </w:p>
    <w:p>
      <w:pPr>
        <w:pStyle w:val="Normal"/>
        <w:spacing w:lineRule="auto" w:line="360"/>
        <w:ind w:firstLine="340"/>
        <w:jc w:val="left"/>
        <w:rPr/>
      </w:pPr>
      <w:r>
        <w:rPr>
          <w:rFonts w:eastAsia="ARIAL CYR;Arial" w:cs="ARIAL CYR;Arial" w:ascii="ARIAL CYR;Arial" w:hAnsi="ARIAL CYR;Arial"/>
          <w:sz w:val="22"/>
          <w:szCs w:val="22"/>
        </w:rPr>
        <w:t xml:space="preserve">Индикация условия осуществляется шестнадцатеричным кодом внешнего прерывания 1004.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 адресам 132–133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управляется битом маски подкласса, представленной битом 20 управляющего регистра 0. Исходное состояние этого бита – нуль.</w:t>
      </w:r>
    </w:p>
    <w:p>
      <w:pPr>
        <w:pStyle w:val="Heading4"/>
        <w:spacing w:lineRule="auto" w:line="360" w:before="0" w:after="0"/>
        <w:ind w:left="0" w:firstLine="340"/>
        <w:jc w:val="left"/>
        <w:rPr>
          <w:rFonts w:ascii="Arial" w:hAnsi="Arial" w:eastAsia="Arial" w:cs="Arial"/>
          <w:sz w:val="22"/>
          <w:szCs w:val="22"/>
        </w:rPr>
      </w:pPr>
      <w:r>
        <w:rPr>
          <w:rFonts w:eastAsia="ARIAL CYR;Arial" w:cs="ARIAL CYR;Arial" w:ascii="ARIAL CYR;Arial" w:hAnsi="ARIAL CYR;Arial"/>
          <w:sz w:val="22"/>
          <w:szCs w:val="22"/>
        </w:rPr>
        <w:tab/>
        <w:t xml:space="preserve">Таймер </w:t>
      </w:r>
      <w:r>
        <w:rPr>
          <w:rFonts w:eastAsia="Arial" w:cs="Arial" w:ascii="Arial" w:hAnsi="Arial"/>
          <w:sz w:val="22"/>
          <w:szCs w:val="22"/>
          <w:lang w:val="en-US"/>
        </w:rPr>
        <w:t>CPU</w:t>
      </w:r>
    </w:p>
    <w:p>
      <w:pPr>
        <w:pStyle w:val="Normal"/>
        <w:spacing w:lineRule="auto" w:line="360"/>
        <w:ind w:firstLine="340"/>
        <w:jc w:val="left"/>
        <w:rPr/>
      </w:pPr>
      <w:r>
        <w:rPr>
          <w:rFonts w:eastAsia="ARIAL CYR;Arial" w:cs="ARIAL CYR;Arial" w:ascii="ARIAL CYR;Arial" w:hAnsi="ARIAL CYR;Arial"/>
          <w:sz w:val="22"/>
          <w:szCs w:val="22"/>
        </w:rPr>
        <w:t xml:space="preserve">Запрос на прерывание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озникает каждый раз, когда его содержимое имеет отрицательную величину, т.</w:t>
      </w:r>
      <w:r>
        <w:rPr>
          <w:rFonts w:eastAsia="Arial" w:cs="Arial" w:ascii="Arial" w:hAnsi="Arial"/>
          <w:sz w:val="22"/>
          <w:szCs w:val="22"/>
        </w:rPr>
        <w:t xml:space="preserve"> </w:t>
      </w:r>
      <w:r>
        <w:rPr>
          <w:rFonts w:eastAsia="ARIAL CYR;Arial" w:cs="ARIAL CYR;Arial" w:ascii="ARIAL CYR;Arial" w:hAnsi="ARIAL CYR;Arial"/>
          <w:sz w:val="22"/>
          <w:szCs w:val="22"/>
        </w:rPr>
        <w:t xml:space="preserve">е. когда нулевой разряд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равен единице. Если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становится положительным до того, как запрос удовлетворен, запрос не сохраняется и прерывание не происходит. При этом запрос прерыванием не снимается</w:t>
      </w:r>
      <w:r>
        <w:rPr>
          <w:rFonts w:eastAsia="Arial" w:cs="Arial" w:ascii="Arial" w:hAnsi="Arial"/>
          <w:sz w:val="22"/>
          <w:szCs w:val="22"/>
        </w:rPr>
        <w:t>,</w:t>
      </w:r>
      <w:r>
        <w:rPr>
          <w:rFonts w:eastAsia="ARIAL CYR;Arial" w:cs="ARIAL CYR;Arial" w:ascii="ARIAL CYR;Arial" w:hAnsi="ARIAL CYR;Arial"/>
          <w:sz w:val="22"/>
          <w:szCs w:val="22"/>
        </w:rPr>
        <w:t xml:space="preserve"> и, если условие прерывания продолжает существовать, то в результате его однократного возникновения может произойти несколько прерываний.</w:t>
      </w:r>
    </w:p>
    <w:p>
      <w:pPr>
        <w:pStyle w:val="Normal"/>
        <w:spacing w:lineRule="auto" w:line="360"/>
        <w:ind w:firstLine="340"/>
        <w:jc w:val="left"/>
        <w:rPr/>
      </w:pPr>
      <w:r>
        <w:rPr>
          <w:rFonts w:eastAsia="ARIAL CYR;Arial" w:cs="ARIAL CYR;Arial" w:ascii="ARIAL CYR;Arial" w:hAnsi="ARIAL CYR;Arial"/>
          <w:sz w:val="22"/>
          <w:szCs w:val="22"/>
        </w:rPr>
        <w:t xml:space="preserve">Индикация условия осуществляется шестнадцатеричным кодом внешнего прерывания 1005.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 адресам 132–133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управляется битом маски подкласса, представленным битом 21 управляющего регистра 0. Исходное значение этого разряда – нуль.</w:t>
      </w:r>
    </w:p>
    <w:p>
      <w:pPr>
        <w:pStyle w:val="Heading2"/>
        <w:spacing w:lineRule="auto" w:line="360" w:before="0" w:after="0"/>
        <w:ind w:left="0" w:right="0" w:firstLine="340"/>
        <w:jc w:val="left"/>
        <w:rPr/>
      </w:pPr>
      <w:r>
        <w:rPr>
          <w:sz w:val="22"/>
          <w:szCs w:val="22"/>
        </w:rPr>
        <w:t xml:space="preserve">6.6. </w:t>
        <w:tab/>
      </w:r>
      <w:r>
        <w:rPr>
          <w:rFonts w:eastAsia="ARIAL CYR;Arial" w:cs="ARIAL CYR;Arial" w:ascii="ARIAL CYR;Arial" w:hAnsi="ARIAL CYR;Arial"/>
          <w:sz w:val="22"/>
          <w:szCs w:val="22"/>
        </w:rPr>
        <w:t>Прерывания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я ввода-вывода дает процессору возможность реагировать на условия, возникающие во внешних устройствах и каналах.</w:t>
      </w:r>
    </w:p>
    <w:p>
      <w:pPr>
        <w:pStyle w:val="Normal"/>
        <w:spacing w:lineRule="auto" w:line="360"/>
        <w:ind w:firstLine="340"/>
        <w:jc w:val="left"/>
        <w:rPr/>
      </w:pPr>
      <w:r>
        <w:rPr>
          <w:rFonts w:eastAsia="ARIAL CYR;Arial" w:cs="ARIAL CYR;Arial" w:ascii="ARIAL CYR;Arial" w:hAnsi="ARIAL CYR;Arial"/>
          <w:sz w:val="22"/>
          <w:szCs w:val="22"/>
        </w:rPr>
        <w:t xml:space="preserve">При прерываниях ввода-вывода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по адресу 56, слово состояния канала – по адресу 64</w:t>
      </w:r>
      <w:r>
        <w:rPr>
          <w:rFonts w:eastAsia="Arial" w:cs="Arial" w:ascii="Arial" w:hAnsi="Arial"/>
          <w:sz w:val="22"/>
          <w:szCs w:val="22"/>
        </w:rPr>
        <w:t xml:space="preserve">, </w:t>
      </w:r>
      <w:r>
        <w:rPr>
          <w:rFonts w:eastAsia="ARIAL CYR;Arial" w:cs="ARIAL CYR;Arial" w:ascii="ARIAL CYR;Arial" w:hAnsi="ARIAL CYR;Arial"/>
          <w:sz w:val="22"/>
          <w:szCs w:val="22"/>
        </w:rPr>
        <w:t xml:space="preserve">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зводится из области с адресом 120. При обнаружении сбоев оборудования в область ограниченной регистрации состояния канала по адресу 176 и в область расширенной регистрации ввода-вывода, адрес которой содержится в ячейках 173–175, может быть записана дополнительная информация.</w:t>
      </w:r>
    </w:p>
    <w:p>
      <w:pPr>
        <w:pStyle w:val="Normal"/>
        <w:spacing w:lineRule="auto" w:line="360"/>
        <w:ind w:firstLine="340"/>
        <w:jc w:val="left"/>
        <w:rPr/>
      </w:pPr>
      <w:r>
        <w:rPr>
          <w:rFonts w:eastAsia="ARIAL CYR;Arial" w:cs="ARIAL CYR;Arial" w:ascii="ARIAL CYR;Arial" w:hAnsi="ARIAL CYR;Arial"/>
          <w:sz w:val="22"/>
          <w:szCs w:val="22"/>
        </w:rPr>
        <w:t xml:space="preserve">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прерывания (биты 16–31 </w:t>
      </w:r>
      <w:r>
        <w:rPr>
          <w:rFonts w:eastAsia="Arial" w:cs="Arial" w:ascii="Arial" w:hAnsi="Arial"/>
          <w:sz w:val="22"/>
          <w:szCs w:val="22"/>
          <w:lang w:val="en-US"/>
        </w:rPr>
        <w:t>PSW</w:t>
      </w:r>
      <w:r>
        <w:rPr>
          <w:rFonts w:eastAsia="ARIAL CYR;Arial" w:cs="ARIAL CYR;Arial" w:ascii="ARIAL CYR;Arial" w:hAnsi="ARIAL CYR;Arial"/>
          <w:sz w:val="22"/>
          <w:szCs w:val="22"/>
        </w:rPr>
        <w:t xml:space="preserve">) указывают канал и устройство, вызвавшие прерывание; адресу канала отводятся восемь старших разрядов, а адресу устройства – восемь младших разрядов. Код длины команды предсказать невозможно. Если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адрес устройства помещается в ячейку 187, адрес канала – в ячейку 186, а по адресу 185 записываются нули.</w:t>
      </w:r>
    </w:p>
    <w:p>
      <w:pPr>
        <w:pStyle w:val="Normal"/>
        <w:spacing w:lineRule="auto" w:line="360"/>
        <w:ind w:firstLine="340"/>
        <w:jc w:val="left"/>
        <w:rPr/>
      </w:pPr>
      <w:r>
        <w:rPr>
          <w:rFonts w:eastAsia="ARIAL CYR;Arial" w:cs="ARIAL CYR;Arial" w:ascii="ARIAL CYR;Arial" w:hAnsi="ARIAL CYR;Arial"/>
          <w:sz w:val="22"/>
          <w:szCs w:val="22"/>
        </w:rPr>
        <w:t xml:space="preserve">Прерывание ввода-вывода может произойти только тогда, когда для канала, представившего запрос, прерывание разрешено. Будет ли разрешено или замаскировано прерывание от канала, зависит от состояния битов маск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масок каналов в управляющем регистре 2, причем эта зависимость различна в режимах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канала расположена в управляющем регистре 2, начиная со старшего разряда и занимая столько последующих битов, сколько имеется каналов. Разряд закреплен за тем каналом, адрес которого равен номеру бита в управляющем регистре 2. Исходное состояние битов маски для подключенных каналов равно 1. Состояние маски для недоступных каналов предсказать невозможно.</w:t>
      </w:r>
    </w:p>
    <w:p>
      <w:pPr>
        <w:pStyle w:val="Normal"/>
        <w:spacing w:lineRule="auto" w:line="360"/>
        <w:ind w:firstLine="340"/>
        <w:jc w:val="left"/>
        <w:rPr/>
      </w:pPr>
      <w:r>
        <w:rPr>
          <w:rFonts w:eastAsia="ARIAL CYR;Arial" w:cs="ARIAL CYR;Arial" w:ascii="ARIAL CYR;Arial" w:hAnsi="ARIAL CYR;Arial"/>
          <w:sz w:val="22"/>
          <w:szCs w:val="22"/>
        </w:rPr>
        <w:t xml:space="preserve">Если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прерывания от каналов с номером 6 и выше управляются маской ввода-вывода, представленной битом 6 </w:t>
      </w:r>
      <w:r>
        <w:rPr>
          <w:rFonts w:eastAsia="Arial" w:cs="Arial" w:ascii="Arial" w:hAnsi="Arial"/>
          <w:sz w:val="22"/>
          <w:szCs w:val="22"/>
          <w:lang w:val="en-US"/>
        </w:rPr>
        <w:t>PSW</w:t>
      </w:r>
      <w:r>
        <w:rPr>
          <w:rFonts w:eastAsia="ARIAL CYR;Arial" w:cs="ARIAL CYR;Arial" w:ascii="ARIAL CYR;Arial" w:hAnsi="ARIAL CYR;Arial"/>
          <w:sz w:val="22"/>
          <w:szCs w:val="22"/>
        </w:rPr>
        <w:t xml:space="preserve">, и маской соответствующего канала; канал может вызвать прерывание только тогда, когда маска ввода-вывода и маска соответствующего канала установлены в единицы. Прерывания от каналов 0–5 управляются масками каналов 0–5 в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е может произойти только тогда, когда маска, соответствующая каналу, установлена в единицу.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биты 0–5 управляющего регистра 2 не управляют прерываниями ввода-вывода, однако их значения в управляющем регистре сохраняются.</w:t>
      </w:r>
    </w:p>
    <w:p>
      <w:pPr>
        <w:pStyle w:val="Normal"/>
        <w:spacing w:lineRule="auto" w:line="360"/>
        <w:ind w:firstLine="340"/>
        <w:jc w:val="left"/>
        <w:rPr/>
      </w:pPr>
      <w:r>
        <w:rPr>
          <w:rFonts w:eastAsia="ARIAL CYR;Arial" w:cs="ARIAL CYR;Arial" w:ascii="ARIAL CYR;Arial" w:hAnsi="ARIAL CYR;Arial"/>
          <w:sz w:val="22"/>
          <w:szCs w:val="22"/>
        </w:rPr>
        <w:t xml:space="preserve">Когд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каждый канал управляется маской ввода-вывода и маской, представленной соответствующим битом управляющего регистра. Канал может вызывать прерывание только в том случае, если маска ввода-вывода и маска соответствующего канала установлены в еди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 процессоре производится снятие маски для ожидающих условий прерываний ввода-вывода, прерывание происходит после завершения выполнения команды или после прерывания, вызвавшего снятие мас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ввода-вывода может прийти в любой момент, и в один и тот же момент может появиться несколько запросов. Запросы сохраняются и остаются в ожидании обработки в каналах или устройствах до тех пор, пока они не будут восприняты процессором. Среди запросов установлен приоритет, так что в ходе прерывания обрабатывается только один запрос. Более подробно эти вопросы рассмотрены в разделе 13.4</w:t>
      </w:r>
    </w:p>
    <w:p>
      <w:pPr>
        <w:pStyle w:val="Heading2"/>
        <w:spacing w:lineRule="auto" w:line="360" w:before="0" w:after="0"/>
        <w:ind w:left="0" w:right="0" w:firstLine="340"/>
        <w:jc w:val="left"/>
        <w:rPr/>
      </w:pPr>
      <w:r>
        <w:rPr>
          <w:sz w:val="22"/>
          <w:szCs w:val="22"/>
        </w:rPr>
        <w:t xml:space="preserve">6.7. </w:t>
        <w:tab/>
      </w:r>
      <w:r>
        <w:rPr>
          <w:rFonts w:eastAsia="ARIAL CYR;Arial" w:cs="ARIAL CYR;Arial" w:ascii="ARIAL CYR;Arial" w:hAnsi="ARIAL CYR;Arial"/>
          <w:sz w:val="22"/>
          <w:szCs w:val="22"/>
        </w:rPr>
        <w:t>Прерывание повторного пус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повторного пуска – это средство, с помощью которого оператор или другой процессор вызывает выполнение некоторой программы. Прерывание такого типа не маскируется.</w:t>
      </w:r>
    </w:p>
    <w:p>
      <w:pPr>
        <w:pStyle w:val="Normal"/>
        <w:spacing w:lineRule="auto" w:line="360"/>
        <w:ind w:firstLine="340"/>
        <w:jc w:val="left"/>
        <w:rPr/>
      </w:pPr>
      <w:r>
        <w:rPr>
          <w:rFonts w:eastAsia="ARIAL CYR;Arial" w:cs="ARIAL CYR;Arial" w:ascii="ARIAL CYR;Arial" w:hAnsi="ARIAL CYR;Arial"/>
          <w:sz w:val="22"/>
          <w:szCs w:val="22"/>
        </w:rPr>
        <w:t xml:space="preserve">При прерываниях повторного пуска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область основной памяти с адресом 8 и производится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з области с адресом 0.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 длины команд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евозможно предсказать, а в поле кода прерывания записываются нули.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код прерывания и код длины команды не записываются.</w:t>
      </w:r>
    </w:p>
    <w:p>
      <w:pPr>
        <w:pStyle w:val="Normal"/>
        <w:spacing w:lineRule="auto" w:line="360"/>
        <w:ind w:firstLine="340"/>
        <w:jc w:val="left"/>
        <w:rPr/>
      </w:pPr>
      <w:r>
        <w:rPr>
          <w:rFonts w:eastAsia="ARIAL CYR;Arial" w:cs="ARIAL CYR;Arial" w:ascii="ARIAL CYR;Arial" w:hAnsi="ARIAL CYR;Arial"/>
          <w:sz w:val="22"/>
          <w:szCs w:val="22"/>
        </w:rPr>
        <w:t xml:space="preserve">Если процессор находится в состоянии “работа”, замена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исходит после завершения текущего элемента операции и приема условий прерываний, для которых процессор не замаскирован. Перейдет ли процессор при выполнении операции повторного пуска временно в состояние “стоп”, зависит в данном случае от модели. Если процессор находится в состоянии “стоп”, то он переходит в состояние “работа” и заменяется </w:t>
      </w:r>
      <w:r>
        <w:rPr>
          <w:rFonts w:eastAsia="Arial" w:cs="Arial" w:ascii="Arial" w:hAnsi="Arial"/>
          <w:sz w:val="22"/>
          <w:szCs w:val="22"/>
          <w:lang w:val="en-US"/>
        </w:rPr>
        <w:t>PSW</w:t>
      </w:r>
      <w:r>
        <w:rPr>
          <w:rFonts w:eastAsia="ARIAL CYR;Arial" w:cs="ARIAL CYR;Arial" w:ascii="ARIAL CYR;Arial" w:hAnsi="ARIAL CYR;Arial"/>
          <w:sz w:val="22"/>
          <w:szCs w:val="22"/>
        </w:rPr>
        <w:t>, не обрабатывая предварительного никаких ждущих прерыв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повторного пуска инициируется кнопкой повторного пуска на пульте управления системой. В мультипроцессорном режиме работы эту операцию можно инициировать в адресуемом процессоре командой СИГНАЛ ПРОЦЕССОРУ, вызывающей выдачу приказа “повторный пуск”.</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тобы произвести повторный пуск в случае, когда процессор находится в состоянии “стоп”, при сбое в процессоре должен произойти сброс. Этот сброс можно вызвать посредством программного сброса, который не сбрасывает содержимое программно адресуемых регистров, в том числе управляющих регистров, но вызывает сброс в присоединенных каналах.</w:t>
      </w:r>
    </w:p>
    <w:p>
      <w:pPr>
        <w:pStyle w:val="Heading2"/>
        <w:spacing w:lineRule="auto" w:line="360" w:before="0" w:after="0"/>
        <w:ind w:left="0" w:right="0" w:firstLine="340"/>
        <w:jc w:val="left"/>
        <w:rPr/>
      </w:pPr>
      <w:r>
        <w:rPr>
          <w:sz w:val="22"/>
          <w:szCs w:val="22"/>
        </w:rPr>
        <w:t xml:space="preserve">6.8. </w:t>
        <w:tab/>
      </w:r>
      <w:r>
        <w:rPr>
          <w:rFonts w:eastAsia="ARIAL CYR;Arial" w:cs="ARIAL CYR;Arial" w:ascii="ARIAL CYR;Arial" w:hAnsi="ARIAL CYR;Arial"/>
          <w:sz w:val="22"/>
          <w:szCs w:val="22"/>
        </w:rPr>
        <w:t>Приоритет прерываний</w:t>
      </w:r>
    </w:p>
    <w:p>
      <w:pPr>
        <w:pStyle w:val="Normal"/>
        <w:spacing w:lineRule="auto" w:line="360"/>
        <w:ind w:firstLine="340"/>
        <w:jc w:val="left"/>
        <w:rPr/>
      </w:pPr>
      <w:r>
        <w:rPr>
          <w:rFonts w:eastAsia="ARIAL CYR;Arial" w:cs="ARIAL CYR;Arial" w:ascii="ARIAL CYR;Arial" w:hAnsi="ARIAL CYR;Arial"/>
          <w:sz w:val="22"/>
          <w:szCs w:val="22"/>
        </w:rPr>
        <w:t>В процессе выполнения команды одновременно может произойти несколько событий</w:t>
      </w:r>
      <w:r>
        <w:rPr>
          <w:rFonts w:eastAsia="Arial" w:cs="Arial" w:ascii="Arial" w:hAnsi="Arial"/>
          <w:sz w:val="22"/>
          <w:szCs w:val="22"/>
        </w:rPr>
        <w:t>,</w:t>
      </w:r>
      <w:r>
        <w:rPr>
          <w:rFonts w:eastAsia="ARIAL CYR;Arial" w:cs="ARIAL CYR;Arial" w:ascii="ARIAL CYR;Arial" w:hAnsi="ARIAL CYR;Arial"/>
          <w:sz w:val="22"/>
          <w:szCs w:val="22"/>
        </w:rPr>
        <w:t xml:space="preserve"> вызывающих прерывание. Сама команда может вызвать программное прерывание; кроме того, может быть получен запрос на внешнее прерывание или обнаружен сбой оборудования; также может возникнуть запрос на прерывание ввода-вывода или же нажата кнопка повторного пуска. Вместо программного прерывания иногда происходит прерывание при обращении к супервизору; могут также произойти оба эти прерывания одновременно, если модель оборудована средствами для регистрации программных событий. Одновременные запросы на прерывание удовлетворяются в заранее установленном порядк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отложное условие прерывания от схем контроля имеет наивысший приоритет. Когда оно возникает, текущая операция прекращается или аннулируется. Программные прерывания или прерывания при обращении к супервизору, которые способны возникнуть в результате выполнения текущей операции, могут быть устранены. При выполнении прерывания от схем контроля, вызванных наличием неотложного условия, может произойти индикация любого задержанного подавляемого условия машинной ошибки. Делается все возможное, чтобы ограничить побочный эффект неотложного условия прерывания от схем контроля, поэтому, как правило, эти условия не затрагивают прерывания ввода-вывода и внешни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отсутствии неотложных условий прерывания от схем контроля к концу выполнения элемента операции существуют одновременно несколько запросов на прерывание, то эти запросы удовлетворяются в соответствии с их приоритетами (запросы перечислены в порядке убывания их приоритета):</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ерывания при обращении к супервизору;</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ограммные прерывания;</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одавляемые прерывания от схем контроля;</w:t>
      </w:r>
    </w:p>
    <w:p>
      <w:pPr>
        <w:pStyle w:val="Ionooi"/>
        <w:spacing w:lineRule="auto" w:line="360"/>
        <w:ind w:left="0" w:firstLine="340"/>
        <w:jc w:val="left"/>
        <w:rPr/>
      </w:pPr>
      <w:r>
        <w:rPr>
          <w:rFonts w:eastAsia="Arial" w:cs="Arial" w:ascii="Arial" w:hAnsi="Arial"/>
          <w:sz w:val="22"/>
          <w:szCs w:val="22"/>
        </w:rPr>
        <w:t xml:space="preserve">— </w:t>
      </w:r>
      <w:r>
        <w:rPr>
          <w:rFonts w:eastAsia="ARIAL CYR;Arial" w:cs="ARIAL CYR;Arial" w:ascii="ARIAL CYR;Arial" w:hAnsi="ARIAL CYR;Arial"/>
          <w:sz w:val="22"/>
          <w:szCs w:val="22"/>
        </w:rPr>
        <w:t>внешние прерывания;</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ерывания ввода-вывода;</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w:t>
      </w:r>
      <w:r>
        <w:rPr>
          <w:rFonts w:eastAsia="ARIAL CYR;Arial" w:cs="ARIAL CYR;Arial" w:ascii="ARIAL CYR;Arial" w:hAnsi="ARIAL CYR;Arial"/>
          <w:sz w:val="22"/>
          <w:szCs w:val="22"/>
        </w:rPr>
        <w:t>прерывания повторного пус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рос на прерывание, поступивший после того, как было выполнено несколько прерываний, удовлетворяется в соответствии с приоритетами на момент поступления запроса.</w:t>
      </w:r>
    </w:p>
    <w:p>
      <w:pPr>
        <w:pStyle w:val="Normal"/>
        <w:spacing w:lineRule="auto" w:line="360"/>
        <w:ind w:firstLine="340"/>
        <w:jc w:val="left"/>
        <w:rPr/>
      </w:pPr>
      <w:r>
        <w:rPr>
          <w:rFonts w:eastAsia="ARIAL CYR;Arial" w:cs="ARIAL CYR;Arial" w:ascii="ARIAL CYR;Arial" w:hAnsi="ARIAL CYR;Arial"/>
          <w:sz w:val="22"/>
          <w:szCs w:val="22"/>
        </w:rPr>
        <w:t xml:space="preserve">Обработка нескольких одновременных запросов на прерывание состоит в записи старого и выборке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относящихся к первому выполняемому прерыванию. Затем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тся, при этом никакая команда не выполняется и осуществляется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связанного со следующим прерыванием. Запись и выборка продолжаются до тех пор, пока не будут выполнены все прерывания. Внешние прерывания</w:t>
      </w:r>
      <w:r>
        <w:rPr>
          <w:rFonts w:eastAsia="Arial" w:cs="Arial" w:ascii="Arial" w:hAnsi="Arial"/>
          <w:sz w:val="22"/>
          <w:szCs w:val="22"/>
        </w:rPr>
        <w:t>,</w:t>
      </w:r>
      <w:r>
        <w:rPr>
          <w:rFonts w:eastAsia="ARIAL CYR;Arial" w:cs="ARIAL CYR;Arial" w:ascii="ARIAL CYR;Arial" w:hAnsi="ARIAL CYR;Arial"/>
          <w:sz w:val="22"/>
          <w:szCs w:val="22"/>
        </w:rPr>
        <w:t xml:space="preserve"> прерывания ввода-вывода, а также прерывания от схем контроля, возникающие вследствие подавляемых условий, выполняются только в том случае, если в момент</w:t>
      </w:r>
      <w:r>
        <w:rPr>
          <w:rFonts w:eastAsia="Arial" w:cs="Arial" w:ascii="Arial" w:hAnsi="Arial"/>
          <w:sz w:val="22"/>
          <w:szCs w:val="22"/>
        </w:rPr>
        <w:t>,</w:t>
      </w:r>
      <w:r>
        <w:rPr>
          <w:rFonts w:eastAsia="ARIAL CYR;Arial" w:cs="ARIAL CYR;Arial" w:ascii="ARIAL CYR;Arial" w:hAnsi="ARIAL CYR;Arial"/>
          <w:sz w:val="22"/>
          <w:szCs w:val="22"/>
        </w:rPr>
        <w:t xml:space="preserve"> когда должно произойти прерывание,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казывает, что прерывание, вызванное этой причиной, разрешено.</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 возобновляется под управлением последнего из выбранных </w:t>
      </w:r>
      <w:r>
        <w:rPr>
          <w:rFonts w:eastAsia="Arial" w:cs="Arial" w:ascii="Arial" w:hAnsi="Arial"/>
          <w:sz w:val="22"/>
          <w:szCs w:val="22"/>
          <w:lang w:val="en-US"/>
        </w:rPr>
        <w:t>PSW</w:t>
      </w:r>
      <w:r>
        <w:rPr>
          <w:rFonts w:eastAsia="ARIAL CYR;Arial" w:cs="ARIAL CYR;Arial" w:ascii="ARIAL CYR;Arial" w:hAnsi="ARIAL CYR;Arial"/>
          <w:sz w:val="22"/>
          <w:szCs w:val="22"/>
        </w:rPr>
        <w:t xml:space="preserve">. Поэтому порядок выполнения подпрограмм обработки прерываний обратен порядку, в котором происходила выборка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ого прерывания содержит неприемлемый адрес команды (адрес команды нечетен или же вызывает распознавание особого случая доступа), то происходит другое программное прерывание. Так как второе прерывание делает текущим то же самое неприемлемое </w:t>
      </w:r>
      <w:r>
        <w:rPr>
          <w:rFonts w:eastAsia="Arial" w:cs="Arial" w:ascii="Arial" w:hAnsi="Arial"/>
          <w:sz w:val="22"/>
          <w:szCs w:val="22"/>
          <w:lang w:val="en-US"/>
        </w:rPr>
        <w:t>PSW</w:t>
      </w:r>
      <w:r>
        <w:rPr>
          <w:rFonts w:eastAsia="ARIAL CYR;Arial" w:cs="ARIAL CYR;Arial" w:ascii="ARIAL CYR;Arial" w:hAnsi="ARIAL CYR;Arial"/>
          <w:sz w:val="22"/>
          <w:szCs w:val="22"/>
        </w:rPr>
        <w:t>, то возникает цепочка прерываний. Эти особые случаи распознаются в процессе выполнения следующей команды, и цепочка прерываний может быть оборвана внешним прерыванием, прерыванием ввода-вывода, прерыванием повторного пуска, а также при переходе в состояние “стоп”.</w:t>
      </w:r>
    </w:p>
    <w:p>
      <w:pPr>
        <w:pStyle w:val="Normal"/>
        <w:spacing w:lineRule="auto" w:line="360"/>
        <w:ind w:firstLine="340"/>
        <w:jc w:val="left"/>
        <w:rPr/>
      </w:pPr>
      <w:r>
        <w:rPr>
          <w:rFonts w:eastAsia="ARIAL CYR;Arial" w:cs="ARIAL CYR;Arial" w:ascii="ARIAL CYR;Arial" w:hAnsi="ARIAL CYR;Arial"/>
          <w:sz w:val="22"/>
          <w:szCs w:val="22"/>
        </w:rPr>
        <w:t xml:space="preserve">Если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нов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ого прерывания установлен в единицу незакрепленный бит, или</w:t>
      </w:r>
      <w:r>
        <w:rPr>
          <w:rFonts w:eastAsia="Arial" w:cs="Arial" w:ascii="Arial" w:hAnsi="Arial"/>
          <w:sz w:val="22"/>
          <w:szCs w:val="22"/>
        </w:rPr>
        <w:t xml:space="preserve">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ет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для процессора, который не оборудован для работы в этом режиме, или</w:t>
      </w:r>
      <w:r>
        <w:rPr>
          <w:rFonts w:eastAsia="Arial" w:cs="Arial" w:ascii="Arial" w:hAnsi="Arial"/>
          <w:sz w:val="22"/>
          <w:szCs w:val="22"/>
        </w:rPr>
        <w:t xml:space="preserve">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дразумевает наличие каких-либо других средств, которых нет в данном процессоре, то снова происходит программное прерывание. Это условие имеет более высокий приоритет, чем условия прерывания повторного пуска, прерывания ввода-вывода и внешних прерываний, а также подавляемые условия прерываний от схем контроля машины или условия перехода в состояние стоп, поэтому для того, чтобы выйти из этого цикла, следует произвести сброс процессора. Аналогично, чтобы прекратить существование условия прерывания, которое возникает, если при прерывании префиксация вызывает обращение к области основной памяти, отсутствующей в данном процессоре, также должен быть произведен сброс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разрешенные прерывания происходят до того, как процессор перейдет в состояние “стоп”. Когда процессор находится в состоянии “стоп”, прерывание повторного пуска имеет более высокий приоритет по сравнению с ожидающими условиями прерываний ввода-вывода, внешних прерываний, а также подавляемыми условиями прерываний от схем контрол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рядок удовлетворения одновременных запросов в некоторой степени может быть изменен за счет маскирования.</w:t>
      </w:r>
    </w:p>
    <w:p>
      <w:pPr>
        <w:pStyle w:val="Heading2"/>
        <w:spacing w:lineRule="auto" w:line="360" w:before="0" w:after="0"/>
        <w:ind w:left="0" w:right="0" w:firstLine="340"/>
        <w:jc w:val="left"/>
        <w:rPr/>
      </w:pPr>
      <w:r>
        <w:rPr>
          <w:sz w:val="22"/>
          <w:szCs w:val="22"/>
        </w:rPr>
        <w:t xml:space="preserve">6.9. </w:t>
        <w:tab/>
      </w:r>
      <w:r>
        <w:rPr>
          <w:rFonts w:eastAsia="ARIAL CYR;Arial" w:cs="ARIAL CYR;Arial" w:ascii="ARIAL CYR;Arial" w:hAnsi="ARIAL CYR;Arial"/>
          <w:sz w:val="22"/>
          <w:szCs w:val="22"/>
        </w:rPr>
        <w:t>Постоянно распределенные области основной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альная основная память</w:t>
      </w:r>
    </w:p>
    <w:p>
      <w:pPr>
        <w:pStyle w:val="Normal"/>
        <w:spacing w:lineRule="auto" w:line="360"/>
        <w:ind w:firstLine="340"/>
        <w:jc w:val="left"/>
        <w:rPr/>
      </w:pPr>
      <w:r>
        <w:rPr>
          <w:rFonts w:eastAsia="ARIAL CYR;Arial" w:cs="ARIAL CYR;Arial" w:ascii="ARIAL CYR;Arial" w:hAnsi="ARIAL CYR;Arial"/>
          <w:sz w:val="22"/>
          <w:szCs w:val="22"/>
        </w:rPr>
        <w:t>В табл</w:t>
      </w:r>
      <w:r>
        <w:rPr>
          <w:rFonts w:eastAsia="Arial" w:cs="Arial" w:ascii="Arial" w:hAnsi="Arial"/>
          <w:sz w:val="22"/>
          <w:szCs w:val="22"/>
        </w:rPr>
        <w:t>.</w:t>
      </w:r>
      <w:r>
        <w:rPr>
          <w:rFonts w:eastAsia="ARIAL CYR;Arial" w:cs="ARIAL CYR;Arial" w:ascii="ARIAL CYR;Arial" w:hAnsi="ARIAL CYR;Arial"/>
          <w:sz w:val="22"/>
          <w:szCs w:val="22"/>
        </w:rPr>
        <w:t xml:space="preserve"> 6.8 представлены формат и размеры постоянно распределенных (закрепленных) областей реальной основной памяти. В мультипроцессорной системе адреса реальной памяти преобразуются в абсолютные адреса посредством префиксации. Если специально не оговорено, то приводимое ниже описание использования областей памяти относится как к режиму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к режиму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6.8. </w:t>
      </w:r>
      <w:r>
        <w:rPr>
          <w:rFonts w:eastAsia="Arial" w:cs="Arial" w:ascii="Arial" w:hAnsi="Arial"/>
          <w:b/>
          <w:bCs/>
          <w:sz w:val="22"/>
          <w:szCs w:val="22"/>
        </w:rPr>
        <w:t>Распределение реальной основной памяти</w:t>
      </w:r>
    </w:p>
    <w:tbl>
      <w:tblPr>
        <w:tblW w:w="10605" w:type="dxa"/>
        <w:jc w:val="left"/>
        <w:tblInd w:w="-64" w:type="dxa"/>
        <w:tblLayout w:type="fixed"/>
        <w:tblCellMar>
          <w:top w:w="0" w:type="dxa"/>
          <w:left w:w="57" w:type="dxa"/>
          <w:bottom w:w="0" w:type="dxa"/>
          <w:right w:w="57" w:type="dxa"/>
        </w:tblCellMar>
      </w:tblPr>
      <w:tblGrid>
        <w:gridCol w:w="1050"/>
        <w:gridCol w:w="1275"/>
        <w:gridCol w:w="1440"/>
        <w:gridCol w:w="600"/>
        <w:gridCol w:w="480"/>
        <w:gridCol w:w="240"/>
        <w:gridCol w:w="480"/>
        <w:gridCol w:w="1680"/>
        <w:gridCol w:w="3360"/>
      </w:tblGrid>
      <w:tr>
        <w:trPr>
          <w:tblHeader w:val="true"/>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Адрес</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 поля</w:t>
            </w:r>
          </w:p>
        </w:tc>
      </w:tr>
      <w:tr>
        <w:trPr>
          <w:tblHeader w:val="true"/>
          <w:trHeight w:val="121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шестнадца</w:t>
              <w:softHyphen/>
              <w:t>терич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сятичный</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вторного пуск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овторного пуск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нешних прерываний</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6</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при обращении к супервизору</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5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6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ввода-вывод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6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во состояния канал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7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ное слово канал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76</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тервальный таймер</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5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9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нешних прерываний</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при обращении к супервизору</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6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7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1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16</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7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ввода-вывод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32</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процессора</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внешнего прерыва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3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 0000 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ILC</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рерывания при обращении к супервизору</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 0000 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ILC</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5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рограммного прерыва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особого случая переадресации</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ласс монитор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Код </w:t>
            </w:r>
            <w:r>
              <w:rPr>
                <w:rFonts w:eastAsia="Arial" w:cs="Arial" w:ascii="Arial" w:hAnsi="Arial"/>
                <w:sz w:val="22"/>
                <w:szCs w:val="22"/>
                <w:lang w:val="en-US"/>
              </w:rPr>
              <w:t>PER</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 000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Адрес </w:t>
            </w:r>
            <w:r>
              <w:rPr>
                <w:rFonts w:eastAsia="Arial" w:cs="Arial" w:ascii="Arial" w:hAnsi="Arial"/>
                <w:sz w:val="22"/>
                <w:szCs w:val="22"/>
                <w:lang w:val="en-US"/>
              </w:rPr>
              <w:t>PER</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9</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монитор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дентификатор канал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7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Адрес </w:t>
            </w:r>
            <w:r>
              <w:rPr>
                <w:rFonts w:eastAsia="Arial" w:cs="Arial" w:ascii="Arial" w:hAnsi="Arial"/>
                <w:sz w:val="22"/>
                <w:szCs w:val="22"/>
                <w:lang w:val="en-US"/>
              </w:rPr>
              <w:t>IOEL</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76</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граниченная регистрация состояния канал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вода-вывода</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BC</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D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188</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1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D8</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D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1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Область сохранения дл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при сигнале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0</w:t>
            </w:r>
          </w:p>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для компаратора при сигнале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E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3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36</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рерывания при сигнале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F0</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F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40</w:t>
            </w:r>
          </w:p>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24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F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000 0000</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области памяти с ошибкой</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F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2</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гиональный код</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w:t>
            </w:r>
            <w:r>
              <w:rPr>
                <w:rFonts w:eastAsia="Arial" w:cs="Arial" w:ascii="Arial" w:hAnsi="Arial"/>
                <w:sz w:val="22"/>
                <w:szCs w:val="22"/>
                <w:lang w:val="en-US"/>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4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иксированная область регистрации</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17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5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0</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регистров с плавающей точкой при сигнале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4</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общих регистров при сигнале от схем контрол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rPr>
              <w:t>1</w:t>
            </w:r>
            <w:r>
              <w:rPr>
                <w:rFonts w:eastAsia="Arial" w:cs="Arial" w:ascii="Arial" w:hAnsi="Arial"/>
                <w:sz w:val="22"/>
                <w:szCs w:val="22"/>
                <w:lang w:val="en-US"/>
              </w:rPr>
              <w:t>C</w:t>
            </w: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508</w:t>
            </w:r>
          </w:p>
        </w:tc>
        <w:tc>
          <w:tcPr>
            <w:tcW w:w="82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управляющих регистров при сигнале от схем контроля</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0–7</w:t>
        <w:tab/>
      </w:r>
      <w:r>
        <w:rPr>
          <w:rFonts w:eastAsia="ARIAL CYR;Arial" w:cs="ARIAL CYR;Arial" w:ascii="ARIAL CYR;Arial" w:hAnsi="ARIAL CYR;Arial"/>
          <w:i/>
          <w:iCs/>
          <w:sz w:val="22"/>
          <w:szCs w:val="22"/>
        </w:rPr>
        <w:t xml:space="preserve">Новое </w:t>
      </w:r>
      <w:r>
        <w:rPr>
          <w:rFonts w:eastAsia="Arial" w:cs="Arial" w:ascii="Arial" w:hAnsi="Arial"/>
          <w:i/>
          <w:iCs/>
          <w:sz w:val="22"/>
          <w:szCs w:val="22"/>
          <w:lang w:val="en-US"/>
        </w:rPr>
        <w:t>PSW</w:t>
      </w:r>
      <w:r>
        <w:rPr>
          <w:rFonts w:eastAsia="ARIAL CYR;Arial" w:cs="ARIAL CYR;Arial" w:ascii="ARIAL CYR;Arial" w:hAnsi="ARIAL CYR;Arial"/>
          <w:i/>
          <w:iCs/>
          <w:sz w:val="22"/>
          <w:szCs w:val="22"/>
        </w:rPr>
        <w:t xml:space="preserve"> повторного пуска.</w:t>
      </w:r>
      <w:r>
        <w:rPr>
          <w:rFonts w:eastAsia="ARIAL CYR;Arial" w:cs="ARIAL CYR;Arial" w:ascii="ARIAL CYR;Arial" w:hAnsi="ARIAL CYR;Arial"/>
          <w:sz w:val="22"/>
          <w:szCs w:val="22"/>
        </w:rPr>
        <w:t xml:space="preserve">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бирается из ячеек 0–7 в процессе прерывания повторного пуска.</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8–15</w:t>
        <w:tab/>
      </w:r>
      <w:r>
        <w:rPr>
          <w:rFonts w:eastAsia="ARIAL CYR;Arial" w:cs="ARIAL CYR;Arial" w:ascii="ARIAL CYR;Arial" w:hAnsi="ARIAL CYR;Arial"/>
          <w:i/>
          <w:iCs/>
          <w:sz w:val="22"/>
          <w:szCs w:val="22"/>
        </w:rPr>
        <w:t xml:space="preserve">Старое </w:t>
      </w:r>
      <w:r>
        <w:rPr>
          <w:rFonts w:eastAsia="Arial" w:cs="Arial" w:ascii="Arial" w:hAnsi="Arial"/>
          <w:i/>
          <w:iCs/>
          <w:sz w:val="22"/>
          <w:szCs w:val="22"/>
          <w:lang w:val="en-US"/>
        </w:rPr>
        <w:t>PSW</w:t>
      </w:r>
      <w:r>
        <w:rPr>
          <w:rFonts w:eastAsia="ARIAL CYR;Arial" w:cs="ARIAL CYR;Arial" w:ascii="ARIAL CYR;Arial" w:hAnsi="ARIAL CYR;Arial"/>
          <w:i/>
          <w:iCs/>
          <w:sz w:val="22"/>
          <w:szCs w:val="22"/>
        </w:rPr>
        <w:t xml:space="preserve"> повторного пуска.</w:t>
      </w:r>
      <w:r>
        <w:rPr>
          <w:rFonts w:eastAsia="ARIAL CYR;Arial" w:cs="ARIAL CYR;Arial" w:ascii="ARIAL CYR;Arial" w:hAnsi="ARIAL CYR;Arial"/>
          <w:sz w:val="22"/>
          <w:szCs w:val="22"/>
        </w:rPr>
        <w:t xml:space="preserve">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тся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ячейках 8–15 в процессе прерывания повторного пуска.</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24–63</w:t>
        <w:tab/>
      </w:r>
      <w:r>
        <w:rPr>
          <w:rFonts w:eastAsia="ARIAL CYR;Arial" w:cs="ARIAL CYR;Arial" w:ascii="ARIAL CYR;Arial" w:hAnsi="ARIAL CYR;Arial"/>
          <w:i/>
          <w:iCs/>
          <w:sz w:val="22"/>
          <w:szCs w:val="22"/>
        </w:rPr>
        <w:t xml:space="preserve">Старые </w:t>
      </w:r>
      <w:r>
        <w:rPr>
          <w:rFonts w:eastAsia="Arial" w:cs="Arial" w:ascii="Arial" w:hAnsi="Arial"/>
          <w:i/>
          <w:iCs/>
          <w:sz w:val="22"/>
          <w:szCs w:val="22"/>
          <w:lang w:val="en-US"/>
        </w:rPr>
        <w:t>PSW</w:t>
      </w:r>
      <w:r>
        <w:rPr>
          <w:rFonts w:eastAsia="ARIAL CYR;Arial" w:cs="ARIAL CYR;Arial" w:ascii="ARIAL CYR;Arial" w:hAnsi="ARIAL CYR;Arial"/>
          <w:i/>
          <w:iCs/>
          <w:sz w:val="22"/>
          <w:szCs w:val="22"/>
        </w:rPr>
        <w:t xml:space="preserve"> прерываний.</w:t>
      </w:r>
      <w:r>
        <w:rPr>
          <w:rFonts w:eastAsia="ARIAL CYR;Arial" w:cs="ARIAL CYR;Arial" w:ascii="ARIAL CYR;Arial" w:hAnsi="ARIAL CYR;Arial"/>
          <w:sz w:val="22"/>
          <w:szCs w:val="22"/>
        </w:rPr>
        <w:t xml:space="preserve"> В процессе внешних прерываний, прерываний при обращении к супервизору, программных прерываний, прерываний от схем контроля и прерываний ввода-вывода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оминается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ячейках 24–31, 32–39, 40–47, 48–55 и 56–63 соответственно.</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64–71</w:t>
        <w:tab/>
      </w:r>
      <w:r>
        <w:rPr>
          <w:rFonts w:eastAsia="Arial" w:cs="Arial" w:ascii="Arial" w:hAnsi="Arial"/>
          <w:i/>
          <w:iCs/>
          <w:sz w:val="22"/>
          <w:szCs w:val="22"/>
          <w:lang w:val="en-US"/>
        </w:rPr>
        <w:t>CSW</w:t>
      </w:r>
      <w:r>
        <w:rPr>
          <w:rFonts w:eastAsia="ARIAL CYR;Arial" w:cs="ARIAL CYR;Arial" w:ascii="ARIAL CYR;Arial" w:hAnsi="ARIAL CYR;Arial"/>
          <w:sz w:val="22"/>
          <w:szCs w:val="22"/>
        </w:rPr>
        <w:t>. Слово состояния канала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ывается в ячейки 64–71 в процессе прерывания ввода-вывода.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часть его может записываться в процессе выполнения команд НАЧАТЬ ВВОД-ВЫВОД, НАЧАТЬ ВВОД-ВЫВОД С БЫСТРЫМ ОТКЛЮЧЕНИЕМ, ПРОВЕРИТЬ ВВОД</w:t>
      </w:r>
      <w:r>
        <w:rPr>
          <w:rFonts w:eastAsia="Arial" w:cs="Arial" w:ascii="Arial" w:hAnsi="Arial"/>
          <w:sz w:val="22"/>
          <w:szCs w:val="22"/>
        </w:rPr>
        <w:t>-</w:t>
      </w:r>
      <w:r>
        <w:rPr>
          <w:rFonts w:eastAsia="ARIAL CYR;Arial" w:cs="ARIAL CYR;Arial" w:ascii="ARIAL CYR;Arial" w:hAnsi="ARIAL CYR;Arial"/>
          <w:sz w:val="22"/>
          <w:szCs w:val="22"/>
        </w:rPr>
        <w:t>ВЫВОД, ОСВОБОДИТЬ ВВОД-ВЫВОД, ОСТАНОВИТЬ ВВОД-ВЫВОД или ОСТАНОВИТЬ УСТРОЙСТВО; в этом случае признак результата устанавливается в единицу.</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72–75</w:t>
        <w:tab/>
      </w:r>
      <w:r>
        <w:rPr>
          <w:rFonts w:eastAsia="Arial" w:cs="Arial" w:ascii="Arial" w:hAnsi="Arial"/>
          <w:i/>
          <w:iCs/>
          <w:sz w:val="22"/>
          <w:szCs w:val="22"/>
          <w:lang w:val="en-US"/>
        </w:rPr>
        <w:t>CAW</w:t>
      </w:r>
      <w:r>
        <w:rPr>
          <w:rFonts w:eastAsia="Arial" w:cs="Arial" w:ascii="Arial" w:hAnsi="Arial"/>
          <w:i/>
          <w:iCs/>
          <w:sz w:val="22"/>
          <w:szCs w:val="22"/>
        </w:rPr>
        <w:t>.</w:t>
      </w:r>
      <w:r>
        <w:rPr>
          <w:rFonts w:eastAsia="ARIAL CYR;Arial" w:cs="ARIAL CYR;Arial" w:ascii="ARIAL CYR;Arial" w:hAnsi="ARIAL CYR;Arial"/>
          <w:sz w:val="22"/>
          <w:szCs w:val="22"/>
        </w:rPr>
        <w:t xml:space="preserve"> Адресное слово канала (</w:t>
      </w:r>
      <w:r>
        <w:rPr>
          <w:rFonts w:eastAsia="Arial" w:cs="Arial" w:ascii="Arial" w:hAnsi="Arial"/>
          <w:sz w:val="22"/>
          <w:szCs w:val="22"/>
          <w:lang w:val="en-US"/>
        </w:rPr>
        <w:t>CAW</w:t>
      </w:r>
      <w:r>
        <w:rPr>
          <w:rFonts w:eastAsia="ARIAL CYR;Arial" w:cs="ARIAL CYR;Arial" w:ascii="ARIAL CYR;Arial" w:hAnsi="ARIAL CYR;Arial"/>
          <w:sz w:val="22"/>
          <w:szCs w:val="22"/>
        </w:rPr>
        <w:t>) выбирается из ячеек 72–75 в процессе выполнения команд НАЧАТЬ ВВОД-ВЫВОД и НАЧАТЬ ВВОД-ВЫВОД С БЫСТРЫМ ОТКЛЮЧЕНИЕМ.</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80–83</w:t>
        <w:tab/>
      </w:r>
      <w:r>
        <w:rPr>
          <w:rFonts w:eastAsia="ARIAL CYR;Arial" w:cs="ARIAL CYR;Arial" w:ascii="ARIAL CYR;Arial" w:hAnsi="ARIAL CYR;Arial"/>
          <w:i/>
          <w:iCs/>
          <w:sz w:val="22"/>
          <w:szCs w:val="22"/>
        </w:rPr>
        <w:t>Интервальный таймер</w:t>
      </w:r>
      <w:r>
        <w:rPr>
          <w:rFonts w:eastAsia="ARIAL CYR;Arial" w:cs="ARIAL CYR;Arial" w:ascii="ARIAL CYR;Arial" w:hAnsi="ARIAL CYR;Arial"/>
          <w:sz w:val="22"/>
          <w:szCs w:val="22"/>
        </w:rPr>
        <w:t xml:space="preserve"> содержится в ячейках 80–83. Содержимое таймера модифицируется всегда, когда процессор находится в состоянии “работа”. В зависимости от разрешающей способности таймера младшие биты его содержимого могут не изменяться.</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88–127</w:t>
        <w:tab/>
      </w:r>
      <w:r>
        <w:rPr>
          <w:rFonts w:eastAsia="ARIAL CYR;Arial" w:cs="ARIAL CYR;Arial" w:ascii="ARIAL CYR;Arial" w:hAnsi="ARIAL CYR;Arial"/>
          <w:i/>
          <w:iCs/>
          <w:sz w:val="22"/>
          <w:szCs w:val="22"/>
        </w:rPr>
        <w:t xml:space="preserve">Новые </w:t>
      </w:r>
      <w:r>
        <w:rPr>
          <w:rFonts w:eastAsia="Arial" w:cs="Arial" w:ascii="Arial" w:hAnsi="Arial"/>
          <w:i/>
          <w:iCs/>
          <w:sz w:val="22"/>
          <w:szCs w:val="22"/>
          <w:lang w:val="en-US"/>
        </w:rPr>
        <w:t>PSW</w:t>
      </w:r>
      <w:r>
        <w:rPr>
          <w:rFonts w:eastAsia="ARIAL CYR;Arial" w:cs="ARIAL CYR;Arial" w:ascii="ARIAL CYR;Arial" w:hAnsi="ARIAL CYR;Arial"/>
          <w:i/>
          <w:iCs/>
          <w:sz w:val="22"/>
          <w:szCs w:val="22"/>
        </w:rPr>
        <w:t xml:space="preserve"> прерываний.</w:t>
      </w:r>
      <w:r>
        <w:rPr>
          <w:rFonts w:eastAsia="ARIAL CYR;Arial" w:cs="ARIAL CYR;Arial" w:ascii="ARIAL CYR;Arial" w:hAnsi="ARIAL CYR;Arial"/>
          <w:sz w:val="22"/>
          <w:szCs w:val="22"/>
        </w:rPr>
        <w:t xml:space="preserve"> Из ячеек 88–95, 96–103, 104–11, 112–119 и 120–127 производится выборка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выполнении внешних прерываний, прерываний при обращении к супервизору, программных прерываний, прерываний от схем контроля и прерываний ввода-вывода соответственно.</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32–133</w:t>
        <w:tab/>
      </w:r>
      <w:r>
        <w:rPr>
          <w:rFonts w:eastAsia="ARIAL CYR;Arial" w:cs="ARIAL CYR;Arial" w:ascii="ARIAL CYR;Arial" w:hAnsi="ARIAL CYR;Arial"/>
          <w:i/>
          <w:iCs/>
          <w:sz w:val="22"/>
          <w:szCs w:val="22"/>
        </w:rPr>
        <w:t>Адрес процессора.</w:t>
      </w:r>
      <w:r>
        <w:rPr>
          <w:rFonts w:eastAsia="ARIAL CYR;Arial" w:cs="ARIAL CYR;Arial" w:ascii="ARIAL CYR;Arial" w:hAnsi="ARIAL CYR;Arial"/>
          <w:sz w:val="22"/>
          <w:szCs w:val="22"/>
        </w:rPr>
        <w:t xml:space="preserve"> В процессе внешнего прерывания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в ячейки 132–133 записывается или адрес процессора, идентифицирующий источник прерывания, или нули. Когда в память записывается адрес процессора, бит 6 кода внешнего прерывания устанавливается в единицу.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содержимое поля остается без изменений.</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34–135</w:t>
        <w:tab/>
      </w:r>
      <w:r>
        <w:rPr>
          <w:rFonts w:eastAsia="ARIAL CYR;Arial" w:cs="ARIAL CYR;Arial" w:ascii="ARIAL CYR;Arial" w:hAnsi="ARIAL CYR;Arial"/>
          <w:i/>
          <w:iCs/>
          <w:sz w:val="22"/>
          <w:szCs w:val="22"/>
        </w:rPr>
        <w:t>Код внешнего прерывания.</w:t>
      </w:r>
      <w:r>
        <w:rPr>
          <w:rFonts w:eastAsia="ARIAL CYR;Arial" w:cs="ARIAL CYR;Arial" w:ascii="ARIAL CYR;Arial" w:hAnsi="ARIAL CYR;Arial"/>
          <w:sz w:val="22"/>
          <w:szCs w:val="22"/>
        </w:rPr>
        <w:t xml:space="preserve"> В процессе внешнего прерывания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код прерывания записывается в память в ячейки 134–135.</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36–139</w:t>
        <w:tab/>
      </w:r>
      <w:r>
        <w:rPr>
          <w:rFonts w:eastAsia="ARIAL CYR;Arial" w:cs="ARIAL CYR;Arial" w:ascii="ARIAL CYR;Arial" w:hAnsi="ARIAL CYR;Arial"/>
          <w:i/>
          <w:iCs/>
          <w:sz w:val="22"/>
          <w:szCs w:val="22"/>
        </w:rPr>
        <w:t>Идентификация прерываний при обращении к супервизору.</w:t>
      </w:r>
      <w:r>
        <w:rPr>
          <w:rFonts w:eastAsia="ARIAL CYR;Arial" w:cs="ARIAL CYR;Arial" w:ascii="ARIAL CYR;Arial" w:hAnsi="ARIAL CYR;Arial"/>
          <w:sz w:val="22"/>
          <w:szCs w:val="22"/>
        </w:rPr>
        <w:t xml:space="preserve"> В процессе прерывания при обращении к супервизору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код длины команды записывается в биты 5 и 6 ячейки 137, а код прерывания – в ячейки 138 и 139. В ячейку 136 и в остальные биты ячейки 137 записываются нули.</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40–143</w:t>
        <w:tab/>
      </w:r>
      <w:r>
        <w:rPr>
          <w:rFonts w:eastAsia="ARIAL CYR;Arial" w:cs="ARIAL CYR;Arial" w:ascii="ARIAL CYR;Arial" w:hAnsi="ARIAL CYR;Arial"/>
          <w:i/>
          <w:iCs/>
          <w:sz w:val="22"/>
          <w:szCs w:val="22"/>
        </w:rPr>
        <w:t>Идентификация программных прерываний.</w:t>
      </w:r>
      <w:r>
        <w:rPr>
          <w:rFonts w:eastAsia="ARIAL CYR;Arial" w:cs="ARIAL CYR;Arial" w:ascii="ARIAL CYR;Arial" w:hAnsi="ARIAL CYR;Arial"/>
          <w:sz w:val="22"/>
          <w:szCs w:val="22"/>
        </w:rPr>
        <w:t xml:space="preserve"> В процессе программного прерывания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код длины команды записывается в биты 5 и 6 ячейки 141, а код прерывания – в ячейки 142 и 143. В ячейку 140 и в остальные биты ячейки 141 записываются нули.</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44–147</w:t>
        <w:tab/>
      </w:r>
      <w:r>
        <w:rPr>
          <w:rFonts w:eastAsia="ARIAL CYR;Arial" w:cs="ARIAL CYR;Arial" w:ascii="ARIAL CYR;Arial" w:hAnsi="ARIAL CYR;Arial"/>
          <w:i/>
          <w:iCs/>
          <w:sz w:val="22"/>
          <w:szCs w:val="22"/>
        </w:rPr>
        <w:t>Адрес особого случая переадресации</w:t>
      </w:r>
      <w:r>
        <w:rPr>
          <w:rFonts w:eastAsia="ARIAL CYR;Arial" w:cs="ARIAL CYR;Arial" w:ascii="ARIAL CYR;Arial" w:hAnsi="ARIAL CYR;Arial"/>
          <w:sz w:val="22"/>
          <w:szCs w:val="22"/>
        </w:rPr>
        <w:t xml:space="preserve"> записывается в ячейки 145–147 при программном прерывании вследствие особого случая использования сегмента или особого случая использования страницы, при этом в ячейку 144 записываются нули. Запись в это поле может производиться только тогда, когда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ограммных прерываний задан режим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48–149</w:t>
        <w:tab/>
      </w:r>
      <w:r>
        <w:rPr>
          <w:rFonts w:eastAsia="ARIAL CYR;Arial" w:cs="ARIAL CYR;Arial" w:ascii="ARIAL CYR;Arial" w:hAnsi="ARIAL CYR;Arial"/>
          <w:i/>
          <w:iCs/>
          <w:sz w:val="22"/>
          <w:szCs w:val="22"/>
        </w:rPr>
        <w:t>Идентификатор класса монитора.</w:t>
      </w:r>
      <w:r>
        <w:rPr>
          <w:rFonts w:eastAsia="ARIAL CYR;Arial" w:cs="ARIAL CYR;Arial" w:ascii="ARIAL CYR;Arial" w:hAnsi="ARIAL CYR;Arial"/>
          <w:sz w:val="22"/>
          <w:szCs w:val="22"/>
        </w:rPr>
        <w:t xml:space="preserve"> В процессе программного прерывания вследствие мониторного события идентификатор класса монитора записывается в ячейку 149, а в ячейку 148 записываются нули. В это поле может производиться запись как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в режиме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50–151</w:t>
        <w:tab/>
      </w:r>
      <w:r>
        <w:rPr>
          <w:rFonts w:eastAsia="ARIAL CYR;Arial" w:cs="ARIAL CYR;Arial" w:ascii="ARIAL CYR;Arial" w:hAnsi="ARIAL CYR;Arial"/>
          <w:i/>
          <w:iCs/>
          <w:sz w:val="22"/>
          <w:szCs w:val="22"/>
        </w:rPr>
        <w:t xml:space="preserve">Код </w:t>
      </w:r>
      <w:r>
        <w:rPr>
          <w:rFonts w:eastAsia="Arial" w:cs="Arial" w:ascii="Arial" w:hAnsi="Arial"/>
          <w:i/>
          <w:iCs/>
          <w:sz w:val="22"/>
          <w:szCs w:val="22"/>
          <w:lang w:val="en-US"/>
        </w:rPr>
        <w:t>PER</w:t>
      </w:r>
      <w:r>
        <w:rPr>
          <w:rFonts w:eastAsia="Arial" w:cs="Arial" w:ascii="Arial" w:hAnsi="Arial"/>
          <w:i/>
          <w:iCs/>
          <w:sz w:val="22"/>
          <w:szCs w:val="22"/>
        </w:rPr>
        <w:t>.</w:t>
      </w:r>
      <w:r>
        <w:rPr>
          <w:rFonts w:eastAsia="ARIAL CYR;Arial" w:cs="ARIAL CYR;Arial" w:ascii="ARIAL CYR;Arial" w:hAnsi="ARIAL CYR;Arial"/>
          <w:sz w:val="22"/>
          <w:szCs w:val="22"/>
        </w:rPr>
        <w:t xml:space="preserve"> В процессе программного прерывания вследствие программных событий код регистрации программных событий записывается в биты 0–3 ячейки 150, а в биты 4–7 этой ячейки и в ячейку 151 записываются нули.</w:t>
      </w:r>
    </w:p>
    <w:p>
      <w:pPr>
        <w:pStyle w:val="Normal"/>
        <w:tabs>
          <w:tab w:val="clear" w:pos="709"/>
          <w:tab w:val="left" w:pos="1418" w:leader="none"/>
          <w:tab w:val="left" w:pos="1701" w:leader="none"/>
        </w:tabs>
        <w:spacing w:lineRule="auto" w:line="360"/>
        <w:ind w:firstLine="340"/>
        <w:jc w:val="left"/>
        <w:rPr/>
      </w:pPr>
      <w:r>
        <w:rPr>
          <w:rFonts w:eastAsia="ARIAL CYR;Arial" w:cs="ARIAL CYR;Arial" w:ascii="ARIAL CYR;Arial" w:hAnsi="ARIAL CYR;Arial"/>
          <w:sz w:val="22"/>
          <w:szCs w:val="22"/>
        </w:rPr>
        <w:t xml:space="preserve">Запись в это поле может производиться только тогда, когда команда, вызвавшая условие </w:t>
      </w:r>
      <w:r>
        <w:rPr>
          <w:rFonts w:eastAsia="Arial" w:cs="Arial" w:ascii="Arial" w:hAnsi="Arial"/>
          <w:sz w:val="22"/>
          <w:szCs w:val="22"/>
          <w:lang w:val="en-US"/>
        </w:rPr>
        <w:t>PER</w:t>
      </w:r>
      <w:r>
        <w:rPr>
          <w:rFonts w:eastAsia="ARIAL CYR;Arial" w:cs="ARIAL CYR;Arial" w:ascii="ARIAL CYR;Arial" w:hAnsi="ARIAL CYR;Arial"/>
          <w:sz w:val="22"/>
          <w:szCs w:val="22"/>
        </w:rPr>
        <w:t xml:space="preserve">, выполнялась под управлени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в котором был задан режим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52–155</w:t>
        <w:tab/>
      </w:r>
      <w:r>
        <w:rPr>
          <w:rFonts w:eastAsia="ARIAL CYR;Arial" w:cs="ARIAL CYR;Arial" w:ascii="ARIAL CYR;Arial" w:hAnsi="ARIAL CYR;Arial"/>
          <w:i/>
          <w:iCs/>
          <w:sz w:val="22"/>
          <w:szCs w:val="22"/>
        </w:rPr>
        <w:t xml:space="preserve">Адрес </w:t>
      </w:r>
      <w:r>
        <w:rPr>
          <w:rFonts w:eastAsia="Arial" w:cs="Arial" w:ascii="Arial" w:hAnsi="Arial"/>
          <w:i/>
          <w:iCs/>
          <w:sz w:val="22"/>
          <w:szCs w:val="22"/>
          <w:lang w:val="en-US"/>
        </w:rPr>
        <w:t>PER</w:t>
      </w:r>
      <w:r>
        <w:rPr>
          <w:rFonts w:eastAsia="Arial" w:cs="Arial" w:ascii="Arial" w:hAnsi="Arial"/>
          <w:i/>
          <w:iCs/>
          <w:sz w:val="22"/>
          <w:szCs w:val="22"/>
        </w:rPr>
        <w:t>.</w:t>
      </w:r>
      <w:r>
        <w:rPr>
          <w:rFonts w:eastAsia="ARIAL CYR;Arial" w:cs="ARIAL CYR;Arial" w:ascii="ARIAL CYR;Arial" w:hAnsi="ARIAL CYR;Arial"/>
          <w:sz w:val="22"/>
          <w:szCs w:val="22"/>
        </w:rPr>
        <w:t xml:space="preserve"> В процессе программного прерывания вследствие программных событий адрес команды, вызвавшей это событие, записывается в ячейки 153–155, а в ячейку 152 записываются нули.</w:t>
      </w:r>
    </w:p>
    <w:p>
      <w:pPr>
        <w:pStyle w:val="Normal"/>
        <w:tabs>
          <w:tab w:val="clear" w:pos="709"/>
          <w:tab w:val="left" w:pos="1418" w:leader="none"/>
          <w:tab w:val="left" w:pos="1701" w:leader="none"/>
        </w:tabs>
        <w:spacing w:lineRule="auto" w:line="360"/>
        <w:ind w:firstLine="340"/>
        <w:jc w:val="left"/>
        <w:rPr/>
      </w:pPr>
      <w:r>
        <w:rPr>
          <w:rFonts w:eastAsia="ARIAL CYR;Arial" w:cs="ARIAL CYR;Arial" w:ascii="ARIAL CYR;Arial" w:hAnsi="ARIAL CYR;Arial"/>
          <w:sz w:val="22"/>
          <w:szCs w:val="22"/>
        </w:rPr>
        <w:t xml:space="preserve">Запись в это поле может производиться только тогда, когда команда, вызвавшая условие </w:t>
      </w:r>
      <w:r>
        <w:rPr>
          <w:rFonts w:eastAsia="Arial" w:cs="Arial" w:ascii="Arial" w:hAnsi="Arial"/>
          <w:sz w:val="22"/>
          <w:szCs w:val="22"/>
          <w:lang w:val="en-US"/>
        </w:rPr>
        <w:t>PER</w:t>
      </w:r>
      <w:r>
        <w:rPr>
          <w:rFonts w:eastAsia="ARIAL CYR;Arial" w:cs="ARIAL CYR;Arial" w:ascii="ARIAL CYR;Arial" w:hAnsi="ARIAL CYR;Arial"/>
          <w:sz w:val="22"/>
          <w:szCs w:val="22"/>
        </w:rPr>
        <w:t xml:space="preserve">, выполнялась под управлени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в котором был задан режим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56–159</w:t>
        <w:tab/>
      </w:r>
      <w:r>
        <w:rPr>
          <w:rFonts w:eastAsia="ARIAL CYR;Arial" w:cs="ARIAL CYR;Arial" w:ascii="ARIAL CYR;Arial" w:hAnsi="ARIAL CYR;Arial"/>
          <w:i/>
          <w:iCs/>
          <w:sz w:val="22"/>
          <w:szCs w:val="22"/>
        </w:rPr>
        <w:t>Код монитора.</w:t>
      </w:r>
      <w:r>
        <w:rPr>
          <w:rFonts w:eastAsia="ARIAL CYR;Arial" w:cs="ARIAL CYR;Arial" w:ascii="ARIAL CYR;Arial" w:hAnsi="ARIAL CYR;Arial"/>
          <w:sz w:val="22"/>
          <w:szCs w:val="22"/>
        </w:rPr>
        <w:t xml:space="preserve"> Во время программного прерывания вследствие мониторного события код монитора записывается в ячейки 157–159, а в ячейку 156 записываются нули. Запись в это поле производится как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в режиме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68–171</w:t>
        <w:tab/>
      </w:r>
      <w:r>
        <w:rPr>
          <w:rFonts w:eastAsia="ARIAL CYR;Arial" w:cs="ARIAL CYR;Arial" w:ascii="ARIAL CYR;Arial" w:hAnsi="ARIAL CYR;Arial"/>
          <w:i/>
          <w:iCs/>
          <w:sz w:val="22"/>
          <w:szCs w:val="22"/>
        </w:rPr>
        <w:t>Идентификатор канала.</w:t>
      </w:r>
      <w:r>
        <w:rPr>
          <w:rFonts w:eastAsia="ARIAL CYR;Arial" w:cs="ARIAL CYR;Arial" w:ascii="ARIAL CYR;Arial" w:hAnsi="ARIAL CYR;Arial"/>
          <w:sz w:val="22"/>
          <w:szCs w:val="22"/>
        </w:rPr>
        <w:t xml:space="preserve"> Четырехбайтовый идентификатор канала записывается в процессе выполнения команды ЗАПИСЬ ИДЕНТИФИКАТОРА КАНАЛА в ячейки 168–171.</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72–175</w:t>
        <w:tab/>
      </w:r>
      <w:r>
        <w:rPr>
          <w:rFonts w:eastAsia="ARIAL CYR;Arial" w:cs="ARIAL CYR;Arial" w:ascii="ARIAL CYR;Arial" w:hAnsi="ARIAL CYR;Arial"/>
          <w:i/>
          <w:iCs/>
          <w:sz w:val="22"/>
          <w:szCs w:val="22"/>
        </w:rPr>
        <w:t xml:space="preserve">Адрес области </w:t>
      </w:r>
      <w:r>
        <w:rPr>
          <w:rFonts w:eastAsia="Arial" w:cs="Arial" w:ascii="Arial" w:hAnsi="Arial"/>
          <w:i/>
          <w:iCs/>
          <w:sz w:val="22"/>
          <w:szCs w:val="22"/>
          <w:lang w:val="en-US"/>
        </w:rPr>
        <w:t>IOEL</w:t>
      </w:r>
      <w:r>
        <w:rPr>
          <w:rFonts w:eastAsia="Arial" w:cs="Arial" w:ascii="Arial" w:hAnsi="Arial"/>
          <w:i/>
          <w:iCs/>
          <w:sz w:val="22"/>
          <w:szCs w:val="22"/>
        </w:rPr>
        <w:t>.</w:t>
      </w:r>
      <w:r>
        <w:rPr>
          <w:rFonts w:eastAsia="ARIAL CYR;Arial" w:cs="ARIAL CYR;Arial" w:ascii="ARIAL CYR;Arial" w:hAnsi="ARIAL CYR;Arial"/>
          <w:sz w:val="22"/>
          <w:szCs w:val="22"/>
        </w:rPr>
        <w:t xml:space="preserve"> Выборка адреса области расширенной регистрации ввода-вывода производится в процессе операции расширенной регистрации ввода-вывода из ячеек 172–175.</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76–179</w:t>
        <w:tab/>
      </w:r>
      <w:r>
        <w:rPr>
          <w:rFonts w:eastAsia="ARIAL CYR;Arial" w:cs="ARIAL CYR;Arial" w:ascii="ARIAL CYR;Arial" w:hAnsi="ARIAL CYR;Arial"/>
          <w:i/>
          <w:iCs/>
          <w:sz w:val="22"/>
          <w:szCs w:val="22"/>
        </w:rPr>
        <w:t>Ограниченная регистрация состояния канала.</w:t>
      </w:r>
      <w:r>
        <w:rPr>
          <w:rFonts w:eastAsia="ARIAL CYR;Arial" w:cs="ARIAL CYR;Arial" w:ascii="ARIAL CYR;Arial" w:hAnsi="ARIAL CYR;Arial"/>
          <w:sz w:val="22"/>
          <w:szCs w:val="22"/>
        </w:rPr>
        <w:t xml:space="preserve"> Информация ограниченной регистрации состояния канала записывается в ячейки 176–179. Запись в поле выполняется только, когда произошла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его части. Запись осуществляется в режимах</w:t>
      </w:r>
      <w:r>
        <w:rPr>
          <w:rFonts w:eastAsia="Arial" w:cs="Arial" w:ascii="Arial" w:hAnsi="Arial"/>
          <w:sz w:val="22"/>
          <w:szCs w:val="22"/>
        </w:rPr>
        <w:t xml:space="preserve">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85–187</w:t>
        <w:tab/>
      </w:r>
      <w:r>
        <w:rPr>
          <w:rFonts w:eastAsia="ARIAL CYR;Arial" w:cs="ARIAL CYR;Arial" w:ascii="ARIAL CYR;Arial" w:hAnsi="ARIAL CYR;Arial"/>
          <w:i/>
          <w:iCs/>
          <w:sz w:val="22"/>
          <w:szCs w:val="22"/>
        </w:rPr>
        <w:t>Адрес ввода-вывода.</w:t>
      </w:r>
      <w:r>
        <w:rPr>
          <w:rFonts w:eastAsia="ARIAL CYR;Arial" w:cs="ARIAL CYR;Arial" w:ascii="ARIAL CYR;Arial" w:hAnsi="ARIAL CYR;Arial"/>
          <w:sz w:val="22"/>
          <w:szCs w:val="22"/>
        </w:rPr>
        <w:t xml:space="preserve"> В процессе прерываний ввода-вывода, происходящих в режиме </w:t>
      </w:r>
      <w:r>
        <w:rPr>
          <w:rFonts w:eastAsia="Arial" w:cs="Arial" w:ascii="Arial" w:hAnsi="Arial"/>
          <w:sz w:val="22"/>
          <w:szCs w:val="22"/>
          <w:lang w:val="en-US"/>
        </w:rPr>
        <w:t>EC</w:t>
      </w:r>
      <w:r>
        <w:rPr>
          <w:rFonts w:eastAsia="ARIAL CYR;Arial" w:cs="ARIAL CYR;Arial" w:ascii="ARIAL CYR;Arial" w:hAnsi="ARIAL CYR;Arial"/>
          <w:sz w:val="22"/>
          <w:szCs w:val="22"/>
        </w:rPr>
        <w:t>, двухбайтовый адрес ввода-вывода записывается в ячейки 186–187, а в ячейку 185 записываются нули.</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216–511</w:t>
        <w:tab/>
      </w:r>
      <w:r>
        <w:rPr>
          <w:rFonts w:eastAsia="ARIAL CYR;Arial" w:cs="ARIAL CYR;Arial" w:ascii="ARIAL CYR;Arial" w:hAnsi="ARIAL CYR;Arial"/>
          <w:i/>
          <w:iCs/>
          <w:sz w:val="22"/>
          <w:szCs w:val="22"/>
        </w:rPr>
        <w:t>Код прерывания от схем контроля, область сохранения и область регистрации.</w:t>
      </w:r>
      <w:r>
        <w:rPr>
          <w:rFonts w:eastAsia="ARIAL CYR;Arial" w:cs="ARIAL CYR;Arial" w:ascii="ARIAL CYR;Arial" w:hAnsi="ARIAL CYR;Arial"/>
          <w:sz w:val="22"/>
          <w:szCs w:val="22"/>
        </w:rPr>
        <w:t xml:space="preserve"> В ячейки 216–239 и 248–511 информация может записываться в процессе прерываний от схем контроля, а в ячейки 256–351 – в процессе прерываний ввода-вывода. Кроме того, содержимое ячеек 256–351 изменяется в любой момент времени в зависимости от значений бита в регистре 14, управляющего асинхронной фиксированной регистрацие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бсолютная основная память</w:t>
      </w:r>
    </w:p>
    <w:p>
      <w:pPr>
        <w:pStyle w:val="Normal"/>
        <w:spacing w:lineRule="auto" w:line="360"/>
        <w:ind w:firstLine="340"/>
        <w:jc w:val="left"/>
        <w:rPr/>
      </w:pPr>
      <w:r>
        <w:rPr>
          <w:rFonts w:eastAsia="ARIAL CYR;Arial" w:cs="ARIAL CYR;Arial" w:ascii="ARIAL CYR;Arial" w:hAnsi="ARIAL CYR;Arial"/>
          <w:sz w:val="22"/>
          <w:szCs w:val="22"/>
        </w:rPr>
        <w:t>В табл</w:t>
      </w:r>
      <w:r>
        <w:rPr>
          <w:rFonts w:eastAsia="Arial" w:cs="Arial" w:ascii="Arial" w:hAnsi="Arial"/>
          <w:sz w:val="22"/>
          <w:szCs w:val="22"/>
        </w:rPr>
        <w:t>.</w:t>
      </w:r>
      <w:r>
        <w:rPr>
          <w:rFonts w:eastAsia="ARIAL CYR;Arial" w:cs="ARIAL CYR;Arial" w:ascii="ARIAL CYR;Arial" w:hAnsi="ARIAL CYR;Arial"/>
          <w:sz w:val="22"/>
          <w:szCs w:val="22"/>
        </w:rPr>
        <w:t xml:space="preserve"> 6.9 показаны формат и размеры постоянно распределенных областей в абсолютной области. Эти области описываются ниже; описание относится как к режиму </w:t>
      </w:r>
      <w:r>
        <w:rPr>
          <w:rFonts w:eastAsia="Arial" w:cs="Arial" w:ascii="Arial" w:hAnsi="Arial"/>
          <w:sz w:val="22"/>
          <w:szCs w:val="22"/>
          <w:lang w:val="en-US"/>
        </w:rPr>
        <w:t>BC</w:t>
      </w:r>
      <w:r>
        <w:rPr>
          <w:rFonts w:eastAsia="ARIAL CYR;Arial" w:cs="ARIAL CYR;Arial" w:ascii="ARIAL CYR;Arial" w:hAnsi="ARIAL CYR;Arial"/>
          <w:sz w:val="22"/>
          <w:szCs w:val="22"/>
        </w:rPr>
        <w:t xml:space="preserve">, так и к режиму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i/>
          <w:iCs/>
          <w:sz w:val="22"/>
          <w:szCs w:val="22"/>
        </w:rPr>
        <w:t xml:space="preserve">Таблица 6.8. </w:t>
      </w:r>
      <w:r>
        <w:rPr>
          <w:rFonts w:eastAsia="Arial" w:cs="Arial" w:ascii="Arial" w:hAnsi="Arial"/>
          <w:b/>
          <w:bCs/>
          <w:sz w:val="22"/>
          <w:szCs w:val="22"/>
        </w:rPr>
        <w:t>Распределение абсолютной основной памяти</w:t>
      </w:r>
    </w:p>
    <w:tbl>
      <w:tblPr>
        <w:tblW w:w="10180" w:type="dxa"/>
        <w:jc w:val="left"/>
        <w:tblInd w:w="-64" w:type="dxa"/>
        <w:tblLayout w:type="fixed"/>
        <w:tblCellMar>
          <w:top w:w="0" w:type="dxa"/>
          <w:left w:w="57" w:type="dxa"/>
          <w:bottom w:w="0" w:type="dxa"/>
          <w:right w:w="57" w:type="dxa"/>
        </w:tblCellMar>
      </w:tblPr>
      <w:tblGrid>
        <w:gridCol w:w="1050"/>
        <w:gridCol w:w="850"/>
        <w:gridCol w:w="8280"/>
      </w:tblGrid>
      <w:tr>
        <w:trPr>
          <w:tblHeader w:val="true"/>
        </w:trPr>
        <w:tc>
          <w:tcPr>
            <w:tcW w:w="1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Адрес</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 поля</w:t>
            </w:r>
          </w:p>
        </w:tc>
      </w:tr>
      <w:tr>
        <w:trPr>
          <w:tblHeader w:val="true"/>
          <w:trHeight w:val="121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b/>
                <w:b/>
                <w:bCs/>
                <w:sz w:val="22"/>
                <w:szCs w:val="22"/>
              </w:rPr>
            </w:pPr>
            <w:r>
              <w:rPr>
                <w:rFonts w:eastAsia="ARIAL CYR;Arial" w:cs="ARIAL CYR;Arial" w:ascii="ARIAL CYR;Arial" w:hAnsi="ARIAL CYR;Arial"/>
                <w:b/>
                <w:bCs/>
                <w:sz w:val="22"/>
                <w:szCs w:val="22"/>
              </w:rPr>
              <w:t>шестнадца</w:t>
              <w:softHyphen/>
              <w:t>терич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сятичный</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PSW</w:t>
            </w:r>
            <w:r>
              <w:rPr>
                <w:rFonts w:eastAsia="ARIAL CYR;Arial" w:cs="ARIAL CYR;Arial" w:ascii="ARIAL CYR;Arial" w:hAnsi="ARIAL CYR;Arial"/>
                <w:sz w:val="22"/>
                <w:szCs w:val="22"/>
              </w:rPr>
              <w:t xml:space="preserve"> начальной загрузки программ</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2</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CW</w:t>
            </w:r>
            <w:r>
              <w:rPr>
                <w:rFonts w:eastAsia="ARIAL CYR;Arial" w:cs="ARIAL CYR;Arial" w:ascii="ARIAL CYR;Arial" w:hAnsi="ARIAL CYR;Arial"/>
                <w:sz w:val="22"/>
                <w:szCs w:val="22"/>
              </w:rPr>
              <w:t>1 начальной загрузки программ</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CCW</w:t>
            </w:r>
            <w:r>
              <w:rPr>
                <w:rFonts w:eastAsia="ARIAL CYR;Arial" w:cs="ARIAL CYR;Arial" w:ascii="ARIAL CYR;Arial" w:hAnsi="ARIAL CYR;Arial"/>
                <w:sz w:val="22"/>
                <w:szCs w:val="22"/>
              </w:rPr>
              <w:t>2 начальной загрузки программ</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D</w:t>
            </w:r>
            <w:r>
              <w:rPr>
                <w:rFonts w:eastAsia="Arial" w:cs="Arial" w:ascii="Arial" w:hAnsi="Arial"/>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12</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D</w:t>
            </w: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D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1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Область сохранени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0</w:t>
            </w:r>
          </w:p>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28</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компаратора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E</w:t>
            </w:r>
            <w:r>
              <w:rPr>
                <w:rFonts w:eastAsia="Arial" w:cs="Arial" w:ascii="Arial" w:hAnsi="Arial"/>
                <w:sz w:val="22"/>
                <w:szCs w:val="22"/>
              </w:rPr>
              <w:t>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F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3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2</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56</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 xml:space="preserve">Область сохранения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4</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префикса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0</w:t>
            </w:r>
            <w:r>
              <w:rPr>
                <w:rFonts w:eastAsia="Arial" w:cs="Arial" w:ascii="Arial" w:hAnsi="Arial"/>
                <w:sz w:val="22"/>
                <w:szCs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68</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моделезависимых средств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1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5</w:t>
            </w:r>
            <w:r>
              <w:rPr>
                <w:rFonts w:eastAsia="Arial" w:cs="Arial" w:ascii="Arial" w:hAnsi="Arial"/>
                <w:sz w:val="22"/>
                <w:szCs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27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48</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6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7</w:t>
            </w:r>
            <w:r>
              <w:rPr>
                <w:rFonts w:eastAsia="Arial" w:cs="Arial" w:ascii="Arial" w:hAnsi="Arial"/>
                <w:sz w:val="22"/>
                <w:szCs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52</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регистров с плавающей точкой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8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384</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4</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общих регистров при записи состояния</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rPr>
              <w:t>1</w:t>
            </w:r>
            <w:r>
              <w:rPr>
                <w:rFonts w:eastAsia="Arial" w:cs="Arial" w:ascii="Arial" w:hAnsi="Arial"/>
                <w:sz w:val="22"/>
                <w:szCs w:val="22"/>
                <w:lang w:val="en-US"/>
              </w:rPr>
              <w:t>C</w:t>
            </w:r>
            <w:r>
              <w:rPr>
                <w:rFonts w:eastAsia="Arial" w:cs="Arial" w:ascii="Arial" w:hAnsi="Arial"/>
                <w:sz w:val="22"/>
                <w:szCs w:val="22"/>
              </w:rPr>
              <w:t>0</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448</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t>508</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ласть сохранения управляющих регистров при записи состояния</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0–7</w:t>
        <w:tab/>
      </w:r>
      <w:r>
        <w:rPr>
          <w:rFonts w:eastAsia="Arial" w:cs="Arial" w:ascii="Arial" w:hAnsi="Arial"/>
          <w:i/>
          <w:iCs/>
          <w:sz w:val="22"/>
          <w:szCs w:val="22"/>
          <w:lang w:val="en-US"/>
        </w:rPr>
        <w:t>IPL</w:t>
      </w:r>
      <w:r>
        <w:rPr>
          <w:rFonts w:eastAsia="Arial" w:cs="Arial" w:ascii="Arial" w:hAnsi="Arial"/>
          <w:i/>
          <w:iCs/>
          <w:sz w:val="22"/>
          <w:szCs w:val="22"/>
        </w:rPr>
        <w:t xml:space="preserve"> </w:t>
      </w:r>
      <w:r>
        <w:rPr>
          <w:rFonts w:eastAsia="Arial" w:cs="Arial" w:ascii="Arial" w:hAnsi="Arial"/>
          <w:i/>
          <w:iCs/>
          <w:sz w:val="22"/>
          <w:szCs w:val="22"/>
          <w:lang w:val="en-US"/>
        </w:rPr>
        <w:t>PSW</w:t>
      </w:r>
      <w:r>
        <w:rPr>
          <w:rFonts w:eastAsia="Arial" w:cs="Arial" w:ascii="Arial" w:hAnsi="Arial"/>
          <w:i/>
          <w:iCs/>
          <w:sz w:val="22"/>
          <w:szCs w:val="22"/>
        </w:rPr>
        <w:t>.</w:t>
      </w:r>
      <w:r>
        <w:rPr>
          <w:rFonts w:eastAsia="ARIAL CYR;Arial" w:cs="ARIAL CYR;Arial" w:ascii="ARIAL CYR;Arial" w:hAnsi="ARIAL CYR;Arial"/>
          <w:sz w:val="22"/>
          <w:szCs w:val="22"/>
        </w:rPr>
        <w:t xml:space="preserve"> Первые 8 байтов, считываемые в ходе выполнения первой операции чтения процедуры начальной загрузки программ (</w:t>
      </w:r>
      <w:r>
        <w:rPr>
          <w:rFonts w:eastAsia="Arial" w:cs="Arial" w:ascii="Arial" w:hAnsi="Arial"/>
          <w:sz w:val="22"/>
          <w:szCs w:val="22"/>
          <w:lang w:val="en-US"/>
        </w:rPr>
        <w:t>IPL</w:t>
      </w:r>
      <w:r>
        <w:rPr>
          <w:rFonts w:eastAsia="ARIAL CYR;Arial" w:cs="ARIAL CYR;Arial" w:ascii="ARIAL CYR;Arial" w:hAnsi="ARIAL CYR;Arial"/>
          <w:sz w:val="22"/>
          <w:szCs w:val="22"/>
        </w:rPr>
        <w:t xml:space="preserve">), записываются в ячейки 0–7. Содержимое этих ячеек используется в качестве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осле завершения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Эти ячейки могут также использоваться как временная память при инициализации процедуры </w:t>
      </w:r>
      <w:r>
        <w:rPr>
          <w:rFonts w:eastAsia="Arial" w:cs="Arial" w:ascii="Arial" w:hAnsi="Arial"/>
          <w:sz w:val="22"/>
          <w:szCs w:val="22"/>
          <w:lang w:val="en-US"/>
        </w:rPr>
        <w:t>IPL</w:t>
      </w:r>
      <w:r>
        <w:rPr>
          <w:rFonts w:eastAsia="Arial" w:cs="Arial" w:ascii="Arial" w:hAnsi="Arial"/>
          <w:sz w:val="22"/>
          <w:szCs w:val="22"/>
        </w:rPr>
        <w:t>.</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8–15</w:t>
        <w:tab/>
      </w:r>
      <w:r>
        <w:rPr>
          <w:rFonts w:eastAsia="Arial" w:cs="Arial" w:ascii="Arial" w:hAnsi="Arial"/>
          <w:i/>
          <w:iCs/>
          <w:sz w:val="22"/>
          <w:szCs w:val="22"/>
          <w:lang w:val="en-US"/>
        </w:rPr>
        <w:t>IPL</w:t>
      </w:r>
      <w:r>
        <w:rPr>
          <w:rFonts w:eastAsia="Arial" w:cs="Arial" w:ascii="Arial" w:hAnsi="Arial"/>
          <w:i/>
          <w:iCs/>
          <w:sz w:val="22"/>
          <w:szCs w:val="22"/>
        </w:rPr>
        <w:t xml:space="preserve"> </w:t>
      </w:r>
      <w:r>
        <w:rPr>
          <w:rFonts w:eastAsia="Arial" w:cs="Arial" w:ascii="Arial" w:hAnsi="Arial"/>
          <w:i/>
          <w:iCs/>
          <w:sz w:val="22"/>
          <w:szCs w:val="22"/>
          <w:lang w:val="en-US"/>
        </w:rPr>
        <w:t>CCW</w:t>
      </w:r>
      <w:r>
        <w:rPr>
          <w:rFonts w:eastAsia="Arial" w:cs="Arial" w:ascii="Arial" w:hAnsi="Arial"/>
          <w:i/>
          <w:iCs/>
          <w:sz w:val="22"/>
          <w:szCs w:val="22"/>
        </w:rPr>
        <w:t>1.</w:t>
      </w:r>
      <w:r>
        <w:rPr>
          <w:rFonts w:eastAsia="ARIAL CYR;Arial" w:cs="ARIAL CYR;Arial" w:ascii="ARIAL CYR;Arial" w:hAnsi="ARIAL CYR;Arial"/>
          <w:sz w:val="22"/>
          <w:szCs w:val="22"/>
        </w:rPr>
        <w:t xml:space="preserve"> Байты 8–15, читаемые в ходе выполнения первой операции чтения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записываются в ячейки 8–15. Обычно содержимое этих ячеек используется в качестве втор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после завершения первой операции чтения.</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16–23</w:t>
        <w:tab/>
      </w:r>
      <w:r>
        <w:rPr>
          <w:rFonts w:eastAsia="Arial" w:cs="Arial" w:ascii="Arial" w:hAnsi="Arial"/>
          <w:i/>
          <w:iCs/>
          <w:sz w:val="22"/>
          <w:szCs w:val="22"/>
          <w:lang w:val="en-US"/>
        </w:rPr>
        <w:t>IPL</w:t>
      </w:r>
      <w:r>
        <w:rPr>
          <w:rFonts w:eastAsia="Arial" w:cs="Arial" w:ascii="Arial" w:hAnsi="Arial"/>
          <w:i/>
          <w:iCs/>
          <w:sz w:val="22"/>
          <w:szCs w:val="22"/>
        </w:rPr>
        <w:t xml:space="preserve"> </w:t>
      </w:r>
      <w:r>
        <w:rPr>
          <w:rFonts w:eastAsia="Arial" w:cs="Arial" w:ascii="Arial" w:hAnsi="Arial"/>
          <w:i/>
          <w:iCs/>
          <w:sz w:val="22"/>
          <w:szCs w:val="22"/>
          <w:lang w:val="en-US"/>
        </w:rPr>
        <w:t>CCW</w:t>
      </w:r>
      <w:r>
        <w:rPr>
          <w:rFonts w:eastAsia="Arial" w:cs="Arial" w:ascii="Arial" w:hAnsi="Arial"/>
          <w:i/>
          <w:iCs/>
          <w:sz w:val="22"/>
          <w:szCs w:val="22"/>
        </w:rPr>
        <w:t>2.</w:t>
      </w:r>
      <w:r>
        <w:rPr>
          <w:rFonts w:eastAsia="ARIAL CYR;Arial" w:cs="ARIAL CYR;Arial" w:ascii="ARIAL CYR;Arial" w:hAnsi="ARIAL CYR;Arial"/>
          <w:sz w:val="22"/>
          <w:szCs w:val="22"/>
        </w:rPr>
        <w:t xml:space="preserve"> Байты 16–23, считываемые в ходе выполнения первой операции чтения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записываются ячейки 16–23. Содержимое этих ячеек может быть использовано в качестве треть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оцедуры </w:t>
      </w:r>
      <w:r>
        <w:rPr>
          <w:rFonts w:eastAsia="Arial" w:cs="Arial" w:ascii="Arial" w:hAnsi="Arial"/>
          <w:sz w:val="22"/>
          <w:szCs w:val="22"/>
          <w:lang w:val="en-US"/>
        </w:rPr>
        <w:t>IPL</w:t>
      </w:r>
      <w:r>
        <w:rPr>
          <w:rFonts w:eastAsia="ARIAL CYR;Arial" w:cs="ARIAL CYR;Arial" w:ascii="ARIAL CYR;Arial" w:hAnsi="ARIAL CYR;Arial"/>
          <w:sz w:val="22"/>
          <w:szCs w:val="22"/>
        </w:rPr>
        <w:t xml:space="preserve"> после завершения первой операции чтения.</w:t>
      </w:r>
    </w:p>
    <w:p>
      <w:pPr>
        <w:pStyle w:val="Normal"/>
        <w:tabs>
          <w:tab w:val="clear" w:pos="709"/>
          <w:tab w:val="left" w:pos="1418" w:leader="none"/>
          <w:tab w:val="left" w:pos="1701" w:leader="none"/>
        </w:tabs>
        <w:spacing w:lineRule="auto" w:line="360"/>
        <w:ind w:firstLine="340"/>
        <w:jc w:val="left"/>
        <w:rPr/>
      </w:pPr>
      <w:r>
        <w:rPr>
          <w:rFonts w:eastAsia="Arial" w:cs="Arial" w:ascii="Arial" w:hAnsi="Arial"/>
          <w:sz w:val="22"/>
          <w:szCs w:val="22"/>
        </w:rPr>
        <w:t>216–511</w:t>
        <w:tab/>
      </w:r>
      <w:r>
        <w:rPr>
          <w:rFonts w:eastAsia="ARIAL CYR;Arial" w:cs="ARIAL CYR;Arial" w:ascii="ARIAL CYR;Arial" w:hAnsi="ARIAL CYR;Arial"/>
          <w:i/>
          <w:iCs/>
          <w:sz w:val="22"/>
          <w:szCs w:val="22"/>
        </w:rPr>
        <w:t>Область сохранения для записи состояния.</w:t>
      </w:r>
      <w:r>
        <w:rPr>
          <w:rFonts w:eastAsia="ARIAL CYR;Arial" w:cs="ARIAL CYR;Arial" w:ascii="ARIAL CYR;Arial" w:hAnsi="ARIAL CYR;Arial"/>
          <w:sz w:val="22"/>
          <w:szCs w:val="22"/>
        </w:rPr>
        <w:t xml:space="preserve"> Информация записывается в ходе операции записи состояния в ячейки 216–231, 256–271 и 352–511. Если некоторая часть области сохранения предназначена для записи информации о состоянии, связанной со средствами, которые на данной вычислительной установке отсутствуют, то содержимое этой части области остается неизменным.</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7. </w:t>
        <w:tab/>
        <w:t>Мультипроцессиро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ультипроцессирование осуществляет взаимосвязь процессоров с помощью общего поля основной памяти, обеспечивая повышение готовности системы, а также разделение данных и ресурсов. Мультипроцессирование предполагает следующие возможнос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разделение основной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префиксацию;</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ежпроцессорную сигнализацию;</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 синхронизацию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и возможности связаны с введением дополнительных условий внешних прерываний (внешний вызов, экстренный сигнал, нарушение синхронизации часов и оповещение о сбое), масок для этих условий и бита синхронизации часов в управляющих регистрах, а также команд УСТАНОВИТЬ ПРЕФИКС, СИГНАЛ ПРОЦЕССОРУ, ЗАПИСЬ В ПАМЯТЬ ПРЕФИКСА. Дополнительные условия внешних прерываний описаны в главе 6, маски и бит синхронизации часов – в главе 4, а перечисленные команды – в главе 8.</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оснащен средствами мультипроцессирования, на пульт управления системой возлагаются дополнительные функции. Эти функции связаны с органами управления конфигурацией, кнопкой разрешения очистки, кнопкой загрузки, кнопкой сброса и переключателем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роцессорной системе каждый канал подключен к одному процессору. Только один процессор может начать операцию ввода-вывода на данном канале, и к этому процессору будут направляться все запросы на прерывания.</w:t>
      </w:r>
    </w:p>
    <w:p>
      <w:pPr>
        <w:pStyle w:val="Heading2"/>
        <w:spacing w:lineRule="auto" w:line="360" w:before="0" w:after="0"/>
        <w:ind w:left="0" w:right="0" w:firstLine="340"/>
        <w:jc w:val="left"/>
        <w:rPr/>
      </w:pPr>
      <w:r>
        <w:rPr>
          <w:sz w:val="22"/>
          <w:szCs w:val="22"/>
        </w:rPr>
        <w:t xml:space="preserve">7.1. </w:t>
        <w:tab/>
      </w:r>
      <w:r>
        <w:rPr>
          <w:rFonts w:eastAsia="ARIAL CYR;Arial" w:cs="ARIAL CYR;Arial" w:ascii="ARIAL CYR;Arial" w:hAnsi="ARIAL CYR;Arial"/>
          <w:sz w:val="22"/>
          <w:szCs w:val="22"/>
        </w:rPr>
        <w:t>Разделение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ение основной памяти обеспечивает доступ более чем одного процессора к общим ячейкам основной памяти. Все процессоры, имеющие доступ к общей ячейке основной памяти, имеют доступ ко всему 2048-байтовому блоку, содержащему эту ячейку, и к соответствующему ключу памяти. Все процессоры обращаются к общей ячейке основной памяти, используя один и тот же абсолютный адрес.</w:t>
      </w:r>
    </w:p>
    <w:p>
      <w:pPr>
        <w:pStyle w:val="Heading2"/>
        <w:spacing w:lineRule="auto" w:line="360" w:before="0" w:after="0"/>
        <w:ind w:left="0" w:right="0" w:firstLine="340"/>
        <w:jc w:val="left"/>
        <w:rPr/>
      </w:pPr>
      <w:r>
        <w:rPr>
          <w:sz w:val="22"/>
          <w:szCs w:val="22"/>
        </w:rPr>
        <w:t xml:space="preserve">7.2. </w:t>
        <w:tab/>
      </w:r>
      <w:r>
        <w:rPr>
          <w:rFonts w:eastAsia="ARIAL CYR;Arial" w:cs="ARIAL CYR;Arial" w:ascii="ARIAL CYR;Arial" w:hAnsi="ARIAL CYR;Arial"/>
          <w:sz w:val="22"/>
          <w:szCs w:val="22"/>
        </w:rPr>
        <w:t>Префикс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оснащен средствами мультипроцессирования, большинство адресов при обращении этого процессора к памяти преобразуются механизмом, который называется префиксацией. Все адреса, подвергающиеся этому преобразованию, называются реальными адресами. Адреса памяти, не подлежащие префиксации, а также все уже преобразованные этим механизмом адреса (независимо от того, изменились они или нет) называются абсолют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езультате вычисления абсолютного адреса реальные адреса со значениями от 0 до 4095 заменяются 4096 значениями адресов блока, который начинается по адресу, указанному в регистре префикса. Все другие реальные адреса остаются неизмен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альные адреса с нулевого по 4095-й – это адреса постоянно распределенных ячеек памяти, которые неявно формируются процессором или каналами, и адреса, которые могут быть заданы программой, когда не используются базовый адрес и индекс. Префиксация позволяет сопоставить этому блоку реальной памяти отдельный для каждого процессора блок абсолютной основной памяти так, что процессоры могут действовать одновременно с минимальным взаимным влиянием, в частности при обработке прерыв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механизм префиксации заменяет одни реальные адреса другими реальными адресами, каждому процессору доступна вся абсолютная основная память, включая первые 4096 байтов и область с абсолютными адресами, в которые преобразуются реальные адреса 0–4095 при обращении от другого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отношение между реальными и абсолютными адресами показано на рис. 7.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 – это 12-разрядная величина, помещается в регистр префикса, имеющий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20 21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егистр префикса содержимое заносится командой УСТАНОВИТЬ ПРЕФИКС, а из регистра в основную память пересылается командой ЗАПИСЬ В ПАМЯТЬ ПРЕФИКСА. При занесении в регистр биты, соответствующие позициям 0–7 и 20–31 регистра префикса, игнорируются. При записи префикса в память эти биты устанавливаются в нуль. В исходном состоянии во все позиции регистра префикса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ация осуществляется при всех обращениях к основной памяти и ключам памяти, кроме обращений процессора к постоянно распределенным областям во время записи состояния и обращений канала к области расширенной регистрации состояния, к области вводимых или выводимых данных, к словам косвенной адресации данных и к командам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спользуются средства динамической переадресации, префиксация выполняется после преобразования адреса механизмом динамической переадресации. Префиксация не зависит от режима упра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ация преобразует адреса следующим образ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если биты 8–19 адреса памяти содержат нули, то они заменяются битами 8–19 префикс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если биты 8–19 адреса памяти равны битам 8–19 префикса, то они заменяются нуля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если не все биты 8–19 адреса памяти равны нулю и не равны битам 8–19 префикса, то они не измен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сех случаях биты 20–31 адреса памяти остаются неизмен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фиксация преобразует только адрес, поступивший в устройство управления памятью; источник адреса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личие между реальным и абсолютным адресом формально сохраняется даже в тех случаях, когда префиксация не задана или если регистр префикса содержит нули. В обоих этих случаях реальный и соответствующий ему абсолютный адрес совпадают.</w:t>
      </w:r>
    </w:p>
    <w:p>
      <w:pPr>
        <w:pStyle w:val="Heading2"/>
        <w:spacing w:lineRule="auto" w:line="360" w:before="0" w:after="0"/>
        <w:ind w:left="0" w:right="0" w:firstLine="340"/>
        <w:jc w:val="left"/>
        <w:rPr/>
      </w:pPr>
      <w:r>
        <w:rPr>
          <w:sz w:val="22"/>
          <w:szCs w:val="22"/>
        </w:rPr>
        <w:t xml:space="preserve">7.3. </w:t>
        <w:tab/>
      </w:r>
      <w:r>
        <w:rPr>
          <w:rFonts w:eastAsia="ARIAL CYR;Arial" w:cs="ARIAL CYR;Arial" w:ascii="ARIAL CYR;Arial" w:hAnsi="ARIAL CYR;Arial"/>
          <w:sz w:val="22"/>
          <w:szCs w:val="22"/>
        </w:rPr>
        <w:t>Сигнализация между процессор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ультипроцессорная сигнализация обеспечивает связь между процессорами с помощью команды СИГНАЛ ПРОЦЕССОРУ. Эта сигнализация предусматривает передачи и прием кода приказа, расшифровку набора кодов, закрепленных за приказами, выполнение заданного приказа и ответ процессору, пославшему сиг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цессор снабжен средствами сигнализации, он может с помощью команды СИГНАЛ ПРОЦЕССОРУ обратиться к самому себе. Все приказы при этом выполняются согласно их определению.</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иказ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связи процессоров в мультипроцессорной системе предусмотрены 12 приказов. Приказы определяются битами 24–31 адреса второго операнда в команде СИГНАЛ ПРОЦЕССОРУ и кодируются следующим образом:</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4542" w:type="dxa"/>
        <w:jc w:val="center"/>
        <w:tblInd w:w="0" w:type="dxa"/>
        <w:tblLayout w:type="fixed"/>
        <w:tblCellMar>
          <w:top w:w="0" w:type="dxa"/>
          <w:left w:w="108" w:type="dxa"/>
          <w:bottom w:w="0" w:type="dxa"/>
          <w:right w:w="108" w:type="dxa"/>
        </w:tblCellMar>
      </w:tblPr>
      <w:tblGrid>
        <w:gridCol w:w="632"/>
        <w:gridCol w:w="3910"/>
      </w:tblGrid>
      <w:tr>
        <w:trPr>
          <w:tblHeader w:val="true"/>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каз</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определен</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точнить состояние</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2</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й вызов</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3</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кстренный сигна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4</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ск</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вторный пуск</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программный сбро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8</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ый сброс</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l-GR"/>
              </w:rPr>
              <w:t>9</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 и запись состояния</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A</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ая загрузка микропрограмм</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B</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ьный сброс процессор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C</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процессора</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D</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F</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определены</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казы определяются следующим образом.</w:t>
      </w:r>
    </w:p>
    <w:p>
      <w:pPr>
        <w:pStyle w:val="Normal"/>
        <w:spacing w:lineRule="auto" w:line="360"/>
        <w:ind w:firstLine="340"/>
        <w:jc w:val="left"/>
        <w:rPr/>
      </w:pPr>
      <w:r>
        <w:rPr>
          <w:rFonts w:eastAsia="ARIAL CYR;Arial" w:cs="ARIAL CYR;Arial" w:ascii="ARIAL CYR;Arial" w:hAnsi="ARIAL CYR;Arial"/>
          <w:i/>
          <w:iCs/>
          <w:sz w:val="22"/>
          <w:szCs w:val="22"/>
        </w:rPr>
        <w:t>Уточнить состояние.</w:t>
      </w:r>
      <w:r>
        <w:rPr>
          <w:rFonts w:eastAsia="ARIAL CYR;Arial" w:cs="ARIAL CYR;Arial" w:ascii="ARIAL CYR;Arial" w:hAnsi="ARIAL CYR;Arial"/>
          <w:sz w:val="22"/>
          <w:szCs w:val="22"/>
        </w:rPr>
        <w:t xml:space="preserve"> Адресованный процессор передает процессору, выдавшему приказ, информацию о своем состоянии. Значение битов этой информации определено в подразделе “Биты состояния” раздела 7.3. Этот приказ не вызывает никаких других действий в адресованном процессоре. Если не все биты состояния равны нулю, то информация о состоянии заносится в общий регистр, указ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и устанавливается признак результата 1. Если все биты состояния равны нулю, устанавливается признак результата 0.</w:t>
      </w:r>
    </w:p>
    <w:p>
      <w:pPr>
        <w:pStyle w:val="Normal"/>
        <w:spacing w:lineRule="auto" w:line="360"/>
        <w:ind w:firstLine="340"/>
        <w:jc w:val="left"/>
        <w:rPr/>
      </w:pPr>
      <w:r>
        <w:rPr>
          <w:rFonts w:eastAsia="ARIAL CYR;Arial" w:cs="ARIAL CYR;Arial" w:ascii="ARIAL CYR;Arial" w:hAnsi="ARIAL CYR;Arial"/>
          <w:i/>
          <w:iCs/>
          <w:sz w:val="22"/>
          <w:szCs w:val="22"/>
        </w:rPr>
        <w:t>Внешний вызов.</w:t>
      </w:r>
      <w:r>
        <w:rPr>
          <w:rFonts w:eastAsia="ARIAL CYR;Arial" w:cs="ARIAL CYR;Arial" w:ascii="ARIAL CYR;Arial" w:hAnsi="ARIAL CYR;Arial"/>
          <w:sz w:val="22"/>
          <w:szCs w:val="22"/>
        </w:rPr>
        <w:t xml:space="preserve"> В адресованном процессоре возникает условие внешнего прерывания с признаком внешнего вызова. Во время выполнения команды СИГНАЛ ПРОЦЕССОРУ запрос на прерывание остается в ожидании обработки. Соответствующее прерывание происходит тогда, когда в процессоре разрешено прерывание по этому условию, и не обязательно во время выполнения команды СИГНАЛ ПРОЦЕССОРУ, вызвавшей его возникновение. Когда прерывание происходит, записываются код прерывания и адрес процессора, пославшего сигнал. В каждый момент в процессоре может находиться в состоянии ожидания только одно условие внешнего вызова.</w:t>
      </w:r>
    </w:p>
    <w:p>
      <w:pPr>
        <w:pStyle w:val="Normal"/>
        <w:spacing w:lineRule="auto" w:line="360"/>
        <w:ind w:firstLine="340"/>
        <w:jc w:val="left"/>
        <w:rPr/>
      </w:pPr>
      <w:r>
        <w:rPr>
          <w:rFonts w:eastAsia="ARIAL CYR;Arial" w:cs="ARIAL CYR;Arial" w:ascii="ARIAL CYR;Arial" w:hAnsi="ARIAL CYR;Arial"/>
          <w:i/>
          <w:iCs/>
          <w:sz w:val="22"/>
          <w:szCs w:val="22"/>
        </w:rPr>
        <w:t>Экстренный сигнал.</w:t>
      </w:r>
      <w:r>
        <w:rPr>
          <w:rFonts w:eastAsia="ARIAL CYR;Arial" w:cs="ARIAL CYR;Arial" w:ascii="ARIAL CYR;Arial" w:hAnsi="ARIAL CYR;Arial"/>
          <w:sz w:val="22"/>
          <w:szCs w:val="22"/>
        </w:rPr>
        <w:t xml:space="preserve"> В адресованном процессоре возникает условие внешнего прерывания “экстренный сигнал”. Во время выполнения команды СИГНАЛ ПРОЦЕССОРУ запрос на прерывание сохраняется в ожидании обработки. Соответствующее прерывание происходит тогда, когда в процессоре разрешено прерывание по этому условию, причем не обязательно во время выполнения команды, вызвавшей его возникновение. Когда прерывание происходит, записываются код прерывания и адрес процессора, пославшего сигнал. В каждый момент времени в принимающем процессоре может находиться в состоянии ожидания по одному условию экстренного сигнала от каждого процессора мультипроцессорной системы, включая сигнал от самого принимающего процессора.</w:t>
      </w:r>
    </w:p>
    <w:p>
      <w:pPr>
        <w:pStyle w:val="Normal"/>
        <w:spacing w:lineRule="auto" w:line="360"/>
        <w:ind w:firstLine="340"/>
        <w:jc w:val="left"/>
        <w:rPr/>
      </w:pPr>
      <w:r>
        <w:rPr>
          <w:rFonts w:eastAsia="ARIAL CYR;Arial" w:cs="ARIAL CYR;Arial" w:ascii="ARIAL CYR;Arial" w:hAnsi="ARIAL CYR;Arial"/>
          <w:i/>
          <w:iCs/>
          <w:sz w:val="22"/>
          <w:szCs w:val="22"/>
        </w:rPr>
        <w:t>Пуск.</w:t>
      </w:r>
      <w:r>
        <w:rPr>
          <w:rFonts w:eastAsia="ARIAL CYR;Arial" w:cs="ARIAL CYR;Arial" w:ascii="ARIAL CYR;Arial" w:hAnsi="ARIAL CYR;Arial"/>
          <w:sz w:val="22"/>
          <w:szCs w:val="22"/>
        </w:rPr>
        <w:t xml:space="preserve"> Адресованный процессор переходит в состояние “работа”. Процессор не обязательно переходит в состояние “работа” во время выполнения команды СИГНАЛ ПРОЦЕССОРУ. Если в момент приема приказа процессор уже находится в состоянии “работа”, приказ не вызывает в принимающем процессоре никаких действий.</w:t>
      </w:r>
    </w:p>
    <w:p>
      <w:pPr>
        <w:pStyle w:val="Normal"/>
        <w:spacing w:lineRule="auto" w:line="360"/>
        <w:ind w:firstLine="340"/>
        <w:jc w:val="left"/>
        <w:rPr/>
      </w:pPr>
      <w:r>
        <w:rPr>
          <w:rFonts w:eastAsia="ARIAL CYR;Arial" w:cs="ARIAL CYR;Arial" w:ascii="ARIAL CYR;Arial" w:hAnsi="ARIAL CYR;Arial"/>
          <w:i/>
          <w:iCs/>
          <w:sz w:val="22"/>
          <w:szCs w:val="22"/>
        </w:rPr>
        <w:t>Стоп.</w:t>
      </w:r>
      <w:r>
        <w:rPr>
          <w:rFonts w:eastAsia="ARIAL CYR;Arial" w:cs="ARIAL CYR;Arial" w:ascii="ARIAL CYR;Arial" w:hAnsi="ARIAL CYR;Arial"/>
          <w:sz w:val="22"/>
          <w:szCs w:val="22"/>
        </w:rPr>
        <w:t xml:space="preserve"> Адресованный процессор переходит в состояние “стоп”. Это состояние описано в подразделе “Состояние “стоп/работа”” раздела 4.1. Процессор не обязательно переходит в состояние “стоп” во время выполнения команды СИГНАЛ ПРОЦЕССОРУ. Если в момент приема приказа принимающий процессор уже находится в состоянии “стоп”, приказ не вызывает в нем никаких действий.</w:t>
      </w:r>
    </w:p>
    <w:p>
      <w:pPr>
        <w:pStyle w:val="Normal"/>
        <w:spacing w:lineRule="auto" w:line="360"/>
        <w:ind w:firstLine="340"/>
        <w:jc w:val="left"/>
        <w:rPr/>
      </w:pPr>
      <w:r>
        <w:rPr>
          <w:rFonts w:eastAsia="ARIAL CYR;Arial" w:cs="ARIAL CYR;Arial" w:ascii="ARIAL CYR;Arial" w:hAnsi="ARIAL CYR;Arial"/>
          <w:i/>
          <w:iCs/>
          <w:sz w:val="22"/>
          <w:szCs w:val="22"/>
        </w:rPr>
        <w:t>Повторный пуск.</w:t>
      </w:r>
      <w:r>
        <w:rPr>
          <w:rFonts w:eastAsia="ARIAL CYR;Arial" w:cs="ARIAL CYR;Arial" w:ascii="ARIAL CYR;Arial" w:hAnsi="ARIAL CYR;Arial"/>
          <w:sz w:val="22"/>
          <w:szCs w:val="22"/>
        </w:rPr>
        <w:t xml:space="preserve"> Адресованный процессор выполняет повторный пуск (раздел 6.7). Повторный пуск не обязательно выполняется процессором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Начальный программный сброс</w:t>
      </w:r>
      <w:r>
        <w:rPr>
          <w:rFonts w:eastAsia="Arial" w:cs="Arial" w:ascii="Arial" w:hAnsi="Arial"/>
          <w:i/>
          <w:iCs/>
          <w:sz w:val="22"/>
          <w:szCs w:val="22"/>
        </w:rPr>
        <w:t>.</w:t>
      </w:r>
      <w:r>
        <w:rPr>
          <w:rFonts w:eastAsia="ARIAL CYR;Arial" w:cs="ARIAL CYR;Arial" w:ascii="ARIAL CYR;Arial" w:hAnsi="ARIAL CYR;Arial"/>
          <w:sz w:val="22"/>
          <w:szCs w:val="22"/>
        </w:rPr>
        <w:t xml:space="preserve"> Адресованный процессор выполняет начальный программный сброс (подраздел “Сбросы” раздела 4.14). Выполнение этого сброса не воздействует на другие процессоры и на каналы, подключенные к процессору, выполняющему сброс. Операция сброса не обязательно завершается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Программный сброс.</w:t>
      </w:r>
      <w:r>
        <w:rPr>
          <w:rFonts w:eastAsia="ARIAL CYR;Arial" w:cs="ARIAL CYR;Arial" w:ascii="ARIAL CYR;Arial" w:hAnsi="ARIAL CYR;Arial"/>
          <w:sz w:val="22"/>
          <w:szCs w:val="22"/>
        </w:rPr>
        <w:t xml:space="preserve"> Адресованный процессор выполняет программный сброс (подраздел “Сбросы” раздела 4.14). Выполнение этого сброса не воздействует на другие процессоры и на каналы, не подключенные к процессору, выполняющему сброс. Операция сброса не обязательно завершается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Остановиться и записать состояние.</w:t>
      </w:r>
      <w:r>
        <w:rPr>
          <w:rFonts w:eastAsia="ARIAL CYR;Arial" w:cs="ARIAL CYR;Arial" w:ascii="ARIAL CYR;Arial" w:hAnsi="ARIAL CYR;Arial"/>
          <w:sz w:val="22"/>
          <w:szCs w:val="22"/>
        </w:rPr>
        <w:t xml:space="preserve"> Адресованный процессор переходит в состояние “стоп”, а затем производит запись состояния (состояния “стоп” и “работа”, а также операции останова и записи состояния описаны в главе 4). Не только запись состояния, но и переход в состояние “стоп” не обязательно завершаются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Начальная загрузка микропрограмм (</w:t>
      </w:r>
      <w:r>
        <w:rPr>
          <w:rFonts w:eastAsia="Arial" w:cs="Arial" w:ascii="Arial" w:hAnsi="Arial"/>
          <w:i/>
          <w:iCs/>
          <w:sz w:val="22"/>
          <w:szCs w:val="22"/>
          <w:lang w:val="en-US"/>
        </w:rPr>
        <w:t>IMPL</w:t>
      </w:r>
      <w:r>
        <w:rPr>
          <w:rFonts w:eastAsia="Arial" w:cs="Arial" w:ascii="Arial" w:hAnsi="Arial"/>
          <w:i/>
          <w:iCs/>
          <w:sz w:val="22"/>
          <w:szCs w:val="22"/>
        </w:rPr>
        <w:t>).</w:t>
      </w:r>
      <w:r>
        <w:rPr>
          <w:rFonts w:eastAsia="ARIAL CYR;Arial" w:cs="ARIAL CYR;Arial" w:ascii="ARIAL CYR;Arial" w:hAnsi="ARIAL CYR;Arial"/>
          <w:sz w:val="22"/>
          <w:szCs w:val="22"/>
        </w:rPr>
        <w:t xml:space="preserve"> Адресованный процессор выполняет начальный программный сброс, а затем инициирует начальную загрузку микропрограмм. Последняя операция не отличается от операции, которая выполняется как часть ручной начальной загрузки микропрограмм. Если на адресованном процессоре начальная загрузка микропрограмм не предусмотрена, то код приказа рассматривается как неопределенный и ошибочный. Эта операция не обязательно завершается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Начальный сброс процессора.</w:t>
      </w:r>
      <w:r>
        <w:rPr>
          <w:rFonts w:eastAsia="ARIAL CYR;Arial" w:cs="ARIAL CYR;Arial" w:ascii="ARIAL CYR;Arial" w:hAnsi="ARIAL CYR;Arial"/>
          <w:sz w:val="22"/>
          <w:szCs w:val="22"/>
        </w:rPr>
        <w:t xml:space="preserve"> Адресованный процессор выполняет начальный сброс процессора (подраздел “Сбросы” раздела 4.14). Выполнение этого сброса не оказывает воздействия на другие процессоры и не вызывает сброса в каналах, в том числе и в подключенных к адресованному процессору, который должен выполнить сброс. Операция сброса не обязательно завершается за время выполнения команды СИГНАЛ ПРОЦЕССОРУ.</w:t>
      </w:r>
    </w:p>
    <w:p>
      <w:pPr>
        <w:pStyle w:val="Normal"/>
        <w:spacing w:lineRule="auto" w:line="360"/>
        <w:ind w:firstLine="340"/>
        <w:jc w:val="left"/>
        <w:rPr/>
      </w:pPr>
      <w:r>
        <w:rPr>
          <w:rFonts w:eastAsia="ARIAL CYR;Arial" w:cs="ARIAL CYR;Arial" w:ascii="ARIAL CYR;Arial" w:hAnsi="ARIAL CYR;Arial"/>
          <w:i/>
          <w:iCs/>
          <w:sz w:val="22"/>
          <w:szCs w:val="22"/>
        </w:rPr>
        <w:t>Сброс процессора.</w:t>
      </w:r>
      <w:r>
        <w:rPr>
          <w:rFonts w:eastAsia="ARIAL CYR;Arial" w:cs="ARIAL CYR;Arial" w:ascii="ARIAL CYR;Arial" w:hAnsi="ARIAL CYR;Arial"/>
          <w:sz w:val="22"/>
          <w:szCs w:val="22"/>
        </w:rPr>
        <w:t xml:space="preserve"> Адресованный процессор выполняет сброс процессора (подраздел “Сбросы” раздела 4.14). Выполнение этого сброса не воздействует на другие процессоры и не вызывает сброса в каналах, в том числе и в подключенных к адресованному процессору, который должен выполнить сброс. Операция сброса не обязательно завершается за время выполнения команды СИГНАЛ ПРОЦЕССОРУ.</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определяющие отве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препятствующие интерпретации кода приказ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еденные ниже ситуации определяют ход выполнения приказов. Ситуации перечислены в порядке приоритетов, определяющих, какая из этих ситуаций, если они встретятся одновременно, будет распознана при попытке выполнить приказ.</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ути доступа к адресованному процессору заняты, так как средства сигнализации между процессорами используются другой командой СИГНАЛ ПРОЦЕССОРУ. Эта вторая команда может быть выдана адресованным процессором или адресованному процессору либо процессором или процессору, который направил рассматриваемый приказ. Приказ отвергается. Устанавливается признак результата 2.</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Адресованный процессор не работоспособен, т.е. адресованный процессор вообще отсутствует в системе, не подключен к обращающемуся процессору или у него отключено питание. Приказ отвергается. Устанавливается признак результата 3.</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адресованном процессоре имеет место одно из следующих усло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принят к выполнению один из ранее выданных приказов, например “пуск”, “стоп”, “повторный пуск” или “остановиться и записать состояние”, и выполнение этого приказа еще не завершилос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с пульта начато выполнение операций ручного пуска, останова, повторного пуска или записи состояния и эти операции еще не завершилис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 пульта начата процедура начальной загрузки программы и завершена только часть операции, соответствующая сбросу (загрузка программы не завершен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этом в качестве приказа выдан такой приказ, как “уточнить состояние”, “внешний вызов”, “экстренный сигнал”, “пуск”, “стоп”, “повторный пуск” или “остановиться и записать состояние”, то этот приказ отвергается и устанавливается признак результата 2. Если выдан приказ начальной загрузки микропрограмм, один из приказов на сброс или же неопределенный либо не реализуемый в данной установке приказ, то код приказа интерпретируется так, как это описано ниже в подразделе “Биты состоя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В адресованном процессоре имеет место одно из следующих усло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адресованный процессор принял к выполнению один из таких ранее выданных приказов, как “начальный программный сброс”, “программный сброс”, “начальная загрузка микропрограмм”, “начальный сброс процессора” или “сброс процессора”, и выполнение этого приказа еще не завершилос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на адресованном процессоре с пульта начата и еще не завершилась процедура сброса или начальной загрузки микропрограмм. В данном случае под процедурой сброса имеется в ввиду и соответствующая часть процедуры начальной загрузки програм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этом одновременно выдан приказ “уточнить состояние”, “внешний вызов”, “экстренный сигнал”, “пуск”, “стоп”, “повторный пуск” или “остановиться и записать состояние”, то приказ отвергается и устанавливается признак результата 2. Если выдан приказ “начальная загрузка микропрограмм”, один из приказов на сброс или же неопределенный либо не реализуемый в данной установке приказ, то или приказ отвергается и устанавливается признак результата 2, или код приказа интерпретируется, как это описано ниже в подразделе “Биты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ют место условия, описанные выше в пунктах 3 и 4, адресованный процессор считается занятым. То, что процессор занят, не индицируется, если он находится в состоянии “стоп при сбое” или имеет место условие вмешательство оператора. Обычно процессор бывает занятым в течение недолгого промежутка времени, однако условия, описанные выше в пункте 3, могут существовать неопределенно долго по причине нескончаемой последовательности прерываний или недействительного адреса в регистре префикса. Однако в этом случае процессор не является занятым для любого из приказов сброса или начальной загрузки микропрограмм.</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Биты состояния</w:t>
      </w:r>
    </w:p>
    <w:p>
      <w:pPr>
        <w:pStyle w:val="Normal"/>
        <w:spacing w:lineRule="auto" w:line="360"/>
        <w:ind w:firstLine="340"/>
        <w:jc w:val="left"/>
        <w:rPr/>
      </w:pPr>
      <w:r>
        <w:rPr>
          <w:rFonts w:eastAsia="ARIAL CYR;Arial" w:cs="ARIAL CYR;Arial" w:ascii="ARIAL CYR;Arial" w:hAnsi="ARIAL CYR;Arial"/>
          <w:sz w:val="22"/>
          <w:szCs w:val="22"/>
        </w:rPr>
        <w:t xml:space="preserve">Как направляющий приказ, так и адресованные процессоры могут индицировать свою реакцию на этот приказ с помощью восьми признаков состояния. Эти признаки состояния и соответствующие им биты общего регистра, номер которого указан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СИГНАЛ ПРОЦЕССОРУ, определяются следующим образом:</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5063" w:type="dxa"/>
        <w:jc w:val="center"/>
        <w:tblInd w:w="0" w:type="dxa"/>
        <w:tblLayout w:type="fixed"/>
        <w:tblCellMar>
          <w:top w:w="0" w:type="dxa"/>
          <w:left w:w="108" w:type="dxa"/>
          <w:bottom w:w="0" w:type="dxa"/>
          <w:right w:w="108" w:type="dxa"/>
        </w:tblCellMar>
      </w:tblPr>
      <w:tblGrid>
        <w:gridCol w:w="1164"/>
        <w:gridCol w:w="3899"/>
      </w:tblGrid>
      <w:tr>
        <w:trPr>
          <w:tblHeader w:val="true"/>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зиция</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знак состояния</w:t>
            </w:r>
          </w:p>
        </w:tc>
      </w:tr>
      <w:tr>
        <w:trPr/>
        <w:tc>
          <w:tcPr>
            <w:tcW w:w="116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899"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оборудования</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3</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определены, записываются нули</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Ждущий внешний вызов</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6</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мешательство оператора</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7</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при сбое</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готов</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определен; записывается нуль</w:t>
            </w:r>
          </w:p>
        </w:tc>
      </w:tr>
      <w:tr>
        <w:trPr/>
        <w:tc>
          <w:tcPr>
            <w:tcW w:w="116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c>
          <w:tcPr>
            <w:tcW w:w="389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действительный приказ</w:t>
            </w:r>
          </w:p>
        </w:tc>
      </w:tr>
      <w:tr>
        <w:trPr/>
        <w:tc>
          <w:tcPr>
            <w:tcW w:w="116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c>
          <w:tcPr>
            <w:tcW w:w="3899"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принимающем процессоре</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знак состояния, соответствующий позиции 0, формируется процессором, выполняющим команду СИГНАЛ ПРОЦЕССОРУ. Признаки состояния, соответствующие позициям 24–31, формируются адресованным процесс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ованный процессор сообщает свое состояние процессору, выдающему приказ, в том случае, если путь доступа к адресованному процессору не занят, этот процессор работоспособен, а также не занят по отношению к заданному приказу. Имеются два типа признаков состоя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Биты состояния 24–28 указывают на наличие соответствующих состояний в адресованном процессоре во время получения кода приказа. За исключением ответа на приказ “уточнить состояние”, каждое состояние индицируется только в тех случаях, когда оно препятствует успешному выполнению приказа. В случае же приказа “уточнить состояние” производится индикация всех имеющих место признаков состояния; признаки вмешательства оператора и неготовности индицируются, если эти состояния препятствуют выполнению любого приказа, предусмотренного на данном процессор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Биты состояния 30 и 31 указывают, что соответствующие состояния обнаружены на адресованном процессоре во время приема приказа.</w:t>
      </w:r>
    </w:p>
    <w:p>
      <w:pPr>
        <w:pStyle w:val="Normal"/>
        <w:spacing w:lineRule="auto" w:line="360"/>
        <w:ind w:firstLine="340"/>
        <w:jc w:val="left"/>
        <w:rPr/>
      </w:pPr>
      <w:r>
        <w:rPr>
          <w:rFonts w:eastAsia="ARIAL CYR;Arial" w:cs="ARIAL CYR;Arial" w:ascii="ARIAL CYR;Arial" w:hAnsi="ARIAL CYR;Arial"/>
          <w:sz w:val="22"/>
          <w:szCs w:val="22"/>
        </w:rPr>
        <w:t xml:space="preserve">Если все представленные биты состояния равны нулю, это означает, что адресованный процессор принял приказ и в направляющем приказ процессоре устанавливается признак результата 0; если не все представленные биты состояния равны нулю, то это означает, что адресованный процессор отверг приказ и биты состояния записываются в общий регистр посылающего процессора, определяем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СИГНАЛ ПРОЦЕССОРУ; в биты 0–23 регистра записываются нули и устанавливается признак результата 1.</w:t>
      </w:r>
    </w:p>
    <w:p>
      <w:pPr>
        <w:pStyle w:val="Normal"/>
        <w:spacing w:lineRule="auto" w:line="360"/>
        <w:ind w:firstLine="340"/>
        <w:jc w:val="left"/>
        <w:rPr/>
      </w:pPr>
      <w:r>
        <w:rPr>
          <w:rFonts w:eastAsia="ARIAL CYR;Arial" w:cs="ARIAL CYR;Arial" w:ascii="ARIAL CYR;Arial" w:hAnsi="ARIAL CYR;Arial"/>
          <w:sz w:val="22"/>
          <w:szCs w:val="22"/>
        </w:rPr>
        <w:t xml:space="preserve">Если имеется признак сбоя оборудования, то в бит 0 общего регистра, определяем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СИГНАЛ ПРОЦЕССОРУ, заносится единица, в биты 1–23 заносятся нули, а содержимое битов 24–31 непредсказуем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этом независимо от того, работоспособен ли адресуемый процессор, занят ли путь доступа к нему и все ли представленные биты состояния равны нулю, всегда устанавливается признак результата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же дается определение признаков состояния.</w:t>
      </w:r>
    </w:p>
    <w:p>
      <w:pPr>
        <w:pStyle w:val="Normal"/>
        <w:spacing w:lineRule="auto" w:line="360"/>
        <w:ind w:firstLine="340"/>
        <w:jc w:val="left"/>
        <w:rPr/>
      </w:pPr>
      <w:r>
        <w:rPr>
          <w:rFonts w:eastAsia="ARIAL CYR;Arial" w:cs="ARIAL CYR;Arial" w:ascii="ARIAL CYR;Arial" w:hAnsi="ARIAL CYR;Arial"/>
          <w:i/>
          <w:iCs/>
          <w:sz w:val="22"/>
          <w:szCs w:val="22"/>
        </w:rPr>
        <w:t>Сбой оборудования.</w:t>
      </w:r>
      <w:r>
        <w:rPr>
          <w:rFonts w:eastAsia="ARIAL CYR;Arial" w:cs="ARIAL CYR;Arial" w:ascii="ARIAL CYR;Arial" w:hAnsi="ARIAL CYR;Arial"/>
          <w:sz w:val="22"/>
          <w:szCs w:val="22"/>
        </w:rPr>
        <w:t xml:space="preserve"> Это состояние возникает, когда в процессоре при выполнении команды обнаруживается неисправность оборудования, которая влияет только на выполнение этой команды и связанного с ней приказа. Код приказа не обязательно будет передан и не обязательно принят, а биты состояния, вырабатываемые адресованным процессором, могут быть ошибочными.</w:t>
      </w:r>
    </w:p>
    <w:p>
      <w:pPr>
        <w:pStyle w:val="Normal"/>
        <w:spacing w:lineRule="auto" w:line="360"/>
        <w:ind w:firstLine="340"/>
        <w:jc w:val="left"/>
        <w:rPr/>
      </w:pPr>
      <w:r>
        <w:rPr>
          <w:rFonts w:eastAsia="ARIAL CYR;Arial" w:cs="ARIAL CYR;Arial" w:ascii="ARIAL CYR;Arial" w:hAnsi="ARIAL CYR;Arial"/>
          <w:i/>
          <w:iCs/>
          <w:sz w:val="22"/>
          <w:szCs w:val="22"/>
        </w:rPr>
        <w:t>Ждущий внешний вызов.</w:t>
      </w:r>
      <w:r>
        <w:rPr>
          <w:rFonts w:eastAsia="ARIAL CYR;Arial" w:cs="ARIAL CYR;Arial" w:ascii="ARIAL CYR;Arial" w:hAnsi="ARIAL CYR;Arial"/>
          <w:sz w:val="22"/>
          <w:szCs w:val="22"/>
        </w:rPr>
        <w:t xml:space="preserve"> Это состояние имеет место, если в адресованном процессоре из-за обработки ранее выданной команды СИГНАЛ ПРОЦЕССОРУ откладывается обработка условия внешнего прерывания “внешний вызов”. Условие существует с момента приема приказа “внешний вызов” и до завершения выполнения вызываемого этим условием внешнего прерывания. Это состояние может возникнуть в результате действий как процессора, выдавшего приказ, так и другого процессора. Индикация этого состояния, если оно имеет место, производится только в ответ на приказы “уточнить состояние” и “внешний вызов”.</w:t>
      </w:r>
    </w:p>
    <w:p>
      <w:pPr>
        <w:pStyle w:val="Normal"/>
        <w:spacing w:lineRule="auto" w:line="360"/>
        <w:ind w:firstLine="340"/>
        <w:jc w:val="left"/>
        <w:rPr/>
      </w:pPr>
      <w:r>
        <w:rPr>
          <w:rFonts w:eastAsia="ARIAL CYR;Arial" w:cs="ARIAL CYR;Arial" w:ascii="ARIAL CYR;Arial" w:hAnsi="ARIAL CYR;Arial"/>
          <w:i/>
          <w:iCs/>
          <w:sz w:val="22"/>
          <w:szCs w:val="22"/>
        </w:rPr>
        <w:t>Стоп.</w:t>
      </w:r>
      <w:r>
        <w:rPr>
          <w:rFonts w:eastAsia="ARIAL CYR;Arial" w:cs="ARIAL CYR;Arial" w:ascii="ARIAL CYR;Arial" w:hAnsi="ARIAL CYR;Arial"/>
          <w:sz w:val="22"/>
          <w:szCs w:val="22"/>
        </w:rPr>
        <w:t xml:space="preserve"> Это состояние имеет место, если адресованный процессор находится в состоянии “стоп”. Индикация этого состояния, если оно наблюдается, производится только в ответ на приказ “уточнить состояние”.</w:t>
      </w:r>
    </w:p>
    <w:p>
      <w:pPr>
        <w:pStyle w:val="Normal"/>
        <w:spacing w:lineRule="auto" w:line="360"/>
        <w:ind w:firstLine="340"/>
        <w:jc w:val="left"/>
        <w:rPr/>
      </w:pPr>
      <w:r>
        <w:rPr>
          <w:rFonts w:eastAsia="ARIAL CYR;Arial" w:cs="ARIAL CYR;Arial" w:ascii="ARIAL CYR;Arial" w:hAnsi="ARIAL CYR;Arial"/>
          <w:i/>
          <w:iCs/>
          <w:sz w:val="22"/>
          <w:szCs w:val="22"/>
        </w:rPr>
        <w:t>Вмешательство оператора.</w:t>
      </w:r>
      <w:r>
        <w:rPr>
          <w:rFonts w:eastAsia="ARIAL CYR;Arial" w:cs="ARIAL CYR;Arial" w:ascii="ARIAL CYR;Arial" w:hAnsi="ARIAL CYR;Arial"/>
          <w:sz w:val="22"/>
          <w:szCs w:val="22"/>
        </w:rPr>
        <w:t xml:space="preserve"> Это состояние имеет место, если адресованный процессор выполняет определенные действия, инициированные с пульта или удаленной панели управления системой. Какая конкретно операция, начатая с пульта, вызывает рассматриваемое состояние, зависит от модели и приказа. Индикация этого состояния, если оно наблюдается, может производиться в ответ на все приказы. Индикация вмешательства оператора производится в ответ на приказ “уточнить состояние”, если это состояние имеет место и препятствует принятию любого из реализуемых в данной установке приказов. Возможна индикация этого состояния также и в ответ на неопределенные или не реализуемые в данной установке приказы.</w:t>
      </w:r>
    </w:p>
    <w:p>
      <w:pPr>
        <w:pStyle w:val="Normal"/>
        <w:spacing w:lineRule="auto" w:line="360"/>
        <w:ind w:firstLine="340"/>
        <w:jc w:val="left"/>
        <w:rPr/>
      </w:pPr>
      <w:r>
        <w:rPr>
          <w:rFonts w:eastAsia="ARIAL CYR;Arial" w:cs="ARIAL CYR;Arial" w:ascii="ARIAL CYR;Arial" w:hAnsi="ARIAL CYR;Arial"/>
          <w:i/>
          <w:iCs/>
          <w:sz w:val="22"/>
          <w:szCs w:val="22"/>
        </w:rPr>
        <w:t>Стоп при сбое.</w:t>
      </w:r>
      <w:r>
        <w:rPr>
          <w:rFonts w:eastAsia="ARIAL CYR;Arial" w:cs="ARIAL CYR;Arial" w:ascii="ARIAL CYR;Arial" w:hAnsi="ARIAL CYR;Arial"/>
          <w:sz w:val="22"/>
          <w:szCs w:val="22"/>
        </w:rPr>
        <w:t xml:space="preserve"> Это состояние имеет место, если адресованный процессор находится в состоянии “стоп при сбое”. Индикация этого состояния, если оно наблюдается, производится только в ответ на приказы “уточнить состояние”, “внешний вызов”, “экстренный сигнал”, “пуск”, “стоп”, “повторный пуск” и “остановиться и записать состояние”. Возможна индикация этого состояния также в ответ на неопределенные или не реализуемые в данной установке приказы.</w:t>
      </w:r>
    </w:p>
    <w:p>
      <w:pPr>
        <w:pStyle w:val="Normal"/>
        <w:spacing w:lineRule="auto" w:line="360"/>
        <w:ind w:firstLine="340"/>
        <w:jc w:val="left"/>
        <w:rPr/>
      </w:pPr>
      <w:r>
        <w:rPr>
          <w:rFonts w:eastAsia="ARIAL CYR;Arial" w:cs="ARIAL CYR;Arial" w:ascii="ARIAL CYR;Arial" w:hAnsi="ARIAL CYR;Arial"/>
          <w:i/>
          <w:iCs/>
          <w:sz w:val="22"/>
          <w:szCs w:val="22"/>
        </w:rPr>
        <w:t>Не готов.</w:t>
      </w:r>
      <w:r>
        <w:rPr>
          <w:rFonts w:eastAsia="ARIAL CYR;Arial" w:cs="ARIAL CYR;Arial" w:ascii="ARIAL CYR;Arial" w:hAnsi="ARIAL CYR;Arial"/>
          <w:sz w:val="22"/>
          <w:szCs w:val="22"/>
        </w:rPr>
        <w:t xml:space="preserve"> Это состояние имеет место, когда адресованный процессор использует перезагружаемую управляющую память для выполнения приказа, а требуемая микропрограмма в нее не загружена. Индикация состояния “не готов” может производиться в ответ на все приказы, кроме </w:t>
      </w:r>
      <w:r>
        <w:rPr>
          <w:rFonts w:eastAsia="Arial" w:cs="Arial" w:ascii="Arial" w:hAnsi="Arial"/>
          <w:sz w:val="22"/>
          <w:szCs w:val="22"/>
          <w:lang w:val="en-US"/>
        </w:rPr>
        <w:t>IMPL</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Некорректный приказ.</w:t>
      </w:r>
      <w:r>
        <w:rPr>
          <w:rFonts w:eastAsia="ARIAL CYR;Arial" w:cs="ARIAL CYR;Arial" w:ascii="ARIAL CYR;Arial" w:hAnsi="ARIAL CYR;Arial"/>
          <w:sz w:val="22"/>
          <w:szCs w:val="22"/>
        </w:rPr>
        <w:t xml:space="preserve"> Это состояние существует во время обмена сигналами, связанного с выполнением команды СИГНАЛ ПРОЦЕССОРУ, если адресованный процессор принимает неопределенный или не реализуемый в данной установке приказ.</w:t>
      </w:r>
    </w:p>
    <w:p>
      <w:pPr>
        <w:pStyle w:val="Normal"/>
        <w:spacing w:lineRule="auto" w:line="360"/>
        <w:ind w:firstLine="340"/>
        <w:jc w:val="left"/>
        <w:rPr/>
      </w:pPr>
      <w:r>
        <w:rPr>
          <w:rFonts w:eastAsia="ARIAL CYR;Arial" w:cs="ARIAL CYR;Arial" w:ascii="ARIAL CYR;Arial" w:hAnsi="ARIAL CYR;Arial"/>
          <w:i/>
          <w:iCs/>
          <w:sz w:val="22"/>
          <w:szCs w:val="22"/>
        </w:rPr>
        <w:t>Сбой в принимающем процессоре.</w:t>
      </w:r>
      <w:r>
        <w:rPr>
          <w:rFonts w:eastAsia="ARIAL CYR;Arial" w:cs="ARIAL CYR;Arial" w:ascii="ARIAL CYR;Arial" w:hAnsi="ARIAL CYR;Arial"/>
          <w:sz w:val="22"/>
          <w:szCs w:val="22"/>
        </w:rPr>
        <w:t xml:space="preserve"> Это состояние имеет место, если во время обмена сигналами, связанного с выполнением команды СИГНАЛ ПРОЦЕССОРУ, в адресованном процессоре обнаруживается неисправность оборудования. Если произошла индикация этого состояния, то приказ не выполняется и, поскольку сбой, возможно, повлиял на формирование других битов состояния, эти биты могут иметь неправильные значения. Условие прерывания от схем контроля на адресованном процессоре может не возникну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едующая таблица показывает, какие состояния будут представлены процессору, выдавшему приказ, в зависимости от кода этого приказ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4633"/>
        <w:gridCol w:w="703"/>
        <w:gridCol w:w="703"/>
        <w:gridCol w:w="718"/>
        <w:gridCol w:w="703"/>
        <w:gridCol w:w="703"/>
        <w:gridCol w:w="703"/>
        <w:gridCol w:w="704"/>
      </w:tblGrid>
      <w:tr>
        <w:trPr>
          <w:trHeight w:val="2666" w:hRule="atLeast"/>
        </w:trPr>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Arial" w:hAnsi="Arial" w:eastAsia="Arial" w:cs="Arial"/>
                <w:b/>
                <w:b/>
                <w:bCs/>
                <w:sz w:val="22"/>
                <w:szCs w:val="22"/>
              </w:rPr>
            </w:pPr>
            <w:r>
              <w:rPr>
                <w:rFonts w:eastAsia="Arial" w:cs="Arial" w:ascii="Arial" w:hAnsi="Arial"/>
                <w:b/>
                <w:bCs/>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Ждущий внешний вызо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оп</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b/>
                <w:bCs/>
                <w:sz w:val="22"/>
                <w:szCs w:val="22"/>
              </w:rPr>
              <w:t xml:space="preserve">Вмешательство оператора </w:t>
            </w:r>
            <w:r>
              <w:rPr>
                <w:rFonts w:eastAsia="Arial" w:cs="Arial" w:ascii="Arial" w:hAnsi="Arial"/>
                <w:b/>
                <w:bCs/>
                <w:sz w:val="22"/>
                <w:szCs w:val="22"/>
                <w:vertAlign w:val="superscript"/>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оп при сбо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е гото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едействительный приказ</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b/>
                <w:bCs/>
                <w:sz w:val="22"/>
                <w:szCs w:val="22"/>
              </w:rPr>
              <w:t xml:space="preserve">Сбой в принимающем процессоре </w:t>
            </w:r>
            <w:r>
              <w:rPr>
                <w:rFonts w:eastAsia="Arial" w:cs="Arial" w:ascii="Arial" w:hAnsi="Arial"/>
                <w:b/>
                <w:bCs/>
                <w:sz w:val="22"/>
                <w:szCs w:val="22"/>
                <w:vertAlign w:val="superscript"/>
              </w:rPr>
              <w:t>2</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точнить состояни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нешний сигнал</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Экстренный вызо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ус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оп</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вторный пуск</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чальный программный сброс</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ограммный сброс</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становиться и записать состояние</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b/>
                <w:bCs/>
                <w:sz w:val="22"/>
                <w:szCs w:val="22"/>
              </w:rPr>
              <w:t xml:space="preserve">Начальная загрузка микропрограмм </w:t>
            </w:r>
            <w:r>
              <w:rPr>
                <w:rFonts w:eastAsia="Arial" w:cs="Arial" w:ascii="Arial" w:hAnsi="Arial"/>
                <w:b/>
                <w:bCs/>
                <w:sz w:val="22"/>
                <w:szCs w:val="22"/>
                <w:vertAlign w:val="superscript"/>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b/>
                <w:bCs/>
                <w:sz w:val="22"/>
                <w:szCs w:val="22"/>
              </w:rPr>
              <w:t xml:space="preserve">Начальный сброс процессора </w:t>
            </w:r>
            <w:r>
              <w:rPr>
                <w:rFonts w:eastAsia="Arial" w:cs="Arial" w:ascii="Arial" w:hAnsi="Arial"/>
                <w:b/>
                <w:bCs/>
                <w:sz w:val="22"/>
                <w:szCs w:val="22"/>
                <w:vertAlign w:val="superscript"/>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b/>
                <w:bCs/>
                <w:sz w:val="22"/>
                <w:szCs w:val="22"/>
              </w:rPr>
              <w:t xml:space="preserve">Сброс процессора </w:t>
            </w:r>
            <w:r>
              <w:rPr>
                <w:rFonts w:eastAsia="Arial" w:cs="Arial" w:ascii="Arial" w:hAnsi="Arial"/>
                <w:b/>
                <w:bCs/>
                <w:sz w:val="22"/>
                <w:szCs w:val="22"/>
                <w:vertAlign w:val="superscript"/>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каз не определен</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0/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х</w:t>
            </w:r>
          </w:p>
        </w:tc>
      </w:tr>
      <w:tr>
        <w:trPr/>
        <w:tc>
          <w:tcPr>
            <w:tcW w:w="9570" w:type="dxa"/>
            <w:gridSpan w:val="8"/>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Текущее состояние признака вмешательства оператора может зависеть от интерпретируемого кода приказа.</w:t>
            </w:r>
          </w:p>
          <w:p>
            <w:pPr>
              <w:pStyle w:val="Normal"/>
              <w:spacing w:lineRule="auto" w:line="360"/>
              <w:ind w:hanging="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Если в позиции, соответствующей сбою в принимающем процессоре, устанавливается единица, то значения других позиций могут оказаться неверными.</w:t>
            </w:r>
          </w:p>
          <w:p>
            <w:pPr>
              <w:pStyle w:val="Normal"/>
              <w:spacing w:lineRule="auto" w:line="360"/>
              <w:ind w:hanging="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Если приказ реализован в адресованном процессоре, то следует использовать соответствующую строку таблицы; в противном случае – строку “Приказ не определен”.</w:t>
            </w:r>
          </w:p>
          <w:p>
            <w:pPr>
              <w:pStyle w:val="Normal"/>
              <w:spacing w:lineRule="auto" w:line="360"/>
              <w:ind w:hanging="0"/>
              <w:jc w:val="left"/>
              <w:rPr>
                <w:rFonts w:ascii="Arial" w:hAnsi="Arial" w:eastAsia="Arial" w:cs="Arial"/>
                <w:sz w:val="22"/>
                <w:szCs w:val="22"/>
              </w:rPr>
            </w:pPr>
            <w:r>
              <w:rPr>
                <w:rFonts w:eastAsia="Arial" w:cs="Arial" w:ascii="Arial" w:hAnsi="Arial"/>
                <w:sz w:val="22"/>
                <w:szCs w:val="22"/>
              </w:rPr>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 данной позиции устанавливается нуль независимо от текущего состояния;</w:t>
            </w:r>
          </w:p>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в данной позиции устанавливается единица;</w:t>
            </w:r>
          </w:p>
          <w:p>
            <w:pPr>
              <w:pStyle w:val="Normal"/>
              <w:spacing w:lineRule="auto" w:line="360"/>
              <w:ind w:hanging="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в данной позиции устанавливается 0 или 1 в зависимости от наличия соответствующего состояния;</w:t>
            </w:r>
          </w:p>
          <w:p>
            <w:pPr>
              <w:pStyle w:val="Normal"/>
              <w:spacing w:lineRule="auto" w:line="360"/>
              <w:ind w:hanging="0"/>
              <w:jc w:val="left"/>
              <w:rPr/>
            </w:pPr>
            <w:r>
              <w:rPr>
                <w:rFonts w:eastAsia="Arial" w:cs="Arial" w:ascii="Arial" w:hAnsi="Arial"/>
                <w:sz w:val="22"/>
                <w:szCs w:val="22"/>
              </w:rPr>
              <w:t>0/</w:t>
            </w:r>
            <w:r>
              <w:rPr>
                <w:rFonts w:eastAsia="Arial" w:cs="Arial" w:ascii="Arial" w:hAnsi="Arial"/>
                <w:sz w:val="22"/>
                <w:szCs w:val="22"/>
                <w:lang w:val="en-US"/>
              </w:rPr>
              <w:t>X</w:t>
            </w:r>
            <w:r>
              <w:rPr>
                <w:rFonts w:eastAsia="ARIAL CYR;Arial" w:cs="ARIAL CYR;Arial" w:ascii="ARIAL CYR;Arial" w:hAnsi="ARIAL CYR;Arial"/>
                <w:sz w:val="22"/>
                <w:szCs w:val="22"/>
              </w:rPr>
              <w:t xml:space="preserve"> – либо устанавливается нуль, либо отражается текущее состояние соответствующего признака.</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Если все представленные биты состояния равны нулю, то приказ принят к исполнению и в процессоре, выдавшем приказ, устанавливается признак результата 0. Если среди представленных битов состояния имеются единичные, то это означает, что приказ отвергнут, причем в этом случае в процессоре, выдавшем приказ, устанавливается признак результата 1 и в регистр, определе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СИГНАЛ ПРОЦЕССОРУ, записываются биты состоя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уя команду СИГНАЛ ПРОЦЕССОРУ самому себе, процессор может использовать следующие возможнос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риказ “уточнить состояние”, позволяющий обнаружить, имеется ли ждущее условие внешнего вызов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риказы “внешний вызов” и “экстренный сигнал”, вызывающие соответствующее условие прерывания. Приказ “внешний вызов” может быть отвергнут из-за ранее сформированного признака внешнего вызов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Приказ “пуск”, устанавливающий признак результата 0 и не вызывающий никаких других дейст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Приказ “стоп”, устанавливающий признак результата 0, вызывающий выполнение разрешенных ждущих прерываний и переход в состояние “стоп”.</w:t>
      </w:r>
    </w:p>
    <w:p>
      <w:pPr>
        <w:pStyle w:val="Ionooi"/>
        <w:spacing w:lineRule="auto" w:line="360"/>
        <w:ind w:left="0" w:firstLine="340"/>
        <w:jc w:val="left"/>
        <w:rPr/>
      </w:pPr>
      <w:r>
        <w:rPr>
          <w:rFonts w:eastAsia="ARIAL CYR;Arial" w:cs="ARIAL CYR;Arial" w:ascii="ARIAL CYR;Arial" w:hAnsi="ARIAL CYR;Arial"/>
          <w:sz w:val="22"/>
          <w:szCs w:val="22"/>
        </w:rPr>
        <w:t xml:space="preserve">5. Приказ “повторный пуск”, позволяющий записать в память текущее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процессора могут одновременно выполнять команду СИГНАЛ ПРОЦЕССОРУ, адресуясь друг к другу. При этом только один процессор может обнаружить, что путь доступа занят передачей приказа или битов состояния, связанных с выполнением команды SIGP другим процессором. С другой стороны, оба процессора могут обнаружить, что путь доступа свободен, и передать приказы друг другу. В частности, оба процессора могут одновременно вызывать друг у друга останов, повторный пуск или сброс.</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инхронизация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вычислительных установках, содержащих более одного процессора, в зависимости от модели каждый из процессоров может иметь свои часы или же несколько процессоров могут совместно использовать одни часы. В любом случае каждый процессор имеет доступ к одним часам. Изменение конфигурации не влияет ни на содержимое часов, ни на то, к каким часам процессор имеет доступ.</w:t>
      </w:r>
    </w:p>
    <w:p>
      <w:pPr>
        <w:pStyle w:val="Normal"/>
        <w:spacing w:lineRule="auto" w:line="360"/>
        <w:ind w:firstLine="340"/>
        <w:jc w:val="left"/>
        <w:rPr/>
      </w:pPr>
      <w:r>
        <w:rPr>
          <w:rFonts w:eastAsia="ARIAL CYR;Arial" w:cs="ARIAL CYR;Arial" w:ascii="ARIAL CYR;Arial" w:hAnsi="ARIAL CYR;Arial"/>
          <w:sz w:val="22"/>
          <w:szCs w:val="22"/>
        </w:rPr>
        <w:t xml:space="preserve">Если на установке с данной конфигурацией имеется несколько часов, то они синхронизированы так, что их содержимое увеличивается с одной и той же скоростью. С той же скоростью уменьшается содержимое таймера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синхронизации часов в процессоре позволяют с помощью единой, не зависящей от модели программы синхронизации часов обслуживать установки как с одними, так и с несколькими часами. Кроме того, средства синхронизации совместно с супервизорной программой синхронизации часов обеспечивают фактически единые часы для всей мультипроцессорной системы, а именно все программы, одновременно обращающиеся к часам на разных процессорах, получают одно и то же показание времен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нхронизация обеспечивается проверкой того, что содержимое младших 32 битов всех часов в мультипроцессорной системе изменяется в одно и то же время, а также тем, что стоявшие часы начинают идти в ответ на сигнал от других часов. Отсутствие синхронизации вызывает внешнее прерывание по условию нарушения синхронизации часов. Управление синхронизацией осуществляется с помощью бита управления синхронизацией (разряда 2 управляющего регистра 0; см. разделы 6.5 и 4.10).</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управления синхронизацией часов установлен в единицу, то стоящие часы начинают идти, как только заносятся нули в биты 32–63 любых идущих в системе часов. Это позволяет программно синхронизировать все часы с любыми конкретными часами, не требуя, чтобы оператор выбрал “главные часы” как источник синхронизирующих импульсов. Супервизорная программа синхронизации часов должна проверять синхронность старших битов и обеспечивать эту синхронность, передавая их значения в часы, подлежащие синхрониз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дрес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ому процессору в мультипроцессорной системе присваивается собственный адрес. При обращении к процессору по команде СИГНАЛ ПРОЦЕССОРУ адрес процессора записывается в соответствующее поле этой команды. Если процессор посылает оповещение о сбое, экстренный сигнал или внешний вызов, то его адрес записывается в специальное поле адреса процессора в ходе прерывания. Адрес присваивается процессору во время монтажа вычислительной установки и не зависит от изменений конфигурации. Программа имеет доступ к адресу процессора с помощью команду ЗАПИСЬ В ПАМЯТЬ АДРЕСА ПРОЦЕССОР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8. </w:t>
        <w:tab/>
        <w:t>Команды управления систе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остав команд управления системой входят все привилегированные команды, описание которых имеется в этой книге, за исключением команд ввода-вывода, рассматриваемых в гл. 1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команды управления системой, их мнемонические обозначения (мнемоника), форматы и коды операций в приведены в табл. 8.1. В ней отмечено, устанавливается ли признак результата и какие особые случаи, связанные с данными, результатами или кодированием операндов команды, вызывают программное прерывание.</w:t>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Одновременно с подробным описанием каждой команды приводится мнемонические и символические обозначения операндов, принятые в языке Ассемблера системы </w:t>
      </w:r>
      <w:r>
        <w:rPr>
          <w:rFonts w:eastAsia="Arial" w:cs="Arial" w:ascii="Arial" w:hAnsi="Arial"/>
          <w:sz w:val="22"/>
          <w:szCs w:val="22"/>
          <w:lang w:val="en-US"/>
        </w:rPr>
        <w:t>IBM</w:t>
      </w:r>
      <w:r>
        <w:rPr>
          <w:rFonts w:eastAsia="ARIAL CYR;Arial" w:cs="ARIAL CYR;Arial" w:ascii="ARIAL CYR;Arial" w:hAnsi="ARIAL CYR;Arial"/>
          <w:sz w:val="22"/>
          <w:szCs w:val="22"/>
        </w:rPr>
        <w:t xml:space="preserve">/370. Например, для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xml:space="preserve"> мнемоника имеет вид </w:t>
      </w:r>
      <w:r>
        <w:rPr>
          <w:rFonts w:eastAsia="Arial" w:cs="Arial" w:ascii="Arial" w:hAnsi="Arial"/>
          <w:sz w:val="22"/>
          <w:szCs w:val="22"/>
          <w:lang w:val="en-US"/>
        </w:rPr>
        <w:t>LPSW</w:t>
      </w:r>
      <w:r>
        <w:rPr>
          <w:rFonts w:eastAsia="ARIAL CYR;Arial" w:cs="ARIAL CYR;Arial" w:ascii="ARIAL CYR;Arial" w:hAnsi="ARIAL CYR;Arial"/>
          <w:sz w:val="22"/>
          <w:szCs w:val="22"/>
        </w:rPr>
        <w:t xml:space="preserve">, а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w:cs="Arial" w:ascii="Arial" w:hAnsi="Arial"/>
          <w:sz w:val="22"/>
          <w:szCs w:val="22"/>
        </w:rPr>
        <w:t>(</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является обозначением операн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блица 8.1.</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Команды управления системой</w:t>
      </w:r>
    </w:p>
    <w:tbl>
      <w:tblPr>
        <w:tblW w:w="9417" w:type="dxa"/>
        <w:jc w:val="left"/>
        <w:tblInd w:w="-64" w:type="dxa"/>
        <w:tblLayout w:type="fixed"/>
        <w:tblCellMar>
          <w:top w:w="0" w:type="dxa"/>
          <w:left w:w="57" w:type="dxa"/>
          <w:bottom w:w="0" w:type="dxa"/>
          <w:right w:w="57" w:type="dxa"/>
        </w:tblCellMar>
      </w:tblPr>
      <w:tblGrid>
        <w:gridCol w:w="3897"/>
        <w:gridCol w:w="1640"/>
        <w:gridCol w:w="400"/>
        <w:gridCol w:w="215"/>
        <w:gridCol w:w="385"/>
        <w:gridCol w:w="215"/>
        <w:gridCol w:w="385"/>
        <w:gridCol w:w="360"/>
        <w:gridCol w:w="360"/>
        <w:gridCol w:w="215"/>
        <w:gridCol w:w="385"/>
        <w:gridCol w:w="960"/>
      </w:tblGrid>
      <w:tr>
        <w:trPr>
          <w:tblHeader w:val="true"/>
        </w:trPr>
        <w:tc>
          <w:tcPr>
            <w:tcW w:w="38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29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шинный код</w:t>
            </w:r>
          </w:p>
        </w:tc>
      </w:tr>
      <w:tr>
        <w:trPr/>
        <w:tc>
          <w:tcPr>
            <w:tcW w:w="389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АГНОСТИКА</w:t>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40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M</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DM</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3</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ПРОЧИТАТЬ КЛЮЧ </w:t>
            </w:r>
            <w:r>
              <w:rPr>
                <w:rFonts w:eastAsia="Arial" w:cs="Arial" w:ascii="Arial" w:hAnsi="Arial"/>
                <w:sz w:val="22"/>
                <w:szCs w:val="22"/>
                <w:lang w:val="en-US"/>
              </w:rPr>
              <w:t>PSW</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PK</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PK</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B20B</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КЛЮЧ ПАМЯТ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ISK</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9</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ЗАГРУЗКА УПРАВЛЕНИ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LCT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B7</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CYR;Arial" w:cs="ARIAL CYR;Arial" w:ascii="ARIAL CYR;Arial" w:hAnsi="ARIAL CYR;Arial"/>
                <w:sz w:val="22"/>
                <w:szCs w:val="22"/>
              </w:rPr>
              <w:t>ЗАГРУЗКА</w:t>
            </w:r>
            <w:r>
              <w:rPr>
                <w:rFonts w:eastAsia="Arial" w:cs="Arial" w:ascii="Arial" w:hAnsi="Arial"/>
                <w:sz w:val="22"/>
                <w:szCs w:val="22"/>
                <w:lang w:val="en-US"/>
              </w:rPr>
              <w:t xml:space="preserve"> PSW</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LPSW</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L</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2</w:t>
            </w:r>
          </w:p>
        </w:tc>
      </w:tr>
      <w:tr>
        <w:trPr/>
        <w:tc>
          <w:tcPr>
            <w:tcW w:w="389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LRA</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TR</w:t>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lang w:val="en-US"/>
              </w:rPr>
              <w:t>2</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1</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ОЧИСТКА </w:t>
            </w:r>
            <w:r>
              <w:rPr>
                <w:rFonts w:eastAsia="Arial" w:cs="Arial" w:ascii="Arial" w:hAnsi="Arial"/>
                <w:sz w:val="22"/>
                <w:szCs w:val="22"/>
                <w:lang w:val="en-US"/>
              </w:rPr>
              <w:t>TLB</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PTLB</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TR</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D</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ОЕ ЧТ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DD</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DC</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5</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RB</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TR</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13</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CK</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4</w:t>
            </w:r>
          </w:p>
        </w:tc>
      </w:tr>
      <w:tr>
        <w:trPr/>
        <w:tc>
          <w:tcPr>
            <w:tcW w:w="389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ОМПАРАТОР</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CKC</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K</w:t>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6</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УСТАНОВИТЬ ТАЙМЕР </w:t>
            </w:r>
            <w:r>
              <w:rPr>
                <w:rFonts w:eastAsia="Arial" w:cs="Arial" w:ascii="Arial" w:hAnsi="Arial"/>
                <w:sz w:val="22"/>
                <w:szCs w:val="22"/>
                <w:lang w:val="en-US"/>
              </w:rPr>
              <w:t>CPU</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T</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K</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8</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ПРЕФИКС</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X</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10</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УСТАНОВИТЬ КЛЮЧ </w:t>
            </w:r>
            <w:r>
              <w:rPr>
                <w:rFonts w:eastAsia="Arial" w:cs="Arial" w:ascii="Arial" w:hAnsi="Arial"/>
                <w:sz w:val="22"/>
                <w:szCs w:val="22"/>
                <w:lang w:val="en-US"/>
              </w:rPr>
              <w:t>PSW</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K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PK</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A</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ЛЮЧ ПАМЯТИ</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SK</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rPr>
              <w:t>1</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08</w:t>
            </w:r>
          </w:p>
        </w:tc>
      </w:tr>
      <w:tr>
        <w:trPr/>
        <w:tc>
          <w:tcPr>
            <w:tcW w:w="389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СИСТЕМЫ</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SM</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O</w:t>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0</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ПРОЦЕССОРУ</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IGP</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E</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ЗНАЧЕНИЯ КОМПАРАТОР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CK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K</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7</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УПРАВЛЕНИ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CT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6</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АДРЕСА </w:t>
            </w:r>
            <w:r>
              <w:rPr>
                <w:rFonts w:eastAsia="Arial" w:cs="Arial" w:ascii="Arial" w:hAnsi="Arial"/>
                <w:sz w:val="22"/>
                <w:szCs w:val="22"/>
                <w:lang w:val="en-US"/>
              </w:rPr>
              <w:t>CPU</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AP</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P</w:t>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12</w:t>
            </w:r>
          </w:p>
        </w:tc>
      </w:tr>
      <w:tr>
        <w:trPr/>
        <w:tc>
          <w:tcPr>
            <w:tcW w:w="3897"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ИДЕНТИФИКАТОРА </w:t>
            </w:r>
            <w:r>
              <w:rPr>
                <w:rFonts w:eastAsia="Arial" w:cs="Arial" w:ascii="Arial" w:hAnsi="Arial"/>
                <w:sz w:val="22"/>
                <w:szCs w:val="22"/>
                <w:lang w:val="en-US"/>
              </w:rPr>
              <w:t>CPU</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IDP</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2</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ЗНАЧЕНИЯ ТАЙМЕРА </w:t>
            </w:r>
            <w:r>
              <w:rPr>
                <w:rFonts w:eastAsia="Arial" w:cs="Arial" w:ascii="Arial" w:hAnsi="Arial"/>
                <w:sz w:val="22"/>
                <w:szCs w:val="22"/>
                <w:lang w:val="en-US"/>
              </w:rPr>
              <w:t>CPU</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PT</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CK</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09</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РЕФИКС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PX</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pPr>
            <w:r>
              <w:rPr>
                <w:rFonts w:eastAsia="Arial" w:cs="Arial" w:ascii="Arial" w:hAnsi="Arial"/>
                <w:sz w:val="22"/>
                <w:szCs w:val="22"/>
                <w:lang w:val="en-US"/>
              </w:rPr>
              <w:t>B</w:t>
            </w:r>
            <w:r>
              <w:rPr>
                <w:rFonts w:eastAsia="Arial" w:cs="Arial" w:ascii="Arial" w:hAnsi="Arial"/>
                <w:sz w:val="22"/>
                <w:szCs w:val="22"/>
              </w:rPr>
              <w:t>211</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УМНОЖЕНИЕМ</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NS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TR</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C</w:t>
            </w:r>
          </w:p>
        </w:tc>
      </w:tr>
      <w:tr>
        <w:trPr/>
        <w:tc>
          <w:tcPr>
            <w:tcW w:w="3897"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СЛОЖЕНИЕМ</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OS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TR</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A</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D</w:t>
            </w:r>
          </w:p>
        </w:tc>
      </w:tr>
      <w:tr>
        <w:trPr/>
        <w:tc>
          <w:tcPr>
            <w:tcW w:w="3897"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АЯ ЗАПИСЬ</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WRD</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lang w:val="en-US"/>
              </w:rPr>
            </w:pPr>
            <w:r>
              <w:rPr>
                <w:rFonts w:eastAsia="Arial" w:cs="Arial" w:ascii="Arial" w:hAnsi="Arial"/>
                <w:sz w:val="22"/>
                <w:szCs w:val="22"/>
                <w:lang w:val="en-US"/>
              </w:rPr>
              <w:t>DC</w:t>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M</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lang w:val="en-US"/>
              </w:rPr>
              <w:t>A</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hanging="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hanging="0"/>
              <w:jc w:val="left"/>
              <w:rPr>
                <w:rFonts w:ascii="Arial" w:hAnsi="Arial" w:eastAsia="Arial" w:cs="Arial"/>
                <w:sz w:val="22"/>
                <w:szCs w:val="22"/>
              </w:rPr>
            </w:pPr>
            <w:r>
              <w:rPr>
                <w:rFonts w:eastAsia="Arial" w:cs="Arial" w:ascii="Arial" w:hAnsi="Arial"/>
                <w:sz w:val="22"/>
                <w:szCs w:val="22"/>
              </w:rPr>
              <w:t>84</w:t>
            </w:r>
          </w:p>
        </w:tc>
      </w:tr>
      <w:tr>
        <w:trPr/>
        <w:tc>
          <w:tcPr>
            <w:tcW w:w="9417" w:type="dxa"/>
            <w:gridSpan w:val="12"/>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hanging="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hanging="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hanging="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особый случай доступа;</w:t>
            </w:r>
          </w:p>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 только особый случай адресации;</w:t>
            </w:r>
          </w:p>
          <w:p>
            <w:pPr>
              <w:pStyle w:val="Normal"/>
              <w:spacing w:lineRule="auto" w:line="360"/>
              <w:ind w:hanging="0"/>
              <w:jc w:val="left"/>
              <w:rPr/>
            </w:pPr>
            <w:r>
              <w:rPr>
                <w:rFonts w:eastAsia="Arial" w:cs="Arial" w:ascii="Arial" w:hAnsi="Arial"/>
                <w:sz w:val="22"/>
                <w:szCs w:val="22"/>
                <w:lang w:val="en-US"/>
              </w:rPr>
              <w:t>A</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 только особый случай адресации и спецификации переадресации;</w:t>
            </w:r>
          </w:p>
          <w:p>
            <w:pPr>
              <w:pStyle w:val="Normal"/>
              <w:spacing w:lineRule="auto" w:line="360"/>
              <w:ind w:hanging="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устанавливается признак результата;</w:t>
            </w:r>
          </w:p>
          <w:p>
            <w:pPr>
              <w:pStyle w:val="Normal"/>
              <w:spacing w:lineRule="auto" w:line="360"/>
              <w:ind w:hanging="0"/>
              <w:jc w:val="left"/>
              <w:rPr/>
            </w:pPr>
            <w:r>
              <w:rPr>
                <w:rFonts w:eastAsia="Arial" w:cs="Arial" w:ascii="Arial" w:hAnsi="Arial"/>
                <w:sz w:val="22"/>
                <w:szCs w:val="22"/>
                <w:lang w:val="en-US"/>
              </w:rPr>
              <w:t>CK</w:t>
            </w:r>
            <w:r>
              <w:rPr>
                <w:rFonts w:eastAsia="ARIAL CYR;Arial" w:cs="ARIAL CYR;Arial" w:ascii="ARIAL CYR;Arial" w:hAnsi="ARIAL CYR;Arial"/>
                <w:sz w:val="22"/>
                <w:szCs w:val="22"/>
              </w:rPr>
              <w:t xml:space="preserve"> –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w:t>
            </w:r>
          </w:p>
          <w:p>
            <w:pPr>
              <w:pStyle w:val="Normal"/>
              <w:spacing w:lineRule="auto" w:line="360"/>
              <w:ind w:hanging="0"/>
              <w:jc w:val="left"/>
              <w:rPr/>
            </w:pPr>
            <w:r>
              <w:rPr>
                <w:rFonts w:eastAsia="Arial" w:cs="Arial" w:ascii="Arial" w:hAnsi="Arial"/>
                <w:sz w:val="22"/>
                <w:szCs w:val="22"/>
                <w:lang w:val="en-US"/>
              </w:rPr>
              <w:t>DC</w:t>
            </w:r>
            <w:r>
              <w:rPr>
                <w:rFonts w:eastAsia="ARIAL CYR;Arial" w:cs="ARIAL CYR;Arial" w:ascii="ARIAL CYR;Arial" w:hAnsi="ARIAL CYR;Arial"/>
                <w:sz w:val="22"/>
                <w:szCs w:val="22"/>
              </w:rPr>
              <w:t xml:space="preserve"> – прямое управление;</w:t>
            </w:r>
          </w:p>
          <w:p>
            <w:pPr>
              <w:pStyle w:val="Normal"/>
              <w:spacing w:lineRule="auto" w:line="360"/>
              <w:ind w:hanging="0"/>
              <w:jc w:val="left"/>
              <w:rPr/>
            </w:pPr>
            <w:r>
              <w:rPr>
                <w:rFonts w:eastAsia="Arial" w:cs="Arial" w:ascii="Arial" w:hAnsi="Arial"/>
                <w:sz w:val="22"/>
                <w:szCs w:val="22"/>
                <w:lang w:val="en-US"/>
              </w:rPr>
              <w:t>DM</w:t>
            </w:r>
            <w:r>
              <w:rPr>
                <w:rFonts w:eastAsia="ARIAL CYR;Arial" w:cs="ARIAL CYR;Arial" w:ascii="ARIAL CYR;Arial" w:hAnsi="ARIAL CYR;Arial"/>
                <w:sz w:val="22"/>
                <w:szCs w:val="22"/>
              </w:rPr>
              <w:t xml:space="preserve"> – в зависимости от особенностей модели команда ДИАГНОСТИКА может вызвать особые случаи, приводящие к программному прерыванию, и изменение признака результата;</w:t>
            </w:r>
          </w:p>
          <w:p>
            <w:pPr>
              <w:pStyle w:val="Normal"/>
              <w:spacing w:lineRule="auto" w:line="360"/>
              <w:ind w:hanging="0"/>
              <w:jc w:val="left"/>
              <w:rPr/>
            </w:pPr>
            <w:r>
              <w:rPr>
                <w:rFonts w:eastAsia="Arial" w:cs="Arial" w:ascii="Arial" w:hAnsi="Arial"/>
                <w:sz w:val="22"/>
                <w:szCs w:val="22"/>
                <w:lang w:val="en-US"/>
              </w:rPr>
              <w:t>L</w:t>
            </w:r>
            <w:r>
              <w:rPr>
                <w:rFonts w:eastAsia="ARIAL CYR;Arial" w:cs="ARIAL CYR;Arial" w:ascii="ARIAL CYR;Arial" w:hAnsi="ARIAL CYR;Arial"/>
                <w:sz w:val="22"/>
                <w:szCs w:val="22"/>
              </w:rPr>
              <w:t xml:space="preserve"> – загрузка нового признака результата;</w:t>
            </w:r>
          </w:p>
          <w:p>
            <w:pPr>
              <w:pStyle w:val="Normal"/>
              <w:spacing w:lineRule="auto" w:line="360"/>
              <w:ind w:hanging="0"/>
              <w:jc w:val="left"/>
              <w:rPr/>
            </w:pPr>
            <w:r>
              <w:rPr>
                <w:rFonts w:eastAsia="Arial" w:cs="Arial" w:ascii="Arial" w:hAnsi="Arial"/>
                <w:sz w:val="22"/>
                <w:szCs w:val="22"/>
                <w:lang w:val="en-US"/>
              </w:rPr>
              <w:t>M</w:t>
            </w:r>
            <w:r>
              <w:rPr>
                <w:rFonts w:eastAsia="ARIAL CYR;Arial" w:cs="ARIAL CYR;Arial" w:ascii="ARIAL CYR;Arial" w:hAnsi="ARIAL CYR;Arial"/>
                <w:sz w:val="22"/>
                <w:szCs w:val="22"/>
              </w:rPr>
              <w:t xml:space="preserve"> – особый случай употребления привилегированной операции;</w:t>
            </w:r>
          </w:p>
          <w:p>
            <w:pPr>
              <w:pStyle w:val="Normal"/>
              <w:spacing w:lineRule="auto" w:line="360"/>
              <w:ind w:hanging="0"/>
              <w:jc w:val="left"/>
              <w:rPr/>
            </w:pPr>
            <w:r>
              <w:rPr>
                <w:rFonts w:eastAsia="Arial" w:cs="Arial" w:ascii="Arial" w:hAnsi="Arial"/>
                <w:sz w:val="22"/>
                <w:szCs w:val="22"/>
                <w:lang w:val="en-US"/>
              </w:rPr>
              <w:t>MP</w:t>
            </w:r>
            <w:r>
              <w:rPr>
                <w:rFonts w:eastAsia="ARIAL CYR;Arial" w:cs="ARIAL CYR;Arial" w:ascii="ARIAL CYR;Arial" w:hAnsi="ARIAL CYR;Arial"/>
                <w:sz w:val="22"/>
                <w:szCs w:val="22"/>
              </w:rPr>
              <w:t xml:space="preserve"> – мультипроцессирование;</w:t>
            </w:r>
          </w:p>
          <w:p>
            <w:pPr>
              <w:pStyle w:val="Normal"/>
              <w:spacing w:lineRule="auto" w:line="360"/>
              <w:ind w:hanging="0"/>
              <w:jc w:val="left"/>
              <w:rPr/>
            </w:pPr>
            <w:r>
              <w:rPr>
                <w:rFonts w:eastAsia="Arial" w:cs="Arial" w:ascii="Arial" w:hAnsi="Arial"/>
                <w:sz w:val="22"/>
                <w:szCs w:val="22"/>
                <w:lang w:val="en-US"/>
              </w:rPr>
              <w:t>PK</w:t>
            </w:r>
            <w:r>
              <w:rPr>
                <w:rFonts w:eastAsia="ARIAL CYR;Arial" w:cs="ARIAL CYR;Arial" w:ascii="ARIAL CYR;Arial" w:hAnsi="ARIAL CYR;Arial"/>
                <w:sz w:val="22"/>
                <w:szCs w:val="22"/>
              </w:rPr>
              <w:t xml:space="preserve"> – работа с ключо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R</w:t>
            </w:r>
            <w:r>
              <w:rPr>
                <w:rFonts w:eastAsia="ARIAL CYR;Arial" w:cs="ARIAL CYR;Arial" w:ascii="ARIAL CYR;Arial" w:hAnsi="ARIAL CYR;Arial"/>
                <w:sz w:val="22"/>
                <w:szCs w:val="22"/>
              </w:rPr>
              <w:t xml:space="preserve"> – программное событие, состоящее в изменении содержимого регистра;</w:t>
            </w:r>
          </w:p>
          <w:p>
            <w:pPr>
              <w:pStyle w:val="Normal"/>
              <w:spacing w:lineRule="auto" w:line="360"/>
              <w:ind w:hanging="0"/>
              <w:jc w:val="left"/>
              <w:rPr/>
            </w:pPr>
            <w:r>
              <w:rPr>
                <w:rFonts w:eastAsia="Arial" w:cs="Arial" w:ascii="Arial" w:hAnsi="Arial"/>
                <w:sz w:val="22"/>
                <w:szCs w:val="22"/>
                <w:lang w:val="en-US"/>
              </w:rPr>
              <w:t>RR</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R</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RS</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S</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RX</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X</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 xml:space="preserve">S – </w:t>
            </w:r>
            <w:r>
              <w:rPr>
                <w:rFonts w:eastAsia="ARIAL CYR;Arial" w:cs="ARIAL CYR;Arial" w:ascii="ARIAL CYR;Arial" w:hAnsi="ARIAL CYR;Arial"/>
                <w:sz w:val="22"/>
                <w:szCs w:val="22"/>
              </w:rPr>
              <w:t>формат</w:t>
            </w:r>
            <w:r>
              <w:rPr>
                <w:rFonts w:eastAsia="Arial" w:cs="Arial" w:ascii="Arial" w:hAnsi="Arial"/>
                <w:sz w:val="22"/>
                <w:szCs w:val="22"/>
                <w:lang w:val="en-US"/>
              </w:rPr>
              <w:t xml:space="preserve"> S;</w:t>
            </w:r>
          </w:p>
          <w:p>
            <w:pPr>
              <w:pStyle w:val="Normal"/>
              <w:spacing w:lineRule="auto" w:line="360"/>
              <w:ind w:hanging="0"/>
              <w:jc w:val="left"/>
              <w:rPr/>
            </w:pPr>
            <w:r>
              <w:rPr>
                <w:rFonts w:eastAsia="Arial" w:cs="Arial" w:ascii="Arial" w:hAnsi="Arial"/>
                <w:sz w:val="22"/>
                <w:szCs w:val="22"/>
                <w:lang w:val="en-US"/>
              </w:rPr>
              <w:t>SI</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SI</w:t>
            </w:r>
            <w:r>
              <w:rPr>
                <w:rFonts w:eastAsia="Arial" w:cs="Arial" w:ascii="Arial" w:hAnsi="Arial"/>
                <w:sz w:val="22"/>
                <w:szCs w:val="22"/>
              </w:rPr>
              <w:t>;</w:t>
            </w:r>
          </w:p>
          <w:p>
            <w:pPr>
              <w:pStyle w:val="Normal"/>
              <w:spacing w:lineRule="auto" w:line="360"/>
              <w:ind w:hanging="0"/>
              <w:jc w:val="left"/>
              <w:rPr/>
            </w:pPr>
            <w:r>
              <w:rPr>
                <w:rFonts w:eastAsia="Arial" w:cs="Arial" w:ascii="Arial" w:hAnsi="Arial"/>
                <w:sz w:val="22"/>
                <w:szCs w:val="22"/>
                <w:lang w:val="en-US"/>
              </w:rPr>
              <w:t>SO</w:t>
            </w:r>
            <w:r>
              <w:rPr>
                <w:rFonts w:eastAsia="ARIAL CYR;Arial" w:cs="ARIAL CYR;Arial" w:ascii="ARIAL CYR;Arial" w:hAnsi="ARIAL CYR;Arial"/>
                <w:sz w:val="22"/>
                <w:szCs w:val="22"/>
              </w:rPr>
              <w:t xml:space="preserve"> – особый случай – специальная операция;</w:t>
            </w:r>
          </w:p>
          <w:p>
            <w:pPr>
              <w:pStyle w:val="Normal"/>
              <w:spacing w:lineRule="auto" w:line="360"/>
              <w:ind w:hanging="0"/>
              <w:jc w:val="left"/>
              <w:rPr/>
            </w:pPr>
            <w:r>
              <w:rPr>
                <w:rFonts w:eastAsia="Arial" w:cs="Arial" w:ascii="Arial" w:hAnsi="Arial"/>
                <w:sz w:val="22"/>
                <w:szCs w:val="22"/>
                <w:lang w:val="en-US"/>
              </w:rPr>
              <w:t>SP</w:t>
            </w:r>
            <w:r>
              <w:rPr>
                <w:rFonts w:eastAsia="ARIAL CYR;Arial" w:cs="ARIAL CYR;Arial" w:ascii="ARIAL CYR;Arial" w:hAnsi="ARIAL CYR;Arial"/>
                <w:sz w:val="22"/>
                <w:szCs w:val="22"/>
              </w:rPr>
              <w:t xml:space="preserve"> – особый случай спецификации;</w:t>
            </w:r>
          </w:p>
          <w:p>
            <w:pPr>
              <w:pStyle w:val="Normal"/>
              <w:spacing w:lineRule="auto" w:line="360"/>
              <w:ind w:hanging="0"/>
              <w:jc w:val="left"/>
              <w:rPr/>
            </w:pPr>
            <w:r>
              <w:rPr>
                <w:rFonts w:eastAsia="Arial" w:cs="Arial" w:ascii="Arial" w:hAnsi="Arial"/>
                <w:sz w:val="22"/>
                <w:szCs w:val="22"/>
                <w:lang w:val="en-US"/>
              </w:rPr>
              <w:t>ST</w:t>
            </w:r>
            <w:r>
              <w:rPr>
                <w:rFonts w:eastAsia="ARIAL CYR;Arial" w:cs="ARIAL CYR;Arial" w:ascii="ARIAL CYR;Arial" w:hAnsi="ARIAL CYR;Arial"/>
                <w:sz w:val="22"/>
                <w:szCs w:val="22"/>
              </w:rPr>
              <w:t xml:space="preserve"> – программное событие, состоящее в изменении содержимого памяти;</w:t>
            </w:r>
          </w:p>
          <w:p>
            <w:pPr>
              <w:pStyle w:val="Normal"/>
              <w:spacing w:lineRule="auto" w:line="360"/>
              <w:ind w:hanging="0"/>
              <w:jc w:val="left"/>
              <w:rPr/>
            </w:pPr>
            <w:r>
              <w:rPr>
                <w:rFonts w:eastAsia="Arial" w:cs="Arial" w:ascii="Arial" w:hAnsi="Arial"/>
                <w:sz w:val="22"/>
                <w:szCs w:val="22"/>
                <w:lang w:val="en-US"/>
              </w:rPr>
              <w:t>TR</w:t>
            </w:r>
            <w:r>
              <w:rPr>
                <w:rFonts w:eastAsia="ARIAL CYR;Arial" w:cs="ARIAL CYR;Arial" w:ascii="ARIAL CYR;Arial" w:hAnsi="ARIAL CYR;Arial"/>
                <w:sz w:val="22"/>
                <w:szCs w:val="22"/>
              </w:rPr>
              <w:t xml:space="preserve"> – динамическая переадресация.</w:t>
            </w:r>
          </w:p>
        </w:tc>
      </w:tr>
    </w:tbl>
    <w:p>
      <w:pPr>
        <w:pStyle w:val="Heading3"/>
        <w:spacing w:lineRule="auto" w:line="360" w:before="0" w:after="0"/>
        <w:ind w:left="0" w:right="0" w:firstLine="340"/>
        <w:jc w:val="left"/>
        <w:rPr>
          <w:rFonts w:ascii="ARIAL CYR;Arial" w:hAnsi="ARIAL CYR;Arial" w:eastAsia="ARIAL CYR;Arial" w:cs="ARIAL CYR;Arial"/>
          <w:sz w:val="22"/>
          <w:szCs w:val="22"/>
        </w:rPr>
      </w:pPr>
      <w:bookmarkStart w:id="0" w:name="_Ref532128550"/>
      <w:r>
        <w:rPr>
          <w:rFonts w:eastAsia="ARIAL CYR;Arial" w:cs="ARIAL CYR;Arial" w:ascii="ARIAL CYR;Arial" w:hAnsi="ARIAL CYR;Arial"/>
          <w:sz w:val="22"/>
          <w:szCs w:val="22"/>
        </w:rPr>
        <w:tab/>
        <w:t>ДИАГНОСТИКА</w:t>
      </w:r>
      <w:bookmarkEnd w:id="0"/>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83</w:t>
      </w:r>
      <w:r>
        <w:rPr>
          <w:rFonts w:eastAsia="Courier" w:cs="Courier" w:ascii="Courier" w:hAnsi="Courier"/>
          <w:sz w:val="22"/>
          <w:szCs w:val="22"/>
        </w:rPr>
        <w:t xml:space="preserve">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выполняет встроенные диагностические процедуры, а также другие процедуры, содержание и назначение которых зависит от модели. Цель диагностических процедур — проверка правильности функционирования оборудования процессора и локализация неисправных компонентов. В зависимости от модели эта команда может исключить неисправный буфер, вызвать реконфигурацию памяти и каналов или произвести изменение в управляющей памяти.</w:t>
      </w:r>
    </w:p>
    <w:p>
      <w:pPr>
        <w:pStyle w:val="Normal"/>
        <w:spacing w:lineRule="auto" w:line="360"/>
        <w:ind w:firstLine="340"/>
        <w:jc w:val="left"/>
        <w:rPr/>
      </w:pPr>
      <w:r>
        <w:rPr>
          <w:rFonts w:eastAsia="ARIAL CYR;Arial" w:cs="ARIAL CYR;Arial" w:ascii="ARIAL CYR;Arial" w:hAnsi="ARIAL CYR;Arial"/>
          <w:sz w:val="22"/>
          <w:szCs w:val="22"/>
        </w:rPr>
        <w:t xml:space="preserve">Чтобы задать конкретную диагностическую процедуру, разряды 8–31 могут использоваться как в командах формата </w:t>
      </w:r>
      <w:r>
        <w:rPr>
          <w:rFonts w:eastAsia="Arial" w:cs="Arial" w:ascii="Arial" w:hAnsi="Arial"/>
          <w:sz w:val="22"/>
          <w:szCs w:val="22"/>
          <w:lang w:val="en-US"/>
        </w:rPr>
        <w:t>SI</w:t>
      </w:r>
      <w:r>
        <w:rPr>
          <w:rFonts w:eastAsia="ARIAL CYR;Arial" w:cs="ARIAL CYR;Arial" w:ascii="ARIAL CYR;Arial" w:hAnsi="ARIAL CYR;Arial"/>
          <w:sz w:val="22"/>
          <w:szCs w:val="22"/>
        </w:rPr>
        <w:t xml:space="preserve"> или </w:t>
      </w:r>
      <w:r>
        <w:rPr>
          <w:rFonts w:eastAsia="Arial" w:cs="Arial" w:ascii="Arial" w:hAnsi="Arial"/>
          <w:sz w:val="22"/>
          <w:szCs w:val="22"/>
          <w:lang w:val="en-US"/>
        </w:rPr>
        <w:t>SS</w:t>
      </w:r>
      <w:r>
        <w:rPr>
          <w:rFonts w:eastAsia="ARIAL CYR;Arial" w:cs="ARIAL CYR;Arial" w:ascii="ARIAL CYR;Arial" w:hAnsi="ARIAL CYR;Arial"/>
          <w:sz w:val="22"/>
          <w:szCs w:val="22"/>
        </w:rPr>
        <w:t>, а также иным образом. Особенности применения этих битов зависят от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может привести к переключению состояний в процессоре, к изменению содержимого регистров и памяти, а также повлиять на ход выполнения операций ввода-вывода. При некоторых диагностических процедурах зажигается лампочка контроля на пульте управления системой.</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возможно предсказать.</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модели могут распознаваться и другие особые случа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 как не предполагается использовать эту команду в проблемных и супервизорных программах, мнемоника для нее не предусмотр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ДИАГНОСТИКА в отличие от других команд не подчиняется общему правилу, согласно которому ошибки программирования не приводят к ошибкам оборудования. Неправильное применение команды ДИАГНОСТИКА может вызвать как ложную индикацию сигналов от схем контроля, так и игнорирование неисправности оборудования. Эта команда способна так изменить характер работы системы, в том числе логику выполнения команд и ход операций в каналах, что они не будут соответствовать описанию, приводимому в этой книге. В результате неправильного применения команды ДИАГНОСТИКА система может оказаться в состоянии, из которого вывести ее можно только сбросом при включении питания или начальной загрузкой микропрограмм.</w:t>
      </w:r>
    </w:p>
    <w:p>
      <w:pPr>
        <w:pStyle w:val="Heading3"/>
        <w:spacing w:lineRule="auto" w:line="360" w:before="0" w:after="0"/>
        <w:ind w:left="0" w:right="0" w:firstLine="340"/>
        <w:jc w:val="left"/>
        <w:rPr>
          <w:rFonts w:ascii="Arial" w:hAnsi="Arial" w:eastAsia="Arial" w:cs="Arial"/>
          <w:sz w:val="22"/>
          <w:szCs w:val="22"/>
        </w:rPr>
      </w:pPr>
      <w:bookmarkStart w:id="1" w:name="_Ref532137972"/>
      <w:r>
        <w:rPr>
          <w:rFonts w:eastAsia="ARIAL CYR;Arial" w:cs="ARIAL CYR;Arial" w:ascii="ARIAL CYR;Arial" w:hAnsi="ARIAL CYR;Arial"/>
          <w:sz w:val="22"/>
          <w:szCs w:val="22"/>
        </w:rPr>
        <w:tab/>
        <w:t xml:space="preserve">ПРОЧИТАТЬ КЛЮЧ </w:t>
      </w:r>
      <w:r>
        <w:rPr>
          <w:rFonts w:eastAsia="Arial" w:cs="Arial" w:ascii="Arial" w:hAnsi="Arial"/>
          <w:sz w:val="22"/>
          <w:szCs w:val="22"/>
          <w:lang w:val="en-US"/>
        </w:rPr>
        <w:t>PSW</w:t>
      </w:r>
      <w:bookmarkEnd w:id="1"/>
    </w:p>
    <w:p>
      <w:pPr>
        <w:pStyle w:val="Normal"/>
        <w:keepNext w:val="true"/>
        <w:keepLines/>
        <w:spacing w:lineRule="auto" w:line="360"/>
        <w:ind w:firstLine="340"/>
        <w:jc w:val="left"/>
        <w:rPr/>
      </w:pPr>
      <w:r>
        <w:rPr>
          <w:rFonts w:eastAsia="Courier" w:cs="Courier" w:ascii="Courier" w:hAnsi="Courier"/>
          <w:b/>
          <w:bCs/>
          <w:sz w:val="22"/>
          <w:szCs w:val="22"/>
          <w:lang w:val="en-US"/>
        </w:rPr>
        <w:t>IPK</w:t>
      </w:r>
      <w:r>
        <w:rPr>
          <w:rFonts w:eastAsia="Courier" w:cs="Courier" w:ascii="Courier" w:hAnsi="Courier"/>
          <w:sz w:val="22"/>
          <w:szCs w:val="22"/>
        </w:rPr>
        <w:t xml:space="preserve">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lang w:val="en-US"/>
        </w:rPr>
        <w:t>B</w:t>
      </w:r>
      <w:r>
        <w:rPr>
          <w:rFonts w:eastAsia="Courier" w:cs="Courier" w:ascii="Courier" w:hAnsi="Courier"/>
          <w:b/>
          <w:bCs/>
          <w:sz w:val="22"/>
          <w:szCs w:val="22"/>
        </w:rPr>
        <w:t>20</w:t>
      </w:r>
      <w:r>
        <w:rPr>
          <w:rFonts w:eastAsia="Courier" w:cs="Courier" w:ascii="Courier" w:hAnsi="Courier"/>
          <w:b/>
          <w:bCs/>
          <w:sz w:val="22"/>
          <w:szCs w:val="22"/>
          <w:lang w:val="en-US"/>
        </w:rPr>
        <w:t>B</w:t>
      </w:r>
      <w:r>
        <w:rPr>
          <w:rFonts w:eastAsia="Courier" w:cs="Courier" w:ascii="Courier" w:hAnsi="Courier"/>
          <w:sz w:val="22"/>
          <w:szCs w:val="22"/>
        </w:rPr>
        <w:t xml:space="preserve">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Четырехразрядный ключ защиты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носится в биты 24–27 общего регистра 2. Содержимое битов 0–23 общего регистра 2 не изменяется, а в биты 28–31 заносятся нули. Биты 16–31 кода команды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отсутствуют средства работы с ключо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 w:name="_Ref532137974"/>
      <w:r>
        <w:rPr>
          <w:rFonts w:eastAsia="ARIAL CYR;Arial" w:cs="ARIAL CYR;Arial" w:ascii="ARIAL CYR;Arial" w:hAnsi="ARIAL CYR;Arial"/>
          <w:sz w:val="22"/>
          <w:szCs w:val="22"/>
        </w:rPr>
        <w:tab/>
        <w:t>ПРОЧИТАТЬ КЛЮЧ ПАМЯТИ</w:t>
      </w:r>
      <w:bookmarkEnd w:id="2"/>
    </w:p>
    <w:p>
      <w:pPr>
        <w:pStyle w:val="Normal"/>
        <w:keepNext w:val="true"/>
        <w:keepLines/>
        <w:spacing w:lineRule="auto" w:line="360"/>
        <w:ind w:firstLine="340"/>
        <w:jc w:val="left"/>
        <w:rPr/>
      </w:pPr>
      <w:r>
        <w:rPr>
          <w:rFonts w:eastAsia="Courier" w:cs="Courier" w:ascii="Courier" w:hAnsi="Courier"/>
          <w:b/>
          <w:bCs/>
          <w:sz w:val="22"/>
          <w:szCs w:val="22"/>
          <w:lang w:val="en-US"/>
        </w:rPr>
        <w:t>ISK</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RR]</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09</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Ключ</w:t>
      </w:r>
      <w:r>
        <w:rPr>
          <w:rFonts w:eastAsia="Arial" w:cs="Arial" w:ascii="Arial" w:hAnsi="Arial"/>
          <w:sz w:val="22"/>
          <w:szCs w:val="22"/>
        </w:rPr>
        <w:t xml:space="preserve"> </w:t>
      </w:r>
      <w:r>
        <w:rPr>
          <w:rFonts w:eastAsia="ARIAL CYR;Arial" w:cs="ARIAL CYR;Arial" w:ascii="ARIAL CYR;Arial" w:hAnsi="ARIAL CYR;Arial"/>
          <w:sz w:val="22"/>
          <w:szCs w:val="22"/>
        </w:rPr>
        <w:t>блока</w:t>
      </w:r>
      <w:r>
        <w:rPr>
          <w:rFonts w:eastAsia="Arial" w:cs="Arial" w:ascii="Arial" w:hAnsi="Arial"/>
          <w:sz w:val="22"/>
          <w:szCs w:val="22"/>
        </w:rPr>
        <w:t xml:space="preserve"> </w:t>
      </w:r>
      <w:r>
        <w:rPr>
          <w:rFonts w:eastAsia="ARIAL CYR;Arial" w:cs="ARIAL CYR;Arial" w:ascii="ARIAL CYR;Arial" w:hAnsi="ARIAL CYR;Arial"/>
          <w:sz w:val="22"/>
          <w:szCs w:val="22"/>
        </w:rPr>
        <w:t>памяти</w:t>
      </w:r>
      <w:r>
        <w:rPr>
          <w:rFonts w:eastAsia="Arial" w:cs="Arial" w:ascii="Arial" w:hAnsi="Arial"/>
          <w:sz w:val="22"/>
          <w:szCs w:val="22"/>
        </w:rPr>
        <w:t xml:space="preserve">, </w:t>
      </w:r>
      <w:r>
        <w:rPr>
          <w:rFonts w:eastAsia="ARIAL CYR;Arial" w:cs="ARIAL CYR;Arial" w:ascii="ARIAL CYR;Arial" w:hAnsi="ARIAL CYR;Arial"/>
          <w:sz w:val="22"/>
          <w:szCs w:val="22"/>
        </w:rPr>
        <w:t>адресуемого</w:t>
      </w:r>
      <w:r>
        <w:rPr>
          <w:rFonts w:eastAsia="Arial" w:cs="Arial" w:ascii="Arial" w:hAnsi="Arial"/>
          <w:sz w:val="22"/>
          <w:szCs w:val="22"/>
        </w:rPr>
        <w:t xml:space="preserve"> </w:t>
      </w:r>
      <w:r>
        <w:rPr>
          <w:rFonts w:eastAsia="ARIAL CYR;Arial" w:cs="ARIAL CYR;Arial" w:ascii="ARIAL CYR;Arial" w:hAnsi="ARIAL CYR;Arial"/>
          <w:sz w:val="22"/>
          <w:szCs w:val="22"/>
        </w:rPr>
        <w:t>при</w:t>
      </w:r>
      <w:r>
        <w:rPr>
          <w:rFonts w:eastAsia="Arial" w:cs="Arial" w:ascii="Arial" w:hAnsi="Arial"/>
          <w:sz w:val="22"/>
          <w:szCs w:val="22"/>
        </w:rPr>
        <w:t xml:space="preserve"> </w:t>
      </w:r>
      <w:r>
        <w:rPr>
          <w:rFonts w:eastAsia="ARIAL CYR;Arial" w:cs="ARIAL CYR;Arial" w:ascii="ARIAL CYR;Arial" w:hAnsi="ARIAL CYR;Arial"/>
          <w:sz w:val="22"/>
          <w:szCs w:val="22"/>
        </w:rPr>
        <w:t>помощи</w:t>
      </w:r>
      <w:r>
        <w:rPr>
          <w:rFonts w:eastAsia="Arial" w:cs="Arial" w:ascii="Arial" w:hAnsi="Arial"/>
          <w:sz w:val="22"/>
          <w:szCs w:val="22"/>
        </w:rPr>
        <w:t xml:space="preserve"> </w:t>
      </w:r>
      <w:r>
        <w:rPr>
          <w:rFonts w:eastAsia="ARIAL CYR;Arial" w:cs="ARIAL CYR;Arial" w:ascii="ARIAL CYR;Arial" w:hAnsi="ARIAL CYR;Arial"/>
          <w:sz w:val="22"/>
          <w:szCs w:val="22"/>
        </w:rPr>
        <w:t>регистра</w:t>
      </w:r>
      <w:r>
        <w:rPr>
          <w:rFonts w:eastAsia="Arial" w:cs="Arial" w:ascii="Arial" w:hAnsi="Arial"/>
          <w:sz w:val="22"/>
          <w:szCs w:val="22"/>
        </w:rPr>
        <w:t xml:space="preserve">, </w:t>
      </w:r>
      <w:r>
        <w:rPr>
          <w:rFonts w:eastAsia="ARIAL CYR;Arial" w:cs="ARIAL CYR;Arial" w:ascii="ARIAL CYR;Arial" w:hAnsi="ARIAL CYR;Arial"/>
          <w:sz w:val="22"/>
          <w:szCs w:val="22"/>
        </w:rPr>
        <w:t>который</w:t>
      </w:r>
      <w:r>
        <w:rPr>
          <w:rFonts w:eastAsia="Arial" w:cs="Arial" w:ascii="Arial" w:hAnsi="Arial"/>
          <w:sz w:val="22"/>
          <w:szCs w:val="22"/>
        </w:rPr>
        <w:t xml:space="preserve"> </w:t>
      </w:r>
      <w:r>
        <w:rPr>
          <w:rFonts w:eastAsia="ARIAL CYR;Arial" w:cs="ARIAL CYR;Arial" w:ascii="ARIAL CYR;Arial" w:hAnsi="ARIAL CYR;Arial"/>
          <w:sz w:val="22"/>
          <w:szCs w:val="22"/>
        </w:rPr>
        <w:t>задан</w:t>
      </w:r>
      <w:r>
        <w:rPr>
          <w:rFonts w:eastAsia="Arial" w:cs="Arial" w:ascii="Arial" w:hAnsi="Arial"/>
          <w:sz w:val="22"/>
          <w:szCs w:val="22"/>
        </w:rPr>
        <w:t xml:space="preserve"> </w:t>
      </w:r>
      <w:r>
        <w:rPr>
          <w:rFonts w:eastAsia="ARIAL CYR;Arial" w:cs="ARIAL CYR;Arial" w:ascii="ARIAL CYR;Arial" w:hAnsi="ARIAL CYR;Arial"/>
          <w:sz w:val="22"/>
          <w:szCs w:val="22"/>
        </w:rPr>
        <w:t>полем</w:t>
      </w:r>
      <w:r>
        <w:rPr>
          <w:rFonts w:eastAsia="Arial" w:cs="Arial" w:ascii="Arial" w:hAnsi="Arial"/>
          <w:sz w:val="22"/>
          <w:szCs w:val="22"/>
        </w:rPr>
        <w:t xml:space="preserve">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CYR;Arial" w:cs="ARIAL CYR;Arial" w:ascii="ARIAL CYR;Arial" w:hAnsi="ARIAL CYR;Arial"/>
          <w:sz w:val="22"/>
          <w:szCs w:val="22"/>
        </w:rPr>
        <w:t>помещается</w:t>
      </w:r>
      <w:r>
        <w:rPr>
          <w:rFonts w:eastAsia="Arial" w:cs="Arial" w:ascii="Arial" w:hAnsi="Arial"/>
          <w:sz w:val="22"/>
          <w:szCs w:val="22"/>
        </w:rPr>
        <w:t xml:space="preserve"> </w:t>
      </w:r>
      <w:r>
        <w:rPr>
          <w:rFonts w:eastAsia="ARIAL CYR;Arial" w:cs="ARIAL CYR;Arial" w:ascii="ARIAL CYR;Arial" w:hAnsi="ARIAL CYR;Arial"/>
          <w:sz w:val="22"/>
          <w:szCs w:val="22"/>
        </w:rPr>
        <w:t>в</w:t>
      </w:r>
      <w:r>
        <w:rPr>
          <w:rFonts w:eastAsia="Arial" w:cs="Arial" w:ascii="Arial" w:hAnsi="Arial"/>
          <w:sz w:val="22"/>
          <w:szCs w:val="22"/>
        </w:rPr>
        <w:t xml:space="preserve"> </w:t>
      </w:r>
      <w:r>
        <w:rPr>
          <w:rFonts w:eastAsia="ARIAL CYR;Arial" w:cs="ARIAL CYR;Arial" w:ascii="ARIAL CYR;Arial" w:hAnsi="ARIAL CYR;Arial"/>
          <w:sz w:val="22"/>
          <w:szCs w:val="22"/>
        </w:rPr>
        <w:t>регистр</w:t>
      </w:r>
      <w:r>
        <w:rPr>
          <w:rFonts w:eastAsia="Arial" w:cs="Arial" w:ascii="Arial" w:hAnsi="Arial"/>
          <w:sz w:val="22"/>
          <w:szCs w:val="22"/>
        </w:rPr>
        <w:t xml:space="preserve">, </w:t>
      </w:r>
      <w:r>
        <w:rPr>
          <w:rFonts w:eastAsia="ARIAL CYR;Arial" w:cs="ARIAL CYR;Arial" w:ascii="ARIAL CYR;Arial" w:hAnsi="ARIAL CYR;Arial"/>
          <w:sz w:val="22"/>
          <w:szCs w:val="22"/>
        </w:rPr>
        <w:t>определенный</w:t>
      </w:r>
      <w:r>
        <w:rPr>
          <w:rFonts w:eastAsia="Arial" w:cs="Arial" w:ascii="Arial" w:hAnsi="Arial"/>
          <w:sz w:val="22"/>
          <w:szCs w:val="22"/>
        </w:rPr>
        <w:t xml:space="preserve"> </w:t>
      </w:r>
      <w:r>
        <w:rPr>
          <w:rFonts w:eastAsia="ARIAL CYR;Arial" w:cs="ARIAL CYR;Arial" w:ascii="ARIAL CYR;Arial" w:hAnsi="ARIAL CYR;Arial"/>
          <w:sz w:val="22"/>
          <w:szCs w:val="22"/>
        </w:rPr>
        <w:t>полем</w:t>
      </w:r>
      <w:r>
        <w:rPr>
          <w:rFonts w:eastAsia="Arial" w:cs="Arial" w:ascii="Arial" w:hAnsi="Arial"/>
          <w:sz w:val="22"/>
          <w:szCs w:val="22"/>
        </w:rPr>
        <w:t xml:space="preserve">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Блок памяти объемом 2048 байтов реальной основной памяти адресуется с помощью битов 8–20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Биты 0–7 и 21–27 этого регистра игнорируются, а биты 28–31 должны содержать нули. В противном случае распознается особый случай спецификации и 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блока памяти трактуется как реальный и не подвергается динамической переадресации. Следовательно, при обращении к ключу не возникают особые случаи спецификации переадресации, использования сегмента или страницы. Особый случай адресации распознается только тогда, когда адрес блока некорректен, но не тогда, когда некорректен адрес строки таблицы. При обращении к ключу защита памяти не действует.</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зависит от режима работы процессора. Есл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EC</w:t>
      </w:r>
      <w:r>
        <w:rPr>
          <w:rFonts w:eastAsia="ARIAL CYR;Arial" w:cs="ARIAL CYR;Arial" w:ascii="ARIAL CYR;Arial" w:hAnsi="ARIAL CYR;Arial"/>
          <w:sz w:val="22"/>
          <w:szCs w:val="22"/>
        </w:rPr>
        <w:t xml:space="preserve">, то в позиции 24–30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заносится 7-разрядный ключ, а в бит 31 – нуль. Есл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в позиции 24–28 этого регистра заносятся биты 0–4 ключа, а в позиции 29–31 – нули. Содержимое разрядов 0–23 регистра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только адресация при доступе ко второму операнд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 w:name="_Ref532128962"/>
      <w:r>
        <w:rPr>
          <w:rFonts w:eastAsia="ARIAL CYR;Arial" w:cs="ARIAL CYR;Arial" w:ascii="ARIAL CYR;Arial" w:hAnsi="ARIAL CYR;Arial"/>
          <w:sz w:val="22"/>
          <w:szCs w:val="22"/>
        </w:rPr>
        <w:tab/>
        <w:t>ЗАГРУЗКА УПРАВЛЕНИЯ</w:t>
      </w:r>
      <w:bookmarkEnd w:id="3"/>
    </w:p>
    <w:p>
      <w:pPr>
        <w:pStyle w:val="Normal"/>
        <w:keepNext w:val="true"/>
        <w:keepLines/>
        <w:spacing w:lineRule="auto" w:line="360"/>
        <w:ind w:firstLine="340"/>
        <w:jc w:val="left"/>
        <w:rPr/>
      </w:pPr>
      <w:r>
        <w:rPr>
          <w:rFonts w:eastAsia="Courier" w:cs="Courier" w:ascii="Courier" w:hAnsi="Courier"/>
          <w:b/>
          <w:bCs/>
          <w:sz w:val="22"/>
          <w:szCs w:val="22"/>
          <w:lang w:val="en-US"/>
        </w:rPr>
        <w:t>LCTL</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3</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7</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Ряд управляющих регистров, начиная с управляю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управляющим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загружаются из ячеек памяти, указанных адресом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Область памяти, из которой берется содержимое управляющих регистров, начинается с байта, указываемого адресом второго операнда, и занимает столько слов памяти, сколько задано управляющих регистров. Управляющие регистры загружаются в порядке возрастания их адресов, начиная с управляю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управляющим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включительно. При этом считается, что управляющий регистр 0 следует за управляющим регистром 15. Второй операнд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принимается попытка выбрать операнд из основной памяти для каждого из указанных управляющих регистров независимо от того, оборудован ли данный процессор средствами, использующими эти управляющие регистры. Всякий раз, когда обращение в память вызывает особые случаи доступа, эти особые случаи индицируются. Второй операнд должен быть расположен на границе слова, в противном случае распознается особый случай спецификации и операция подавл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имеющиеся в настоящее время программы могли выполняться правильно и тогда, когда вычислительная установка будет оборудована новыми средствами, использующими дополнительные позиции управляющих регистров, в нераспределенные позиции управляющих регистров следует загружать нули.</w:t>
      </w:r>
    </w:p>
    <w:p>
      <w:pPr>
        <w:pStyle w:val="Heading3"/>
        <w:spacing w:lineRule="auto" w:line="360" w:before="0" w:after="0"/>
        <w:ind w:left="0" w:right="0" w:firstLine="340"/>
        <w:jc w:val="left"/>
        <w:rPr/>
      </w:pPr>
      <w:bookmarkStart w:id="4" w:name="_Ref532128612"/>
      <w:r>
        <w:rPr>
          <w:rFonts w:eastAsia="ARIAL CYR;Arial" w:cs="ARIAL CYR;Arial" w:ascii="ARIAL CYR;Arial" w:hAnsi="ARIAL CYR;Arial"/>
          <w:sz w:val="22"/>
          <w:szCs w:val="22"/>
        </w:rPr>
        <w:tab/>
        <w:t>ЗАГРУЗКА</w:t>
      </w:r>
      <w:r>
        <w:rPr>
          <w:rFonts w:eastAsia="Arial" w:cs="Arial" w:ascii="Arial" w:hAnsi="Arial"/>
          <w:sz w:val="22"/>
          <w:szCs w:val="22"/>
          <w:lang w:val="en-US"/>
        </w:rPr>
        <w:t xml:space="preserve"> PSW</w:t>
      </w:r>
      <w:bookmarkEnd w:id="4"/>
    </w:p>
    <w:p>
      <w:pPr>
        <w:pStyle w:val="Normal"/>
        <w:keepNext w:val="true"/>
        <w:keepLines/>
        <w:spacing w:lineRule="auto" w:line="360"/>
        <w:ind w:firstLine="340"/>
        <w:jc w:val="left"/>
        <w:rPr/>
      </w:pPr>
      <w:r>
        <w:rPr>
          <w:rFonts w:eastAsia="Courier" w:cs="Courier" w:ascii="Courier" w:hAnsi="Courier"/>
          <w:b/>
          <w:bCs/>
          <w:sz w:val="22"/>
          <w:szCs w:val="22"/>
          <w:lang w:val="en-US"/>
        </w:rPr>
        <w:t>LPSW</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82</w:t>
      </w:r>
      <w:r>
        <w:rPr>
          <w:rFonts w:eastAsia="Courier" w:cs="Courier" w:ascii="Courier" w:hAnsi="Courier"/>
          <w:sz w:val="22"/>
          <w:szCs w:val="22"/>
        </w:rPr>
        <w:t xml:space="preserve">  ¦ //////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Двойное</w:t>
      </w:r>
      <w:r>
        <w:rPr>
          <w:rFonts w:eastAsia="Arial" w:cs="Arial" w:ascii="Arial" w:hAnsi="Arial"/>
          <w:sz w:val="22"/>
          <w:szCs w:val="22"/>
        </w:rPr>
        <w:t xml:space="preserve"> </w:t>
      </w:r>
      <w:r>
        <w:rPr>
          <w:rFonts w:eastAsia="ARIAL CYR;Arial" w:cs="ARIAL CYR;Arial" w:ascii="ARIAL CYR;Arial" w:hAnsi="ARIAL CYR;Arial"/>
          <w:sz w:val="22"/>
          <w:szCs w:val="22"/>
        </w:rPr>
        <w:t>слово</w:t>
      </w:r>
      <w:r>
        <w:rPr>
          <w:rFonts w:eastAsia="Arial" w:cs="Arial" w:ascii="Arial" w:hAnsi="Arial"/>
          <w:sz w:val="22"/>
          <w:szCs w:val="22"/>
        </w:rPr>
        <w:t xml:space="preserve"> </w:t>
      </w:r>
      <w:r>
        <w:rPr>
          <w:rFonts w:eastAsia="ARIAL CYR;Arial" w:cs="ARIAL CYR;Arial" w:ascii="ARIAL CYR;Arial" w:hAnsi="ARIAL CYR;Arial"/>
          <w:sz w:val="22"/>
          <w:szCs w:val="22"/>
        </w:rPr>
        <w:t>из</w:t>
      </w:r>
      <w:r>
        <w:rPr>
          <w:rFonts w:eastAsia="Arial" w:cs="Arial" w:ascii="Arial" w:hAnsi="Arial"/>
          <w:sz w:val="22"/>
          <w:szCs w:val="22"/>
        </w:rPr>
        <w:t xml:space="preserve"> </w:t>
      </w:r>
      <w:r>
        <w:rPr>
          <w:rFonts w:eastAsia="ARIAL CYR;Arial" w:cs="ARIAL CYR;Arial" w:ascii="ARIAL CYR;Arial" w:hAnsi="ARIAL CYR;Arial"/>
          <w:sz w:val="22"/>
          <w:szCs w:val="22"/>
        </w:rPr>
        <w:t>области</w:t>
      </w:r>
      <w:r>
        <w:rPr>
          <w:rFonts w:eastAsia="Arial" w:cs="Arial" w:ascii="Arial" w:hAnsi="Arial"/>
          <w:sz w:val="22"/>
          <w:szCs w:val="22"/>
        </w:rPr>
        <w:t xml:space="preserve">, </w:t>
      </w:r>
      <w:r>
        <w:rPr>
          <w:rFonts w:eastAsia="ARIAL CYR;Arial" w:cs="ARIAL CYR;Arial" w:ascii="ARIAL CYR;Arial" w:hAnsi="ARIAL CYR;Arial"/>
          <w:sz w:val="22"/>
          <w:szCs w:val="22"/>
        </w:rPr>
        <w:t>указанной</w:t>
      </w:r>
      <w:r>
        <w:rPr>
          <w:rFonts w:eastAsia="Arial" w:cs="Arial" w:ascii="Arial" w:hAnsi="Arial"/>
          <w:sz w:val="22"/>
          <w:szCs w:val="22"/>
        </w:rPr>
        <w:t xml:space="preserve"> </w:t>
      </w:r>
      <w:r>
        <w:rPr>
          <w:rFonts w:eastAsia="ARIAL CYR;Arial" w:cs="ARIAL CYR;Arial" w:ascii="ARIAL CYR;Arial" w:hAnsi="ARIAL CYR;Arial"/>
          <w:sz w:val="22"/>
          <w:szCs w:val="22"/>
        </w:rPr>
        <w:t>адресом</w:t>
      </w:r>
      <w:r>
        <w:rPr>
          <w:rFonts w:eastAsia="Arial" w:cs="Arial" w:ascii="Arial" w:hAnsi="Arial"/>
          <w:sz w:val="22"/>
          <w:szCs w:val="22"/>
        </w:rPr>
        <w:t xml:space="preserve"> </w:t>
      </w:r>
      <w:r>
        <w:rPr>
          <w:rFonts w:eastAsia="ARIAL CYR;Arial" w:cs="ARIAL CYR;Arial" w:ascii="ARIAL CYR;Arial" w:hAnsi="ARIAL CYR;Arial"/>
          <w:sz w:val="22"/>
          <w:szCs w:val="22"/>
        </w:rPr>
        <w:t>второго</w:t>
      </w:r>
      <w:r>
        <w:rPr>
          <w:rFonts w:eastAsia="Arial" w:cs="Arial" w:ascii="Arial" w:hAnsi="Arial"/>
          <w:sz w:val="22"/>
          <w:szCs w:val="22"/>
        </w:rPr>
        <w:t xml:space="preserve"> </w:t>
      </w:r>
      <w:r>
        <w:rPr>
          <w:rFonts w:eastAsia="ARIAL CYR;Arial" w:cs="ARIAL CYR;Arial" w:ascii="ARIAL CYR;Arial" w:hAnsi="ARIAL CYR;Arial"/>
          <w:sz w:val="22"/>
          <w:szCs w:val="22"/>
        </w:rPr>
        <w:t>операнда</w:t>
      </w:r>
      <w:r>
        <w:rPr>
          <w:rFonts w:eastAsia="Arial" w:cs="Arial" w:ascii="Arial" w:hAnsi="Arial"/>
          <w:sz w:val="22"/>
          <w:szCs w:val="22"/>
        </w:rPr>
        <w:t xml:space="preserve">, </w:t>
      </w:r>
      <w:r>
        <w:rPr>
          <w:rFonts w:eastAsia="ARIAL CYR;Arial" w:cs="ARIAL CYR;Arial" w:ascii="ARIAL CYR;Arial" w:hAnsi="ARIAL CYR;Arial"/>
          <w:sz w:val="22"/>
          <w:szCs w:val="22"/>
        </w:rPr>
        <w:t>замещает</w:t>
      </w:r>
      <w:r>
        <w:rPr>
          <w:rFonts w:eastAsia="Arial" w:cs="Arial" w:ascii="Arial" w:hAnsi="Arial"/>
          <w:sz w:val="22"/>
          <w:szCs w:val="22"/>
        </w:rPr>
        <w:t xml:space="preserve"> </w:t>
      </w:r>
      <w:r>
        <w:rPr>
          <w:rFonts w:eastAsia="ARIAL CYR;Arial" w:cs="ARIAL CYR;Arial" w:ascii="ARIAL CYR;Arial" w:hAnsi="ARIAL CYR;Arial"/>
          <w:sz w:val="22"/>
          <w:szCs w:val="22"/>
        </w:rPr>
        <w:t>текущее</w:t>
      </w:r>
      <w:r>
        <w:rPr>
          <w:rFonts w:eastAsia="Arial" w:cs="Arial" w:ascii="Arial" w:hAnsi="Arial"/>
          <w:sz w:val="22"/>
          <w:szCs w:val="22"/>
        </w:rPr>
        <w:t xml:space="preserve">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в нов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дан режим </w:t>
      </w:r>
      <w:r>
        <w:rPr>
          <w:rFonts w:eastAsia="Arial" w:cs="Arial" w:ascii="Arial" w:hAnsi="Arial"/>
          <w:sz w:val="22"/>
          <w:szCs w:val="22"/>
          <w:lang w:val="en-US"/>
        </w:rPr>
        <w:t>BC</w:t>
      </w:r>
      <w:r>
        <w:rPr>
          <w:rFonts w:eastAsia="ARIAL CYR;Arial" w:cs="ARIAL CYR;Arial" w:ascii="ARIAL CYR;Arial" w:hAnsi="ARIAL CYR;Arial"/>
          <w:sz w:val="22"/>
          <w:szCs w:val="22"/>
        </w:rPr>
        <w:t xml:space="preserve">, то при загрузке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имое позиций 16–31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не сохраняется. Когда впоследствии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памяти, эти позиции содержат новый код прерывания и код длины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одится временная отмена совмещения. Выполнение операции в процессоре задерживается до тех пор, пока не будут завершены предыдущие доступы этого процессора в основную память по отношению к другим каналам и процессорам. До тех пор пока выполнение данной команды не будет завершено, доступ к последующим командам и их операндам не производи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перация также подавляется и тогда, когда имеет место особый случай защиты или 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15 кода команды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пределяется содержимым соответствующего поля нового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 w:name="_Ref532128832"/>
      <w:r>
        <w:rPr>
          <w:rFonts w:eastAsia="ARIAL CYR;Arial" w:cs="ARIAL CYR;Arial" w:ascii="ARIAL CYR;Arial" w:hAnsi="ARIAL CYR;Arial"/>
          <w:sz w:val="22"/>
          <w:szCs w:val="22"/>
        </w:rPr>
        <w:tab/>
        <w:t>ЗАГРУЗКА РЕАЛЬНОГО АДРЕСА</w:t>
      </w:r>
      <w:bookmarkEnd w:id="5"/>
    </w:p>
    <w:p>
      <w:pPr>
        <w:pStyle w:val="Normal"/>
        <w:keepNext w:val="true"/>
        <w:keepLines/>
        <w:spacing w:lineRule="auto" w:line="360"/>
        <w:ind w:firstLine="340"/>
        <w:jc w:val="left"/>
        <w:rPr/>
      </w:pPr>
      <w:r>
        <w:rPr>
          <w:rFonts w:eastAsia="Courier" w:cs="Courier" w:ascii="Courier" w:hAnsi="Courier"/>
          <w:b/>
          <w:bCs/>
          <w:sz w:val="22"/>
          <w:szCs w:val="22"/>
          <w:lang w:val="en-US"/>
        </w:rPr>
        <w:t>LRA</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1</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Реальный адрес, соответствующий адресу второго операнда, заносится в общий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Остальные старшие биты регистра устанавливаются в 0.</w:t>
      </w:r>
    </w:p>
    <w:p>
      <w:pPr>
        <w:pStyle w:val="Normal"/>
        <w:spacing w:lineRule="auto" w:line="360"/>
        <w:ind w:firstLine="340"/>
        <w:jc w:val="left"/>
        <w:rPr/>
      </w:pPr>
      <w:r>
        <w:rPr>
          <w:rFonts w:eastAsia="ARIAL CYR;Arial" w:cs="ARIAL CYR;Arial" w:ascii="ARIAL CYR;Arial" w:hAnsi="ARIAL CYR;Arial"/>
          <w:sz w:val="22"/>
          <w:szCs w:val="22"/>
        </w:rPr>
        <w:t xml:space="preserve">Логический адрес, заданный полями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подвергается динамической переадресации независимо от того, какой режим управления задан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задана л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динамическая переадресация. Преобразование адреса выполняется в соответствии с содержимым управляющих регистров 0 и 1, однако буфер быстрой переадресации (</w:t>
      </w:r>
      <w:r>
        <w:rPr>
          <w:rFonts w:eastAsia="Arial" w:cs="Arial" w:ascii="Arial" w:hAnsi="Arial"/>
          <w:sz w:val="22"/>
          <w:szCs w:val="22"/>
          <w:lang w:val="en-US"/>
        </w:rPr>
        <w:t>TLB</w:t>
      </w:r>
      <w:r>
        <w:rPr>
          <w:rFonts w:eastAsia="ARIAL CYR;Arial" w:cs="ARIAL CYR;Arial" w:ascii="ARIAL CYR;Arial" w:hAnsi="ARIAL CYR;Arial"/>
          <w:sz w:val="22"/>
          <w:szCs w:val="22"/>
        </w:rPr>
        <w:t xml:space="preserve">) не используется. В результате 24-разрядный реальный адрес заносится в позиции 8–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а в позиции 0–7 регистра заносятся нули. Преобразованный адрес не проверяется на корректность и с точки зрения нарушения защи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еобразование может быть завершено, т.е. искомая строка каждой из таблиц находится внутри таблицы, а биты доступности этих строк установлены в 0, то выполняется установка признака результата в 0.</w:t>
      </w:r>
    </w:p>
    <w:p>
      <w:pPr>
        <w:pStyle w:val="Normal"/>
        <w:spacing w:lineRule="auto" w:line="360"/>
        <w:ind w:firstLine="340"/>
        <w:jc w:val="left"/>
        <w:rPr/>
      </w:pPr>
      <w:r>
        <w:rPr>
          <w:rFonts w:eastAsia="ARIAL CYR;Arial" w:cs="ARIAL CYR;Arial" w:ascii="ARIAL CYR;Arial" w:hAnsi="ARIAL CYR;Arial"/>
          <w:sz w:val="22"/>
          <w:szCs w:val="22"/>
        </w:rPr>
        <w:t xml:space="preserve">Если бит доступности строки таблицы сегментов равен единице, то устанавливается признак результата, равный 1, и реальный адрес этой строки таблицы сегментов заносится в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Если бит доступности строки таблицы страниц равен единице, то устанавливается признак результата, равный 2, а реальный адрес этой строки таблицы страниц заносится в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Если строка таблицы страниц или таблицы сегментов расположена вне таблицы, то устанавливается признак результата, равный 3, и в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заносится реальный адрес строки, к которой произошло бы обращение, если не была бы нарушена длина. Во всех этих случаях 24-разрядный адрес заносится в позиции 8–31 регистра, а левые 8 разрядов этого регистра устанавливаются в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дрес строки таблицы сегментов или адрес строки таблицы страниц указывает ячейку за пределами основной памяти, имеющейся на данной вычислительной установке, то распознается особый случай адресации. Если биты 8–12 управляющего регистра 0 содержат недействительный код либо имеет место неправильный формат строки таблицы сегментов или же строки таблицы страниц, то распознается особый случай спецификации переадресации. Во всех этих случаях операция подавл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переадресация возмож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недействительная строка таблицы сегментов (бит доступности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действительная строка таблицы страниц (бит доступности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арушение длины таблицы сегментов или таблицы страниц.</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только адресация при доступе к строкам таблицы или спецификация переадресации, операнд 2).</w:t>
      </w:r>
    </w:p>
    <w:p>
      <w:pPr>
        <w:pStyle w:val="Heading3"/>
        <w:spacing w:lineRule="auto" w:line="360" w:before="0" w:after="0"/>
        <w:ind w:left="0" w:right="0" w:firstLine="340"/>
        <w:jc w:val="left"/>
        <w:rPr/>
      </w:pPr>
      <w:bookmarkStart w:id="6" w:name="_Ref532137570"/>
      <w:r>
        <w:rPr>
          <w:rFonts w:eastAsia="ARIAL CYR;Arial" w:cs="ARIAL CYR;Arial" w:ascii="ARIAL CYR;Arial" w:hAnsi="ARIAL CYR;Arial"/>
          <w:sz w:val="22"/>
          <w:szCs w:val="22"/>
        </w:rPr>
        <w:tab/>
        <w:t>ОЧИСТКА</w:t>
      </w:r>
      <w:r>
        <w:rPr>
          <w:rFonts w:eastAsia="Arial" w:cs="Arial" w:ascii="Arial" w:hAnsi="Arial"/>
          <w:sz w:val="22"/>
          <w:szCs w:val="22"/>
          <w:lang w:val="en-US"/>
        </w:rPr>
        <w:t xml:space="preserve"> TLB</w:t>
      </w:r>
      <w:bookmarkEnd w:id="6"/>
    </w:p>
    <w:p>
      <w:pPr>
        <w:pStyle w:val="Normal"/>
        <w:keepNext w:val="true"/>
        <w:keepLines/>
        <w:spacing w:lineRule="auto" w:line="360"/>
        <w:ind w:firstLine="340"/>
        <w:jc w:val="left"/>
        <w:rPr/>
      </w:pPr>
      <w:r>
        <w:rPr>
          <w:rFonts w:eastAsia="Courier" w:cs="Courier" w:ascii="Courier" w:hAnsi="Courier"/>
          <w:b/>
          <w:bCs/>
          <w:sz w:val="22"/>
          <w:szCs w:val="22"/>
          <w:lang w:val="en-US"/>
        </w:rPr>
        <w:t>PTLB</w:t>
      </w:r>
      <w:r>
        <w:rPr>
          <w:rFonts w:eastAsia="Courier" w:cs="Courier" w:ascii="Courier" w:hAnsi="Courier"/>
          <w:sz w:val="22"/>
          <w:szCs w:val="22"/>
          <w:lang w:val="en-US"/>
        </w:rPr>
        <w:t xml:space="preserve">    [S]</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lang w:val="en-US"/>
        </w:rPr>
        <w:t>B</w:t>
      </w:r>
      <w:r>
        <w:rPr>
          <w:rFonts w:eastAsia="Courier" w:cs="Courier" w:ascii="Courier" w:hAnsi="Courier"/>
          <w:b/>
          <w:bCs/>
          <w:sz w:val="22"/>
          <w:szCs w:val="22"/>
        </w:rPr>
        <w:t>20</w:t>
      </w:r>
      <w:r>
        <w:rPr>
          <w:rFonts w:eastAsia="Courier" w:cs="Courier" w:ascii="Courier" w:hAnsi="Courier"/>
          <w:b/>
          <w:bCs/>
          <w:sz w:val="22"/>
          <w:szCs w:val="22"/>
          <w:lang w:val="en-US"/>
        </w:rPr>
        <w:t>D</w:t>
      </w:r>
      <w:r>
        <w:rPr>
          <w:rFonts w:eastAsia="Courier" w:cs="Courier" w:ascii="Courier" w:hAnsi="Courier"/>
          <w:sz w:val="22"/>
          <w:szCs w:val="22"/>
        </w:rPr>
        <w:t xml:space="preserve">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Вся</w:t>
      </w:r>
      <w:r>
        <w:rPr>
          <w:rFonts w:eastAsia="Arial" w:cs="Arial" w:ascii="Arial" w:hAnsi="Arial"/>
          <w:sz w:val="22"/>
          <w:szCs w:val="22"/>
        </w:rPr>
        <w:t xml:space="preserve"> </w:t>
      </w:r>
      <w:r>
        <w:rPr>
          <w:rFonts w:eastAsia="ARIAL CYR;Arial" w:cs="ARIAL CYR;Arial" w:ascii="ARIAL CYR;Arial" w:hAnsi="ARIAL CYR;Arial"/>
          <w:sz w:val="22"/>
          <w:szCs w:val="22"/>
        </w:rPr>
        <w:t>информация</w:t>
      </w:r>
      <w:r>
        <w:rPr>
          <w:rFonts w:eastAsia="Arial" w:cs="Arial" w:ascii="Arial" w:hAnsi="Arial"/>
          <w:sz w:val="22"/>
          <w:szCs w:val="22"/>
        </w:rPr>
        <w:t xml:space="preserve">, </w:t>
      </w:r>
      <w:r>
        <w:rPr>
          <w:rFonts w:eastAsia="ARIAL CYR;Arial" w:cs="ARIAL CYR;Arial" w:ascii="ARIAL CYR;Arial" w:hAnsi="ARIAL CYR;Arial"/>
          <w:sz w:val="22"/>
          <w:szCs w:val="22"/>
        </w:rPr>
        <w:t>содержащаяся</w:t>
      </w:r>
      <w:r>
        <w:rPr>
          <w:rFonts w:eastAsia="Arial" w:cs="Arial" w:ascii="Arial" w:hAnsi="Arial"/>
          <w:sz w:val="22"/>
          <w:szCs w:val="22"/>
        </w:rPr>
        <w:t xml:space="preserve"> </w:t>
      </w:r>
      <w:r>
        <w:rPr>
          <w:rFonts w:eastAsia="ARIAL CYR;Arial" w:cs="ARIAL CYR;Arial" w:ascii="ARIAL CYR;Arial" w:hAnsi="ARIAL CYR;Arial"/>
          <w:sz w:val="22"/>
          <w:szCs w:val="22"/>
        </w:rPr>
        <w:t>в</w:t>
      </w:r>
      <w:r>
        <w:rPr>
          <w:rFonts w:eastAsia="Arial" w:cs="Arial" w:ascii="Arial" w:hAnsi="Arial"/>
          <w:sz w:val="22"/>
          <w:szCs w:val="22"/>
        </w:rPr>
        <w:t xml:space="preserve"> </w:t>
      </w:r>
      <w:r>
        <w:rPr>
          <w:rFonts w:eastAsia="ARIAL CYR;Arial" w:cs="ARIAL CYR;Arial" w:ascii="ARIAL CYR;Arial" w:hAnsi="ARIAL CYR;Arial"/>
          <w:sz w:val="22"/>
          <w:szCs w:val="22"/>
        </w:rPr>
        <w:t>буфере</w:t>
      </w:r>
      <w:r>
        <w:rPr>
          <w:rFonts w:eastAsia="Arial" w:cs="Arial" w:ascii="Arial" w:hAnsi="Arial"/>
          <w:sz w:val="22"/>
          <w:szCs w:val="22"/>
        </w:rPr>
        <w:t xml:space="preserve"> </w:t>
      </w:r>
      <w:r>
        <w:rPr>
          <w:rFonts w:eastAsia="ARIAL CYR;Arial" w:cs="ARIAL CYR;Arial" w:ascii="ARIAL CYR;Arial" w:hAnsi="ARIAL CYR;Arial"/>
          <w:sz w:val="22"/>
          <w:szCs w:val="22"/>
        </w:rPr>
        <w:t>быстрой</w:t>
      </w:r>
      <w:r>
        <w:rPr>
          <w:rFonts w:eastAsia="Arial" w:cs="Arial" w:ascii="Arial" w:hAnsi="Arial"/>
          <w:sz w:val="22"/>
          <w:szCs w:val="22"/>
        </w:rPr>
        <w:t xml:space="preserve"> </w:t>
      </w:r>
      <w:r>
        <w:rPr>
          <w:rFonts w:eastAsia="ARIAL CYR;Arial" w:cs="ARIAL CYR;Arial" w:ascii="ARIAL CYR;Arial" w:hAnsi="ARIAL CYR;Arial"/>
          <w:sz w:val="22"/>
          <w:szCs w:val="22"/>
        </w:rPr>
        <w:t>переадресации</w:t>
      </w:r>
      <w:r>
        <w:rPr>
          <w:rFonts w:eastAsia="Arial" w:cs="Arial" w:ascii="Arial" w:hAnsi="Arial"/>
          <w:sz w:val="22"/>
          <w:szCs w:val="22"/>
        </w:rPr>
        <w:t xml:space="preserve"> (</w:t>
      </w:r>
      <w:r>
        <w:rPr>
          <w:rFonts w:eastAsia="Arial" w:cs="Arial" w:ascii="Arial" w:hAnsi="Arial"/>
          <w:sz w:val="22"/>
          <w:szCs w:val="22"/>
          <w:lang w:val="en-US"/>
        </w:rPr>
        <w:t>TLB</w:t>
      </w:r>
      <w:r>
        <w:rPr>
          <w:rFonts w:eastAsia="Arial" w:cs="Arial" w:ascii="Arial" w:hAnsi="Arial"/>
          <w:sz w:val="22"/>
          <w:szCs w:val="22"/>
        </w:rPr>
        <w:t xml:space="preserve">) </w:t>
      </w:r>
      <w:r>
        <w:rPr>
          <w:rFonts w:eastAsia="ARIAL CYR;Arial" w:cs="ARIAL CYR;Arial" w:ascii="ARIAL CYR;Arial" w:hAnsi="ARIAL CYR;Arial"/>
          <w:sz w:val="22"/>
          <w:szCs w:val="22"/>
        </w:rPr>
        <w:t>данного</w:t>
      </w:r>
      <w:r>
        <w:rPr>
          <w:rFonts w:eastAsia="Arial" w:cs="Arial" w:ascii="Arial" w:hAnsi="Arial"/>
          <w:sz w:val="22"/>
          <w:szCs w:val="22"/>
        </w:rPr>
        <w:t xml:space="preserve"> </w:t>
      </w:r>
      <w:r>
        <w:rPr>
          <w:rFonts w:eastAsia="ARIAL CYR;Arial" w:cs="ARIAL CYR;Arial" w:ascii="ARIAL CYR;Arial" w:hAnsi="ARIAL CYR;Arial"/>
          <w:sz w:val="22"/>
          <w:szCs w:val="22"/>
        </w:rPr>
        <w:t>процессора</w:t>
      </w:r>
      <w:r>
        <w:rPr>
          <w:rFonts w:eastAsia="Arial" w:cs="Arial" w:ascii="Arial" w:hAnsi="Arial"/>
          <w:sz w:val="22"/>
          <w:szCs w:val="22"/>
        </w:rPr>
        <w:t xml:space="preserve">, </w:t>
      </w:r>
      <w:r>
        <w:rPr>
          <w:rFonts w:eastAsia="ARIAL CYR;Arial" w:cs="ARIAL CYR;Arial" w:ascii="ARIAL CYR;Arial" w:hAnsi="ARIAL CYR;Arial"/>
          <w:sz w:val="22"/>
          <w:szCs w:val="22"/>
        </w:rPr>
        <w:t>становится</w:t>
      </w:r>
      <w:r>
        <w:rPr>
          <w:rFonts w:eastAsia="Arial" w:cs="Arial" w:ascii="Arial" w:hAnsi="Arial"/>
          <w:sz w:val="22"/>
          <w:szCs w:val="22"/>
        </w:rPr>
        <w:t xml:space="preserve"> </w:t>
      </w:r>
      <w:r>
        <w:rPr>
          <w:rFonts w:eastAsia="ARIAL CYR;Arial" w:cs="ARIAL CYR;Arial" w:ascii="ARIAL CYR;Arial" w:hAnsi="ARIAL CYR;Arial"/>
          <w:sz w:val="22"/>
          <w:szCs w:val="22"/>
        </w:rPr>
        <w:t>недействительной</w:t>
      </w:r>
      <w:r>
        <w:rPr>
          <w:rFonts w:eastAsia="Arial" w:cs="Arial" w:ascii="Arial" w:hAnsi="Arial"/>
          <w:sz w:val="22"/>
          <w:szCs w:val="22"/>
        </w:rPr>
        <w:t xml:space="preserve">. </w:t>
      </w:r>
      <w:r>
        <w:rPr>
          <w:rFonts w:eastAsia="ARIAL CYR;Arial" w:cs="ARIAL CYR;Arial" w:ascii="ARIAL CYR;Arial" w:hAnsi="ARIAL CYR;Arial"/>
          <w:sz w:val="22"/>
          <w:szCs w:val="22"/>
        </w:rPr>
        <w:t>Содержимое основной памяти и регистров не изменяется.</w:t>
      </w:r>
    </w:p>
    <w:p>
      <w:pPr>
        <w:pStyle w:val="Normal"/>
        <w:spacing w:lineRule="auto" w:line="360"/>
        <w:ind w:firstLine="340"/>
        <w:jc w:val="left"/>
        <w:rPr/>
      </w:pPr>
      <w:r>
        <w:rPr>
          <w:rFonts w:eastAsia="ARIAL CYR;Arial" w:cs="ARIAL CYR;Arial" w:ascii="ARIAL CYR;Arial" w:hAnsi="ARIAL CYR;Arial"/>
          <w:sz w:val="22"/>
          <w:szCs w:val="22"/>
        </w:rPr>
        <w:t xml:space="preserve">Для всех последующих команд </w:t>
      </w:r>
      <w:r>
        <w:rPr>
          <w:rFonts w:eastAsia="Arial" w:cs="Arial" w:ascii="Arial" w:hAnsi="Arial"/>
          <w:sz w:val="22"/>
          <w:szCs w:val="22"/>
          <w:lang w:val="en-US"/>
        </w:rPr>
        <w:t>TLB</w:t>
      </w:r>
      <w:r>
        <w:rPr>
          <w:rFonts w:eastAsia="ARIAL CYR;Arial" w:cs="ARIAL CYR;Arial" w:ascii="ARIAL CYR;Arial" w:hAnsi="ARIAL CYR;Arial"/>
          <w:sz w:val="22"/>
          <w:szCs w:val="22"/>
        </w:rPr>
        <w:t xml:space="preserve"> представляется очищенным от своего первоначального содержимого. Если в процессоре нет </w:t>
      </w:r>
      <w:r>
        <w:rPr>
          <w:rFonts w:eastAsia="Arial" w:cs="Arial" w:ascii="Arial" w:hAnsi="Arial"/>
          <w:sz w:val="22"/>
          <w:szCs w:val="22"/>
          <w:lang w:val="en-US"/>
        </w:rPr>
        <w:t>TLB</w:t>
      </w:r>
      <w:r>
        <w:rPr>
          <w:rFonts w:eastAsia="ARIAL CYR;Arial" w:cs="ARIAL CYR;Arial" w:ascii="ARIAL CYR;Arial" w:hAnsi="ARIAL CYR;Arial"/>
          <w:sz w:val="22"/>
          <w:szCs w:val="22"/>
        </w:rPr>
        <w:t>, то команда задает фиктивную операцию (</w:t>
      </w:r>
      <w:r>
        <w:rPr>
          <w:rFonts w:eastAsia="Arial" w:cs="Arial" w:ascii="Arial" w:hAnsi="Arial"/>
          <w:sz w:val="22"/>
          <w:szCs w:val="22"/>
        </w:rPr>
        <w:t>“</w:t>
      </w:r>
      <w:r>
        <w:rPr>
          <w:rFonts w:eastAsia="ARIAL CYR;Arial" w:cs="ARIAL CYR;Arial" w:ascii="ARIAL CYR;Arial" w:hAnsi="ARIAL CYR;Arial"/>
          <w:sz w:val="22"/>
          <w:szCs w:val="22"/>
        </w:rPr>
        <w:t>нет операции</w:t>
      </w:r>
      <w:r>
        <w:rPr>
          <w:rFonts w:eastAsia="Arial" w:cs="Arial" w:ascii="Arial" w:hAnsi="Arial"/>
          <w:sz w:val="22"/>
          <w:szCs w:val="22"/>
        </w:rPr>
        <w:t>”</w:t>
      </w:r>
      <w:r>
        <w:rPr>
          <w:rFonts w:eastAsia="ARIAL CYR;Arial" w:cs="ARIAL CYR;Arial" w:ascii="ARIAL CYR;Arial" w:hAnsi="ARIAL CYR;Arial"/>
          <w:sz w:val="22"/>
          <w:szCs w:val="22"/>
        </w:rPr>
        <w:t xml:space="preserve">). О том, что </w:t>
      </w:r>
      <w:r>
        <w:rPr>
          <w:rFonts w:eastAsia="Arial" w:cs="Arial" w:ascii="Arial" w:hAnsi="Arial"/>
          <w:sz w:val="22"/>
          <w:szCs w:val="22"/>
          <w:lang w:val="en-US"/>
        </w:rPr>
        <w:t>TLB</w:t>
      </w:r>
      <w:r>
        <w:rPr>
          <w:rFonts w:eastAsia="ARIAL CYR;Arial" w:cs="ARIAL CYR;Arial" w:ascii="ARIAL CYR;Arial" w:hAnsi="ARIAL CYR;Arial"/>
          <w:sz w:val="22"/>
          <w:szCs w:val="22"/>
        </w:rPr>
        <w:t xml:space="preserve"> содержит недействительную информацию, другим процессорам не сообщ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одится временная отмена совмещения. Выполнение операции в процессоре задерживается до тех пор, пока не завершатся предыдущие доступы этого процессора к основной памяти по отношению к каналам и другим процессорам. До тех пор пока выполнение данной команды не завершится, не производится выборка последующих команд, их операндов или строк таблиц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16–31 кода команды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 w:name="_Ref532137572"/>
      <w:r>
        <w:rPr>
          <w:rFonts w:eastAsia="ARIAL CYR;Arial" w:cs="ARIAL CYR;Arial" w:ascii="ARIAL CYR;Arial" w:hAnsi="ARIAL CYR;Arial"/>
          <w:sz w:val="22"/>
          <w:szCs w:val="22"/>
        </w:rPr>
        <w:tab/>
        <w:t>ПРЯМОЕ ЧТЕНИЕ</w:t>
      </w:r>
      <w:bookmarkEnd w:id="7"/>
    </w:p>
    <w:p>
      <w:pPr>
        <w:pStyle w:val="Normal"/>
        <w:keepNext w:val="true"/>
        <w:keepLines/>
        <w:spacing w:lineRule="auto" w:line="360"/>
        <w:ind w:firstLine="340"/>
        <w:jc w:val="left"/>
        <w:rPr/>
      </w:pPr>
      <w:r>
        <w:rPr>
          <w:rFonts w:eastAsia="Courier" w:cs="Courier" w:ascii="Courier" w:hAnsi="Courier"/>
          <w:b/>
          <w:bCs/>
          <w:sz w:val="22"/>
          <w:szCs w:val="22"/>
          <w:lang w:val="en-US"/>
        </w:rPr>
        <w:t>RDD</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5</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осемь битов из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да команды выступают в качестве выходных синхросигналов. При отсутствии блокирующего сигнала байт входных данных принимается из внешнего устройства и помещается в ячейку памяти, определенную адресом операнда.</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появляется на восьми выходных линиях в виде синхросигналов длительностью от 0,5 до 1,0 мкс. Эти же линии используются в команде ПРЯМАЯ ЗАПИСЬ. По девятой линии (линии считывания) выдается специальный синхросигнал длительностью 0,5–1,0 мкс, совпадающий с синхросигналами по восьми выходным линиям. Восемь битов из команды не сопровождаются контрольными бит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тсутствует блокирующий сигнал в линии блокировки приема, байт данных принимается с восьми входных линий. Сигнал блокировки проверяется после завершения сигнала чтения извне и, чтобы чтение произошло, сигнал блокировки должен отсутствовать по крайней мере 0,5 мкс. Сигналы данных контрольными битами не сопровождаются, однако, когда данные заносятся в память, вырабатывается код СВС. Если блокирующий сигнал не снят, процессор не завершает выполнени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жде чем сигналы становятся доступными, а также после того, как байт данных будет помещен в основную память по адресу первого операнда, выполняется временная отмена совмещений. Выполнение операции в процессоре задерживается до тех пор, пока каналы и другие процессоры не получат извещения о завершении предыдущих доступов к памяти, после чего выдаются выходные синхросигналы. По отношению к каналам и другим процессорам никакие доступы к последующим командам и их операндам не производятся, пока байт первого операнда не будет помещен в основную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резмерная продолжительность этой команды может привести к пропуску в приращении показания интервального таймер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прямого упра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операнда 1).</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 w:name="_Ref532137982"/>
      <w:r>
        <w:rPr>
          <w:rFonts w:eastAsia="ARIAL CYR;Arial" w:cs="ARIAL CYR;Arial" w:ascii="ARIAL CYR;Arial" w:hAnsi="ARIAL CYR;Arial"/>
          <w:sz w:val="22"/>
          <w:szCs w:val="22"/>
        </w:rPr>
        <w:tab/>
        <w:t>СБРОСИТЬ БИТ ОБРАЩЕНИЯ</w:t>
      </w:r>
      <w:bookmarkEnd w:id="8"/>
    </w:p>
    <w:p>
      <w:pPr>
        <w:pStyle w:val="Normal"/>
        <w:keepNext w:val="true"/>
        <w:keepLines/>
        <w:spacing w:lineRule="auto" w:line="360"/>
        <w:ind w:firstLine="340"/>
        <w:jc w:val="left"/>
        <w:rPr/>
      </w:pPr>
      <w:r>
        <w:rPr>
          <w:rFonts w:eastAsia="Courier" w:cs="Courier" w:ascii="Courier" w:hAnsi="Courier"/>
          <w:b/>
          <w:bCs/>
          <w:sz w:val="22"/>
          <w:szCs w:val="22"/>
          <w:lang w:val="en-US"/>
        </w:rPr>
        <w:t>RRB</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13</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обращения в ключе блока памяти, адрес которого определяется вторым операндом, устанавливается в ну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20 адреса второго операнда определяют 2048-байтовый блок реальной основной памяти. Биты 0–7 и 21–31 адреса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указывающий блок памяти, будучи реальным адресом, не подвергается динамической переадресации. Следовательно, при обращении к ключу памяти не могут возникнуть особые случаи спецификации переадресации, использования сегмента или использования страницы, а особый случай адресации распознается только при некорректном адресе блока памяти (но не при некорректном адресе строки таблицы). При обращении к ключу защита памяти не дей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не оказывает влияния на остальные биты ключа памяти, в том числе и на бит изменени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тражает состояние битов обращения и изменения перед установкой бита обращения в ну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бит обращения 0, бит изменения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бит обращения 0, бит изменения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бит обращения 1, бит изменения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бит обращения 1, бит изменения 1.</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операция (процессор не оборудован средствами динамической переадресации</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только адресация при доступе к операнду 2).</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 w:name="_Ref532128225"/>
      <w:r>
        <w:rPr>
          <w:rFonts w:eastAsia="ARIAL CYR;Arial" w:cs="ARIAL CYR;Arial" w:ascii="ARIAL CYR;Arial" w:hAnsi="ARIAL CYR;Arial"/>
          <w:sz w:val="22"/>
          <w:szCs w:val="22"/>
        </w:rPr>
        <w:tab/>
        <w:t>ВЫСТАВИТЬ ЧАСЫ</w:t>
      </w:r>
      <w:bookmarkEnd w:id="9"/>
    </w:p>
    <w:p>
      <w:pPr>
        <w:pStyle w:val="Normal"/>
        <w:keepNext w:val="true"/>
        <w:keepLines/>
        <w:spacing w:lineRule="auto" w:line="360"/>
        <w:ind w:firstLine="340"/>
        <w:jc w:val="left"/>
        <w:rPr/>
      </w:pPr>
      <w:r>
        <w:rPr>
          <w:rFonts w:eastAsia="Courier" w:cs="Courier" w:ascii="Courier" w:hAnsi="Courier"/>
          <w:b/>
          <w:bCs/>
          <w:sz w:val="22"/>
          <w:szCs w:val="22"/>
          <w:lang w:val="en-US"/>
        </w:rPr>
        <w:t>SCK</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4</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8-байтового поля, указанного адресом второго операнда, заменяет текущее содержимое часов, и часы переходят в состояние “стоп”.</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команды рассматривается как двоичное число без знака длиной 64 бита. Этот операнд заменяет содержимое часов в соответствии с их разрешающей способностью. В часы заносятся только биты операнда, соответствующие позициям, в которых должно производиться обновление показаний часов; содержимое оставшихся младших битов в часах не сохраняется и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 только содержимое часов занесено (часы выставлены), они переходят в состояние “стоп”. Часы переходят из состояния “стоп” в состояние “отсчет” и возобновляют отсчет времени под управлением бита синхронизации часов (бит 2 управляющего регистра 0).</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Содержимое часов изменяется и часы переводятся в состояние “стоп” только в том случае, если переключатель часов на пульте управления системой находится в положении “разрешить установку”. Если этот переключатель находится в положении “защита”, то содержимое и состояние часов не могут быть измен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этих двух случаях признак результата устанавливается в 0 или в 1 соответственно. Когда часы выключены, то независимо от положения переключателя часов показания и состояние часов не изменяются и устанавливается признак результата, равный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собый случай доступа распознается независимо от положения переключателя часов и их состояни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часы выставл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часы защищ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часы выключены.</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 w:name="_Ref532138674"/>
      <w:r>
        <w:rPr>
          <w:rFonts w:eastAsia="ARIAL CYR;Arial" w:cs="ARIAL CYR;Arial" w:ascii="ARIAL CYR;Arial" w:hAnsi="ARIAL CYR;Arial"/>
          <w:sz w:val="22"/>
          <w:szCs w:val="22"/>
        </w:rPr>
        <w:tab/>
        <w:t>УСТАНОВИТЬ КОМПАРАТОР</w:t>
      </w:r>
      <w:bookmarkEnd w:id="10"/>
    </w:p>
    <w:p>
      <w:pPr>
        <w:pStyle w:val="Normal"/>
        <w:keepNext w:val="true"/>
        <w:keepLines/>
        <w:spacing w:lineRule="auto" w:line="360"/>
        <w:ind w:firstLine="340"/>
        <w:jc w:val="left"/>
        <w:rPr/>
      </w:pPr>
      <w:r>
        <w:rPr>
          <w:rFonts w:eastAsia="Courier" w:cs="Courier" w:ascii="Courier" w:hAnsi="Courier"/>
          <w:b/>
          <w:bCs/>
          <w:sz w:val="22"/>
          <w:szCs w:val="22"/>
          <w:lang w:val="en-US"/>
        </w:rPr>
        <w:t>SCKC</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6</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8-байтового поля, указанного адресом второго операнда, заменяет текущее содержимое компарат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ответствующие биты операнда заносятся только в те позиции компаратора, содержимое которых сравнивается с содержимым часов. Содержимое остальных (правых) битов игнорируется и в компараторе не сохра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компарат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w:hAnsi="Arial" w:eastAsia="Arial" w:cs="Arial"/>
          <w:sz w:val="22"/>
          <w:szCs w:val="22"/>
        </w:rPr>
      </w:pPr>
      <w:bookmarkStart w:id="11" w:name="_Ref532138751"/>
      <w:r>
        <w:rPr>
          <w:rFonts w:eastAsia="ARIAL CYR;Arial" w:cs="ARIAL CYR;Arial" w:ascii="ARIAL CYR;Arial" w:hAnsi="ARIAL CYR;Arial"/>
          <w:sz w:val="22"/>
          <w:szCs w:val="22"/>
        </w:rPr>
        <w:tab/>
        <w:t xml:space="preserve">УСТАНОВИТЬ ТАЙМЕР </w:t>
      </w:r>
      <w:r>
        <w:rPr>
          <w:rFonts w:eastAsia="Arial" w:cs="Arial" w:ascii="Arial" w:hAnsi="Arial"/>
          <w:sz w:val="22"/>
          <w:szCs w:val="22"/>
          <w:lang w:val="en-US"/>
        </w:rPr>
        <w:t>CPU</w:t>
      </w:r>
      <w:bookmarkEnd w:id="11"/>
    </w:p>
    <w:p>
      <w:pPr>
        <w:pStyle w:val="Normal"/>
        <w:keepNext w:val="true"/>
        <w:keepLines/>
        <w:spacing w:lineRule="auto" w:line="360"/>
        <w:ind w:firstLine="340"/>
        <w:jc w:val="left"/>
        <w:rPr/>
      </w:pPr>
      <w:r>
        <w:rPr>
          <w:rFonts w:eastAsia="Courier" w:cs="Courier" w:ascii="Courier" w:hAnsi="Courier"/>
          <w:b/>
          <w:bCs/>
          <w:sz w:val="22"/>
          <w:szCs w:val="22"/>
          <w:lang w:val="en-US"/>
        </w:rPr>
        <w:t>SPT</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8</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держимое 8-байтового поля, указанного адресом второго операнда, заменяет текущее содержимое таймера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Биты операнда заносятся только в позиции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 которых в процессе его работы должны изменяться показания. Содержимое остальных (правых) битов игнорируется и в таймере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сохра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 xml:space="preserve">Признак результата </w:t>
      </w:r>
      <w:r>
        <w:rPr>
          <w:rFonts w:eastAsia="ARIAL CYR;Arial" w:cs="ARIAL CYR;Arial" w:ascii="ARIAL CYR;Arial" w:hAnsi="ARIAL CYR;Arial"/>
          <w:sz w:val="22"/>
          <w:szCs w:val="22"/>
        </w:rPr>
        <w:t>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процессор не оборудован таймером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2" w:name="_Ref532138747"/>
      <w:r>
        <w:rPr>
          <w:rFonts w:eastAsia="ARIAL CYR;Arial" w:cs="ARIAL CYR;Arial" w:ascii="ARIAL CYR;Arial" w:hAnsi="ARIAL CYR;Arial"/>
          <w:sz w:val="22"/>
          <w:szCs w:val="22"/>
        </w:rPr>
        <w:tab/>
        <w:t>УСТАНОВИТЬ ПРЕФИКС</w:t>
      </w:r>
      <w:bookmarkEnd w:id="12"/>
    </w:p>
    <w:p>
      <w:pPr>
        <w:pStyle w:val="Normal"/>
        <w:keepNext w:val="true"/>
        <w:keepLines/>
        <w:spacing w:lineRule="auto" w:line="360"/>
        <w:ind w:firstLine="340"/>
        <w:jc w:val="left"/>
        <w:rPr/>
      </w:pPr>
      <w:r>
        <w:rPr>
          <w:rFonts w:eastAsia="Courier" w:cs="Courier" w:ascii="Courier" w:hAnsi="Courier"/>
          <w:b/>
          <w:bCs/>
          <w:sz w:val="22"/>
          <w:szCs w:val="22"/>
          <w:lang w:val="en-US"/>
        </w:rPr>
        <w:t>SPX</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10</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егистр префикса заносятся биты 8–19 слова, заданного адресом второго операнда. Вся информация в буфере быстрой переадресации данного процессора становится недействитель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ция завершается, новый префикс используется при прерываниях, происходящих после выполнения команды, и при реализации последующих команд. Содержимое битов 0–7 и 20–31 операнда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ется буфер быстрой переадресации, то для всех последующих команд он представляется очищенным от своего предыдущего содержим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одится временная отмена совмещений. Выполнение операции в процессоре задерживается до тех пор, пока каналы и другие процессоры не получат извещения о завершении предыдущих доступов к памяти. Если выполнение данной команды не завершено, то не производится выборка последующих команд, а также их операндов или строк таблиц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слова, в противном случае распознается особый случай переадрес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мультипроцессир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w:hAnsi="Arial" w:eastAsia="Arial" w:cs="Arial"/>
          <w:sz w:val="22"/>
          <w:szCs w:val="22"/>
        </w:rPr>
      </w:pPr>
      <w:bookmarkStart w:id="13" w:name="_Ref532138667"/>
      <w:r>
        <w:rPr>
          <w:rFonts w:eastAsia="ARIAL CYR;Arial" w:cs="ARIAL CYR;Arial" w:ascii="ARIAL CYR;Arial" w:hAnsi="ARIAL CYR;Arial"/>
          <w:sz w:val="22"/>
          <w:szCs w:val="22"/>
        </w:rPr>
        <w:tab/>
        <w:t xml:space="preserve">УСТАНОВИТЬ КЛЮЧ </w:t>
      </w:r>
      <w:r>
        <w:rPr>
          <w:rFonts w:eastAsia="Arial" w:cs="Arial" w:ascii="Arial" w:hAnsi="Arial"/>
          <w:sz w:val="22"/>
          <w:szCs w:val="22"/>
          <w:lang w:val="en-US"/>
        </w:rPr>
        <w:t>PSW</w:t>
      </w:r>
      <w:bookmarkEnd w:id="13"/>
    </w:p>
    <w:p>
      <w:pPr>
        <w:pStyle w:val="Normal"/>
        <w:keepNext w:val="true"/>
        <w:keepLines/>
        <w:spacing w:lineRule="auto" w:line="360"/>
        <w:ind w:firstLine="340"/>
        <w:jc w:val="left"/>
        <w:rPr/>
      </w:pPr>
      <w:r>
        <w:rPr>
          <w:rFonts w:eastAsia="Courier" w:cs="Courier" w:ascii="Courier" w:hAnsi="Courier"/>
          <w:b/>
          <w:bCs/>
          <w:sz w:val="22"/>
          <w:szCs w:val="22"/>
          <w:lang w:val="en-US"/>
        </w:rPr>
        <w:t>SPKA</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A</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Четырехразрядный</w:t>
      </w:r>
      <w:r>
        <w:rPr>
          <w:rFonts w:eastAsia="Arial" w:cs="Arial" w:ascii="Arial" w:hAnsi="Arial"/>
          <w:sz w:val="22"/>
          <w:szCs w:val="22"/>
        </w:rPr>
        <w:t xml:space="preserve"> </w:t>
      </w:r>
      <w:r>
        <w:rPr>
          <w:rFonts w:eastAsia="ARIAL CYR;Arial" w:cs="ARIAL CYR;Arial" w:ascii="ARIAL CYR;Arial" w:hAnsi="ARIAL CYR;Arial"/>
          <w:sz w:val="22"/>
          <w:szCs w:val="22"/>
        </w:rPr>
        <w:t>ключ</w:t>
      </w:r>
      <w:r>
        <w:rPr>
          <w:rFonts w:eastAsia="Arial" w:cs="Arial" w:ascii="Arial" w:hAnsi="Arial"/>
          <w:sz w:val="22"/>
          <w:szCs w:val="22"/>
        </w:rPr>
        <w:t xml:space="preserve"> </w:t>
      </w:r>
      <w:r>
        <w:rPr>
          <w:rFonts w:eastAsia="ARIAL CYR;Arial" w:cs="ARIAL CYR;Arial" w:ascii="ARIAL CYR;Arial" w:hAnsi="ARIAL CYR;Arial"/>
          <w:sz w:val="22"/>
          <w:szCs w:val="22"/>
        </w:rPr>
        <w:t>защиты</w:t>
      </w:r>
      <w:r>
        <w:rPr>
          <w:rFonts w:eastAsia="Arial" w:cs="Arial" w:ascii="Arial" w:hAnsi="Arial"/>
          <w:sz w:val="22"/>
          <w:szCs w:val="22"/>
        </w:rPr>
        <w:t xml:space="preserve"> </w:t>
      </w:r>
      <w:r>
        <w:rPr>
          <w:rFonts w:eastAsia="ARIAL CYR;Arial" w:cs="ARIAL CYR;Arial" w:ascii="ARIAL CYR;Arial" w:hAnsi="ARIAL CYR;Arial"/>
          <w:sz w:val="22"/>
          <w:szCs w:val="22"/>
        </w:rPr>
        <w:t>в</w:t>
      </w:r>
      <w:r>
        <w:rPr>
          <w:rFonts w:eastAsia="Arial" w:cs="Arial" w:ascii="Arial" w:hAnsi="Arial"/>
          <w:sz w:val="22"/>
          <w:szCs w:val="22"/>
        </w:rPr>
        <w:t xml:space="preserve"> </w:t>
      </w:r>
      <w:r>
        <w:rPr>
          <w:rFonts w:eastAsia="ARIAL CYR;Arial" w:cs="ARIAL CYR;Arial" w:ascii="ARIAL CYR;Arial" w:hAnsi="ARIAL CYR;Arial"/>
          <w:sz w:val="22"/>
          <w:szCs w:val="22"/>
        </w:rPr>
        <w:t>текущем</w:t>
      </w:r>
      <w:r>
        <w:rPr>
          <w:rFonts w:eastAsia="Arial" w:cs="Arial" w:ascii="Arial" w:hAnsi="Arial"/>
          <w:sz w:val="22"/>
          <w:szCs w:val="22"/>
        </w:rPr>
        <w:t xml:space="preserve"> </w:t>
      </w:r>
      <w:r>
        <w:rPr>
          <w:rFonts w:eastAsia="Arial" w:cs="Arial" w:ascii="Arial" w:hAnsi="Arial"/>
          <w:sz w:val="22"/>
          <w:szCs w:val="22"/>
          <w:lang w:val="en-US"/>
        </w:rPr>
        <w:t>PSW</w:t>
      </w:r>
      <w:r>
        <w:rPr>
          <w:rFonts w:eastAsia="Arial" w:cs="Arial" w:ascii="Arial" w:hAnsi="Arial"/>
          <w:sz w:val="22"/>
          <w:szCs w:val="22"/>
        </w:rPr>
        <w:t xml:space="preserve"> </w:t>
      </w:r>
      <w:r>
        <w:rPr>
          <w:rFonts w:eastAsia="ARIAL CYR;Arial" w:cs="ARIAL CYR;Arial" w:ascii="ARIAL CYR;Arial" w:hAnsi="ARIAL CYR;Arial"/>
          <w:sz w:val="22"/>
          <w:szCs w:val="22"/>
        </w:rPr>
        <w:t>замещается</w:t>
      </w:r>
      <w:r>
        <w:rPr>
          <w:rFonts w:eastAsia="Arial" w:cs="Arial" w:ascii="Arial" w:hAnsi="Arial"/>
          <w:sz w:val="22"/>
          <w:szCs w:val="22"/>
        </w:rPr>
        <w:t xml:space="preserve"> </w:t>
      </w:r>
      <w:r>
        <w:rPr>
          <w:rFonts w:eastAsia="ARIAL CYR;Arial" w:cs="ARIAL CYR;Arial" w:ascii="ARIAL CYR;Arial" w:hAnsi="ARIAL CYR;Arial"/>
          <w:sz w:val="22"/>
          <w:szCs w:val="22"/>
        </w:rPr>
        <w:t>битами</w:t>
      </w:r>
      <w:r>
        <w:rPr>
          <w:rFonts w:eastAsia="Arial" w:cs="Arial" w:ascii="Arial" w:hAnsi="Arial"/>
          <w:sz w:val="22"/>
          <w:szCs w:val="22"/>
        </w:rPr>
        <w:t xml:space="preserve"> 24–27 </w:t>
      </w:r>
      <w:r>
        <w:rPr>
          <w:rFonts w:eastAsia="ARIAL CYR;Arial" w:cs="ARIAL CYR;Arial" w:ascii="ARIAL CYR;Arial" w:hAnsi="ARIAL CYR;Arial"/>
          <w:sz w:val="22"/>
          <w:szCs w:val="22"/>
        </w:rPr>
        <w:t>адреса</w:t>
      </w:r>
      <w:r>
        <w:rPr>
          <w:rFonts w:eastAsia="Arial" w:cs="Arial" w:ascii="Arial" w:hAnsi="Arial"/>
          <w:sz w:val="22"/>
          <w:szCs w:val="22"/>
        </w:rPr>
        <w:t xml:space="preserve"> </w:t>
      </w:r>
      <w:r>
        <w:rPr>
          <w:rFonts w:eastAsia="ARIAL CYR;Arial" w:cs="ARIAL CYR;Arial" w:ascii="ARIAL CYR;Arial" w:hAnsi="ARIAL CYR;Arial"/>
          <w:sz w:val="22"/>
          <w:szCs w:val="22"/>
        </w:rPr>
        <w:t>операнд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используется для адресации данных; вместо этого биты 24–27 адреса образуют новое значение ключа. Биты 8–23 и 28–31 адреса второго операнда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процессор не оборудован средствами для работы с ключом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Формат команды </w:t>
      </w:r>
      <w:r>
        <w:rPr>
          <w:rFonts w:eastAsia="Arial" w:cs="Arial" w:ascii="Arial" w:hAnsi="Arial"/>
          <w:sz w:val="22"/>
          <w:szCs w:val="22"/>
          <w:lang w:val="en-US"/>
        </w:rPr>
        <w:t>SPKA</w:t>
      </w:r>
      <w:r>
        <w:rPr>
          <w:rFonts w:eastAsia="ARIAL CYR;Arial" w:cs="ARIAL CYR;Arial" w:ascii="ARIAL CYR;Arial" w:hAnsi="ARIAL CYR;Arial"/>
          <w:sz w:val="22"/>
          <w:szCs w:val="22"/>
        </w:rPr>
        <w:t xml:space="preserve"> позволяет программно заносить в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ключ защиты из общего регистра, указанного полем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ли из поля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амой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прикладная программа требует, чтобы супервизорная программа осуществила доступ к области, которая указана этой прикладной программой, причем супервизорная программа не защищена от выборки, то супервизорная программа может использовать команду </w:t>
      </w:r>
      <w:r>
        <w:rPr>
          <w:rFonts w:eastAsia="Arial" w:cs="Arial" w:ascii="Arial" w:hAnsi="Arial"/>
          <w:sz w:val="22"/>
          <w:szCs w:val="22"/>
          <w:lang w:val="en-US"/>
        </w:rPr>
        <w:t>SPKA</w:t>
      </w:r>
      <w:r>
        <w:rPr>
          <w:rFonts w:eastAsia="ARIAL CYR;Arial" w:cs="ARIAL CYR;Arial" w:ascii="ARIAL CYR;Arial" w:hAnsi="ARIAL CYR;Arial"/>
          <w:sz w:val="22"/>
          <w:szCs w:val="22"/>
        </w:rPr>
        <w:t xml:space="preserve"> с целью проверки того, что данной прикладной программе доступ разрешен.  Супервизорная программа может выполнить проверку, заменив свой ключ защиты в </w:t>
      </w:r>
      <w:r>
        <w:rPr>
          <w:rFonts w:eastAsia="Arial" w:cs="Arial" w:ascii="Arial" w:hAnsi="Arial"/>
          <w:sz w:val="22"/>
          <w:szCs w:val="22"/>
          <w:lang w:val="en-US"/>
        </w:rPr>
        <w:t>PSW</w:t>
      </w:r>
      <w:r>
        <w:rPr>
          <w:rFonts w:eastAsia="ARIAL CYR;Arial" w:cs="ARIAL CYR;Arial" w:ascii="ARIAL CYR;Arial" w:hAnsi="ARIAL CYR;Arial"/>
          <w:sz w:val="22"/>
          <w:szCs w:val="22"/>
        </w:rPr>
        <w:t xml:space="preserve"> на ключ прикладной программы до осуществления доступа, а затем восстановив исходное значение своего ключа. Однако следует соблюдать осторожность при обработке особых случаев защиты памяти при их возникновении, поскольку эти особые случаи могут вызвать прекращение операции; на некоторых моделях прерывание, обусловленное этими особыми случаями, может быть задержано, а когда оно произойдет, то будет записано </w:t>
      </w:r>
      <w:r>
        <w:rPr>
          <w:rFonts w:eastAsia="Arial" w:cs="Arial" w:ascii="Arial" w:hAnsi="Arial"/>
          <w:sz w:val="22"/>
          <w:szCs w:val="22"/>
          <w:lang w:val="en-US"/>
        </w:rPr>
        <w:t>PSW</w:t>
      </w:r>
      <w:r>
        <w:rPr>
          <w:rFonts w:eastAsia="ARIAL CYR;Arial" w:cs="ARIAL CYR;Arial" w:ascii="ARIAL CYR;Arial" w:hAnsi="ARIAL CYR;Arial"/>
          <w:sz w:val="22"/>
          <w:szCs w:val="22"/>
        </w:rPr>
        <w:t xml:space="preserve"> с нулевым кодом длины команды.</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4" w:name="_Ref532138670"/>
      <w:r>
        <w:rPr>
          <w:rFonts w:eastAsia="ARIAL CYR;Arial" w:cs="ARIAL CYR;Arial" w:ascii="ARIAL CYR;Arial" w:hAnsi="ARIAL CYR;Arial"/>
          <w:sz w:val="22"/>
          <w:szCs w:val="22"/>
        </w:rPr>
        <w:tab/>
        <w:t>УСТАНОВИТЬ КЛЮЧ ПАМЯТИ</w:t>
      </w:r>
      <w:bookmarkEnd w:id="14"/>
    </w:p>
    <w:p>
      <w:pPr>
        <w:pStyle w:val="Normal"/>
        <w:keepNext w:val="true"/>
        <w:keepLines/>
        <w:spacing w:lineRule="auto" w:line="360"/>
        <w:ind w:firstLine="340"/>
        <w:jc w:val="left"/>
        <w:rPr/>
      </w:pPr>
      <w:r>
        <w:rPr>
          <w:rFonts w:eastAsia="Courier" w:cs="Courier" w:ascii="Courier" w:hAnsi="Courier"/>
          <w:b/>
          <w:bCs/>
          <w:sz w:val="22"/>
          <w:szCs w:val="22"/>
          <w:lang w:val="en-US"/>
        </w:rPr>
        <w:t>SSK</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08</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Ключ блока памяти, адресуемого при помощи регистра, который задан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замещается содержимым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Биты 8–20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указывают 2048-байтовый блок реальной основной памяти. Биты 0–7 и 21–27 регистра игнорируются. Биты 28–31 регистра должны содержать нули, в противном случае распознается особый случай спецификации и 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блока памяти, будучи реальным адресом, не подвергается динамической переадресации. Следовательно, при обращении к ключу памяти не могут возникнуть особые случаи спецификации переадресации, использования сегмента и страницы. Особый случай распознается только при недействительном адресе блока, но не в случае недействительного адреса строки таблицы. При обращении к ключу защита памяти не действует.</w:t>
      </w:r>
    </w:p>
    <w:p>
      <w:pPr>
        <w:pStyle w:val="Normal"/>
        <w:spacing w:lineRule="auto" w:line="360"/>
        <w:ind w:firstLine="340"/>
        <w:jc w:val="left"/>
        <w:rPr/>
      </w:pPr>
      <w:r>
        <w:rPr>
          <w:rFonts w:eastAsia="ARIAL CYR;Arial" w:cs="ARIAL CYR;Arial" w:ascii="ARIAL CYR;Arial" w:hAnsi="ARIAL CYR;Arial"/>
          <w:sz w:val="22"/>
          <w:szCs w:val="22"/>
        </w:rPr>
        <w:t xml:space="preserve">Семиразрядный ключ памяти берется из позиций 24–30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Содержимое битов 0–23 и 31 этого регистра игнорируется. Если процессор не оборудован средствами динамической переадресации, биты 29 и 30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только адресация при доступе ко второму операнд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5" w:name="_Ref532138721"/>
      <w:r>
        <w:rPr>
          <w:rFonts w:eastAsia="ARIAL CYR;Arial" w:cs="ARIAL CYR;Arial" w:ascii="ARIAL CYR;Arial" w:hAnsi="ARIAL CYR;Arial"/>
          <w:sz w:val="22"/>
          <w:szCs w:val="22"/>
        </w:rPr>
        <w:tab/>
        <w:t>УСТАНОВИТЬ МАСКУ СИСТЕМЫ</w:t>
      </w:r>
      <w:bookmarkEnd w:id="15"/>
    </w:p>
    <w:p>
      <w:pPr>
        <w:pStyle w:val="Normal"/>
        <w:keepNext w:val="true"/>
        <w:keepLines/>
        <w:spacing w:lineRule="auto" w:line="360"/>
        <w:ind w:firstLine="340"/>
        <w:jc w:val="left"/>
        <w:rPr/>
      </w:pPr>
      <w:r>
        <w:rPr>
          <w:rFonts w:eastAsia="Courier" w:cs="Courier" w:ascii="Courier" w:hAnsi="Courier"/>
          <w:b/>
          <w:bCs/>
          <w:sz w:val="22"/>
          <w:szCs w:val="22"/>
          <w:lang w:val="en-US"/>
        </w:rPr>
        <w:t>SSM</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80  ¦ //////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Биты</w:t>
      </w:r>
      <w:r>
        <w:rPr>
          <w:rFonts w:eastAsia="Arial" w:cs="Arial" w:ascii="Arial" w:hAnsi="Arial"/>
          <w:sz w:val="22"/>
          <w:szCs w:val="22"/>
        </w:rPr>
        <w:t xml:space="preserve"> 0–7 </w:t>
      </w:r>
      <w:r>
        <w:rPr>
          <w:rFonts w:eastAsia="ARIAL CYR;Arial" w:cs="ARIAL CYR;Arial" w:ascii="ARIAL CYR;Arial" w:hAnsi="ARIAL CYR;Arial"/>
          <w:sz w:val="22"/>
          <w:szCs w:val="22"/>
        </w:rPr>
        <w:t>текущего</w:t>
      </w:r>
      <w:r>
        <w:rPr>
          <w:rFonts w:eastAsia="Arial" w:cs="Arial" w:ascii="Arial" w:hAnsi="Arial"/>
          <w:sz w:val="22"/>
          <w:szCs w:val="22"/>
        </w:rPr>
        <w:t xml:space="preserve"> </w:t>
      </w:r>
      <w:r>
        <w:rPr>
          <w:rFonts w:eastAsia="Arial" w:cs="Arial" w:ascii="Arial" w:hAnsi="Arial"/>
          <w:sz w:val="22"/>
          <w:szCs w:val="22"/>
          <w:lang w:val="en-US"/>
        </w:rPr>
        <w:t>PSW</w:t>
      </w:r>
      <w:r>
        <w:rPr>
          <w:rFonts w:eastAsia="Arial" w:cs="Arial" w:ascii="Arial" w:hAnsi="Arial"/>
          <w:sz w:val="22"/>
          <w:szCs w:val="22"/>
        </w:rPr>
        <w:t xml:space="preserve"> </w:t>
      </w:r>
      <w:r>
        <w:rPr>
          <w:rFonts w:eastAsia="ARIAL CYR;Arial" w:cs="ARIAL CYR;Arial" w:ascii="ARIAL CYR;Arial" w:hAnsi="ARIAL CYR;Arial"/>
          <w:sz w:val="22"/>
          <w:szCs w:val="22"/>
        </w:rPr>
        <w:t>замещаются</w:t>
      </w:r>
      <w:r>
        <w:rPr>
          <w:rFonts w:eastAsia="Arial" w:cs="Arial" w:ascii="Arial" w:hAnsi="Arial"/>
          <w:sz w:val="22"/>
          <w:szCs w:val="22"/>
        </w:rPr>
        <w:t xml:space="preserve"> </w:t>
      </w:r>
      <w:r>
        <w:rPr>
          <w:rFonts w:eastAsia="ARIAL CYR;Arial" w:cs="ARIAL CYR;Arial" w:ascii="ARIAL CYR;Arial" w:hAnsi="ARIAL CYR;Arial"/>
          <w:sz w:val="22"/>
          <w:szCs w:val="22"/>
        </w:rPr>
        <w:t>байтом</w:t>
      </w:r>
      <w:r>
        <w:rPr>
          <w:rFonts w:eastAsia="Arial" w:cs="Arial" w:ascii="Arial" w:hAnsi="Arial"/>
          <w:sz w:val="22"/>
          <w:szCs w:val="22"/>
        </w:rPr>
        <w:t xml:space="preserve"> </w:t>
      </w:r>
      <w:r>
        <w:rPr>
          <w:rFonts w:eastAsia="ARIAL CYR;Arial" w:cs="ARIAL CYR;Arial" w:ascii="ARIAL CYR;Arial" w:hAnsi="ARIAL CYR;Arial"/>
          <w:sz w:val="22"/>
          <w:szCs w:val="22"/>
        </w:rPr>
        <w:t>из</w:t>
      </w:r>
      <w:r>
        <w:rPr>
          <w:rFonts w:eastAsia="Arial" w:cs="Arial" w:ascii="Arial" w:hAnsi="Arial"/>
          <w:sz w:val="22"/>
          <w:szCs w:val="22"/>
        </w:rPr>
        <w:t xml:space="preserve"> </w:t>
      </w:r>
      <w:r>
        <w:rPr>
          <w:rFonts w:eastAsia="ARIAL CYR;Arial" w:cs="ARIAL CYR;Arial" w:ascii="ARIAL CYR;Arial" w:hAnsi="ARIAL CYR;Arial"/>
          <w:sz w:val="22"/>
          <w:szCs w:val="22"/>
        </w:rPr>
        <w:t>основной</w:t>
      </w:r>
      <w:r>
        <w:rPr>
          <w:rFonts w:eastAsia="Arial" w:cs="Arial" w:ascii="Arial" w:hAnsi="Arial"/>
          <w:sz w:val="22"/>
          <w:szCs w:val="22"/>
        </w:rPr>
        <w:t xml:space="preserve"> </w:t>
      </w:r>
      <w:r>
        <w:rPr>
          <w:rFonts w:eastAsia="ARIAL CYR;Arial" w:cs="ARIAL CYR;Arial" w:ascii="ARIAL CYR;Arial" w:hAnsi="ARIAL CYR;Arial"/>
          <w:sz w:val="22"/>
          <w:szCs w:val="22"/>
        </w:rPr>
        <w:t>памяти</w:t>
      </w:r>
      <w:r>
        <w:rPr>
          <w:rFonts w:eastAsia="Arial" w:cs="Arial" w:ascii="Arial" w:hAnsi="Arial"/>
          <w:sz w:val="22"/>
          <w:szCs w:val="22"/>
        </w:rPr>
        <w:t xml:space="preserve">, </w:t>
      </w:r>
      <w:r>
        <w:rPr>
          <w:rFonts w:eastAsia="ARIAL CYR;Arial" w:cs="ARIAL CYR;Arial" w:ascii="ARIAL CYR;Arial" w:hAnsi="ARIAL CYR;Arial"/>
          <w:sz w:val="22"/>
          <w:szCs w:val="22"/>
        </w:rPr>
        <w:t>указанным</w:t>
      </w:r>
      <w:r>
        <w:rPr>
          <w:rFonts w:eastAsia="Arial" w:cs="Arial" w:ascii="Arial" w:hAnsi="Arial"/>
          <w:sz w:val="22"/>
          <w:szCs w:val="22"/>
        </w:rPr>
        <w:t xml:space="preserve"> </w:t>
      </w:r>
      <w:r>
        <w:rPr>
          <w:rFonts w:eastAsia="ARIAL CYR;Arial" w:cs="ARIAL CYR;Arial" w:ascii="ARIAL CYR;Arial" w:hAnsi="ARIAL CYR;Arial"/>
          <w:sz w:val="22"/>
          <w:szCs w:val="22"/>
        </w:rPr>
        <w:t>адресом</w:t>
      </w:r>
      <w:r>
        <w:rPr>
          <w:rFonts w:eastAsia="Arial" w:cs="Arial" w:ascii="Arial" w:hAnsi="Arial"/>
          <w:sz w:val="22"/>
          <w:szCs w:val="22"/>
        </w:rPr>
        <w:t xml:space="preserve"> </w:t>
      </w:r>
      <w:r>
        <w:rPr>
          <w:rFonts w:eastAsia="ARIAL CYR;Arial" w:cs="ARIAL CYR;Arial" w:ascii="ARIAL CYR;Arial" w:hAnsi="ARIAL CYR;Arial"/>
          <w:sz w:val="22"/>
          <w:szCs w:val="22"/>
        </w:rPr>
        <w:t>второго</w:t>
      </w:r>
      <w:r>
        <w:rPr>
          <w:rFonts w:eastAsia="Arial" w:cs="Arial" w:ascii="Arial" w:hAnsi="Arial"/>
          <w:sz w:val="22"/>
          <w:szCs w:val="22"/>
        </w:rPr>
        <w:t xml:space="preserve"> </w:t>
      </w:r>
      <w:r>
        <w:rPr>
          <w:rFonts w:eastAsia="ARIAL CYR;Arial" w:cs="ARIAL CYR;Arial" w:ascii="ARIAL CYR;Arial" w:hAnsi="ARIAL CYR;Arial"/>
          <w:sz w:val="22"/>
          <w:szCs w:val="22"/>
        </w:rPr>
        <w:t>операнд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процессоре имеются средства подавления этой команды, то ее выполнение зависит от бита подавления команды УСТАНОВИТЬ МАСКУ СИСТЕМЫ, которым является бит 1 управляющего регистра 0. Если этот бит равен нулю, команда выполняется обычным образом. Если же этот бит равен единице и процессор находится в состоянии “супервизор”, то распознается особый случай – выполнение специальной операции – и 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также подавляется при особых случаях адресации и защи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15 кода команды игнор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при выборке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специальной операци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6" w:name="_Ref532138279"/>
      <w:r>
        <w:rPr>
          <w:rFonts w:eastAsia="ARIAL CYR;Arial" w:cs="ARIAL CYR;Arial" w:ascii="ARIAL CYR;Arial" w:hAnsi="ARIAL CYR;Arial"/>
          <w:sz w:val="22"/>
          <w:szCs w:val="22"/>
        </w:rPr>
        <w:tab/>
        <w:t>СИГНАЛ ПРОЦЕССОРУ</w:t>
      </w:r>
      <w:bookmarkEnd w:id="16"/>
    </w:p>
    <w:p>
      <w:pPr>
        <w:pStyle w:val="Normal"/>
        <w:keepNext w:val="true"/>
        <w:keepLines/>
        <w:spacing w:lineRule="auto" w:line="360"/>
        <w:ind w:firstLine="340"/>
        <w:jc w:val="left"/>
        <w:rPr/>
      </w:pPr>
      <w:r>
        <w:rPr>
          <w:rFonts w:eastAsia="Courier" w:cs="Courier" w:ascii="Courier" w:hAnsi="Courier"/>
          <w:b/>
          <w:bCs/>
          <w:sz w:val="22"/>
          <w:szCs w:val="22"/>
          <w:lang w:val="en-US"/>
        </w:rPr>
        <w:t>SIGP</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3</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1</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процессор, адрес которого задан третьим операндом, передается 8-разрядный код приказа. Признак результата отражает исход операции. Более подробно об исходе операции извещают биты состояния, заносимые в регистр, указ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используется в качестве адреса данных; вместо этого биты 24–31 адреса содержат 8-разрядный код приказа. Биты 8–23 адреса второго операнда игнорируются. Код приказа указывает, какие действия должны быть выполнены адресованным процессором. Значения кодов приказов приведены в гл. 7.</w:t>
      </w:r>
    </w:p>
    <w:p>
      <w:pPr>
        <w:pStyle w:val="Normal"/>
        <w:spacing w:lineRule="auto" w:line="360"/>
        <w:ind w:firstLine="340"/>
        <w:jc w:val="left"/>
        <w:rPr/>
      </w:pPr>
      <w:r>
        <w:rPr>
          <w:rFonts w:eastAsia="ARIAL CYR;Arial" w:cs="ARIAL CYR;Arial" w:ascii="ARIAL CYR;Arial" w:hAnsi="ARIAL CYR;Arial"/>
          <w:sz w:val="22"/>
          <w:szCs w:val="22"/>
        </w:rPr>
        <w:t xml:space="preserve">16-разрядное двоичное число, размещаемое в позициях 16–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представляют собой адрес процессора. Старшие 16 битов этого регистра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яется временная отмена совмещений. Выполнение операции задерживается до тех пор, пока каналы и другие процессоры не получат извещения о завершении предыдущих доступов к основной памяти, а затем производится передача сигнала. До тех пор пока выполнение данной команды не завершится, доступ к последующим командам и их операндам не производится.</w:t>
      </w:r>
    </w:p>
    <w:p>
      <w:pPr>
        <w:pStyle w:val="Normal"/>
        <w:spacing w:lineRule="auto" w:line="360"/>
        <w:ind w:firstLine="340"/>
        <w:jc w:val="left"/>
        <w:rPr/>
      </w:pPr>
      <w:r>
        <w:rPr>
          <w:rFonts w:eastAsia="ARIAL CYR;Arial" w:cs="ARIAL CYR;Arial" w:ascii="ARIAL CYR;Arial" w:hAnsi="ARIAL CYR;Arial"/>
          <w:sz w:val="22"/>
          <w:szCs w:val="22"/>
        </w:rPr>
        <w:t xml:space="preserve">Если код приказа принят и не возвращены ненулевые биты состояния, устанавливается признак результата 0. Если данным или адресованным процессором порождается информация о состоянии, она заносится в общий регистр, указ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и устанавливается признак результата, равный 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занят путь доступа к адресованному процессору или адресованный процессор работоспособен, но находится в таком состоянии, что не может ответить на код приказа, то устанавливается признак результата, равный 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дресованный процессор неработоспособен, т.е. если он отсутствует в составе вычислительной установки, или не подключен к данному процессору, или у него отключено питание, то устанавливается признак результата, равный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ее подробно признаки результата команды СИГНАЛ ПРОЦЕССОРУ рассмотрены в гл. 7.</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код приказа приня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записана информация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занят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работоспособ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мультипроцессир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Для того чтобы существующие в настоящее время программы правильно работали, когда вычислительная установка будет оборудована новыми средствами, использующими дополнительные биты, в неиспользуемые биты адреса второго операнда и в биты 0–15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следует заносить только нул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7" w:name="_Ref532129161"/>
      <w:r>
        <w:rPr>
          <w:rFonts w:eastAsia="ARIAL CYR;Arial" w:cs="ARIAL CYR;Arial" w:ascii="ARIAL CYR;Arial" w:hAnsi="ARIAL CYR;Arial"/>
          <w:sz w:val="22"/>
          <w:szCs w:val="22"/>
        </w:rPr>
        <w:tab/>
        <w:t>ЗАПИСЬ В ПАМЯТЬ ЗНАЧЕНИЯ КОМПАРАТОРА</w:t>
      </w:r>
      <w:bookmarkEnd w:id="17"/>
    </w:p>
    <w:p>
      <w:pPr>
        <w:pStyle w:val="Normal"/>
        <w:keepNext w:val="true"/>
        <w:keepLines/>
        <w:spacing w:lineRule="auto" w:line="360"/>
        <w:ind w:firstLine="340"/>
        <w:jc w:val="left"/>
        <w:rPr/>
      </w:pPr>
      <w:r>
        <w:rPr>
          <w:rFonts w:eastAsia="Courier" w:cs="Courier" w:ascii="Courier" w:hAnsi="Courier"/>
          <w:b/>
          <w:bCs/>
          <w:sz w:val="22"/>
          <w:szCs w:val="22"/>
          <w:lang w:val="en-US"/>
        </w:rPr>
        <w:t>STCK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7</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екущее значение компаратора записывается в 8-байтовую область памяти, указанную адресом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ладшие (правые) позиции, которые соответствуют битам компаратора, не участвующим в сравнении с показаниями часов,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перация также подавляется при особом случае защиты памяти ил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компарат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8" w:name="_Ref532129274"/>
      <w:r>
        <w:rPr>
          <w:rFonts w:eastAsia="ARIAL CYR;Arial" w:cs="ARIAL CYR;Arial" w:ascii="ARIAL CYR;Arial" w:hAnsi="ARIAL CYR;Arial"/>
          <w:sz w:val="22"/>
          <w:szCs w:val="22"/>
        </w:rPr>
        <w:tab/>
        <w:t>ЗАПИСЬ В ПАМЯТЬ УПРАВЛЕНИЯ</w:t>
      </w:r>
      <w:bookmarkEnd w:id="18"/>
    </w:p>
    <w:p>
      <w:pPr>
        <w:pStyle w:val="Normal"/>
        <w:keepNext w:val="true"/>
        <w:keepLines/>
        <w:spacing w:lineRule="auto" w:line="360"/>
        <w:ind w:firstLine="340"/>
        <w:jc w:val="left"/>
        <w:rPr/>
      </w:pPr>
      <w:r>
        <w:rPr>
          <w:rFonts w:eastAsia="Courier" w:cs="Courier" w:ascii="Courier" w:hAnsi="Courier"/>
          <w:b/>
          <w:bCs/>
          <w:sz w:val="22"/>
          <w:szCs w:val="22"/>
          <w:lang w:val="en-US"/>
        </w:rPr>
        <w:t>STCT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6</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держимое групп управляющих регистров, начиная с управляю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управляющим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записывается в основную память по адресу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Область памяти, в которую помещается содержимое управляющих регистров, начинается по адресу второго операнда и занимает столько слов памяти, сколько определено управляющих регистров. Содержимое управляющих регистров записывается в порядке возрастания адресов регистров, начиная с управляю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управляющим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при этом считается, что управляющий регистр 0 следует за регистром 15. Содержимое управляющих регистров не изменяется.</w:t>
      </w:r>
    </w:p>
    <w:p>
      <w:pPr>
        <w:pStyle w:val="Normal"/>
        <w:spacing w:lineRule="auto" w:line="360"/>
        <w:ind w:firstLine="340"/>
        <w:jc w:val="left"/>
        <w:rPr/>
      </w:pPr>
      <w:r>
        <w:rPr>
          <w:rFonts w:eastAsia="ARIAL CYR;Arial" w:cs="ARIAL CYR;Arial" w:ascii="ARIAL CYR;Arial" w:hAnsi="ARIAL CYR;Arial"/>
          <w:sz w:val="22"/>
          <w:szCs w:val="22"/>
        </w:rPr>
        <w:t>Попытка записи в память содержимого каждого из указанных регистров производится независимо от того, имеются ли в процессоре средства, которые требуют использования этих регистров. Каждый раз, когда обращение к памяти вызывает особый случай доступа, осуществляется индикация этого особого случая. Значение битов регистров, которые соответствуют средствам, отсутствующим в данном процессоре, непредсказуемо</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должен быть расположен на границе слова; в противном случае распознается особый случай спецификации и операция подавл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Хотя на некоторых процессорах выполнение команды ЗАПИСЬ В ПАМЯТЬ УПРАВЛЕНИЯ может привести к записи нулей в позиции, соответствующие нераспределенным битам управляющих регистров, при написании программы на это не следует полагаться.</w:t>
      </w:r>
    </w:p>
    <w:p>
      <w:pPr>
        <w:pStyle w:val="Heading3"/>
        <w:spacing w:lineRule="auto" w:line="360" w:before="0" w:after="0"/>
        <w:ind w:left="0" w:right="0" w:firstLine="340"/>
        <w:jc w:val="left"/>
        <w:rPr>
          <w:rFonts w:ascii="Arial" w:hAnsi="Arial" w:eastAsia="Arial" w:cs="Arial"/>
          <w:sz w:val="22"/>
          <w:szCs w:val="22"/>
        </w:rPr>
      </w:pPr>
      <w:bookmarkStart w:id="19" w:name="_Ref532129153"/>
      <w:r>
        <w:rPr>
          <w:rFonts w:eastAsia="ARIAL CYR;Arial" w:cs="ARIAL CYR;Arial" w:ascii="ARIAL CYR;Arial" w:hAnsi="ARIAL CYR;Arial"/>
          <w:sz w:val="22"/>
          <w:szCs w:val="22"/>
        </w:rPr>
        <w:tab/>
        <w:t xml:space="preserve">ЗАПИСЬ В ПАМЯТЬ АДРЕСА </w:t>
      </w:r>
      <w:r>
        <w:rPr>
          <w:rFonts w:eastAsia="Arial" w:cs="Arial" w:ascii="Arial" w:hAnsi="Arial"/>
          <w:sz w:val="22"/>
          <w:szCs w:val="22"/>
          <w:lang w:val="en-US"/>
        </w:rPr>
        <w:t>CPU</w:t>
      </w:r>
      <w:bookmarkEnd w:id="19"/>
    </w:p>
    <w:p>
      <w:pPr>
        <w:pStyle w:val="Normal"/>
        <w:keepNext w:val="true"/>
        <w:keepLines/>
        <w:spacing w:lineRule="auto" w:line="360"/>
        <w:ind w:firstLine="340"/>
        <w:jc w:val="left"/>
        <w:rPr/>
      </w:pPr>
      <w:r>
        <w:rPr>
          <w:rFonts w:eastAsia="Courier" w:cs="Courier" w:ascii="Courier" w:hAnsi="Courier"/>
          <w:b/>
          <w:bCs/>
          <w:sz w:val="22"/>
          <w:szCs w:val="22"/>
          <w:lang w:val="en-US"/>
        </w:rPr>
        <w:t>STAP</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12</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двухбайтовую область памяти, указанную адресом второго операнда, записывается адрес процессора. Этот адрес идентифицирует процессор в мультипроцессорной систе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полуслова, иначе распознается особый случай специфик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мультипроцессир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w:hAnsi="Arial" w:eastAsia="Arial" w:cs="Arial"/>
          <w:sz w:val="22"/>
          <w:szCs w:val="22"/>
        </w:rPr>
      </w:pPr>
      <w:bookmarkStart w:id="20" w:name="_Ref532129207"/>
      <w:r>
        <w:rPr>
          <w:rFonts w:eastAsia="ARIAL CYR;Arial" w:cs="ARIAL CYR;Arial" w:ascii="ARIAL CYR;Arial" w:hAnsi="ARIAL CYR;Arial"/>
          <w:sz w:val="22"/>
          <w:szCs w:val="22"/>
        </w:rPr>
        <w:tab/>
        <w:t xml:space="preserve">ЗАПИСЬ В ПАМЯТЬ ИДЕНТИФИКАТОРА </w:t>
      </w:r>
      <w:r>
        <w:rPr>
          <w:rFonts w:eastAsia="Arial" w:cs="Arial" w:ascii="Arial" w:hAnsi="Arial"/>
          <w:sz w:val="22"/>
          <w:szCs w:val="22"/>
          <w:lang w:val="en-US"/>
        </w:rPr>
        <w:t>CPU</w:t>
      </w:r>
      <w:bookmarkEnd w:id="20"/>
    </w:p>
    <w:p>
      <w:pPr>
        <w:pStyle w:val="Normal"/>
        <w:keepNext w:val="true"/>
        <w:keepLines/>
        <w:spacing w:lineRule="auto" w:line="360"/>
        <w:ind w:firstLine="340"/>
        <w:jc w:val="left"/>
        <w:rPr/>
      </w:pPr>
      <w:r>
        <w:rPr>
          <w:rFonts w:eastAsia="Courier" w:cs="Courier" w:ascii="Courier" w:hAnsi="Courier"/>
          <w:b/>
          <w:bCs/>
          <w:sz w:val="22"/>
          <w:szCs w:val="22"/>
          <w:lang w:val="en-US"/>
        </w:rPr>
        <w:t>STIDP</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2</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формация, идентифицирующая процессор, запоминается в двойном слове, заданном адресом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дентификатор процессора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 ??? ?????? ¦ ?????-????????????? CPU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pPr>
      <w:r>
        <w:rPr>
          <w:rFonts w:eastAsia="Courier" w:cs="Courier" w:ascii="Courier" w:hAnsi="Courier"/>
          <w:sz w:val="22"/>
          <w:szCs w:val="22"/>
        </w:rPr>
        <w:t xml:space="preserve">¦   ?????  ??????  ¦  ????. ????? </w:t>
      </w:r>
      <w:r>
        <w:rPr>
          <w:rFonts w:eastAsia="Courier" w:cs="Courier" w:ascii="Courier" w:hAnsi="Courier"/>
          <w:sz w:val="22"/>
          <w:szCs w:val="22"/>
          <w:lang w:val="en-US"/>
        </w:rPr>
        <w:t>MCEL</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32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е, отведенное для кода версии (разряды 0–7), содержит информацию, которая зависит от модели и которую трудно получить иным способом. Эта информация обычно имеет значение только для работы моделезависимых диагностических программ и программ восстановления.</w:t>
      </w:r>
    </w:p>
    <w:p>
      <w:pPr>
        <w:pStyle w:val="Normal"/>
        <w:spacing w:lineRule="auto" w:line="360"/>
        <w:ind w:firstLine="340"/>
        <w:jc w:val="left"/>
        <w:rPr/>
      </w:pPr>
      <w:r>
        <w:rPr>
          <w:rFonts w:eastAsia="ARIAL CYR;Arial" w:cs="ARIAL CYR;Arial" w:ascii="ARIAL CYR;Arial" w:hAnsi="ARIAL CYR;Arial"/>
          <w:sz w:val="22"/>
          <w:szCs w:val="22"/>
        </w:rPr>
        <w:t xml:space="preserve">Разряды 8–31 содержат номер-идентификатор </w:t>
      </w:r>
      <w:r>
        <w:rPr>
          <w:rFonts w:eastAsia="Arial" w:cs="Arial" w:ascii="Arial" w:hAnsi="Arial"/>
          <w:sz w:val="22"/>
          <w:szCs w:val="22"/>
          <w:lang w:val="en-US"/>
        </w:rPr>
        <w:t>CPU</w:t>
      </w:r>
      <w:r>
        <w:rPr>
          <w:rFonts w:eastAsia="ARIAL CYR;Arial" w:cs="ARIAL CYR;Arial" w:ascii="ARIAL CYR;Arial" w:hAnsi="ARIAL CYR;Arial"/>
          <w:sz w:val="22"/>
          <w:szCs w:val="22"/>
        </w:rPr>
        <w:t>, состоящий из шести цифр: старшего нуля и пяти цифр, которые выбраны из регистрационного номера, указанного на процессоре, или шести цифр регистрационного номера. Содержимое этого поля в сочетании с номером модели позволяет однозначно идентифицировать данный процесс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32–47 содержат номер модели, состоящий из четырех цифр: старшего нуля и трех цифр номера модели, например 0145 или 0168.</w:t>
      </w:r>
    </w:p>
    <w:p>
      <w:pPr>
        <w:pStyle w:val="Normal"/>
        <w:spacing w:lineRule="auto" w:line="360"/>
        <w:ind w:firstLine="340"/>
        <w:jc w:val="left"/>
        <w:rPr/>
      </w:pPr>
      <w:r>
        <w:rPr>
          <w:rFonts w:eastAsia="ARIAL CYR;Arial" w:cs="ARIAL CYR;Arial" w:ascii="ARIAL CYR;Arial" w:hAnsi="ARIAL CYR;Arial"/>
          <w:sz w:val="22"/>
          <w:szCs w:val="22"/>
        </w:rPr>
        <w:t>Биты 48–63 содержат 16-разрядное число, выражающее максимальную длину в байтах области расширенной регистрации (</w:t>
      </w:r>
      <w:r>
        <w:rPr>
          <w:rFonts w:eastAsia="Arial" w:cs="Arial" w:ascii="Arial" w:hAnsi="Arial"/>
          <w:sz w:val="22"/>
          <w:szCs w:val="22"/>
          <w:lang w:val="en-US"/>
        </w:rPr>
        <w:t>MCEL</w:t>
      </w:r>
      <w:r>
        <w:rPr>
          <w:rFonts w:eastAsia="ARIAL CYR;Arial" w:cs="ARIAL CYR;Arial" w:ascii="ARIAL CYR;Arial" w:hAnsi="ARIAL CYR;Arial"/>
          <w:sz w:val="22"/>
          <w:szCs w:val="22"/>
        </w:rPr>
        <w:t>), которая может быть выполнена процессором данной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в противном случае распознается особый случай специфик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В программе должна быть предусмотрена возможность записи в номер-идентификатор </w:t>
      </w:r>
      <w:r>
        <w:rPr>
          <w:rFonts w:eastAsia="Arial" w:cs="Arial" w:ascii="Arial" w:hAnsi="Arial"/>
          <w:sz w:val="22"/>
          <w:szCs w:val="22"/>
          <w:lang w:val="en-US"/>
        </w:rPr>
        <w:t>CPU</w:t>
      </w:r>
      <w:r>
        <w:rPr>
          <w:rFonts w:eastAsia="ARIAL CYR;Arial" w:cs="ARIAL CYR;Arial" w:ascii="ARIAL CYR;Arial" w:hAnsi="ARIAL CYR;Arial"/>
          <w:sz w:val="22"/>
          <w:szCs w:val="22"/>
        </w:rPr>
        <w:t xml:space="preserve"> букв </w:t>
      </w:r>
      <w:r>
        <w:rPr>
          <w:rFonts w:eastAsia="Arial" w:cs="Arial" w:ascii="Arial" w:hAnsi="Arial"/>
          <w:sz w:val="22"/>
          <w:szCs w:val="22"/>
          <w:lang w:val="en-US"/>
        </w:rPr>
        <w:t>A</w:t>
      </w:r>
      <w:r>
        <w:rPr>
          <w:rFonts w:eastAsia="ARIAL CYR;Arial" w:cs="ARIAL CYR;Arial" w:ascii="ARIAL CYR;Arial" w:hAnsi="ARIAL CYR;Arial"/>
          <w:sz w:val="22"/>
          <w:szCs w:val="22"/>
        </w:rPr>
        <w:t>–F наряду с цифрами 0–9.</w:t>
      </w:r>
    </w:p>
    <w:p>
      <w:pPr>
        <w:pStyle w:val="Normal"/>
        <w:spacing w:lineRule="auto" w:line="360"/>
        <w:ind w:firstLine="340"/>
        <w:jc w:val="left"/>
        <w:rPr/>
      </w:pPr>
      <w:r>
        <w:rPr>
          <w:rFonts w:eastAsia="ARIAL CYR;Arial" w:cs="ARIAL CYR;Arial" w:ascii="ARIAL CYR;Arial" w:hAnsi="ARIAL CYR;Arial"/>
          <w:sz w:val="22"/>
          <w:szCs w:val="22"/>
        </w:rPr>
        <w:t xml:space="preserve">Ниже приводятся основные случаи использования информации, которая записывается в память при выполнении команды ЗАПИСЬ В ПАМЯТЬ ИДЕНТИФИКАТОРА </w:t>
      </w:r>
      <w:r>
        <w:rPr>
          <w:rFonts w:eastAsia="Arial" w:cs="Arial" w:ascii="Arial" w:hAnsi="Arial"/>
          <w:sz w:val="22"/>
          <w:szCs w:val="22"/>
          <w:lang w:val="en-US"/>
        </w:rPr>
        <w:t>CPU</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1. Номер-идентификатор </w:t>
      </w:r>
      <w:r>
        <w:rPr>
          <w:rFonts w:eastAsia="Arial" w:cs="Arial" w:ascii="Arial" w:hAnsi="Arial"/>
          <w:sz w:val="22"/>
          <w:szCs w:val="22"/>
          <w:lang w:val="en-US"/>
        </w:rPr>
        <w:t>CPU</w:t>
      </w:r>
      <w:r>
        <w:rPr>
          <w:rFonts w:eastAsia="ARIAL CYR;Arial" w:cs="ARIAL CYR;Arial" w:ascii="ARIAL CYR;Arial" w:hAnsi="ARIAL CYR;Arial"/>
          <w:sz w:val="22"/>
          <w:szCs w:val="22"/>
        </w:rPr>
        <w:t xml:space="preserve"> в сочетании с номером модели позволяет однозначно идентифицировать процессор, что можно использовать для фиксации того, на какой конкретной вычислительной установке получен результат; это особенно важно для учета функциональных отличий, различия в производительности и особенностей обработки ошибок.</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Номер модели в сочетании с кодом версии можно использовать в моделенезависимых программах, чтобы определять, какая моделезависимая подпрограмма восстановления должна быть вызвана.</w:t>
      </w:r>
    </w:p>
    <w:p>
      <w:pPr>
        <w:pStyle w:val="Ionooi"/>
        <w:spacing w:lineRule="auto" w:line="360"/>
        <w:ind w:left="0" w:firstLine="340"/>
        <w:jc w:val="left"/>
        <w:rPr/>
      </w:pPr>
      <w:r>
        <w:rPr>
          <w:rFonts w:eastAsia="ARIAL CYR;Arial" w:cs="ARIAL CYR;Arial" w:ascii="ARIAL CYR;Arial" w:hAnsi="ARIAL CYR;Arial"/>
          <w:sz w:val="22"/>
          <w:szCs w:val="22"/>
        </w:rPr>
        <w:t xml:space="preserve">3. Длину </w:t>
      </w:r>
      <w:r>
        <w:rPr>
          <w:rFonts w:eastAsia="Arial" w:cs="Arial" w:ascii="Arial" w:hAnsi="Arial"/>
          <w:sz w:val="22"/>
          <w:szCs w:val="22"/>
          <w:lang w:val="en-US"/>
        </w:rPr>
        <w:t>MCEL</w:t>
      </w:r>
      <w:r>
        <w:rPr>
          <w:rFonts w:eastAsia="ARIAL CYR;Arial" w:cs="ARIAL CYR;Arial" w:ascii="ARIAL CYR;Arial" w:hAnsi="ARIAL CYR;Arial"/>
          <w:sz w:val="22"/>
          <w:szCs w:val="22"/>
        </w:rPr>
        <w:t xml:space="preserve"> можно использовать в моделенезависимых программах для распределения основной памяти под область </w:t>
      </w:r>
      <w:r>
        <w:rPr>
          <w:rFonts w:eastAsia="Arial" w:cs="Arial" w:ascii="Arial" w:hAnsi="Arial"/>
          <w:sz w:val="22"/>
          <w:szCs w:val="22"/>
          <w:lang w:val="en-US"/>
        </w:rPr>
        <w:t>MCEL</w:t>
      </w:r>
      <w:r>
        <w:rPr>
          <w:rFonts w:eastAsia="Arial" w:cs="Arial" w:ascii="Arial" w:hAnsi="Arial"/>
          <w:sz w:val="22"/>
          <w:szCs w:val="22"/>
        </w:rPr>
        <w:t>.</w:t>
      </w:r>
    </w:p>
    <w:p>
      <w:pPr>
        <w:pStyle w:val="Heading3"/>
        <w:spacing w:lineRule="auto" w:line="360" w:before="0" w:after="0"/>
        <w:ind w:left="0" w:right="0" w:firstLine="340"/>
        <w:jc w:val="left"/>
        <w:rPr>
          <w:rFonts w:ascii="Arial" w:hAnsi="Arial" w:eastAsia="Arial" w:cs="Arial"/>
          <w:sz w:val="22"/>
          <w:szCs w:val="22"/>
        </w:rPr>
      </w:pPr>
      <w:bookmarkStart w:id="21" w:name="_Ref532129163"/>
      <w:r>
        <w:rPr>
          <w:rFonts w:eastAsia="ARIAL CYR;Arial" w:cs="ARIAL CYR;Arial" w:ascii="ARIAL CYR;Arial" w:hAnsi="ARIAL CYR;Arial"/>
          <w:sz w:val="22"/>
          <w:szCs w:val="22"/>
        </w:rPr>
        <w:tab/>
        <w:t xml:space="preserve">ЗАПИСЬ В ПАМЯТЬ ЗНАЧЕНИЯ ТАЙМЕРА </w:t>
      </w:r>
      <w:r>
        <w:rPr>
          <w:rFonts w:eastAsia="Arial" w:cs="Arial" w:ascii="Arial" w:hAnsi="Arial"/>
          <w:sz w:val="22"/>
          <w:szCs w:val="22"/>
          <w:lang w:val="en-US"/>
        </w:rPr>
        <w:t>CPU</w:t>
      </w:r>
      <w:bookmarkEnd w:id="21"/>
    </w:p>
    <w:p>
      <w:pPr>
        <w:pStyle w:val="Normal"/>
        <w:keepNext w:val="true"/>
        <w:keepLines/>
        <w:spacing w:lineRule="auto" w:line="360"/>
        <w:ind w:firstLine="340"/>
        <w:jc w:val="left"/>
        <w:rPr/>
      </w:pPr>
      <w:r>
        <w:rPr>
          <w:rFonts w:eastAsia="Courier" w:cs="Courier" w:ascii="Courier" w:hAnsi="Courier"/>
          <w:b/>
          <w:bCs/>
          <w:sz w:val="22"/>
          <w:szCs w:val="22"/>
          <w:lang w:val="en-US"/>
        </w:rPr>
        <w:t>STPT</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9</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Текущее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записывается в двойное слово, заданное адресом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В младшие (крайние правые) биты, содержимое которых не изменяется при работе таймера </w:t>
      </w:r>
      <w:r>
        <w:rPr>
          <w:rFonts w:eastAsia="Arial" w:cs="Arial" w:ascii="Arial" w:hAnsi="Arial"/>
          <w:sz w:val="22"/>
          <w:szCs w:val="22"/>
          <w:lang w:val="en-US"/>
        </w:rPr>
        <w:t>CPU</w:t>
      </w:r>
      <w:r>
        <w:rPr>
          <w:rFonts w:eastAsia="ARIAL CYR;Arial" w:cs="ARIAL CYR;Arial" w:ascii="ARIAL CYR;Arial" w:hAnsi="ARIAL CYR;Arial"/>
          <w:sz w:val="22"/>
          <w:szCs w:val="22"/>
        </w:rPr>
        <w:t>,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двойного слова, иначе распознается особый случай спецификации и операция подавляется. Операция также подавляется при особых случаях адресации и защиты.</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процессор не оборудован таймером </w:t>
      </w:r>
      <w:r>
        <w:rPr>
          <w:rFonts w:eastAsia="Arial" w:cs="Arial" w:ascii="Arial" w:hAnsi="Arial"/>
          <w:sz w:val="22"/>
          <w:szCs w:val="22"/>
          <w:lang w:val="en-US"/>
        </w:rPr>
        <w:t>CPU</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2" w:name="_Ref532129270"/>
      <w:r>
        <w:rPr>
          <w:rFonts w:eastAsia="ARIAL CYR;Arial" w:cs="ARIAL CYR;Arial" w:ascii="ARIAL CYR;Arial" w:hAnsi="ARIAL CYR;Arial"/>
          <w:sz w:val="22"/>
          <w:szCs w:val="22"/>
        </w:rPr>
        <w:tab/>
        <w:t>ЗАПИСЬ В ПАМЯТЬ ПРЕФИКСА</w:t>
      </w:r>
      <w:bookmarkEnd w:id="22"/>
    </w:p>
    <w:p>
      <w:pPr>
        <w:pStyle w:val="Normal"/>
        <w:keepNext w:val="true"/>
        <w:keepLines/>
        <w:spacing w:lineRule="auto" w:line="360"/>
        <w:ind w:firstLine="340"/>
        <w:jc w:val="left"/>
        <w:rPr/>
      </w:pPr>
      <w:r>
        <w:rPr>
          <w:rFonts w:eastAsia="Courier" w:cs="Courier" w:ascii="Courier" w:hAnsi="Courier"/>
          <w:b/>
          <w:bCs/>
          <w:sz w:val="22"/>
          <w:szCs w:val="22"/>
          <w:lang w:val="en-US"/>
        </w:rPr>
        <w:t>STPX</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11</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регистра префикса записывается в 4-байтовую область памяти, заданную адресом второго операнда. В биты 0–7 и 20–31 этой области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 должен быть расположен на границе слова, в противном случае распознается особый случай спецификации и операция подавляется. Операция также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мультипроцессир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3" w:name="_Ref532129194"/>
      <w:r>
        <w:rPr>
          <w:rFonts w:eastAsia="ARIAL CYR;Arial" w:cs="ARIAL CYR;Arial" w:ascii="ARIAL CYR;Arial" w:hAnsi="ARIAL CYR;Arial"/>
          <w:sz w:val="22"/>
          <w:szCs w:val="22"/>
        </w:rPr>
        <w:tab/>
        <w:t>ЗАПИСЬ В ПАМЯТЬ И МОДИФИКАЦИЯ МАСКИ СИСТЕМЫ ЛОГИЧЕСКИМ УМНОЖЕНИЕМ</w:t>
      </w:r>
      <w:bookmarkEnd w:id="23"/>
    </w:p>
    <w:p>
      <w:pPr>
        <w:pStyle w:val="Normal"/>
        <w:keepNext w:val="true"/>
        <w:keepLines/>
        <w:spacing w:lineRule="auto" w:line="360"/>
        <w:ind w:firstLine="340"/>
        <w:jc w:val="left"/>
        <w:rPr/>
      </w:pPr>
      <w:r>
        <w:rPr>
          <w:rFonts w:eastAsia="Courier" w:cs="Courier" w:ascii="Courier" w:hAnsi="Courier"/>
          <w:b/>
          <w:bCs/>
          <w:sz w:val="22"/>
          <w:szCs w:val="22"/>
          <w:lang w:val="en-US"/>
        </w:rPr>
        <w:t>STNSM</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AC</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Биты 0–7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ются в память по адресу первого операнда. Затем содержимое битов 0–7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няется логическим произведением (И) второго операнда и их первоначального содержим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одавляется при особых случаях защиты и адрес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Команда ЗАПИСЬ В ПАМЯТЬ И МОДИФИКАЦИЯ МАСКИ СИСТЕМЫ ЛОГИЧЕСКИМ УМНОЖЕНИЕМ позволяет программе установить в нуль отдельные биты маски системы, сохранив ее первоначальное содержимое для последующего восстановления. Например, в режиме расширенного управления (</w:t>
      </w:r>
      <w:r>
        <w:rPr>
          <w:rFonts w:eastAsia="Arial" w:cs="Arial" w:ascii="Arial" w:hAnsi="Arial"/>
          <w:sz w:val="22"/>
          <w:szCs w:val="22"/>
          <w:lang w:val="en-US"/>
        </w:rPr>
        <w:t>EC</w:t>
      </w:r>
      <w:r>
        <w:rPr>
          <w:rFonts w:eastAsia="ARIAL CYR;Arial" w:cs="ARIAL CYR;Arial" w:ascii="ARIAL CYR;Arial" w:hAnsi="ARIAL CYR;Arial"/>
          <w:sz w:val="22"/>
          <w:szCs w:val="22"/>
        </w:rPr>
        <w:t>) может оказаться необходимым, чтобы программа, не имеющая информации о текущем состоянии, замаскировала регистрацию программных событий на время выполнения нескольких команд.</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4" w:name="_Ref532129200"/>
      <w:r>
        <w:rPr>
          <w:rFonts w:eastAsia="ARIAL CYR;Arial" w:cs="ARIAL CYR;Arial" w:ascii="ARIAL CYR;Arial" w:hAnsi="ARIAL CYR;Arial"/>
          <w:sz w:val="22"/>
          <w:szCs w:val="22"/>
        </w:rPr>
        <w:tab/>
        <w:t>ЗАПИСЬ В ПАМЯТЬ И МОДИФИКАЦИЯ МАСКИ СИСТЕМЫ ЛОГИЧЕСКИМ СЛОЖЕНИЕМ</w:t>
      </w:r>
      <w:bookmarkEnd w:id="24"/>
    </w:p>
    <w:p>
      <w:pPr>
        <w:pStyle w:val="Normal"/>
        <w:keepNext w:val="true"/>
        <w:keepLines/>
        <w:spacing w:lineRule="auto" w:line="360"/>
        <w:ind w:firstLine="340"/>
        <w:jc w:val="left"/>
        <w:rPr/>
      </w:pPr>
      <w:r>
        <w:rPr>
          <w:rFonts w:eastAsia="Courier" w:cs="Courier" w:ascii="Courier" w:hAnsi="Courier"/>
          <w:b/>
          <w:bCs/>
          <w:sz w:val="22"/>
          <w:szCs w:val="22"/>
          <w:lang w:val="en-US"/>
        </w:rPr>
        <w:t>STOSM</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AD</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Биты 0–7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ются в память по адресу первого операнда. Затем содержимое битов 0–7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няется логической суммой (ИЛИ) второго операнда и их первоначального содержимого.</w:t>
      </w:r>
    </w:p>
    <w:p>
      <w:pPr>
        <w:pStyle w:val="Normal"/>
        <w:spacing w:lineRule="auto" w:line="360"/>
        <w:ind w:firstLine="340"/>
        <w:jc w:val="left"/>
        <w:rPr/>
      </w:pPr>
      <w:r>
        <w:rPr>
          <w:rFonts w:eastAsia="ARIAL CYR;Arial" w:cs="ARIAL CYR;Arial" w:ascii="ARIAL CYR;Arial" w:hAnsi="ARIAL CYR;Arial"/>
          <w:sz w:val="22"/>
          <w:szCs w:val="22"/>
        </w:rPr>
        <w:t>Операция подавляется при особых случаях защиты и адресации</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динамической пере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Команда ЗАПИСЬ В ПАМЯТЬ И МОДИФИКАЦИЯ МАСКИ СИСТЕМЫ ЛОГИЧЕСКИМ УМНОЖЕНИЕМ позволяет программе установить в единицу отдельные биты маски системы, сохранив ее первоначальное содержимое для последующего восстановления. Например, в режиме расширенного управления (</w:t>
      </w:r>
      <w:r>
        <w:rPr>
          <w:rFonts w:eastAsia="Arial" w:cs="Arial" w:ascii="Arial" w:hAnsi="Arial"/>
          <w:sz w:val="22"/>
          <w:szCs w:val="22"/>
          <w:lang w:val="en-US"/>
        </w:rPr>
        <w:t>EC</w:t>
      </w:r>
      <w:r>
        <w:rPr>
          <w:rFonts w:eastAsia="ARIAL CYR;Arial" w:cs="ARIAL CYR;Arial" w:ascii="ARIAL CYR;Arial" w:hAnsi="ARIAL CYR;Arial"/>
          <w:sz w:val="22"/>
          <w:szCs w:val="22"/>
        </w:rPr>
        <w:t>) может оказаться необходимым, чтобы программа, не имеющая информации о текущем состоянии маски, разрешила прерывания ввода-выво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5" w:name="_Ref532137578"/>
      <w:r>
        <w:rPr>
          <w:rFonts w:eastAsia="ARIAL CYR;Arial" w:cs="ARIAL CYR;Arial" w:ascii="ARIAL CYR;Arial" w:hAnsi="ARIAL CYR;Arial"/>
          <w:sz w:val="22"/>
          <w:szCs w:val="22"/>
        </w:rPr>
        <w:tab/>
        <w:t>ПРЯМАЯ ЗАПИСЬ</w:t>
      </w:r>
      <w:bookmarkEnd w:id="25"/>
    </w:p>
    <w:p>
      <w:pPr>
        <w:pStyle w:val="Normal"/>
        <w:keepNext w:val="true"/>
        <w:keepLines/>
        <w:spacing w:lineRule="auto" w:line="360"/>
        <w:ind w:firstLine="340"/>
        <w:jc w:val="left"/>
        <w:rPr/>
      </w:pPr>
      <w:r>
        <w:rPr>
          <w:rFonts w:eastAsia="Courier" w:cs="Courier" w:ascii="Courier" w:hAnsi="Courier"/>
          <w:b/>
          <w:bCs/>
          <w:sz w:val="22"/>
          <w:szCs w:val="22"/>
          <w:lang w:val="en-US"/>
        </w:rPr>
        <w:t>WRD</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I</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SI</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4</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 из ячейки, определенной адресом операнда, используется для образования потенциальных выходных сигналов прямого управления. Восемь битов из команды посылаются в качестве выходных импульсных сигналов синхрониз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семь разрядов данных байта, выбранного из памяти, поступают на восемь выходных потенциальных сигнальных линий. Эти сигналы остаются без изменения до следующей команды ПРЯМАЯ ЗАПИСЬ. Контрольными разрядами они не сопровождаются.</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да команды, т.е. разряды 8–15, посылаются одновременно по восьми выходным линиям как импульсные синхросигналы длительностью от 0,5 до 1,0 мкс. Одновременно с этими синхросигналами выдается специальный синхросигнал длительностью 0,5–1,0 мкс по девятой линии (внешняя запись). Восемь выходных импульсных сигнальных линий используются также в команде ПРЯМОЕ ЧТЕНИЕ. Все восемь разрядов команды также не сопровождаются контрольными бит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жде чем произойдет выборка операнда из памяти, а также после того, как будут сформированы сигналы, выполняется временная отмена совмещений. Выполнение операции в процессоре задерживается до тех пор, пока каналы и другие процессоры не получат извещения о завершении предыдущих доступов к памяти; после этого производится выборка байта первого операнда и сигналы становятся доступными. До тех пор пока сигналы не станут доступными, выборка последующих команд и их операндов не производи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процессор не оборудован средствами прямого упра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первого операнд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Глава 9. </w:t>
        <w:tab/>
        <w:t>Команды общего назначения</w:t>
      </w:r>
    </w:p>
    <w:p>
      <w:pPr>
        <w:pStyle w:val="Heading2"/>
        <w:spacing w:lineRule="auto" w:line="360" w:before="0" w:after="0"/>
        <w:ind w:left="0" w:right="0" w:firstLine="340"/>
        <w:jc w:val="left"/>
        <w:rPr/>
      </w:pPr>
      <w:r>
        <w:rPr>
          <w:sz w:val="22"/>
          <w:szCs w:val="22"/>
        </w:rPr>
        <w:t xml:space="preserve">9.1. </w:t>
        <w:tab/>
      </w:r>
      <w:r>
        <w:rPr>
          <w:rFonts w:eastAsia="ARIAL CYR;Arial" w:cs="ARIAL CYR;Arial" w:ascii="ARIAL CYR;Arial" w:hAnsi="ARIAL CYR;Arial"/>
          <w:sz w:val="22"/>
          <w:szCs w:val="22"/>
        </w:rPr>
        <w:t>Формат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общего назначения оперируют данными четырех типов: числами с фиксированной точкой со знаком, числами с фиксированной точкой без знака, бесструктурными логическими величинами и десятичными числами. Последние используются в командах преобразования, упаковки и распаковки; формат десятичных данных описан в главе 1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 находятся в общих регистрах или в памяти либо извлекаются непосредственно из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перациях типа “память-память” поля операндов могут быть определены таким образом, что они будут перекрываться. Влияние перекрытия зависит от операции. Перекрытие не влияет на выполнение операции, если при его наличии операнды не изменяются, как, например, в случае команды СРАВНЕНИЕ или ПЕРЕКОДИРОВАТЬ И ПРОВЕРИТЬ. В случае же таких команд, как ПЕРЕСЫЛКА и ПЕРЕКОДИРОВАТЬ, один операнд замещается новыми данными и выполнение операции может зависеть от степени перекрытия и от того, как данные выбираются из памяти или записываются в нее. Для того чтобы оценить влияние перекрывающихся операндов, можно считать, что данные обрабатываются последовательно по одному байту за один раз. Любое перекрытие полей считается допустимым.</w:t>
      </w:r>
    </w:p>
    <w:p>
      <w:pPr>
        <w:pStyle w:val="Heading2"/>
        <w:spacing w:lineRule="auto" w:line="360" w:before="0" w:after="0"/>
        <w:ind w:left="0" w:right="0" w:firstLine="340"/>
        <w:jc w:val="left"/>
        <w:rPr/>
      </w:pPr>
      <w:r>
        <w:rPr>
          <w:sz w:val="22"/>
          <w:szCs w:val="22"/>
        </w:rPr>
        <w:t xml:space="preserve">9.2. </w:t>
        <w:tab/>
      </w:r>
      <w:r>
        <w:rPr>
          <w:rFonts w:eastAsia="ARIAL CYR;Arial" w:cs="ARIAL CYR;Arial" w:ascii="ARIAL CYR;Arial" w:hAnsi="ARIAL CYR;Arial"/>
          <w:sz w:val="22"/>
          <w:szCs w:val="22"/>
        </w:rPr>
        <w:t>Представление чисе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сла с фиксированной точкой рассматриваются как целые числа со знаком или без зна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биты числа с фиксированной точкой без знака используются для представления абсолютной величины числа. При сложении двух чисел с фиксированной точкой без знака считается, что более короткое число дополнено старшими нуля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числах с фиксированной точкой со знаком самый левый разряд используется для представления знака, за которым следует поле целого числа. Положительные числа представляются в прямом двоичном коде со знаковым разрядом, равным нулю. Отрицательные числа представляются в дополнительном коде со знаковым разрядом, равным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ставление отрицательного числа в дополнительном коде можно рассматривать как сумму его целой части, взятой с положительным знаком, и максимального отрицательного числа. Дополнительный код числа получения инвертированием каждого бита этого числа с последующим прибавлением единицы к содержимому младшего разря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ой способ представления чисел обладает тем свойством, что любое число можно рассматривать как младшую часть неопределенно длинного числа. Если число положительно, все биты левее его старшего значащего бита, в том числе и знаковый разряд, равны нулю. Если число отрицательно, все эти биты, включая знаковый, равны единице. Поэтому, если необходимо расширить операнд в сторону старших разрядов, такое расширение достигается присоединением поля, каждый бит которого устанавливается равным самому старшему биту исходн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представлении чисел в дополнительном коде отсутствует отрицательный нуль. При использовании дополнительного кода диапазон представимых чисел таков, то общее количество отрицательных чисел на единицу больше, чем количество положительных. Максимальное положительное число состоит из целой части, все биты которой равны единице, и знакового разряда, равного нулю. Максимальное отрицательное число, т.е. отрицательное число, имеющее наибольшую абсолютную величину, состоит из целой части, все биты которой равны нулю, и знакового разряда, равного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олнение максимального отрицательного числа не может быть представлено в процессоре. Если в некоторой операции, например в операции вычитания максимального отрицательного числа из нуля, делается попытка образовать дополнение максимального отрицательного числа, то формируется сигнал об особом случае, называемом переполнением с фиксированной точкой. Однако переполнение не возникает, если дополнение берется от максимального отрицательного числа в процессе операции, а окончательный результат находится внутри диапазона представимых чисел. Примером такого случая является вычитание максимального отрицательного числа из –1. Произведение двух максимальных отрицательных чисел представляется положительным числом двойной дл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некоторых операциях для получения результата используется представление чисел в обратном коде. Обратный код числа получается инвертированием каждого бита этого чис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арифметических операциях перенос из поля целой части меняет знак числа. Однако при арифметическом сдвиге влево знаковый бит не изменяется, даже если старшие значащие биты выдвигаются за пределы разрядной сетки.</w:t>
      </w:r>
    </w:p>
    <w:p>
      <w:pPr>
        <w:pStyle w:val="Heading2"/>
        <w:spacing w:lineRule="auto" w:line="360" w:before="0" w:after="0"/>
        <w:ind w:left="0" w:right="0" w:firstLine="340"/>
        <w:jc w:val="left"/>
        <w:rPr/>
      </w:pPr>
      <w:r>
        <w:rPr>
          <w:sz w:val="22"/>
          <w:szCs w:val="22"/>
        </w:rPr>
        <w:t xml:space="preserve">9.3. </w:t>
        <w:tab/>
      </w:r>
      <w:r>
        <w:rPr>
          <w:rFonts w:eastAsia="ARIAL CYR;Arial" w:cs="ARIAL CYR;Arial" w:ascii="ARIAL CYR;Arial" w:hAnsi="ARIAL CYR;Arial"/>
          <w:sz w:val="22"/>
          <w:szCs w:val="22"/>
        </w:rPr>
        <w:t>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9.1 приведены все команды общего назначения, их мнемоническое обозначение, форматы и коды операций. В таблице указано, когда устанавливается признак результата, а также приведены особые случаи, относящиеся к определению операндов, к данным или результатам и вызывающие программное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В подробных описаниях отдельных команд даны мнемонические обозначения операндов, соответствующие языку Ассемблера Системы </w:t>
      </w:r>
      <w:r>
        <w:rPr>
          <w:rFonts w:eastAsia="Arial" w:cs="Arial" w:ascii="Arial" w:hAnsi="Arial"/>
          <w:sz w:val="22"/>
          <w:szCs w:val="22"/>
          <w:lang w:val="en-US"/>
        </w:rPr>
        <w:t>IBM</w:t>
      </w:r>
      <w:r>
        <w:rPr>
          <w:rFonts w:eastAsia="ARIAL CYR;Arial" w:cs="ARIAL CYR;Arial" w:ascii="ARIAL CYR;Arial" w:hAnsi="ARIAL CYR;Arial"/>
          <w:sz w:val="22"/>
          <w:szCs w:val="22"/>
        </w:rPr>
        <w:t xml:space="preserve">/370. Например, команда ЗАГРУЗКА И ПРОВЕРКА имеет мнемоническое обозначение </w:t>
      </w:r>
      <w:r>
        <w:rPr>
          <w:rFonts w:eastAsia="Arial" w:cs="Arial" w:ascii="Arial" w:hAnsi="Arial"/>
          <w:sz w:val="22"/>
          <w:szCs w:val="22"/>
          <w:lang w:val="en-US"/>
        </w:rPr>
        <w:t>LTR</w:t>
      </w:r>
      <w:r>
        <w:rPr>
          <w:rFonts w:eastAsia="ARIAL CYR;Arial" w:cs="ARIAL CYR;Arial" w:ascii="ARIAL CYR;Arial" w:hAnsi="ARIAL CYR;Arial"/>
          <w:sz w:val="22"/>
          <w:szCs w:val="22"/>
        </w:rPr>
        <w:t xml:space="preserve"> и обозначение операнд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блица 9.1</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Команды общего назначения</w:t>
      </w:r>
    </w:p>
    <w:tbl>
      <w:tblPr>
        <w:tblW w:w="9417" w:type="dxa"/>
        <w:jc w:val="left"/>
        <w:tblInd w:w="-64" w:type="dxa"/>
        <w:tblLayout w:type="fixed"/>
        <w:tblCellMar>
          <w:top w:w="0" w:type="dxa"/>
          <w:left w:w="57" w:type="dxa"/>
          <w:bottom w:w="0" w:type="dxa"/>
          <w:right w:w="57" w:type="dxa"/>
        </w:tblCellMar>
      </w:tblPr>
      <w:tblGrid>
        <w:gridCol w:w="4017"/>
        <w:gridCol w:w="1640"/>
        <w:gridCol w:w="400"/>
        <w:gridCol w:w="215"/>
        <w:gridCol w:w="385"/>
        <w:gridCol w:w="215"/>
        <w:gridCol w:w="385"/>
        <w:gridCol w:w="360"/>
        <w:gridCol w:w="240"/>
        <w:gridCol w:w="215"/>
        <w:gridCol w:w="385"/>
        <w:gridCol w:w="960"/>
      </w:tblGrid>
      <w:tr>
        <w:trPr>
          <w:tblHeader w:val="true"/>
        </w:trPr>
        <w:tc>
          <w:tcPr>
            <w:tcW w:w="4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6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2800"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шинный код</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R</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A</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A</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ПОЛУСЛОВ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H</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A</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L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E</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E</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R</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4</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4</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символ)</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4</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епосредственный операнд)</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I</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4</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R</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7</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H</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6</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LE</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9</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ВОЙНОЕ С ОБМЕНОМ</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S</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B</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ОЛУСЛОВ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H</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9</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5</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5</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символ)</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5</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непосредственный операнд)</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I</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5</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D</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ДЛИННО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F</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ВОИЧНУЮ</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B</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F</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ЕСЯТИЧНУЮ</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D</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E</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R</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D</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D</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7</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7</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символ)</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C</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7</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непосредственный операнд)</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I</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7</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И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X</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X</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4</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F</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ЗАГРУЗКА</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8</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8</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АДРЕС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1</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3</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УСЛОВА</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H</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8</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ГРУППОВАЯ</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M</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8</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O</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F</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C</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2</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непосредственный операнд)</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I</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2</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C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E</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ЦИФР</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N</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1</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СО СДВИГОМ</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O</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1</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ЗОН</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Z</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3</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R</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C</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C</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ПОЛУСЛОВ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H</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C</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6</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6</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символ)</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C</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6</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непосредственный операнд)</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I</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6</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УПАКОВА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ACK</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2</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ПРОГРАММЫ</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4</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АРИФМЕТИЧЕСКИЙ</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F</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КОДА</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L</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D</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B</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КОД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9</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АРИФМЕТИЧЕСКИЙ</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A</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E</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КОД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C</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A</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A</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КОД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8</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0</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 ПО МАСК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5</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ЛУСЛОВА</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H</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ГРУППОВАЯ</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M</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0</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B</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ОЛУСЛОВА</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H</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B</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F</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СУПЕРВИЗОРУ</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VC</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A</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S</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3</w:t>
            </w:r>
          </w:p>
        </w:tc>
      </w:tr>
      <w:tr>
        <w:trPr/>
        <w:tc>
          <w:tcPr>
            <w:tcW w:w="4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16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M</w:t>
            </w:r>
          </w:p>
        </w:tc>
        <w:tc>
          <w:tcPr>
            <w:tcW w:w="400"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1</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R</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C</w:t>
            </w:r>
          </w:p>
        </w:tc>
      </w:tr>
      <w:tr>
        <w:trPr/>
        <w:tc>
          <w:tcPr>
            <w:tcW w:w="4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16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T</w:t>
            </w:r>
          </w:p>
        </w:tc>
        <w:tc>
          <w:tcPr>
            <w:tcW w:w="400"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r>
      <w:tr>
        <w:trPr/>
        <w:tc>
          <w:tcPr>
            <w:tcW w:w="4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АКОВАТЬ</w:t>
            </w:r>
          </w:p>
        </w:tc>
        <w:tc>
          <w:tcPr>
            <w:tcW w:w="16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NPK</w:t>
            </w:r>
          </w:p>
        </w:tc>
        <w:tc>
          <w:tcPr>
            <w:tcW w:w="400"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1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3</w:t>
            </w:r>
          </w:p>
        </w:tc>
      </w:tr>
      <w:tr>
        <w:trPr/>
        <w:tc>
          <w:tcPr>
            <w:tcW w:w="9417" w:type="dxa"/>
            <w:gridSpan w:val="12"/>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lang w:val="en-US"/>
              </w:rPr>
            </w:pPr>
            <w:r>
              <w:rPr>
                <w:rFonts w:eastAsia="Arial" w:cs="Arial" w:ascii="Arial" w:hAnsi="Arial"/>
                <w:i/>
                <w:iCs/>
                <w:sz w:val="22"/>
                <w:szCs w:val="22"/>
                <w:lang w:val="en-US"/>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 – особый случай доступа к памяти;</w:t>
            </w:r>
          </w:p>
          <w:p>
            <w:pPr>
              <w:pStyle w:val="Normal"/>
              <w:spacing w:lineRule="auto" w:line="360"/>
              <w:ind w:firstLine="340"/>
              <w:jc w:val="left"/>
              <w:rPr/>
            </w:pPr>
            <w:r>
              <w:rPr>
                <w:rFonts w:eastAsia="Arial" w:cs="Arial" w:ascii="Arial" w:hAnsi="Arial"/>
                <w:sz w:val="22"/>
                <w:szCs w:val="22"/>
                <w:lang w:val="en-US"/>
              </w:rPr>
              <w:t>B</w:t>
            </w:r>
            <w:r>
              <w:rPr>
                <w:rFonts w:eastAsia="ARIAL CYR;Arial" w:cs="ARIAL CYR;Arial" w:ascii="ARIAL CYR;Arial" w:hAnsi="ARIAL CYR;Arial"/>
                <w:sz w:val="22"/>
                <w:szCs w:val="22"/>
              </w:rPr>
              <w:t xml:space="preserve"> – событие перехода, контролируемое средствами регистрации программных событий;</w:t>
            </w:r>
          </w:p>
          <w:p>
            <w:pPr>
              <w:pStyle w:val="Normal"/>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устанавливается признак результата;</w:t>
            </w:r>
          </w:p>
          <w:p>
            <w:pPr>
              <w:pStyle w:val="Normal"/>
              <w:spacing w:lineRule="auto" w:line="360"/>
              <w:ind w:firstLine="340"/>
              <w:jc w:val="left"/>
              <w:rPr/>
            </w:pPr>
            <w:r>
              <w:rPr>
                <w:rFonts w:eastAsia="Arial" w:cs="Arial" w:ascii="Arial" w:hAnsi="Arial"/>
                <w:sz w:val="22"/>
                <w:szCs w:val="22"/>
                <w:lang w:val="en-US"/>
              </w:rPr>
              <w:t>D</w:t>
            </w:r>
            <w:r>
              <w:rPr>
                <w:rFonts w:eastAsia="ARIAL CYR;Arial" w:cs="ARIAL CYR;Arial" w:ascii="ARIAL CYR;Arial" w:hAnsi="ARIAL CYR;Arial"/>
                <w:sz w:val="22"/>
                <w:szCs w:val="22"/>
              </w:rPr>
              <w:t xml:space="preserve"> – особый случай, относящийся к данным;</w:t>
            </w:r>
          </w:p>
          <w:p>
            <w:pPr>
              <w:pStyle w:val="Normal"/>
              <w:spacing w:lineRule="auto" w:line="360"/>
              <w:ind w:firstLine="340"/>
              <w:jc w:val="left"/>
              <w:rPr/>
            </w:pPr>
            <w:r>
              <w:rPr>
                <w:rFonts w:eastAsia="Arial" w:cs="Arial" w:ascii="Arial" w:hAnsi="Arial"/>
                <w:sz w:val="22"/>
                <w:szCs w:val="22"/>
                <w:lang w:val="en-US"/>
              </w:rPr>
              <w:t>EX</w:t>
            </w:r>
            <w:r>
              <w:rPr>
                <w:rFonts w:eastAsia="ARIAL CYR;Arial" w:cs="ARIAL CYR;Arial" w:ascii="ARIAL CYR;Arial" w:hAnsi="ARIAL CYR;Arial"/>
                <w:sz w:val="22"/>
                <w:szCs w:val="22"/>
              </w:rPr>
              <w:t xml:space="preserve"> – особый случай употребления команды ВЫПОЛНИТЬ;</w:t>
            </w:r>
          </w:p>
          <w:p>
            <w:pPr>
              <w:pStyle w:val="Normal"/>
              <w:spacing w:lineRule="auto" w:line="360"/>
              <w:ind w:firstLine="340"/>
              <w:jc w:val="left"/>
              <w:rPr/>
            </w:pPr>
            <w:r>
              <w:rPr>
                <w:rFonts w:eastAsia="Arial" w:cs="Arial" w:ascii="Arial" w:hAnsi="Arial"/>
                <w:sz w:val="22"/>
                <w:szCs w:val="22"/>
                <w:lang w:val="en-US"/>
              </w:rPr>
              <w:t>IF</w:t>
            </w:r>
            <w:r>
              <w:rPr>
                <w:rFonts w:eastAsia="ARIAL CYR;Arial" w:cs="ARIAL CYR;Arial" w:ascii="ARIAL CYR;Arial" w:hAnsi="ARIAL CYR;Arial"/>
                <w:sz w:val="22"/>
                <w:szCs w:val="22"/>
              </w:rPr>
              <w:t xml:space="preserve"> – переполнение в операции с фиксированной точкой;</w:t>
            </w:r>
          </w:p>
          <w:p>
            <w:pPr>
              <w:pStyle w:val="Normal"/>
              <w:spacing w:lineRule="auto" w:line="360"/>
              <w:ind w:firstLine="340"/>
              <w:jc w:val="left"/>
              <w:rPr/>
            </w:pPr>
            <w:r>
              <w:rPr>
                <w:rFonts w:eastAsia="Arial" w:cs="Arial" w:ascii="Arial" w:hAnsi="Arial"/>
                <w:sz w:val="22"/>
                <w:szCs w:val="22"/>
                <w:lang w:val="en-US"/>
              </w:rPr>
              <w:t>IK</w:t>
            </w:r>
            <w:r>
              <w:rPr>
                <w:rFonts w:eastAsia="ARIAL CYR;Arial" w:cs="ARIAL CYR;Arial" w:ascii="ARIAL CYR;Arial" w:hAnsi="ARIAL CYR;Arial"/>
                <w:sz w:val="22"/>
                <w:szCs w:val="22"/>
              </w:rPr>
              <w:t xml:space="preserve"> – особый случай деления с фиксированной точкой;</w:t>
            </w:r>
          </w:p>
          <w:p>
            <w:pPr>
              <w:pStyle w:val="Normal"/>
              <w:spacing w:lineRule="auto" w:line="360"/>
              <w:ind w:firstLine="340"/>
              <w:jc w:val="left"/>
              <w:rPr/>
            </w:pPr>
            <w:r>
              <w:rPr>
                <w:rFonts w:eastAsia="Arial" w:cs="Arial" w:ascii="Arial" w:hAnsi="Arial"/>
                <w:sz w:val="22"/>
                <w:szCs w:val="22"/>
                <w:lang w:val="en-US"/>
              </w:rPr>
              <w:t>L</w:t>
            </w:r>
            <w:r>
              <w:rPr>
                <w:rFonts w:eastAsia="ARIAL CYR;Arial" w:cs="ARIAL CYR;Arial" w:ascii="ARIAL CYR;Arial" w:hAnsi="ARIAL CYR;Arial"/>
                <w:sz w:val="22"/>
                <w:szCs w:val="22"/>
              </w:rPr>
              <w:t xml:space="preserve"> – загружен новый признак результата;</w:t>
            </w:r>
          </w:p>
          <w:p>
            <w:pPr>
              <w:pStyle w:val="Normal"/>
              <w:spacing w:lineRule="auto" w:line="360"/>
              <w:ind w:firstLine="340"/>
              <w:jc w:val="left"/>
              <w:rPr/>
            </w:pPr>
            <w:r>
              <w:rPr>
                <w:rFonts w:eastAsia="Arial" w:cs="Arial" w:ascii="Arial" w:hAnsi="Arial"/>
                <w:sz w:val="22"/>
                <w:szCs w:val="22"/>
                <w:lang w:val="en-US"/>
              </w:rPr>
              <w:t>MO</w:t>
            </w:r>
            <w:r>
              <w:rPr>
                <w:rFonts w:eastAsia="ARIAL CYR;Arial" w:cs="ARIAL CYR;Arial" w:ascii="ARIAL CYR;Arial" w:hAnsi="ARIAL CYR;Arial"/>
                <w:sz w:val="22"/>
                <w:szCs w:val="22"/>
              </w:rPr>
              <w:t xml:space="preserve"> – событие обращения к монитору;</w:t>
            </w:r>
          </w:p>
          <w:p>
            <w:pPr>
              <w:pStyle w:val="Normal"/>
              <w:spacing w:lineRule="auto" w:line="360"/>
              <w:ind w:firstLine="340"/>
              <w:jc w:val="left"/>
              <w:rPr/>
            </w:pPr>
            <w:r>
              <w:rPr>
                <w:rFonts w:eastAsia="Arial" w:cs="Arial" w:ascii="Arial" w:hAnsi="Arial"/>
                <w:sz w:val="22"/>
                <w:szCs w:val="22"/>
                <w:lang w:val="en-US"/>
              </w:rPr>
              <w:t>R</w:t>
            </w:r>
            <w:r>
              <w:rPr>
                <w:rFonts w:eastAsia="ARIAL CYR;Arial" w:cs="ARIAL CYR;Arial" w:ascii="ARIAL CYR;Arial" w:hAnsi="ARIAL CYR;Arial"/>
                <w:sz w:val="22"/>
                <w:szCs w:val="22"/>
              </w:rPr>
              <w:t xml:space="preserve"> – событие, связанное с изменением содержимого общего регистра, контролируемое средствами регистрации программных событий;</w:t>
            </w:r>
          </w:p>
          <w:p>
            <w:pPr>
              <w:pStyle w:val="Normal"/>
              <w:spacing w:lineRule="auto" w:line="360"/>
              <w:ind w:firstLine="340"/>
              <w:jc w:val="left"/>
              <w:rPr/>
            </w:pPr>
            <w:r>
              <w:rPr>
                <w:rFonts w:eastAsia="Arial" w:cs="Arial" w:ascii="Arial" w:hAnsi="Arial"/>
                <w:sz w:val="22"/>
                <w:szCs w:val="22"/>
                <w:lang w:val="en-US"/>
              </w:rPr>
              <w:t>RR</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R</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RS</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S</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RX</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X</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 xml:space="preserve">S – </w:t>
            </w:r>
            <w:r>
              <w:rPr>
                <w:rFonts w:eastAsia="ARIAL CYR;Arial" w:cs="ARIAL CYR;Arial" w:ascii="ARIAL CYR;Arial" w:hAnsi="ARIAL CYR;Arial"/>
                <w:sz w:val="22"/>
                <w:szCs w:val="22"/>
              </w:rPr>
              <w:t>формат</w:t>
            </w:r>
            <w:r>
              <w:rPr>
                <w:rFonts w:eastAsia="Arial" w:cs="Arial" w:ascii="Arial" w:hAnsi="Arial"/>
                <w:sz w:val="22"/>
                <w:szCs w:val="22"/>
                <w:lang w:val="en-US"/>
              </w:rPr>
              <w:t xml:space="preserve"> S;</w:t>
            </w:r>
          </w:p>
          <w:p>
            <w:pPr>
              <w:pStyle w:val="Normal"/>
              <w:spacing w:lineRule="auto" w:line="360"/>
              <w:ind w:firstLine="340"/>
              <w:jc w:val="left"/>
              <w:rPr/>
            </w:pPr>
            <w:r>
              <w:rPr>
                <w:rFonts w:eastAsia="Arial" w:cs="Arial" w:ascii="Arial" w:hAnsi="Arial"/>
                <w:sz w:val="22"/>
                <w:szCs w:val="22"/>
                <w:lang w:val="en-US"/>
              </w:rPr>
              <w:t>SI</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SI</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SP</w:t>
            </w:r>
            <w:r>
              <w:rPr>
                <w:rFonts w:eastAsia="ARIAL CYR;Arial" w:cs="ARIAL CYR;Arial" w:ascii="ARIAL CYR;Arial" w:hAnsi="ARIAL CYR;Arial"/>
                <w:sz w:val="22"/>
                <w:szCs w:val="22"/>
              </w:rPr>
              <w:t xml:space="preserve"> – особый случай спецификации;</w:t>
            </w:r>
          </w:p>
          <w:p>
            <w:pPr>
              <w:pStyle w:val="Normal"/>
              <w:spacing w:lineRule="auto" w:line="360"/>
              <w:ind w:firstLine="340"/>
              <w:jc w:val="left"/>
              <w:rPr/>
            </w:pPr>
            <w:r>
              <w:rPr>
                <w:rFonts w:eastAsia="Arial" w:cs="Arial" w:ascii="Arial" w:hAnsi="Arial"/>
                <w:sz w:val="22"/>
                <w:szCs w:val="22"/>
                <w:lang w:val="en-US"/>
              </w:rPr>
              <w:t>SS</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SS</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ST</w:t>
            </w:r>
            <w:r>
              <w:rPr>
                <w:rFonts w:eastAsia="ARIAL CYR;Arial" w:cs="ARIAL CYR;Arial" w:ascii="ARIAL CYR;Arial" w:hAnsi="ARIAL CYR;Arial"/>
                <w:sz w:val="22"/>
                <w:szCs w:val="22"/>
              </w:rPr>
              <w:t xml:space="preserve"> – событие, связанное с изменением в памяти, контролируемое средствами регистрации программных событий;</w:t>
            </w:r>
          </w:p>
          <w:p>
            <w:pPr>
              <w:pStyle w:val="Normal"/>
              <w:spacing w:lineRule="auto" w:line="360"/>
              <w:ind w:firstLine="340"/>
              <w:jc w:val="left"/>
              <w:rPr/>
            </w:pPr>
            <w:r>
              <w:rPr>
                <w:rFonts w:eastAsia="Arial" w:cs="Arial" w:ascii="Arial" w:hAnsi="Arial"/>
                <w:sz w:val="22"/>
                <w:szCs w:val="22"/>
                <w:lang w:val="en-US"/>
              </w:rPr>
              <w:t>SW</w:t>
            </w:r>
            <w:r>
              <w:rPr>
                <w:rFonts w:eastAsia="ARIAL CYR;Arial" w:cs="ARIAL CYR;Arial" w:ascii="ARIAL CYR;Arial" w:hAnsi="ARIAL CYR;Arial"/>
                <w:sz w:val="22"/>
                <w:szCs w:val="22"/>
              </w:rPr>
              <w:t xml:space="preserve"> – средство условного обмена.</w:t>
            </w:r>
          </w:p>
        </w:tc>
      </w:tr>
    </w:tbl>
    <w:p>
      <w:pPr>
        <w:pStyle w:val="Heading3"/>
        <w:spacing w:lineRule="auto" w:line="360" w:before="0" w:after="0"/>
        <w:ind w:left="0" w:right="0" w:firstLine="340"/>
        <w:jc w:val="left"/>
        <w:rPr>
          <w:rFonts w:ascii="ARIAL CYR;Arial" w:hAnsi="ARIAL CYR;Arial" w:eastAsia="ARIAL CYR;Arial" w:cs="ARIAL CYR;Arial"/>
          <w:sz w:val="22"/>
          <w:szCs w:val="22"/>
        </w:rPr>
      </w:pPr>
      <w:bookmarkStart w:id="26" w:name="_Ref532138038"/>
      <w:r>
        <w:rPr>
          <w:rFonts w:eastAsia="ARIAL CYR;Arial" w:cs="ARIAL CYR;Arial" w:ascii="ARIAL CYR;Arial" w:hAnsi="ARIAL CYR;Arial"/>
          <w:sz w:val="22"/>
          <w:szCs w:val="22"/>
        </w:rPr>
        <w:tab/>
        <w:t>СЛОЖЕНИЕ</w:t>
      </w:r>
      <w:bookmarkEnd w:id="26"/>
    </w:p>
    <w:p>
      <w:pPr>
        <w:pStyle w:val="Normal"/>
        <w:keepNext w:val="true"/>
        <w:keepLines/>
        <w:spacing w:lineRule="auto" w:line="360"/>
        <w:ind w:firstLine="340"/>
        <w:jc w:val="left"/>
        <w:rPr/>
      </w:pPr>
      <w:r>
        <w:rPr>
          <w:rFonts w:eastAsia="Courier" w:cs="Courier" w:ascii="Courier" w:hAnsi="Courier"/>
          <w:b/>
          <w:bCs/>
          <w:sz w:val="22"/>
          <w:szCs w:val="22"/>
          <w:lang w:val="en-US"/>
        </w:rPr>
        <w:t>A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A</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A</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A</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операндом, и сумм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ложении участвуют все 32 разряда каждого операнда. Если переносы из знакового бита и старшего бита целой части числа одновременно либо отсутствуют, либо присутствуют, то это говорит о том, что сложение выполнено нормально. Если перенос делается только из какого-либо одного из указанных битов, возникает переполнение. При переполнении полученный знаковый разряд суммы остается без изменения. Поэтому при переполнении, возникшем в результате сложения положительных чисел, получается сумма с отрицательным знаком, а при переполнении, возникшем в результате сложения отрицательных чисел, – с положительным знак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маски переполнения с фиксированной точкой равен единице, переполнение вызывает программное прерыва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умм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умма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умма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A</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WWBodyText21"/>
        <w:rPr/>
      </w:pPr>
      <w:r>
        <w:rPr/>
        <w:t>Поскольку используется дополнительный код, нулевой результат всегда положителен.</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7" w:name="_Ref532138182"/>
      <w:r>
        <w:rPr>
          <w:rFonts w:eastAsia="ARIAL CYR;Arial" w:cs="ARIAL CYR;Arial" w:ascii="ARIAL CYR;Arial" w:hAnsi="ARIAL CYR;Arial"/>
          <w:sz w:val="22"/>
          <w:szCs w:val="22"/>
        </w:rPr>
        <w:tab/>
        <w:t>СЛОЖЕНИЕ ПОЛУСЛОВА</w:t>
      </w:r>
      <w:bookmarkEnd w:id="27"/>
    </w:p>
    <w:p>
      <w:pPr>
        <w:pStyle w:val="Normal"/>
        <w:keepNext w:val="true"/>
        <w:keepLines/>
        <w:spacing w:lineRule="auto" w:line="360"/>
        <w:ind w:firstLine="340"/>
        <w:jc w:val="left"/>
        <w:rPr/>
      </w:pPr>
      <w:r>
        <w:rPr>
          <w:rFonts w:eastAsia="Courier" w:cs="Courier" w:ascii="Courier" w:hAnsi="Courier"/>
          <w:b/>
          <w:bCs/>
          <w:sz w:val="22"/>
          <w:szCs w:val="22"/>
          <w:lang w:val="en-US"/>
        </w:rPr>
        <w:t>AH</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A</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операндом, и сумма помещается на место второго операнда. Второй операнд имеет длину два байта и рассматривается как целое число со знаком, расположенным в старшем би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сложением второй операнд расширяется до 32 разрядов путем присвоения старшим 16 битам значения знакового разряда. Содержимое поля второго операнда в основной памяти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ложении участвуют все 32 разряда каждого операнда. Если переносы из знакового бита и старшего бита целой части числа одновременно либо отсутствуют, либо присутствуют, то это говорит о том, что сложение выполнено нормально. Если перенос делается только из какого-либо одного из указанных битов, возникает переполнение. При переполнении полученный знаковый разряд суммы остается без изменения. Поэтому при переполнении, возникшем в результате сложения положительных чисел, получается сумма с отрицательным знаком, а при переполнении, возникшем в результате сложения отрицательных чисел, – с положительным знак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маски переполнения с фиксированной точкой равен единице, переполнение вызывает программное прерыва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умм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умма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умма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A</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28" w:name="_Ref532138386"/>
      <w:r>
        <w:rPr>
          <w:rFonts w:eastAsia="ARIAL CYR;Arial" w:cs="ARIAL CYR;Arial" w:ascii="ARIAL CYR;Arial" w:hAnsi="ARIAL CYR;Arial"/>
          <w:sz w:val="22"/>
          <w:szCs w:val="22"/>
        </w:rPr>
        <w:tab/>
        <w:t>СЛОЖЕНИЕ КОДОВ</w:t>
      </w:r>
      <w:bookmarkEnd w:id="28"/>
    </w:p>
    <w:p>
      <w:pPr>
        <w:pStyle w:val="Normal"/>
        <w:keepNext w:val="true"/>
        <w:keepLines/>
        <w:spacing w:lineRule="auto" w:line="360"/>
        <w:ind w:firstLine="340"/>
        <w:jc w:val="left"/>
        <w:rPr/>
      </w:pPr>
      <w:r>
        <w:rPr>
          <w:rFonts w:eastAsia="Courier" w:cs="Courier" w:ascii="Courier" w:hAnsi="Courier"/>
          <w:b/>
          <w:bCs/>
          <w:sz w:val="22"/>
          <w:szCs w:val="22"/>
          <w:lang w:val="en-US"/>
        </w:rPr>
        <w:t>AL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E</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A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E</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операндом, и сумма помещается на место первого операнда. Наличие переноса знакового бита отражается в признаке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 представляет собой сложение всех 32 разрядов обоих операндов без последующего изменения знакового бита результата. Данная команда отличается от команды СЛОЖЕНИЕ отсутствием прерывания при переполнении и тем, как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ет место перенос из знакового разряда, левый бит признака результата устанавливается равным единице. При отсутствии переноса этот бит устанавливается равным нулю. Если сумма равна нулю, правый бит признака результата устанавливается равным нулю. При ненулевой сумме этот бит устанавливается равным единиц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умма равна нулю, перенос отсут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умма не равна нулю, перенос отсут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умма равна нулю, есть перено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сумма не равна нулю, есть перенос.</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AL</w:t>
      </w:r>
      <w:r>
        <w:rPr>
          <w:rFonts w:eastAsia="Arial" w:cs="Arial" w:ascii="Arial" w:hAnsi="Arial"/>
          <w:sz w:val="22"/>
          <w:szCs w:val="22"/>
        </w:rPr>
        <w:t>).</w:t>
      </w:r>
    </w:p>
    <w:p>
      <w:pPr>
        <w:pStyle w:val="Heading3"/>
        <w:spacing w:lineRule="auto" w:line="360" w:before="0" w:after="0"/>
        <w:ind w:left="0" w:right="0" w:firstLine="340"/>
        <w:jc w:val="left"/>
        <w:rPr>
          <w:rFonts w:ascii="Courier" w:hAnsi="Courier" w:eastAsia="Courier" w:cs="Courier"/>
          <w:sz w:val="22"/>
          <w:szCs w:val="22"/>
          <w:lang w:val="en-US"/>
        </w:rPr>
      </w:pPr>
      <w:bookmarkStart w:id="29" w:name="_Ref532137343"/>
      <w:r>
        <w:rPr>
          <w:rFonts w:eastAsia="Courier" w:cs="Courier" w:ascii="Courier" w:hAnsi="Courier"/>
          <w:sz w:val="22"/>
          <w:szCs w:val="22"/>
        </w:rPr>
        <w:tab/>
        <w:t>?</w:t>
      </w:r>
      <w:bookmarkEnd w:id="29"/>
    </w:p>
    <w:p>
      <w:pPr>
        <w:pStyle w:val="Normal"/>
        <w:keepNext w:val="true"/>
        <w:keepLines/>
        <w:spacing w:lineRule="auto" w:line="360"/>
        <w:ind w:firstLine="340"/>
        <w:jc w:val="left"/>
        <w:rPr/>
      </w:pPr>
      <w:r>
        <w:rPr>
          <w:rFonts w:eastAsia="Courier" w:cs="Courier" w:ascii="Courier" w:hAnsi="Courier"/>
          <w:b/>
          <w:bCs/>
          <w:sz w:val="22"/>
          <w:szCs w:val="22"/>
          <w:lang w:val="en-US"/>
        </w:rPr>
        <w:t>NR</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RR]</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4</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N</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4</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NI</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4</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N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4</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разрядное логическое произведение (И) первого и второго операндов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ы обрабатываются как логические величины, не имеющие внутренней структуры, и к соответствующим битам применяется операция логического И. В бите результата устанавливается единица, если в соответствующих битах обоих операндов содержатся единицы, в противном случае устанавливается нуль.</w:t>
      </w:r>
    </w:p>
    <w:p>
      <w:pPr>
        <w:pStyle w:val="Normal"/>
        <w:spacing w:lineRule="auto" w:line="360"/>
        <w:ind w:firstLine="340"/>
        <w:jc w:val="left"/>
        <w:rPr/>
      </w:pPr>
      <w:r>
        <w:rPr>
          <w:rFonts w:eastAsia="ARIAL CYR;Arial" w:cs="ARIAL CYR;Arial" w:ascii="ARIAL CYR;Arial" w:hAnsi="ARIAL CYR;Arial"/>
          <w:sz w:val="22"/>
          <w:szCs w:val="22"/>
        </w:rPr>
        <w:t xml:space="preserve">В случае команды </w:t>
      </w:r>
      <w:r>
        <w:rPr>
          <w:rFonts w:eastAsia="Arial" w:cs="Arial" w:ascii="Arial" w:hAnsi="Arial"/>
          <w:sz w:val="22"/>
          <w:szCs w:val="22"/>
          <w:lang w:val="en-US"/>
        </w:rPr>
        <w:t>NC</w:t>
      </w:r>
      <w:r>
        <w:rPr>
          <w:rFonts w:eastAsia="ARIAL CYR;Arial" w:cs="ARIAL CYR;Arial" w:ascii="ARIAL CYR;Arial" w:hAnsi="ARIAL CYR;Arial"/>
          <w:sz w:val="22"/>
          <w:szCs w:val="22"/>
        </w:rPr>
        <w:t xml:space="preserve"> поля операндов обрабатываются слева направо. Если операнды перекрываются, результат получается таким, как если бы операнды обрабатывались побайтно и каждый байт результата записывался в память сразу же после выборки нужного байта операнд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не равен нулю;</w:t>
      </w:r>
    </w:p>
    <w:p>
      <w:pPr>
        <w:pStyle w:val="Normal"/>
        <w:spacing w:lineRule="auto" w:line="360"/>
        <w:ind w:firstLine="340"/>
        <w:jc w:val="left"/>
        <w:rPr/>
      </w:pPr>
      <w:r>
        <w:rPr>
          <w:rFonts w:eastAsia="Arial" w:cs="Arial" w:ascii="Arial" w:hAnsi="Arial"/>
          <w:sz w:val="22"/>
          <w:szCs w:val="22"/>
        </w:rPr>
        <w:t xml:space="preserve">2 </w:t>
      </w:r>
      <w:r>
        <w:rPr>
          <w:rFonts w:eastAsia="ARIAL CYR;Arial" w:cs="ARIAL CYR;Arial" w:ascii="ARIAL CYR;Arial" w:hAnsi="ARIAL CYR;Arial"/>
          <w:sz w:val="22"/>
          <w:szCs w:val="22"/>
        </w:rPr>
        <w:t>–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N</w:t>
      </w:r>
      <w:r>
        <w:rPr>
          <w:rFonts w:eastAsia="ARIAL CYR;Arial" w:cs="ARIAL CYR;Arial" w:ascii="ARIAL CYR;Arial" w:hAnsi="ARIAL CYR;Arial"/>
          <w:sz w:val="22"/>
          <w:szCs w:val="22"/>
        </w:rPr>
        <w:t xml:space="preserve"> и </w:t>
      </w:r>
      <w:r>
        <w:rPr>
          <w:rFonts w:eastAsia="Arial" w:cs="Arial" w:ascii="Arial" w:hAnsi="Arial"/>
          <w:sz w:val="22"/>
          <w:szCs w:val="22"/>
          <w:lang w:val="en-US"/>
        </w:rPr>
        <w:t>NC</w:t>
      </w:r>
      <w:r>
        <w:rPr>
          <w:rFonts w:eastAsia="ARIAL CYR;Arial" w:cs="ARIAL CYR;Arial" w:ascii="ARIAL CYR;Arial" w:hAnsi="ARIAL CYR;Arial"/>
          <w:sz w:val="22"/>
          <w:szCs w:val="22"/>
        </w:rPr>
        <w:t xml:space="preserve">, выборка и запись в память первого операнда в командах </w:t>
      </w:r>
      <w:r>
        <w:rPr>
          <w:rFonts w:eastAsia="Arial" w:cs="Arial" w:ascii="Arial" w:hAnsi="Arial"/>
          <w:sz w:val="22"/>
          <w:szCs w:val="22"/>
          <w:lang w:val="en-US"/>
        </w:rPr>
        <w:t>NI</w:t>
      </w:r>
      <w:r>
        <w:rPr>
          <w:rFonts w:eastAsia="ARIAL CYR;Arial" w:cs="ARIAL CYR;Arial" w:ascii="ARIAL CYR;Arial" w:hAnsi="ARIAL CYR;Arial"/>
          <w:sz w:val="22"/>
          <w:szCs w:val="22"/>
        </w:rPr>
        <w:t xml:space="preserve"> и </w:t>
      </w:r>
      <w:r>
        <w:rPr>
          <w:rFonts w:eastAsia="Arial" w:cs="Arial" w:ascii="Arial" w:hAnsi="Arial"/>
          <w:sz w:val="22"/>
          <w:szCs w:val="22"/>
          <w:lang w:val="en-US"/>
        </w:rPr>
        <w:t>N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манда </w:t>
      </w:r>
      <w:r>
        <w:rPr>
          <w:rFonts w:eastAsia="Arial" w:cs="Arial" w:ascii="Arial" w:hAnsi="Arial"/>
          <w:sz w:val="22"/>
          <w:szCs w:val="22"/>
          <w:lang w:val="en-US"/>
        </w:rPr>
        <w:t>N</w:t>
      </w:r>
      <w:r>
        <w:rPr>
          <w:rFonts w:eastAsia="ARIAL CYR;Arial" w:cs="ARIAL CYR;Arial" w:ascii="ARIAL CYR;Arial" w:hAnsi="ARIAL CYR;Arial"/>
          <w:sz w:val="22"/>
          <w:szCs w:val="22"/>
        </w:rPr>
        <w:t xml:space="preserve"> может быть использована для того, чтобы установить некоторый бит равным нулю.</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 </w:t>
      </w:r>
      <w:r>
        <w:rPr>
          <w:rFonts w:eastAsia="Arial" w:cs="Arial" w:ascii="Arial" w:hAnsi="Arial"/>
          <w:sz w:val="22"/>
          <w:szCs w:val="22"/>
          <w:lang w:val="en-US"/>
        </w:rPr>
        <w:t>NI</w:t>
      </w:r>
      <w:r>
        <w:rPr>
          <w:rFonts w:eastAsia="ARIAL CYR;Arial" w:cs="ARIAL CYR;Arial" w:ascii="ARIAL CYR;Arial" w:hAnsi="ARIAL CYR;Arial"/>
          <w:sz w:val="22"/>
          <w:szCs w:val="22"/>
        </w:rPr>
        <w:t xml:space="preserve"> и </w:t>
      </w:r>
      <w:r>
        <w:rPr>
          <w:rFonts w:eastAsia="Arial" w:cs="Arial" w:ascii="Arial" w:hAnsi="Arial"/>
          <w:sz w:val="22"/>
          <w:szCs w:val="22"/>
          <w:lang w:val="en-US"/>
        </w:rPr>
        <w:t>NC</w:t>
      </w:r>
      <w:r>
        <w:rPr>
          <w:rFonts w:eastAsia="ARIAL CYR;Arial" w:cs="ARIAL CYR;Arial" w:ascii="ARIAL CYR;Arial" w:hAnsi="ARIAL CYR;Arial"/>
          <w:sz w:val="22"/>
          <w:szCs w:val="22"/>
        </w:rPr>
        <w:t xml:space="preserve"> заключается в выборке байта первого операнда из основной памяти и последующей записи в память нового значения. Запись конкретного байта не обязательно производится сразу же после его выборки. Отсюда следует, что команду И нельзя использовать для обновления содержимого разделяемой ячейки основной памяти без учета возможных непредвиденных последствий, если существует вероятность того, что другой процессор в это же время может производить изменение содержимого указанной ячейки. В случае команды </w:t>
      </w:r>
      <w:r>
        <w:rPr>
          <w:rFonts w:eastAsia="Arial" w:cs="Arial" w:ascii="Arial" w:hAnsi="Arial"/>
          <w:sz w:val="22"/>
          <w:szCs w:val="22"/>
          <w:lang w:val="en-US"/>
        </w:rPr>
        <w:t>NI</w:t>
      </w:r>
      <w:r>
        <w:rPr>
          <w:rFonts w:eastAsia="ARIAL CYR;Arial" w:cs="ARIAL CYR;Arial" w:ascii="ARIAL CYR;Arial" w:hAnsi="ARIAL CYR;Arial"/>
          <w:sz w:val="22"/>
          <w:szCs w:val="22"/>
        </w:rPr>
        <w:t xml:space="preserve"> в память записывается только один бай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0" w:name="_Ref532137758"/>
      <w:r>
        <w:rPr>
          <w:rFonts w:eastAsia="ARIAL CYR;Arial" w:cs="ARIAL CYR;Arial" w:ascii="ARIAL CYR;Arial" w:hAnsi="ARIAL CYR;Arial"/>
          <w:sz w:val="22"/>
          <w:szCs w:val="22"/>
        </w:rPr>
        <w:tab/>
        <w:t>ПЕРЕХОД С ВОЗВРАТОМ</w:t>
      </w:r>
      <w:bookmarkEnd w:id="30"/>
    </w:p>
    <w:p>
      <w:pPr>
        <w:pStyle w:val="Normal"/>
        <w:keepNext w:val="true"/>
        <w:keepLines/>
        <w:spacing w:lineRule="auto" w:line="360"/>
        <w:ind w:firstLine="340"/>
        <w:jc w:val="left"/>
        <w:rPr/>
      </w:pPr>
      <w:r>
        <w:rPr>
          <w:rFonts w:eastAsia="Courier" w:cs="Courier" w:ascii="Courier" w:hAnsi="Courier"/>
          <w:b/>
          <w:bCs/>
          <w:sz w:val="22"/>
          <w:szCs w:val="22"/>
          <w:lang w:val="en-US"/>
        </w:rPr>
        <w:t>BAL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05</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BA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5</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Информация из текуще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том числе и продвинутый адрес команды, запоминается в качестве информации для возврата в общем регистре, заданном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После этого адрес команды замещается адресом перехода.</w:t>
      </w:r>
    </w:p>
    <w:p>
      <w:pPr>
        <w:pStyle w:val="Normal"/>
        <w:spacing w:lineRule="auto" w:line="360"/>
        <w:ind w:firstLine="340"/>
        <w:jc w:val="left"/>
        <w:rPr/>
      </w:pPr>
      <w:r>
        <w:rPr>
          <w:rFonts w:eastAsia="ARIAL CYR;Arial" w:cs="ARIAL CYR;Arial" w:ascii="ARIAL CYR;Arial" w:hAnsi="ARIAL CYR;Arial"/>
          <w:sz w:val="22"/>
          <w:szCs w:val="22"/>
        </w:rPr>
        <w:t xml:space="preserve">В качестве адреса перехода в команде формата </w:t>
      </w:r>
      <w:r>
        <w:rPr>
          <w:rFonts w:eastAsia="Arial" w:cs="Arial" w:ascii="Arial" w:hAnsi="Arial"/>
          <w:sz w:val="22"/>
          <w:szCs w:val="22"/>
          <w:lang w:val="en-US"/>
        </w:rPr>
        <w:t>RX</w:t>
      </w:r>
      <w:r>
        <w:rPr>
          <w:rFonts w:eastAsia="ARIAL CYR;Arial" w:cs="ARIAL CYR;Arial" w:ascii="ARIAL CYR;Arial" w:hAnsi="ARIAL CYR;Arial"/>
          <w:sz w:val="22"/>
          <w:szCs w:val="22"/>
        </w:rPr>
        <w:t xml:space="preserve"> используется адрес второго операнда, а в команде формата </w:t>
      </w:r>
      <w:r>
        <w:rPr>
          <w:rFonts w:eastAsia="Arial" w:cs="Arial" w:ascii="Arial" w:hAnsi="Arial"/>
          <w:sz w:val="22"/>
          <w:szCs w:val="22"/>
          <w:lang w:val="en-US"/>
        </w:rPr>
        <w:t>RR</w:t>
      </w:r>
      <w:r>
        <w:rPr>
          <w:rFonts w:eastAsia="ARIAL CYR;Arial" w:cs="ARIAL CYR;Arial" w:ascii="ARIAL CYR;Arial" w:hAnsi="ARIAL CYR;Arial"/>
          <w:sz w:val="22"/>
          <w:szCs w:val="22"/>
        </w:rPr>
        <w:t xml:space="preserve"> – содержимое разрядов 8–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днако, есл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ит нули, операция выполняется без перехода.</w:t>
      </w:r>
    </w:p>
    <w:p>
      <w:pPr>
        <w:pStyle w:val="Normal"/>
        <w:spacing w:lineRule="auto" w:line="360"/>
        <w:ind w:firstLine="340"/>
        <w:jc w:val="left"/>
        <w:rPr/>
      </w:pPr>
      <w:r>
        <w:rPr>
          <w:rFonts w:eastAsia="ARIAL CYR;Arial" w:cs="ARIAL CYR;Arial" w:ascii="ARIAL CYR;Arial" w:hAnsi="ARIAL CYR;Arial"/>
          <w:sz w:val="22"/>
          <w:szCs w:val="22"/>
        </w:rPr>
        <w:t xml:space="preserve">Адрес перехода определяется до запоминания информации для возврата. Информация для возврата имеет формат, совпадающий с форматом правых 32 разрядо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ежима </w:t>
      </w:r>
      <w:r>
        <w:rPr>
          <w:rFonts w:eastAsia="Arial" w:cs="Arial" w:ascii="Arial" w:hAnsi="Arial"/>
          <w:sz w:val="22"/>
          <w:szCs w:val="22"/>
          <w:lang w:val="en-US"/>
        </w:rPr>
        <w:t>BC</w:t>
      </w:r>
      <w:r>
        <w:rPr>
          <w:rFonts w:eastAsia="ARIAL CYR;Arial" w:cs="ARIAL CYR;Arial" w:ascii="ARIAL CYR;Arial" w:hAnsi="ARIAL CYR;Arial"/>
          <w:sz w:val="22"/>
          <w:szCs w:val="22"/>
        </w:rPr>
        <w:t>, и содержит код длины команды, признак результата, маску программы и продвинутый адрес команды. Код длины команды равен 1 или 2.</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в команде формата </w:t>
      </w:r>
      <w:r>
        <w:rPr>
          <w:rFonts w:eastAsia="Arial" w:cs="Arial" w:ascii="Arial" w:hAnsi="Arial"/>
          <w:sz w:val="22"/>
          <w:szCs w:val="22"/>
          <w:lang w:val="en-US"/>
        </w:rPr>
        <w:t>RR</w:t>
      </w:r>
      <w:r>
        <w:rPr>
          <w:rFonts w:eastAsia="ARIAL CYR;Arial" w:cs="ARIAL CYR;Arial" w:ascii="ARIAL CYR;Arial" w:hAnsi="ARIAL CYR;Arial"/>
          <w:sz w:val="22"/>
          <w:szCs w:val="22"/>
        </w:rPr>
        <w:t xml:space="preserve">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ит только нули, информация, необходимая для обеспечения возврата, запоминается, но переход не происходит. Формат и содержимое информации для возврата не зависят от того, какой режим управления задан в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ПЕРЕХОД С ВОЗВРАТОМ выполняется в результате ссылки на нее в команде ВЫПОЛНИТЬ, код длины команды равен двум.</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1" w:name="_Ref532137759"/>
      <w:r>
        <w:rPr>
          <w:rFonts w:eastAsia="ARIAL CYR;Arial" w:cs="ARIAL CYR;Arial" w:ascii="ARIAL CYR;Arial" w:hAnsi="ARIAL CYR;Arial"/>
          <w:sz w:val="22"/>
          <w:szCs w:val="22"/>
        </w:rPr>
        <w:tab/>
        <w:t>УСЛОВНЫЙ ПЕРЕХОД</w:t>
      </w:r>
      <w:bookmarkEnd w:id="31"/>
    </w:p>
    <w:p>
      <w:pPr>
        <w:pStyle w:val="Normal"/>
        <w:keepNext w:val="true"/>
        <w:keepLines/>
        <w:spacing w:lineRule="auto" w:line="360"/>
        <w:ind w:firstLine="340"/>
        <w:jc w:val="left"/>
        <w:rPr/>
      </w:pPr>
      <w:r>
        <w:rPr>
          <w:rFonts w:eastAsia="Courier" w:cs="Courier" w:ascii="Courier" w:hAnsi="Courier"/>
          <w:b/>
          <w:bCs/>
          <w:sz w:val="22"/>
          <w:szCs w:val="22"/>
          <w:lang w:val="en-US"/>
        </w:rPr>
        <w:t>BCR</w:t>
      </w:r>
      <w:r>
        <w:rPr>
          <w:rFonts w:eastAsia="Courier" w:cs="Courier" w:ascii="Courier" w:hAnsi="Courier"/>
          <w:sz w:val="22"/>
          <w:szCs w:val="22"/>
        </w:rPr>
        <w:t xml:space="preserve">  </w:t>
      </w:r>
      <w:r>
        <w:rPr>
          <w:rFonts w:eastAsia="Courier" w:cs="Courier" w:ascii="Courier" w:hAnsi="Courier"/>
          <w:sz w:val="22"/>
          <w:szCs w:val="22"/>
          <w:lang w:val="en-US"/>
        </w:rPr>
        <w:t>M</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07</w:t>
      </w:r>
      <w:r>
        <w:rPr>
          <w:rFonts w:eastAsia="Courier" w:cs="Courier" w:ascii="Courier" w:hAnsi="Courier"/>
          <w:sz w:val="22"/>
          <w:szCs w:val="22"/>
          <w:lang w:val="en-US"/>
        </w:rPr>
        <w:t xml:space="preserve">  ¦  M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BC</w:t>
      </w:r>
      <w:r>
        <w:rPr>
          <w:rFonts w:eastAsia="Courier" w:cs="Courier" w:ascii="Courier" w:hAnsi="Courier"/>
          <w:sz w:val="22"/>
          <w:szCs w:val="22"/>
          <w:lang w:val="en-US"/>
        </w:rPr>
        <w:t xml:space="preserve">  M</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7</w:t>
      </w:r>
      <w:r>
        <w:rPr>
          <w:rFonts w:eastAsia="Courier" w:cs="Courier" w:ascii="Courier" w:hAnsi="Courier"/>
          <w:sz w:val="22"/>
          <w:szCs w:val="22"/>
          <w:lang w:val="en-US"/>
        </w:rPr>
        <w:t xml:space="preserve">  ¦  M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родвинутый 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щается адресом перехода, если значение признака результата соответствует коду, указанному в поле </w:t>
      </w:r>
      <w:r>
        <w:rPr>
          <w:rFonts w:eastAsia="Arial" w:cs="Arial" w:ascii="Arial" w:hAnsi="Arial"/>
          <w:sz w:val="22"/>
          <w:szCs w:val="22"/>
          <w:lang w:val="en-US"/>
        </w:rPr>
        <w:t>M</w:t>
      </w:r>
      <w:r>
        <w:rPr>
          <w:rFonts w:eastAsia="Arial" w:cs="Arial" w:ascii="Arial" w:hAnsi="Arial"/>
          <w:sz w:val="22"/>
          <w:szCs w:val="22"/>
          <w:vertAlign w:val="subscript"/>
        </w:rPr>
        <w:t>1</w:t>
      </w:r>
      <w:r>
        <w:rPr>
          <w:rFonts w:eastAsia="ARIAL CYR;Arial" w:cs="ARIAL CYR;Arial" w:ascii="ARIAL CYR;Arial" w:hAnsi="ARIAL CYR;Arial"/>
          <w:sz w:val="22"/>
          <w:szCs w:val="22"/>
        </w:rPr>
        <w:t>; в противном случае продолжается обычное последовательное выполнение команд с использованием продвинутого адреса.</w:t>
      </w:r>
    </w:p>
    <w:p>
      <w:pPr>
        <w:pStyle w:val="Normal"/>
        <w:spacing w:lineRule="auto" w:line="360"/>
        <w:ind w:firstLine="340"/>
        <w:jc w:val="left"/>
        <w:rPr/>
      </w:pPr>
      <w:r>
        <w:rPr>
          <w:rFonts w:eastAsia="ARIAL CYR;Arial" w:cs="ARIAL CYR;Arial" w:ascii="ARIAL CYR;Arial" w:hAnsi="ARIAL CYR;Arial"/>
          <w:sz w:val="22"/>
          <w:szCs w:val="22"/>
        </w:rPr>
        <w:t xml:space="preserve">В качестве адреса перехода в команде формата </w:t>
      </w:r>
      <w:r>
        <w:rPr>
          <w:rFonts w:eastAsia="Arial" w:cs="Arial" w:ascii="Arial" w:hAnsi="Arial"/>
          <w:sz w:val="22"/>
          <w:szCs w:val="22"/>
          <w:lang w:val="en-US"/>
        </w:rPr>
        <w:t>RX</w:t>
      </w:r>
      <w:r>
        <w:rPr>
          <w:rFonts w:eastAsia="ARIAL CYR;Arial" w:cs="ARIAL CYR;Arial" w:ascii="ARIAL CYR;Arial" w:hAnsi="ARIAL CYR;Arial"/>
          <w:sz w:val="22"/>
          <w:szCs w:val="22"/>
        </w:rPr>
        <w:t xml:space="preserve"> используется адрес второго операнда, а в формате </w:t>
      </w:r>
      <w:r>
        <w:rPr>
          <w:rFonts w:eastAsia="Arial" w:cs="Arial" w:ascii="Arial" w:hAnsi="Arial"/>
          <w:sz w:val="22"/>
          <w:szCs w:val="22"/>
          <w:lang w:val="en-US"/>
        </w:rPr>
        <w:t>RR</w:t>
      </w:r>
      <w:r>
        <w:rPr>
          <w:rFonts w:eastAsia="ARIAL CYR;Arial" w:cs="ARIAL CYR;Arial" w:ascii="ARIAL CYR;Arial" w:hAnsi="ARIAL CYR;Arial"/>
          <w:sz w:val="22"/>
          <w:szCs w:val="22"/>
        </w:rPr>
        <w:t xml:space="preserve"> – содержимое разрядов 8–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днако, есл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ит нули, операция выполняется без перехода.</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M</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спользуется в качестве четырехразрядной маски. Четыре бита маски соответствуют слева направо четырем значениям признака результата (0, 1, 2 и 3).</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7198" w:type="dxa"/>
        <w:jc w:val="center"/>
        <w:tblInd w:w="0" w:type="dxa"/>
        <w:tblLayout w:type="fixed"/>
        <w:tblCellMar>
          <w:top w:w="0" w:type="dxa"/>
          <w:left w:w="108" w:type="dxa"/>
          <w:bottom w:w="0" w:type="dxa"/>
          <w:right w:w="108" w:type="dxa"/>
        </w:tblCellMar>
      </w:tblPr>
      <w:tblGrid>
        <w:gridCol w:w="2240"/>
        <w:gridCol w:w="2536"/>
        <w:gridCol w:w="2422"/>
      </w:tblGrid>
      <w:tr>
        <w:trPr>
          <w:tblHeader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кода команды</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начение поля маски</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знак результата</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ереход происходит всякий раз, когда бит маски, соответствующий признаку результат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единице. Если содержимое полей </w:t>
      </w:r>
      <w:r>
        <w:rPr>
          <w:rFonts w:eastAsia="Arial" w:cs="Arial" w:ascii="Arial" w:hAnsi="Arial"/>
          <w:sz w:val="22"/>
          <w:szCs w:val="22"/>
          <w:lang w:val="en-US"/>
        </w:rPr>
        <w:t>M</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BCR</w:t>
      </w:r>
      <w:r>
        <w:rPr>
          <w:rFonts w:eastAsia="ARIAL CYR;Arial" w:cs="ARIAL CYR;Arial" w:ascii="ARIAL CYR;Arial" w:hAnsi="ARIAL CYR;Arial"/>
          <w:sz w:val="22"/>
          <w:szCs w:val="22"/>
        </w:rPr>
        <w:t xml:space="preserve"> равно соответственно 15 и 0, выполняется временная отмена совмеще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процессором задерживается до тех пор, пока не будут завершены все предыдущие обращения к основной памяти по отношению к каналам и другим процессорам. Пока не завершено выполнение данной команды, обращения в память за последующими командами или их операндами не производя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еред должен производиться по нескольким значениям признака результата, нужные признаки результата задаются в маске как сумма соответствующих им значений поля маски. Например, значение маски, равное 12, указывает на то, что переход должен быть выполнен в том случае, если признак результата равен 0 или 1.</w:t>
      </w:r>
    </w:p>
    <w:p>
      <w:pPr>
        <w:pStyle w:val="Normal"/>
        <w:spacing w:lineRule="auto" w:line="360"/>
        <w:ind w:firstLine="340"/>
        <w:jc w:val="left"/>
        <w:rPr/>
      </w:pPr>
      <w:r>
        <w:rPr>
          <w:rFonts w:eastAsia="ARIAL CYR;Arial" w:cs="ARIAL CYR;Arial" w:ascii="ARIAL CYR;Arial" w:hAnsi="ARIAL CYR;Arial"/>
          <w:sz w:val="22"/>
          <w:szCs w:val="22"/>
        </w:rPr>
        <w:t xml:space="preserve">Когда все четыре разряда маски равны нулю ил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манды формата </w:t>
      </w:r>
      <w:r>
        <w:rPr>
          <w:rFonts w:eastAsia="Arial" w:cs="Arial" w:ascii="Arial" w:hAnsi="Arial"/>
          <w:sz w:val="22"/>
          <w:szCs w:val="22"/>
          <w:lang w:val="en-US"/>
        </w:rPr>
        <w:t>RR</w:t>
      </w:r>
      <w:r>
        <w:rPr>
          <w:rFonts w:eastAsia="ARIAL CYR;Arial" w:cs="ARIAL CYR;Arial" w:ascii="ARIAL CYR;Arial" w:hAnsi="ARIAL CYR;Arial"/>
          <w:sz w:val="22"/>
          <w:szCs w:val="22"/>
        </w:rPr>
        <w:t xml:space="preserve"> содержит нули, команда перехода эквивалентна отсутствию операции. Если же все четыре бита маски равны единице, т.е. значение маски равно 15, то происходит безусловный переход. Исключение составляет случай, когда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манды формата </w:t>
      </w:r>
      <w:r>
        <w:rPr>
          <w:rFonts w:eastAsia="Arial" w:cs="Arial" w:ascii="Arial" w:hAnsi="Arial"/>
          <w:sz w:val="22"/>
          <w:szCs w:val="22"/>
          <w:lang w:val="en-US"/>
        </w:rPr>
        <w:t>RR</w:t>
      </w:r>
      <w:r>
        <w:rPr>
          <w:rFonts w:eastAsia="ARIAL CYR;Arial" w:cs="ARIAL CYR;Arial" w:ascii="ARIAL CYR;Arial" w:hAnsi="ARIAL CYR;Arial"/>
          <w:sz w:val="22"/>
          <w:szCs w:val="22"/>
        </w:rPr>
        <w:t xml:space="preserve"> содержит нули.</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w:t>
      </w:r>
      <w:r>
        <w:rPr>
          <w:rFonts w:eastAsia="Arial" w:cs="Arial" w:ascii="Arial" w:hAnsi="Arial"/>
          <w:sz w:val="22"/>
          <w:szCs w:val="22"/>
          <w:lang w:val="en-US"/>
        </w:rPr>
        <w:t>BCR</w:t>
      </w:r>
      <w:r>
        <w:rPr>
          <w:rFonts w:eastAsia="ARIAL CYR;Arial" w:cs="ARIAL CYR;Arial" w:ascii="ARIAL CYR;Arial" w:hAnsi="ARIAL CYR;Arial"/>
          <w:sz w:val="22"/>
          <w:szCs w:val="22"/>
        </w:rPr>
        <w:t xml:space="preserve"> 15,0 может привести к значительному снижению производительности, особенно в старших моделях. Для поддержания оптимальных характеристик следует избегать использования команды </w:t>
      </w:r>
      <w:r>
        <w:rPr>
          <w:rFonts w:eastAsia="Arial" w:cs="Arial" w:ascii="Arial" w:hAnsi="Arial"/>
          <w:sz w:val="22"/>
          <w:szCs w:val="22"/>
          <w:lang w:val="en-US"/>
        </w:rPr>
        <w:t>BCR</w:t>
      </w:r>
      <w:r>
        <w:rPr>
          <w:rFonts w:eastAsia="ARIAL CYR;Arial" w:cs="ARIAL CYR;Arial" w:ascii="ARIAL CYR;Arial" w:hAnsi="ARIAL CYR;Arial"/>
          <w:sz w:val="22"/>
          <w:szCs w:val="22"/>
        </w:rPr>
        <w:t xml:space="preserve"> 15,0, за исключением тех случаев, когда действительно необходима отмена совмещений.</w:t>
      </w:r>
    </w:p>
    <w:p>
      <w:pPr>
        <w:pStyle w:val="Normal"/>
        <w:spacing w:lineRule="auto" w:line="360"/>
        <w:ind w:firstLine="340"/>
        <w:jc w:val="left"/>
        <w:rPr/>
      </w:pPr>
      <w:r>
        <w:rPr>
          <w:rFonts w:eastAsia="ARIAL CYR;Arial" w:cs="ARIAL CYR;Arial" w:ascii="ARIAL CYR;Arial" w:hAnsi="ARIAL CYR;Arial"/>
          <w:sz w:val="22"/>
          <w:szCs w:val="22"/>
        </w:rPr>
        <w:t xml:space="preserve">Следует отметить, что соотношение между форматами </w:t>
      </w:r>
      <w:r>
        <w:rPr>
          <w:rFonts w:eastAsia="Arial" w:cs="Arial" w:ascii="Arial" w:hAnsi="Arial"/>
          <w:sz w:val="22"/>
          <w:szCs w:val="22"/>
          <w:lang w:val="en-US"/>
        </w:rPr>
        <w:t>RR</w:t>
      </w:r>
      <w:r>
        <w:rPr>
          <w:rFonts w:eastAsia="ARIAL CYR;Arial" w:cs="ARIAL CYR;Arial" w:ascii="ARIAL CYR;Arial" w:hAnsi="ARIAL CYR;Arial"/>
          <w:sz w:val="22"/>
          <w:szCs w:val="22"/>
        </w:rPr>
        <w:t xml:space="preserve"> и </w:t>
      </w:r>
      <w:r>
        <w:rPr>
          <w:rFonts w:eastAsia="Arial" w:cs="Arial" w:ascii="Arial" w:hAnsi="Arial"/>
          <w:sz w:val="22"/>
          <w:szCs w:val="22"/>
          <w:lang w:val="en-US"/>
        </w:rPr>
        <w:t>RX</w:t>
      </w:r>
      <w:r>
        <w:rPr>
          <w:rFonts w:eastAsia="ARIAL CYR;Arial" w:cs="ARIAL CYR;Arial" w:ascii="ARIAL CYR;Arial" w:hAnsi="ARIAL CYR;Arial"/>
          <w:sz w:val="22"/>
          <w:szCs w:val="22"/>
        </w:rPr>
        <w:t xml:space="preserve"> при задании адреса перехода отличается от соотношения этих форматов при задании адреса операнда. В командах перехода формата </w:t>
      </w:r>
      <w:r>
        <w:rPr>
          <w:rFonts w:eastAsia="Arial" w:cs="Arial" w:ascii="Arial" w:hAnsi="Arial"/>
          <w:sz w:val="22"/>
          <w:szCs w:val="22"/>
          <w:lang w:val="en-US"/>
        </w:rPr>
        <w:t>RX</w:t>
      </w:r>
      <w:r>
        <w:rPr>
          <w:rFonts w:eastAsia="ARIAL CYR;Arial" w:cs="ARIAL CYR;Arial" w:ascii="ARIAL CYR;Arial" w:hAnsi="ARIAL CYR;Arial"/>
          <w:sz w:val="22"/>
          <w:szCs w:val="22"/>
        </w:rPr>
        <w:t xml:space="preserve"> адрес перехода – это адрес, заданный полями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формате </w:t>
      </w:r>
      <w:r>
        <w:rPr>
          <w:rFonts w:eastAsia="Arial" w:cs="Arial" w:ascii="Arial" w:hAnsi="Arial"/>
          <w:sz w:val="22"/>
          <w:szCs w:val="22"/>
          <w:lang w:val="en-US"/>
        </w:rPr>
        <w:t>RR</w:t>
      </w:r>
      <w:r>
        <w:rPr>
          <w:rFonts w:eastAsia="ARIAL CYR;Arial" w:cs="ARIAL CYR;Arial" w:ascii="ARIAL CYR;Arial" w:hAnsi="ARIAL CYR;Arial"/>
          <w:sz w:val="22"/>
          <w:szCs w:val="22"/>
        </w:rPr>
        <w:t xml:space="preserve"> адрес перехода представляет собой содержимое младших 24 битов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случае операндов адрес, заданный полями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является адресом операнда, тогда как общий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содержит сам операнд.</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2" w:name="_Ref532137756"/>
      <w:r>
        <w:rPr>
          <w:rFonts w:eastAsia="ARIAL CYR;Arial" w:cs="ARIAL CYR;Arial" w:ascii="ARIAL CYR;Arial" w:hAnsi="ARIAL CYR;Arial"/>
          <w:sz w:val="22"/>
          <w:szCs w:val="22"/>
        </w:rPr>
        <w:tab/>
        <w:t>ПЕРЕХОД ПО СЧЕТЧИКУ</w:t>
      </w:r>
      <w:bookmarkEnd w:id="32"/>
    </w:p>
    <w:p>
      <w:pPr>
        <w:pStyle w:val="Normal"/>
        <w:keepNext w:val="true"/>
        <w:keepLines/>
        <w:spacing w:lineRule="auto" w:line="360"/>
        <w:ind w:firstLine="340"/>
        <w:jc w:val="left"/>
        <w:rPr/>
      </w:pPr>
      <w:r>
        <w:rPr>
          <w:rFonts w:eastAsia="Courier" w:cs="Courier" w:ascii="Courier" w:hAnsi="Courier"/>
          <w:b/>
          <w:bCs/>
          <w:sz w:val="22"/>
          <w:szCs w:val="22"/>
          <w:lang w:val="en-US"/>
        </w:rPr>
        <w:t>BCT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06</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BCT</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6</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Из содержимого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алгебраически вычитается единица. Если результат равен нулю, продолжается выполнение команд в обычной последовательности с использованием продвинутого адреса команды. Если результат отличен от нуля, 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щается адресом перехода.</w:t>
      </w:r>
    </w:p>
    <w:p>
      <w:pPr>
        <w:pStyle w:val="Normal"/>
        <w:spacing w:lineRule="auto" w:line="360"/>
        <w:ind w:firstLine="340"/>
        <w:jc w:val="left"/>
        <w:rPr/>
      </w:pPr>
      <w:r>
        <w:rPr>
          <w:rFonts w:eastAsia="ARIAL CYR;Arial" w:cs="ARIAL CYR;Arial" w:ascii="ARIAL CYR;Arial" w:hAnsi="ARIAL CYR;Arial"/>
          <w:sz w:val="22"/>
          <w:szCs w:val="22"/>
        </w:rPr>
        <w:t xml:space="preserve">В качестве адреса перехода в формате </w:t>
      </w:r>
      <w:r>
        <w:rPr>
          <w:rFonts w:eastAsia="Arial" w:cs="Arial" w:ascii="Arial" w:hAnsi="Arial"/>
          <w:sz w:val="22"/>
          <w:szCs w:val="22"/>
          <w:lang w:val="en-US"/>
        </w:rPr>
        <w:t>RX</w:t>
      </w:r>
      <w:r>
        <w:rPr>
          <w:rFonts w:eastAsia="ARIAL CYR;Arial" w:cs="ARIAL CYR;Arial" w:ascii="ARIAL CYR;Arial" w:hAnsi="ARIAL CYR;Arial"/>
          <w:sz w:val="22"/>
          <w:szCs w:val="22"/>
        </w:rPr>
        <w:t xml:space="preserve"> используется адрес второго операнда, а в команде </w:t>
      </w:r>
      <w:r>
        <w:rPr>
          <w:rFonts w:eastAsia="Arial" w:cs="Arial" w:ascii="Arial" w:hAnsi="Arial"/>
          <w:sz w:val="22"/>
          <w:szCs w:val="22"/>
          <w:lang w:val="en-US"/>
        </w:rPr>
        <w:t>RR</w:t>
      </w:r>
      <w:r>
        <w:rPr>
          <w:rFonts w:eastAsia="ARIAL CYR;Arial" w:cs="ARIAL CYR;Arial" w:ascii="ARIAL CYR;Arial" w:hAnsi="ARIAL CYR;Arial"/>
          <w:sz w:val="22"/>
          <w:szCs w:val="22"/>
        </w:rPr>
        <w:t xml:space="preserve"> – содержимое битов 8–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днако, если в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атся нули, операция выполняется без перех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перехода определяется перед операцией вычитания из счетчика. Вычитание из счетчика не изменяет признака результата. Переполнение, возникающее при переходе от максимального отрицательного числа к максимальному положительному числу, игнорируется. В остальном вычитание выполняется, как обычная операция с фиксированной точкой, и в ней принимают участие все 32 разряда общего регистр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Начальное значение счетчика, равное единице, дает после вычитания нуль, и переход отсутствует. Если начальное значение счетчика равно нулю, то при выполнении команды оно станет равным –1 (</w:t>
      </w:r>
      <w:r>
        <w:rPr>
          <w:rFonts w:eastAsia="Arial" w:cs="Arial" w:ascii="Arial" w:hAnsi="Arial"/>
          <w:sz w:val="22"/>
          <w:szCs w:val="22"/>
          <w:lang w:val="en-US"/>
        </w:rPr>
        <w:t>FFFFFFFF</w:t>
      </w:r>
      <w:r>
        <w:rPr>
          <w:rFonts w:eastAsia="Arial" w:cs="Arial" w:ascii="Arial" w:hAnsi="Arial"/>
          <w:sz w:val="22"/>
          <w:szCs w:val="22"/>
          <w:vertAlign w:val="subscript"/>
        </w:rPr>
        <w:t>16</w:t>
      </w:r>
      <w:r>
        <w:rPr>
          <w:rFonts w:eastAsia="ARIAL CYR;Arial" w:cs="ARIAL CYR;Arial" w:ascii="ARIAL CYR;Arial" w:hAnsi="ARIAL CYR;Arial"/>
          <w:sz w:val="22"/>
          <w:szCs w:val="22"/>
        </w:rPr>
        <w:t>), и переход произойдет.</w:t>
      </w:r>
    </w:p>
    <w:p>
      <w:pPr>
        <w:pStyle w:val="Normal"/>
        <w:spacing w:lineRule="auto" w:line="360"/>
        <w:ind w:firstLine="340"/>
        <w:jc w:val="left"/>
        <w:rPr/>
      </w:pPr>
      <w:r>
        <w:rPr>
          <w:rFonts w:eastAsia="ARIAL CYR;Arial" w:cs="ARIAL CYR;Arial" w:ascii="ARIAL CYR;Arial" w:hAnsi="ARIAL CYR;Arial"/>
          <w:sz w:val="22"/>
          <w:szCs w:val="22"/>
        </w:rPr>
        <w:t xml:space="preserve">Есл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манды формата </w:t>
      </w:r>
      <w:r>
        <w:rPr>
          <w:rFonts w:eastAsia="Arial" w:cs="Arial" w:ascii="Arial" w:hAnsi="Arial"/>
          <w:sz w:val="22"/>
          <w:szCs w:val="22"/>
          <w:lang w:val="en-US"/>
        </w:rPr>
        <w:t>RR</w:t>
      </w:r>
      <w:r>
        <w:rPr>
          <w:rFonts w:eastAsia="ARIAL CYR;Arial" w:cs="ARIAL CYR;Arial" w:ascii="ARIAL CYR;Arial" w:hAnsi="ARIAL CYR;Arial"/>
          <w:sz w:val="22"/>
          <w:szCs w:val="22"/>
        </w:rPr>
        <w:t xml:space="preserve"> содержит нули, вычитание из счетчика производится, но переход отсутствуе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3" w:name="_Ref532137722"/>
      <w:r>
        <w:rPr>
          <w:rFonts w:eastAsia="ARIAL CYR;Arial" w:cs="ARIAL CYR;Arial" w:ascii="ARIAL CYR;Arial" w:hAnsi="ARIAL CYR;Arial"/>
          <w:sz w:val="22"/>
          <w:szCs w:val="22"/>
        </w:rPr>
        <w:tab/>
        <w:t>ПЕРЕХОД ПО ИНДЕКСУ БОЛЬШЕ</w:t>
      </w:r>
      <w:bookmarkEnd w:id="33"/>
    </w:p>
    <w:p>
      <w:pPr>
        <w:pStyle w:val="Normal"/>
        <w:keepNext w:val="true"/>
        <w:keepLines/>
        <w:spacing w:lineRule="auto" w:line="360"/>
        <w:ind w:firstLine="340"/>
        <w:jc w:val="left"/>
        <w:rPr/>
      </w:pPr>
      <w:r>
        <w:rPr>
          <w:rFonts w:eastAsia="Courier" w:cs="Courier" w:ascii="Courier" w:hAnsi="Courier"/>
          <w:b/>
          <w:bCs/>
          <w:sz w:val="22"/>
          <w:szCs w:val="22"/>
          <w:lang w:val="en-US"/>
        </w:rPr>
        <w:t>BXH</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6</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ращение складывается с первым операндом, и сумма алгебраически сравнивается с заданным значением. Затем сумма помещается на место первого операнда вне зависимости от того, происходит переход или нет. Адрес второго операнда используется в качестве адреса перехода.</w:t>
      </w:r>
    </w:p>
    <w:p>
      <w:pPr>
        <w:pStyle w:val="Normal"/>
        <w:spacing w:lineRule="auto" w:line="360"/>
        <w:ind w:firstLine="340"/>
        <w:jc w:val="left"/>
        <w:rPr/>
      </w:pPr>
      <w:r>
        <w:rPr>
          <w:rFonts w:eastAsia="ARIAL CYR;Arial" w:cs="ARIAL CYR;Arial" w:ascii="ARIAL CYR;Arial" w:hAnsi="ARIAL CYR;Arial"/>
          <w:sz w:val="22"/>
          <w:szCs w:val="22"/>
        </w:rPr>
        <w:t xml:space="preserve">Если сумма больше заданного значения индекса, 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щается адресом перехода. Если сумма меньше заданного значения или равна ему, продолжается выполнение команд в обычной последовательности с использованием продвинутого адреса команды.</w:t>
      </w:r>
    </w:p>
    <w:p>
      <w:pPr>
        <w:pStyle w:val="Normal"/>
        <w:spacing w:lineRule="auto" w:line="360"/>
        <w:ind w:firstLine="340"/>
        <w:jc w:val="left"/>
        <w:rPr/>
      </w:pPr>
      <w:r>
        <w:rPr>
          <w:rFonts w:eastAsia="ARIAL CYR;Arial" w:cs="ARIAL CYR;Arial" w:ascii="ARIAL CYR;Arial" w:hAnsi="ARIAL CYR;Arial"/>
          <w:sz w:val="22"/>
          <w:szCs w:val="22"/>
        </w:rPr>
        <w:t xml:space="preserve">Первый операнд и приращение находятся в общих регистрах, заданн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соответственно. Адрес общего регистра, содержащего значение, с которым производится сравнение, всегда нечетный. Он или на 1 больше, чем адрес в поле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или равен ему. Адрес перехода определяется до сложения и срав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возникающее при сложении, не учитывается и не влияет на операцию сравнения. В остальном сложение и сравнение выполняются как обычные операции с фиксированной точкой. Участие в операциях принимают все 32 разряда в общих регистрах. Отрицательные величины представляются в дополнительном коде. Если адрес регистра, содержащего первый операнд, совпадает с адресом регистра, содержащего значение для сравнения, то в качестве сравниваемого значения используется первоначальное содержимое этого регистр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звание этой команды показывает, что одной из основных ее целей является добавление к индексу приращения и проверка полученного значения индекса. Приращение может быть положительным или отрицательным и иметь любую абсолютную величину.</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4" w:name="_Ref532137723"/>
      <w:r>
        <w:rPr>
          <w:rFonts w:eastAsia="ARIAL CYR;Arial" w:cs="ARIAL CYR;Arial" w:ascii="ARIAL CYR;Arial" w:hAnsi="ARIAL CYR;Arial"/>
          <w:sz w:val="22"/>
          <w:szCs w:val="22"/>
        </w:rPr>
        <w:tab/>
        <w:t>ПЕРЕХОД ПО ИНДЕКСУ МЕНЬШЕ ИЛИ РАВНО</w:t>
      </w:r>
      <w:bookmarkEnd w:id="34"/>
    </w:p>
    <w:p>
      <w:pPr>
        <w:pStyle w:val="Normal"/>
        <w:keepNext w:val="true"/>
        <w:keepLines/>
        <w:spacing w:lineRule="auto" w:line="360"/>
        <w:ind w:firstLine="340"/>
        <w:jc w:val="left"/>
        <w:rPr/>
      </w:pPr>
      <w:r>
        <w:rPr>
          <w:rFonts w:eastAsia="Courier" w:cs="Courier" w:ascii="Courier" w:hAnsi="Courier"/>
          <w:b/>
          <w:bCs/>
          <w:sz w:val="22"/>
          <w:szCs w:val="22"/>
          <w:lang w:val="en-US"/>
        </w:rPr>
        <w:t>BXLE</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7</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ращение складывается с первым операндом, и сумма алгебраически сравнивается с заданным значением. Затем сумма помещается на место первого операнда вне зависимости от того, происходит переход или нет. Адрес второго операнда используется в качестве адреса перехода.</w:t>
      </w:r>
    </w:p>
    <w:p>
      <w:pPr>
        <w:pStyle w:val="Normal"/>
        <w:spacing w:lineRule="auto" w:line="360"/>
        <w:ind w:firstLine="340"/>
        <w:jc w:val="left"/>
        <w:rPr/>
      </w:pPr>
      <w:r>
        <w:rPr>
          <w:rFonts w:eastAsia="ARIAL CYR;Arial" w:cs="ARIAL CYR;Arial" w:ascii="ARIAL CYR;Arial" w:hAnsi="ARIAL CYR;Arial"/>
          <w:sz w:val="22"/>
          <w:szCs w:val="22"/>
        </w:rPr>
        <w:t xml:space="preserve">Если сумма меньше заданного значения индекса или равна ему, 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щается адресом перехода. Если же сумма больше, продолжается выполнение команд в обычной последовательности с использованием продвинутого адреса команды.</w:t>
      </w:r>
    </w:p>
    <w:p>
      <w:pPr>
        <w:pStyle w:val="Normal"/>
        <w:spacing w:lineRule="auto" w:line="360"/>
        <w:ind w:firstLine="340"/>
        <w:jc w:val="left"/>
        <w:rPr/>
      </w:pPr>
      <w:r>
        <w:rPr>
          <w:rFonts w:eastAsia="ARIAL CYR;Arial" w:cs="ARIAL CYR;Arial" w:ascii="ARIAL CYR;Arial" w:hAnsi="ARIAL CYR;Arial"/>
          <w:sz w:val="22"/>
          <w:szCs w:val="22"/>
        </w:rPr>
        <w:t xml:space="preserve">Первый операнд и приращение находятся в общих регистрах, заданн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соответственно. Адрес общего регистра, содержащего значение, с которым производится сравнение, всегда нечетный. Он или на 1 больше, чем адрес в поле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или равен ему. Адрес перехода определяется до сложения и срав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а команда подобна команде ПЕРЕХОД ПО ИНДЕКСУ БОЛЬШЕ и отличается от нее лишь тем, что переход имеет место. если сумма равна заданному значению или меньше его.</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3"/>
        <w:spacing w:lineRule="auto" w:line="360" w:before="0" w:after="0"/>
        <w:ind w:left="0" w:right="0" w:firstLine="340"/>
        <w:jc w:val="left"/>
        <w:rPr>
          <w:rFonts w:ascii="Courier" w:hAnsi="Courier" w:eastAsia="Courier" w:cs="Courier"/>
          <w:sz w:val="22"/>
          <w:szCs w:val="22"/>
        </w:rPr>
      </w:pPr>
      <w:bookmarkStart w:id="35" w:name="_Ref532138393"/>
      <w:r>
        <w:rPr>
          <w:rFonts w:eastAsia="Courier" w:cs="Courier" w:ascii="Courier" w:hAnsi="Courier"/>
          <w:sz w:val="22"/>
          <w:szCs w:val="22"/>
        </w:rPr>
        <w:tab/>
        <w:t>?????????</w:t>
      </w:r>
      <w:bookmarkEnd w:id="35"/>
    </w:p>
    <w:p>
      <w:pPr>
        <w:pStyle w:val="Normal"/>
        <w:keepNext w:val="true"/>
        <w:keepLines/>
        <w:spacing w:lineRule="auto" w:line="360"/>
        <w:ind w:firstLine="340"/>
        <w:jc w:val="left"/>
        <w:rPr/>
      </w:pPr>
      <w:r>
        <w:rPr>
          <w:rFonts w:eastAsia="Courier" w:cs="Courier" w:ascii="Courier" w:hAnsi="Courier"/>
          <w:b/>
          <w:bCs/>
          <w:sz w:val="22"/>
          <w:szCs w:val="22"/>
          <w:lang w:val="en-US"/>
        </w:rPr>
        <w:t>C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9</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C</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9</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Первый операнд сравнивается со вторым, и в зависимости от результата сравнения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выполняется алгебраически, сравниваемые операнды рассматриваются как целые числа со знаком, состоящие из 32 разрядов, включая знаковый. В результате операции исходные операнды в общих регистрах и в памяти не изменя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C</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6" w:name="_Ref532138286"/>
      <w:r>
        <w:rPr>
          <w:rFonts w:eastAsia="ARIAL CYR;Arial" w:cs="ARIAL CYR;Arial" w:ascii="ARIAL CYR;Arial" w:hAnsi="ARIAL CYR;Arial"/>
          <w:sz w:val="22"/>
          <w:szCs w:val="22"/>
        </w:rPr>
        <w:tab/>
        <w:t>СРАВНЕНИЕ С ОБМЕНОМ</w:t>
      </w:r>
      <w:bookmarkEnd w:id="36"/>
    </w:p>
    <w:p>
      <w:pPr>
        <w:pStyle w:val="Normal"/>
        <w:keepNext w:val="true"/>
        <w:keepLines/>
        <w:spacing w:lineRule="auto" w:line="360"/>
        <w:ind w:firstLine="340"/>
        <w:jc w:val="left"/>
        <w:rPr/>
      </w:pPr>
      <w:r>
        <w:rPr>
          <w:rFonts w:eastAsia="Courier" w:cs="Courier" w:ascii="Courier" w:hAnsi="Courier"/>
          <w:b/>
          <w:bCs/>
          <w:sz w:val="22"/>
          <w:szCs w:val="22"/>
          <w:lang w:val="en-US"/>
        </w:rPr>
        <w:t>CS</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3</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A</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одится сравнение первого и второго операндов. Если они равны друг другу, третий операнд записывается в память на место второго операнда. Если они не равны, второй операнд помещается на место перв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Каждое из полей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дает общий регистр. Второй операнд представляет собой слово в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результата сравнения всех 32 разрядов (равенства или неравенства) устанавливается признак результата. В случае неравенства не делается попытки записи в память, и никакие действия, связанные с установкой бита изменения и защитой памяти, не производя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ет место равенство, то в период от момента выборки второго операнда для сравнения и до момента записи в память третьего операнда на место второго запрещаются обращения какого-либо другого процессора к ячейке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выборкой второго операнда для сравнения и – в случае установки признака результата, равного нулю, – после записи результата в память выполняется временная отмена совмещений. Выполнение процессором команды задерживается до тех пор, пока не будут завершены все предыдущие обращения к основной памяти по отношению к каналам и к другим процессорам. Только после этого производится выборка второго операнда. До тех пор пока не будет завершено выполнение данной команды, включая возможную запись значения результата в основную память, доступ к памяти за последующими командами или их операндами по отношению к каналам и другим процессорам не производи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должен быть расположен на границе слова. При нарушении этого требования фиксируется особый случай спецификации и операция подавл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первый и второй операнды равны, второй операнд замещен третьи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и второй операнды не равны, первый операнд замещен вторы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ет средство условного обм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и запись в память на место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у СРАВНЕНИЕ С ОБМЕНОМ можно применять в программах, осуществляющих совместное использование общих областей памяти в мультипрограммном или мультипроцессорном режиме. Ниже приведены два примера такого применения.</w:t>
      </w:r>
    </w:p>
    <w:p>
      <w:pPr>
        <w:pStyle w:val="Normal"/>
        <w:spacing w:lineRule="auto" w:line="360"/>
        <w:ind w:firstLine="340"/>
        <w:jc w:val="left"/>
        <w:rPr/>
      </w:pPr>
      <w:r>
        <w:rPr>
          <w:rFonts w:eastAsia="ARIAL CYR;Arial" w:cs="ARIAL CYR;Arial" w:ascii="ARIAL CYR;Arial" w:hAnsi="ARIAL CYR;Arial"/>
          <w:sz w:val="22"/>
          <w:szCs w:val="22"/>
        </w:rPr>
        <w:t xml:space="preserve">Выполняя следующую процедуру, программа может изменить содержимое ячейки памяти, даже если существует вероятность того, что данная программа будет прервана другой, которая зашлет в указанную ячейку новое значение, или что другой процессор будет в то же самое время производить изменения в этой ячейке. Сначала полное слово, содержащее байт или байты, которые должны быть изменены, загружается в общий регистр. Затем вычисляется новое значение и помещается в другой общий регистр. После этого выполняется команда СРАВНЕНИЕ С ОБМЕНОМ, у которой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задает регистр. содержащий первоначальное значение, а поле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дает регистр, содержащий новое значение. Если устанавливается признак результата, равный нулю, то это означает. что требуемое изменение было успешно выполнено. Признак результата, равный единице, показывает, что во время выполнения команды СРАВНЕНИЕ С ОБМЕНОМ данная ячейка памяти уже не содержала первоначального значения, требуемое изменение не было выполнено и общий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содержит теперь новое текущее значение, выбранное из данной ячейки. Если установлен признак результата, равный единице, программа может повторить указанную процедуру, используя новое текущее знач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СРАВНЕНИЕ С ОБМЕНОМ может применяться для контролируемого совместного использования общей области памяти подобно тому, как это описано в замечаниях по программированию для команды ПРОВЕРИТЬ И УСТАНОВИТЬ, но в отличие от последней она обеспечивает дополнительную возможность оставлять сообщение, если данная общая область уже используется. Чтобы осуществить это, слово из памяти может быть использовано в качестве управляющего слова. Нулевое значение этого слова показывает, что общая область не используется, его отрицательное значение свидетельствует об использовании общей области, а положительное значение, отличное от нуля, говорит о том, что область используется и что само это значение является адресом самого последнего сообщения, внесенного в список сообщений. Таким образом, все программы, желающие получить доступ в указанную область, могут использовать команду СРАВНЕНИЯ С ОБМЕНОМ для изменения значения управляющего слова. Изменение производится с целью показать, что общая область используется, или для внесения сообщения в список. Только программа, получившая доступ в указанную область, может без риска использовать команду СРАВНЕНИЕ С ОБМЕНОМ также и для того, чтобы убрать сообщения из спис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ужно отметить, что команда СРАВНЕНИЕ С ОБМЕНОМ не блокирует обращения каналов к памяти. Отсюда следует, что эта команда не должна использоваться для изменения слова, если все оно или его часть находится в области ввода, так как входные данные могут быть потеряны.</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7" w:name="_Ref532138287"/>
      <w:r>
        <w:rPr>
          <w:rFonts w:eastAsia="ARIAL CYR;Arial" w:cs="ARIAL CYR;Arial" w:ascii="ARIAL CYR;Arial" w:hAnsi="ARIAL CYR;Arial"/>
          <w:sz w:val="22"/>
          <w:szCs w:val="22"/>
        </w:rPr>
        <w:tab/>
        <w:t>СРАВНЕНИЕ ДВОЙНОЕ С ОБМЕНОМ</w:t>
      </w:r>
      <w:bookmarkEnd w:id="37"/>
    </w:p>
    <w:p>
      <w:pPr>
        <w:pStyle w:val="Normal"/>
        <w:keepNext w:val="true"/>
        <w:keepLines/>
        <w:spacing w:lineRule="auto" w:line="360"/>
        <w:ind w:firstLine="340"/>
        <w:jc w:val="left"/>
        <w:rPr/>
      </w:pPr>
      <w:r>
        <w:rPr>
          <w:rFonts w:eastAsia="Courier" w:cs="Courier" w:ascii="Courier" w:hAnsi="Courier"/>
          <w:b/>
          <w:bCs/>
          <w:sz w:val="22"/>
          <w:szCs w:val="22"/>
          <w:lang w:val="en-US"/>
        </w:rPr>
        <w:t>CDS</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B</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одится сравнение первого и второго операндов. Если они равны друг другу, третий операнд записывается в память на место второго операнда. Если они не равны, второй операнд помещается на место перв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Каждое из полей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дает пру общих регистров. Второй операнд представляет собой двойное слово в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результата сравнения всех 64 разрядов (равенства или неравенства) устанавливается признак результата. В случае неравенства не делается попытки записи в память, и никакие действия, связанные с установкой бита изменения и защитой памяти, не производя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ет место равенство, то в период от момента выборки второго операнда для сравнения и до момента записи в память третьего операнда на место второго запрещаются обращения какого-либо другого процессора к ячейке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выборкой второго операнда для сравнения и – в случае установки признака результата, равного нулю, – после записи результата в память выполняется временная отмена совмещений. Выполнение процессором команды задерживается до тех пор, пока не будут завершены все предыдущие обращения к основной памяти по отношению к каналам и к другим процессорам. Только после этого производится выборка второго операнда. До тех пор пока не будет завершено выполнение данной команды, включая возможную запись значения результата в основную память, доступ к памяти за последующими командами или их операндами по отношению к каналам и другим процессорам не производится.</w:t>
      </w:r>
    </w:p>
    <w:p>
      <w:pPr>
        <w:pStyle w:val="Normal"/>
        <w:spacing w:lineRule="auto" w:line="360"/>
        <w:ind w:firstLine="340"/>
        <w:jc w:val="left"/>
        <w:rPr/>
      </w:pPr>
      <w:r>
        <w:rPr>
          <w:rFonts w:eastAsia="ARIAL CYR;Arial" w:cs="ARIAL CYR;Arial" w:ascii="ARIAL CYR;Arial" w:hAnsi="ARIAL CYR;Arial"/>
          <w:sz w:val="22"/>
          <w:szCs w:val="22"/>
        </w:rPr>
        <w:t xml:space="preserve">Каждое из полей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должно задавать четный номер регистра. Второй операнд должен быть расположен на границе двойного слова. При нарушении этих требований фиксируется особый случай спецификации и операция подавл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первый и второй операнды равны, второй операнд замещен третьи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и второй операнды не равны, первый операнд замещен вторым;</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ет средство условного обм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и запись в память на место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мечаниях по программированию, относящихся к команде СРАВНЕНИЕ С ОБМЕНОМ, приведены примеры ее использования. Подобным же образом может использоваться и команда СРАВНЕНИЕ ДВОЙНОЕ С ОБМЕН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роме того, эта команда может иметь другое применение. Пусть имеется списочная структура, а также управляющее слово, содержащее адрес первого сообщения в этом списке (подобная организация описана во втором примере использования команды СРАВНЕНИЕ С ОБМЕНОМ). Если нескольким программам разрешено добавлять и убирать сообщения с помощью команды СРАВНЕНИЕ С ОБМЕНОМ, то существует вероятность разрушения цепочки взаимных ссылок. Это может произойти в следующей ситуации. После того как одна программа выбрала адрес самого последнего сообщения с целью удаления его из списка, друга программа убирает первые два сообщения, а затем вводит первое сообщение обратно в цепочку. Когда возобновится выполнение первой программы, ей не будет известно, что список уже изменил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ачестве управляющего слова выбрать двойное слово, одна половина которого содержит адрес первого сообщения, а другая – счетчик числа изменений, увеличивающийся всякий раз, когда происходит изменение списка, и использовать команду СРАВНЕНИЕ ДВОЙНОЕ С ОБМЕНОМ для одновременного изменения обоих полей управляющего слова, то вероятность разрушения цепочки становится пренебрежимо мал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ужно отметить, что команда СРАВНЕНИЕ ДВОЙНОЕ С ОБМЕНОМ не блокирует обращения каналов к памяти. Отсюда следует, что эта команда не должна использоваться для изменения двойного слова, если все оно или его часть находится в области ввода, так как входные данные могут быть потеряны.</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8" w:name="_Ref532138557"/>
      <w:r>
        <w:rPr>
          <w:rFonts w:eastAsia="ARIAL CYR;Arial" w:cs="ARIAL CYR;Arial" w:ascii="ARIAL CYR;Arial" w:hAnsi="ARIAL CYR;Arial"/>
          <w:sz w:val="22"/>
          <w:szCs w:val="22"/>
        </w:rPr>
        <w:tab/>
        <w:t>СРАВНЕНИЕ ПОЛУСЛОВА</w:t>
      </w:r>
      <w:bookmarkEnd w:id="38"/>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CH</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9</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равнивается со вторым операндом, и в зависимости от результата сравнения устанавливается признак результата. Второй операнд имеет длину два байта и рассматривается как целое число со знаком, состоящее из 16 разрядов, включая знаков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сравнением второй операнд расширяется до 32 разрядов путем присвоения старшим 16 битам значения знакового разря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выполняется алгебраически, сравниваемые операнды рассматриваются как целые числа со знаком, состоящие из 32 разрядов, включая знаковый. В результате операции исходные операнды в общих регистрах и в памяти не изменя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39" w:name="_Ref532138395"/>
      <w:r>
        <w:rPr>
          <w:rFonts w:eastAsia="ARIAL CYR;Arial" w:cs="ARIAL CYR;Arial" w:ascii="ARIAL CYR;Arial" w:hAnsi="ARIAL CYR;Arial"/>
          <w:sz w:val="22"/>
          <w:szCs w:val="22"/>
        </w:rPr>
        <w:tab/>
        <w:t>СРАВНЕНИЕ КОДОВ</w:t>
      </w:r>
      <w:bookmarkEnd w:id="39"/>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CL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5</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C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5</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 16  19 20      31</w:t>
      </w:r>
    </w:p>
    <w:p>
      <w:pPr>
        <w:pStyle w:val="Normal"/>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CLI</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5</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CL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5</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равнивается со вторым операндом, и в зависимости от результата сравнения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иваемые операнды рассматриваются как двоичные величины без знака, и любые коды являются допустимыми. Операция производится слева направо и прекращается, как только будут встречены несовпадающие биты или будет достигнут конец полей.</w:t>
      </w:r>
    </w:p>
    <w:p>
      <w:pPr>
        <w:pStyle w:val="Normal"/>
        <w:spacing w:lineRule="auto" w:line="360"/>
        <w:ind w:firstLine="340"/>
        <w:jc w:val="left"/>
        <w:rPr/>
      </w:pPr>
      <w:r>
        <w:rPr>
          <w:rFonts w:eastAsia="ARIAL CYR;Arial" w:cs="ARIAL CYR;Arial" w:ascii="ARIAL CYR;Arial" w:hAnsi="ARIAL CYR;Arial"/>
          <w:sz w:val="22"/>
          <w:szCs w:val="22"/>
        </w:rPr>
        <w:t xml:space="preserve">Если операнд в команде </w:t>
      </w:r>
      <w:r>
        <w:rPr>
          <w:rFonts w:eastAsia="Arial" w:cs="Arial" w:ascii="Arial" w:hAnsi="Arial"/>
          <w:sz w:val="22"/>
          <w:szCs w:val="22"/>
          <w:lang w:val="en-US"/>
        </w:rPr>
        <w:t>CL</w:t>
      </w:r>
      <w:r>
        <w:rPr>
          <w:rFonts w:eastAsia="ARIAL CYR;Arial" w:cs="ARIAL CYR;Arial" w:ascii="ARIAL CYR;Arial" w:hAnsi="ARIAL CYR;Arial"/>
          <w:sz w:val="22"/>
          <w:szCs w:val="22"/>
        </w:rPr>
        <w:t xml:space="preserve"> или </w:t>
      </w:r>
      <w:r>
        <w:rPr>
          <w:rFonts w:eastAsia="Arial" w:cs="Arial" w:ascii="Arial" w:hAnsi="Arial"/>
          <w:sz w:val="22"/>
          <w:szCs w:val="22"/>
          <w:lang w:val="en-US"/>
        </w:rPr>
        <w:t>CLC</w:t>
      </w:r>
      <w:r>
        <w:rPr>
          <w:rFonts w:eastAsia="ARIAL CYR;Arial" w:cs="ARIAL CYR;Arial" w:ascii="ARIAL CYR;Arial" w:hAnsi="ARIAL CYR;Arial"/>
          <w:sz w:val="22"/>
          <w:szCs w:val="22"/>
        </w:rPr>
        <w:t xml:space="preserve"> определен таким образом, что часть его недоступна для выборки, однако доступная часть операнда позволяет завершить операцию, то нельзя заранее сказать, будет или нет зафиксирован особый случай доступа, относящийся к недоступной части операнд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 </w:t>
      </w:r>
      <w:r>
        <w:rPr>
          <w:rFonts w:eastAsia="Arial" w:cs="Arial" w:ascii="Arial" w:hAnsi="Arial"/>
          <w:sz w:val="22"/>
          <w:szCs w:val="22"/>
          <w:lang w:val="en-US"/>
        </w:rPr>
        <w:t>CL</w:t>
      </w:r>
      <w:r>
        <w:rPr>
          <w:rFonts w:eastAsia="ARIAL CYR;Arial" w:cs="ARIAL CYR;Arial" w:ascii="ARIAL CYR;Arial" w:hAnsi="ARIAL CYR;Arial"/>
          <w:sz w:val="22"/>
          <w:szCs w:val="22"/>
        </w:rPr>
        <w:t xml:space="preserve"> и </w:t>
      </w:r>
      <w:r>
        <w:rPr>
          <w:rFonts w:eastAsia="Arial" w:cs="Arial" w:ascii="Arial" w:hAnsi="Arial"/>
          <w:sz w:val="22"/>
          <w:szCs w:val="22"/>
          <w:lang w:val="en-US"/>
        </w:rPr>
        <w:t>CLC</w:t>
      </w:r>
      <w:r>
        <w:rPr>
          <w:rFonts w:eastAsia="ARIAL CYR;Arial" w:cs="ARIAL CYR;Arial" w:ascii="ARIAL CYR;Arial" w:hAnsi="ARIAL CYR;Arial"/>
          <w:sz w:val="22"/>
          <w:szCs w:val="22"/>
        </w:rPr>
        <w:t xml:space="preserve">, выборка первого операнда в командах </w:t>
      </w:r>
      <w:r>
        <w:rPr>
          <w:rFonts w:eastAsia="Arial" w:cs="Arial" w:ascii="Arial" w:hAnsi="Arial"/>
          <w:sz w:val="22"/>
          <w:szCs w:val="22"/>
          <w:lang w:val="en-US"/>
        </w:rPr>
        <w:t>CLI</w:t>
      </w:r>
      <w:r>
        <w:rPr>
          <w:rFonts w:eastAsia="ARIAL CYR;Arial" w:cs="ARIAL CYR;Arial" w:ascii="ARIAL CYR;Arial" w:hAnsi="ARIAL CYR;Arial"/>
          <w:sz w:val="22"/>
          <w:szCs w:val="22"/>
        </w:rPr>
        <w:t xml:space="preserve"> и </w:t>
      </w:r>
      <w:r>
        <w:rPr>
          <w:rFonts w:eastAsia="Arial" w:cs="Arial" w:ascii="Arial" w:hAnsi="Arial"/>
          <w:sz w:val="22"/>
          <w:szCs w:val="22"/>
          <w:lang w:val="en-US"/>
        </w:rPr>
        <w:t>CL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манда СРАВНЕНИЕ КОДОВ характерна тем, что все биты обрабатываются как элементы двоичной величины без знака. В операции с полями переменной длины максимальная длина сравниваемой информации составляет 256 байтов. Операция может быть использована для сравнения десятичных упакованных полей без знака или буквенно-цифровой информации. Последняя может быть представлена в любом коде, который образует упорядоченную последовательность, основанную на возрастающих или убывающих двоичных величинах. Например, в расширенном двоично-кодированном десятичном коде </w:t>
      </w:r>
      <w:r>
        <w:rPr>
          <w:rFonts w:eastAsia="Arial" w:cs="Arial" w:ascii="Arial" w:hAnsi="Arial"/>
          <w:sz w:val="22"/>
          <w:szCs w:val="22"/>
          <w:lang w:val="en-US"/>
        </w:rPr>
        <w:t>EBCDIC</w:t>
      </w:r>
      <w:r>
        <w:rPr>
          <w:rFonts w:eastAsia="ARIAL CYR;Arial" w:cs="ARIAL CYR;Arial" w:ascii="ARIAL CYR;Arial" w:hAnsi="ARIAL CYR;Arial"/>
          <w:sz w:val="22"/>
          <w:szCs w:val="22"/>
        </w:rPr>
        <w:t xml:space="preserve"> буквы и цифры упорядочены по принципу возрастания двоичных значений кодов</w:t>
      </w:r>
      <w:r>
        <w:rPr>
          <w:rStyle w:val="FootnoteCharacters"/>
          <w:rStyle w:val="FootnoteAnchor"/>
          <w:rFonts w:eastAsia="Arial" w:cs="Arial" w:ascii="Arial" w:hAnsi="Arial"/>
          <w:sz w:val="22"/>
          <w:szCs w:val="22"/>
        </w:rPr>
        <w:footnoteReference w:id="2"/>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0" w:name="_Ref532138564"/>
      <w:r>
        <w:rPr>
          <w:rFonts w:eastAsia="ARIAL CYR;Arial" w:cs="ARIAL CYR;Arial" w:ascii="ARIAL CYR;Arial" w:hAnsi="ARIAL CYR;Arial"/>
          <w:sz w:val="22"/>
          <w:szCs w:val="22"/>
        </w:rPr>
        <w:tab/>
        <w:t>СРАВНЕНИЕ СИМВОЛОВ ПО МАСКЕ</w:t>
      </w:r>
      <w:bookmarkEnd w:id="40"/>
    </w:p>
    <w:p>
      <w:pPr>
        <w:pStyle w:val="Normal"/>
        <w:keepNext w:val="true"/>
        <w:keepLines/>
        <w:spacing w:lineRule="auto" w:line="360"/>
        <w:ind w:firstLine="340"/>
        <w:jc w:val="left"/>
        <w:rPr/>
      </w:pPr>
      <w:r>
        <w:rPr>
          <w:rFonts w:eastAsia="Courier" w:cs="Courier" w:ascii="Courier" w:hAnsi="Courier"/>
          <w:b/>
          <w:bCs/>
          <w:sz w:val="22"/>
          <w:szCs w:val="22"/>
          <w:lang w:val="en-US"/>
        </w:rPr>
        <w:t>CLM</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M</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B</w:t>
      </w:r>
      <w:r>
        <w:rPr>
          <w:rFonts w:eastAsia="Courier" w:cs="Courier" w:ascii="Courier" w:hAnsi="Courier"/>
          <w:sz w:val="22"/>
          <w:szCs w:val="22"/>
          <w:lang w:val="en-US"/>
        </w:rPr>
        <w:t xml:space="preserve">  ¦  R1  ¦  M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равнивается с первым операндом с помощью маски, и по результату сравнения устанавливается признак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В качестве маски используется содержимое поля </w:t>
      </w:r>
      <w:r>
        <w:rPr>
          <w:rFonts w:eastAsia="Arial" w:cs="Arial" w:ascii="Arial" w:hAnsi="Arial"/>
          <w:sz w:val="22"/>
          <w:szCs w:val="22"/>
          <w:lang w:val="en-US"/>
        </w:rPr>
        <w:t>M</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нимающее биты 12–15 кода команды. Четыре бита маски слева направо соответствуют четырем байтам, находящимся в общем регистре, заданном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Байты, соответствующие единичным битам маски, рассматриваются как непрерывное поле, которое сравнивается со вторым операндом. Второй операнд является непрерывным полем в памяти, длина которого в байтах равна числу единичных битов маски. Адрес второго операнда – это адрес левого байта указанного поля. Байты в общем регистре, соответствующие нулевым битам маски, в операции не участвую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иваемые операнды рассматриваются как двоичные величины без знака, и любые коды являются допустимыми. Операция выполняется слева напра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ска не равна нулю, особые случаи, связанные с обращением к памяти за операндом, фиксируются только для того числа байтов, которое задано маской. Однако если доступная часть заданного операнда позволяет завершить операцию, то нельзя заранее сказать, будет ли зафиксирован особый случай, относящийся к недоступной части операнда. Если маска равна нулю, то особые случаи фиксируются для одного байт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ыделенные байты первого операнда совпадают со вторым операндом или маск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одержимое выделенного поля первого операнда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одержимое выделенного поля первого операнда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1" w:name="_Ref532138496"/>
      <w:r>
        <w:rPr>
          <w:rFonts w:eastAsia="ARIAL CYR;Arial" w:cs="ARIAL CYR;Arial" w:ascii="ARIAL CYR;Arial" w:hAnsi="ARIAL CYR;Arial"/>
          <w:sz w:val="22"/>
          <w:szCs w:val="22"/>
        </w:rPr>
        <w:tab/>
        <w:t>СРАВНЕНИЕ КОДОВ ДЛИННОЕ</w:t>
      </w:r>
      <w:bookmarkEnd w:id="41"/>
    </w:p>
    <w:p>
      <w:pPr>
        <w:pStyle w:val="Normal"/>
        <w:keepNext w:val="true"/>
        <w:keepLines/>
        <w:spacing w:lineRule="auto" w:line="360"/>
        <w:ind w:firstLine="340"/>
        <w:jc w:val="left"/>
        <w:rPr/>
      </w:pPr>
      <w:r>
        <w:rPr>
          <w:rFonts w:eastAsia="Courier" w:cs="Courier" w:ascii="Courier" w:hAnsi="Courier"/>
          <w:b/>
          <w:bCs/>
          <w:sz w:val="22"/>
          <w:szCs w:val="22"/>
          <w:lang w:val="en-US"/>
        </w:rPr>
        <w:t>CLCL</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0F</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равнивается со вторым операндом, и в зависимости от результата сравнения устанавливается признак результата. Считается, что более короткий операнд расширяется с помощью символов-заполнителей.</w:t>
      </w:r>
    </w:p>
    <w:p>
      <w:pPr>
        <w:pStyle w:val="Normal"/>
        <w:spacing w:lineRule="auto" w:line="360"/>
        <w:ind w:firstLine="340"/>
        <w:jc w:val="left"/>
        <w:rPr/>
      </w:pPr>
      <w:r>
        <w:rPr>
          <w:rFonts w:eastAsia="ARIAL CYR;Arial" w:cs="ARIAL CYR;Arial" w:ascii="ARIAL CYR;Arial" w:hAnsi="ARIAL CYR;Arial"/>
          <w:sz w:val="22"/>
          <w:szCs w:val="22"/>
        </w:rPr>
        <w:t xml:space="preserve">Каждое из полей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пределяет пару общих регистров с четным и нечетным номерами и должно содержать адрес четного регистра. При нарушении этого требования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sz w:val="22"/>
          <w:szCs w:val="22"/>
        </w:rPr>
        <w:t xml:space="preserve">Адреса самых левых байтов первого и второго операндов находятся в разрядах 8–31 общих регистров, заданн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ответственно. Длины операндов в байтах содержатся в разрядах 8–31 общих регистров, имеющих адреса, на 1 большие, чем адреса регистров, заданн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Биты 0–7 регистра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содержат символ-заполнитель, а содержимое битов 0–7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 xml:space="preserve">,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иваемые операнды рассматриваются как двоичные величины без знака, и любые коды являются допустимыми. Сравнение начинается с левого конца обоих полей и идет слева направо. Операция заканчивается, как только будет обнаружено несовпадение или достигнут конец более длинного операнда. Если операнды имеют разную длину, то для выполнения сравнения более короткий операнд расширяется с помощью символа-заполните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лина обоих операндов равна нулю, операнды считаются равными.</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может быть прервано. Если прерывание происходит после завершения элемента операции, не являющегося последним, содержимое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уменьшается на число уже сравненных байтов, а содержимое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величивается на это же число, так что при повторном выполнении команды сравнение возобновляется с точки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При прерывании старшие байты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станавливаются равными нулю, значение старших байтов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1 остается без изменения и значение признака результата не предсказуемо. Если операция прервана после того, как уже обработан весь более короткий операнд, то поле счетчика этого операнда равно нулю, а его адрес соответствующим образом изменен.</w:t>
      </w:r>
    </w:p>
    <w:p>
      <w:pPr>
        <w:pStyle w:val="Normal"/>
        <w:spacing w:lineRule="auto" w:line="360"/>
        <w:ind w:firstLine="340"/>
        <w:jc w:val="left"/>
        <w:rPr/>
      </w:pPr>
      <w:r>
        <w:rPr>
          <w:rFonts w:eastAsia="ARIAL CYR;Arial" w:cs="ARIAL CYR;Arial" w:ascii="ARIAL CYR;Arial" w:hAnsi="ARIAL CYR;Arial"/>
          <w:sz w:val="22"/>
          <w:szCs w:val="22"/>
        </w:rPr>
        <w:t xml:space="preserve">Если операция заканчивается из-за несовпадения, то при ее завершении поля счетчиков и адресов указывают первый не совпавший байт. Содержимое разрядов 8–31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уменьшается на число совпавших байтов, за исключением случая, когда несовпадение относится к символу-заполнителю; при этом поле счетчика более короткого операнда устанавливается равным нулю. Содержимое разрядов 8–31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величивается на то же число, на которое уменьшены поля счетчиков. Если оба операнда с учетом возможного использования символа-заполнителя равны, то при завершении операции оба поля счетчика устанавливаются равными нулю, а адреса увеличиваются на соответствующие начальные значения счетчиков. Биты 0–7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станавливаются равными нулю, включая случай, когда одно или оба первоначальных значения счетчиков равны нулю. Содержимое битов 0–7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1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кой-либо операнд задан таким образом, что его часть недоступна для выборки, однако доступная часть операнда позволяет завершить операцию, то нельзя заранее сказать, будет ли зафиксирован особый случай, относящийся к недоступной части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значение поля счетчика какого-либо операнда равно нулю, никакие особые случаи доступа для этого операнда не фиксиру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 или оба они имеют нулевую длин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первого или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задают одну и ту же пару регистров, то устанавливается признак результата, равный нулю, и особые случаи защиты и адресации, возможные при таком задании операндов, фикс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ех случаях, когда команда СРАВНЕНИЕ КОДОВ ДЛИННОЕ должна выполняться с помощью команды ВЫПОЛНИТЬ, необходимо принимать специальные меры предосторожности. Они рассматриваются в замечаниях по программированию, относящихся к команде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олнительные сведения приведены в замечаниях по программированию, относящихся к команде ПЕРЕСЫЛКА ДЛИННА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2" w:name="_Ref532137844"/>
      <w:r>
        <w:rPr>
          <w:rFonts w:eastAsia="ARIAL CYR;Arial" w:cs="ARIAL CYR;Arial" w:ascii="ARIAL CYR;Arial" w:hAnsi="ARIAL CYR;Arial"/>
          <w:sz w:val="22"/>
          <w:szCs w:val="22"/>
        </w:rPr>
        <w:tab/>
        <w:t>ПРЕОБРАЗОВАНИЕ В ДВОИЧНУЮ</w:t>
      </w:r>
      <w:bookmarkEnd w:id="42"/>
    </w:p>
    <w:p>
      <w:pPr>
        <w:pStyle w:val="Normal"/>
        <w:keepNext w:val="true"/>
        <w:keepLines/>
        <w:spacing w:lineRule="auto" w:line="360"/>
        <w:ind w:firstLine="340"/>
        <w:jc w:val="left"/>
        <w:rPr/>
      </w:pPr>
      <w:r>
        <w:rPr>
          <w:rFonts w:eastAsia="Courier" w:cs="Courier" w:ascii="Courier" w:hAnsi="Courier"/>
          <w:b/>
          <w:bCs/>
          <w:sz w:val="22"/>
          <w:szCs w:val="22"/>
          <w:lang w:val="en-US"/>
        </w:rPr>
        <w:t>CVB</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F</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реобразуется из десятичной системы счисления в двоичную, и результат помещается на место первого операнда. Как до преобразования, так и после него число рассматривается как целое со знаком, выровненное по правой границе п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имеет упакованный десятичный формат. Он проверяется на допустимость кодов знака и цифр. Наличие недопустимых кодов фиксируется как особый случай, относящийся к данным, и вызывает программное прерывание. Десятичный операнд занимает в памяти 8 байтов. Четыре младших бита поля используются для представления знака. Остальные 60 битов содержат 15 цифр в двоично-десятичном коде. Упакованный формат десятичных данных описан в главе 10.</w:t>
      </w:r>
    </w:p>
    <w:p>
      <w:pPr>
        <w:pStyle w:val="Normal"/>
        <w:spacing w:lineRule="auto" w:line="360"/>
        <w:ind w:firstLine="340"/>
        <w:jc w:val="left"/>
        <w:rPr/>
      </w:pPr>
      <w:r>
        <w:rPr>
          <w:rFonts w:eastAsia="ARIAL CYR;Arial" w:cs="ARIAL CYR;Arial" w:ascii="ARIAL CYR;Arial" w:hAnsi="ARIAL CYR;Arial"/>
          <w:sz w:val="22"/>
          <w:szCs w:val="22"/>
        </w:rPr>
        <w:t xml:space="preserve">Результат преобразования помещается в общий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Наибольшее число, которое может быть преобразовано и помещено в общий регистр, равно 2147483647; наименьшее число равно –2147483648. Для любого десятичного числа, выходящего за указанные пределы, операция преобразования завершается тем, что в регистр помещаются 32 младших бита. Такой случай классифицируется как особый случай деления с фиксированной точкой и вызывает программное прерывание. Если второй операнд был отрицательным, то для представления младшей части результата используется дополнительный код.</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фиксированно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3" w:name="_Ref532137845"/>
      <w:r>
        <w:rPr>
          <w:rFonts w:eastAsia="ARIAL CYR;Arial" w:cs="ARIAL CYR;Arial" w:ascii="ARIAL CYR;Arial" w:hAnsi="ARIAL CYR;Arial"/>
          <w:sz w:val="22"/>
          <w:szCs w:val="22"/>
        </w:rPr>
        <w:tab/>
        <w:t>ПРЕОБРАЗОВАНИЕ В ДЕСЯТИЧНУЮ</w:t>
      </w:r>
      <w:bookmarkEnd w:id="43"/>
    </w:p>
    <w:p>
      <w:pPr>
        <w:pStyle w:val="Normal"/>
        <w:keepNext w:val="true"/>
        <w:keepLines/>
        <w:spacing w:lineRule="auto" w:line="360"/>
        <w:ind w:firstLine="340"/>
        <w:jc w:val="left"/>
        <w:rPr/>
      </w:pPr>
      <w:r>
        <w:rPr>
          <w:rFonts w:eastAsia="Courier" w:cs="Courier" w:ascii="Courier" w:hAnsi="Courier"/>
          <w:b/>
          <w:bCs/>
          <w:sz w:val="22"/>
          <w:szCs w:val="22"/>
          <w:lang w:val="en-US"/>
        </w:rPr>
        <w:t>CV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E</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преобразуется из двоичной системы счисления в десятичную, и результат помещается на место второго операнда. Как до преобразования, так и после него число рассматривается как целое со знаком, выровненное по правой границе п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операции помещается в ячейку памяти, определяемую адресом второго операнда, и имеет упакованный десятичный формат, описанный в главе 10. Результат занимает в памяти 8 байтов. Младшие 4 бита этого поля используются для представления знака. Положительный знак кодируется комбинацией 1100, отрицательный – комбинацией 1101. Остальные 60 разрядов содержат 15 цифр в двоично-десятичном код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сло, подлежащее преобразованию, берется из общего регистра и представляет собой целое число со знаком, состоящее из 32 разрядов, включая знаковый. Так как для десятичного эквивалента двоичного 31-разрядного числа отводится 15 десятичных цифр, переполнение возникнуть не может.</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4" w:name="_Ref532128477"/>
      <w:r>
        <w:rPr>
          <w:rFonts w:eastAsia="ARIAL CYR;Arial" w:cs="ARIAL CYR;Arial" w:ascii="ARIAL CYR;Arial" w:hAnsi="ARIAL CYR;Arial"/>
          <w:sz w:val="22"/>
          <w:szCs w:val="22"/>
        </w:rPr>
        <w:tab/>
        <w:t>ДЕЛЕНИЕ</w:t>
      </w:r>
      <w:bookmarkEnd w:id="44"/>
    </w:p>
    <w:p>
      <w:pPr>
        <w:pStyle w:val="Normal"/>
        <w:keepNext w:val="true"/>
        <w:keepLines/>
        <w:spacing w:lineRule="auto" w:line="360"/>
        <w:ind w:firstLine="340"/>
        <w:jc w:val="left"/>
        <w:rPr/>
      </w:pPr>
      <w:r>
        <w:rPr>
          <w:rFonts w:eastAsia="Courier" w:cs="Courier" w:ascii="Courier" w:hAnsi="Courier"/>
          <w:b/>
          <w:bCs/>
          <w:sz w:val="22"/>
          <w:szCs w:val="22"/>
          <w:lang w:val="en-US"/>
        </w:rPr>
        <w:t>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D</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D</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D</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имое (первый операнд) делится на делитель (второй операнд), и частное с остатком помещается на место делимого.</w:t>
      </w:r>
    </w:p>
    <w:p>
      <w:pPr>
        <w:pStyle w:val="Normal"/>
        <w:spacing w:lineRule="auto" w:line="360"/>
        <w:ind w:firstLine="340"/>
        <w:jc w:val="left"/>
        <w:rPr/>
      </w:pPr>
      <w:r>
        <w:rPr>
          <w:rFonts w:eastAsia="ARIAL CYR;Arial" w:cs="ARIAL CYR;Arial" w:ascii="ARIAL CYR;Arial" w:hAnsi="ARIAL CYR;Arial"/>
          <w:sz w:val="22"/>
          <w:szCs w:val="22"/>
        </w:rPr>
        <w:t xml:space="preserve">Делимое представляет собой целое число со знаком, состоящее из 64 разрядов, включая знаковый, и располагается в паре смежных регистров с четным и нечетным номерами, заданно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да команды. Если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казан нечетный номер регистра, имеет место особый случай спецификации. Остаток со знаком, состоящий из 32 разрядов, включая знаковый, и частное со знаком, состоящее из 32 разрядов, включая знаковый, помещаются на место делимого в регистры с четным и нечетным номерами соответственно. Делитель представляет собой целое число со знаком, состоящее из 32 разрядов, включая знаков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частного определяется по правилам алгебры. Остаток имеет тот же знак, что и делимое, однако нулевой остаток и нулевое частное всегда положительны. Если соотношение между величинами делимого и делителя таково, что для выражения частного со знаком не хватает 32 разрядов, отмечается особый случай деления с фиксированной точкой (происходит программное прерывание, деление не выполняется и делимое в общих регистрах остается без изменени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фиксированно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5" w:name="_Ref532137380"/>
      <w:r>
        <w:rPr>
          <w:rFonts w:eastAsia="ARIAL CYR;Arial" w:cs="ARIAL CYR;Arial" w:ascii="ARIAL CYR;Arial" w:hAnsi="ARIAL CYR;Arial"/>
          <w:sz w:val="22"/>
          <w:szCs w:val="22"/>
        </w:rPr>
        <w:tab/>
        <w:t>ИСКЛЮЧАЮЩЕЕ ИЛИ</w:t>
      </w:r>
      <w:bookmarkEnd w:id="45"/>
    </w:p>
    <w:p>
      <w:pPr>
        <w:pStyle w:val="Normal"/>
        <w:keepNext w:val="true"/>
        <w:keepLines/>
        <w:spacing w:lineRule="auto" w:line="360"/>
        <w:ind w:firstLine="340"/>
        <w:jc w:val="left"/>
        <w:rPr/>
      </w:pPr>
      <w:r>
        <w:rPr>
          <w:rFonts w:eastAsia="Courier" w:cs="Courier" w:ascii="Courier" w:hAnsi="Courier"/>
          <w:b/>
          <w:bCs/>
          <w:sz w:val="22"/>
          <w:szCs w:val="22"/>
          <w:lang w:val="en-US"/>
        </w:rPr>
        <w:t>X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7</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X</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7</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XI</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7</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X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7</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разрядная сумма по модулю 2 (ИСКЛЮЧАЮЩЕЕ ИЛИ) первого и второго операндов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ы обрабатываются как логические величины, не имеющие внутренней структуры. операция выполняется над соответствующими парами битов. Бит результата устанавливается в единицу, если значения соответствующих битов операндов не совпадают; в противном случае этот бит результата устанавливается в нуль.</w:t>
      </w:r>
    </w:p>
    <w:p>
      <w:pPr>
        <w:pStyle w:val="Normal"/>
        <w:spacing w:lineRule="auto" w:line="360"/>
        <w:ind w:firstLine="340"/>
        <w:jc w:val="left"/>
        <w:rPr/>
      </w:pPr>
      <w:r>
        <w:rPr>
          <w:rFonts w:eastAsia="ARIAL CYR;Arial" w:cs="ARIAL CYR;Arial" w:ascii="ARIAL CYR;Arial" w:hAnsi="ARIAL CYR;Arial"/>
          <w:sz w:val="22"/>
          <w:szCs w:val="22"/>
        </w:rPr>
        <w:t xml:space="preserve">В случае команды </w:t>
      </w:r>
      <w:r>
        <w:rPr>
          <w:rFonts w:eastAsia="Arial" w:cs="Arial" w:ascii="Arial" w:hAnsi="Arial"/>
          <w:sz w:val="22"/>
          <w:szCs w:val="22"/>
          <w:lang w:val="en-US"/>
        </w:rPr>
        <w:t>XC</w:t>
      </w:r>
      <w:r>
        <w:rPr>
          <w:rFonts w:eastAsia="ARIAL CYR;Arial" w:cs="ARIAL CYR;Arial" w:ascii="ARIAL CYR;Arial" w:hAnsi="ARIAL CYR;Arial"/>
          <w:sz w:val="22"/>
          <w:szCs w:val="22"/>
        </w:rPr>
        <w:t xml:space="preserve"> поля операндов обрабатываются слева направо. Если операнды перекрываются, результат получается таким, как если бы операнды обрабатывались побайтно и каждый байт результата записывался в память сразу же после выборки нужного байта операнд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не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X</w:t>
      </w:r>
      <w:r>
        <w:rPr>
          <w:rFonts w:eastAsia="ARIAL CYR;Arial" w:cs="ARIAL CYR;Arial" w:ascii="ARIAL CYR;Arial" w:hAnsi="ARIAL CYR;Arial"/>
          <w:sz w:val="22"/>
          <w:szCs w:val="22"/>
        </w:rPr>
        <w:t xml:space="preserve"> и </w:t>
      </w:r>
      <w:r>
        <w:rPr>
          <w:rFonts w:eastAsia="Arial" w:cs="Arial" w:ascii="Arial" w:hAnsi="Arial"/>
          <w:sz w:val="22"/>
          <w:szCs w:val="22"/>
          <w:lang w:val="en-US"/>
        </w:rPr>
        <w:t>XC</w:t>
      </w:r>
      <w:r>
        <w:rPr>
          <w:rFonts w:eastAsia="ARIAL CYR;Arial" w:cs="ARIAL CYR;Arial" w:ascii="ARIAL CYR;Arial" w:hAnsi="ARIAL CYR;Arial"/>
          <w:sz w:val="22"/>
          <w:szCs w:val="22"/>
        </w:rPr>
        <w:t xml:space="preserve">, выборка и запись в память первого операнда в командах </w:t>
      </w:r>
      <w:r>
        <w:rPr>
          <w:rFonts w:eastAsia="Arial" w:cs="Arial" w:ascii="Arial" w:hAnsi="Arial"/>
          <w:sz w:val="22"/>
          <w:szCs w:val="22"/>
          <w:lang w:val="en-US"/>
        </w:rPr>
        <w:t>XI</w:t>
      </w:r>
      <w:r>
        <w:rPr>
          <w:rFonts w:eastAsia="ARIAL CYR;Arial" w:cs="ARIAL CYR;Arial" w:ascii="ARIAL CYR;Arial" w:hAnsi="ARIAL CYR;Arial"/>
          <w:sz w:val="22"/>
          <w:szCs w:val="22"/>
        </w:rPr>
        <w:t xml:space="preserve"> и </w:t>
      </w:r>
      <w:r>
        <w:rPr>
          <w:rFonts w:eastAsia="Arial" w:cs="Arial" w:ascii="Arial" w:hAnsi="Arial"/>
          <w:sz w:val="22"/>
          <w:szCs w:val="22"/>
          <w:lang w:val="en-US"/>
        </w:rPr>
        <w:t>X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ИСКЛЮЧАЮЩЕЕ ИЛИ может быть использована для инвертирования бита – операции, особенно полезной для проверки и установки программных двоичных переключател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 первый, и второй операнды команды ИСКЛЮЧАЮЩЕЕ ИЛИ являются одним и тем же полем, то после выполнения операции все биты этого поля будут равны нулю.</w:t>
      </w:r>
    </w:p>
    <w:p>
      <w:pPr>
        <w:pStyle w:val="Normal"/>
        <w:spacing w:lineRule="auto" w:line="360"/>
        <w:ind w:firstLine="340"/>
        <w:jc w:val="left"/>
        <w:rPr/>
      </w:pPr>
      <w:r>
        <w:rPr>
          <w:rFonts w:eastAsia="ARIAL CYR;Arial" w:cs="ARIAL CYR;Arial" w:ascii="ARIAL CYR;Arial" w:hAnsi="ARIAL CYR;Arial"/>
          <w:sz w:val="22"/>
          <w:szCs w:val="22"/>
        </w:rPr>
        <w:t xml:space="preserve">Для того чтобы поменять местами содержимое поля </w:t>
      </w:r>
      <w:r>
        <w:rPr>
          <w:rFonts w:eastAsia="Arial" w:cs="Arial" w:ascii="Arial" w:hAnsi="Arial"/>
          <w:sz w:val="22"/>
          <w:szCs w:val="22"/>
          <w:lang w:val="en-US"/>
        </w:rPr>
        <w:t>A</w:t>
      </w:r>
      <w:r>
        <w:rPr>
          <w:rFonts w:eastAsia="ARIAL CYR;Arial" w:cs="ARIAL CYR;Arial" w:ascii="ARIAL CYR;Arial" w:hAnsi="ARIAL CYR;Arial"/>
          <w:sz w:val="22"/>
          <w:szCs w:val="22"/>
        </w:rPr>
        <w:t xml:space="preserve"> и содержимое поля </w:t>
      </w:r>
      <w:r>
        <w:rPr>
          <w:rFonts w:eastAsia="Arial" w:cs="Arial" w:ascii="Arial" w:hAnsi="Arial"/>
          <w:sz w:val="22"/>
          <w:szCs w:val="22"/>
          <w:lang w:val="en-US"/>
        </w:rPr>
        <w:t>B</w:t>
      </w:r>
      <w:r>
        <w:rPr>
          <w:rFonts w:eastAsia="ARIAL CYR;Arial" w:cs="ARIAL CYR;Arial" w:ascii="ARIAL CYR;Arial" w:hAnsi="ARIAL CYR;Arial"/>
          <w:sz w:val="22"/>
          <w:szCs w:val="22"/>
        </w:rPr>
        <w:t xml:space="preserve">, не используя вспомогательную буферную область, можно применить следующую процедуру с использованием команды ИСКЛЮЧАЮЩЕЕ ИЛИ. Сначала выполняется команда ИСКЛЮЧАЮЩЕЕ ИЛИ, для которой поле </w:t>
      </w:r>
      <w:r>
        <w:rPr>
          <w:rFonts w:eastAsia="Arial" w:cs="Arial" w:ascii="Arial" w:hAnsi="Arial"/>
          <w:sz w:val="22"/>
          <w:szCs w:val="22"/>
          <w:lang w:val="en-US"/>
        </w:rPr>
        <w:t>A</w:t>
      </w:r>
      <w:r>
        <w:rPr>
          <w:rFonts w:eastAsia="ARIAL CYR;Arial" w:cs="ARIAL CYR;Arial" w:ascii="ARIAL CYR;Arial" w:hAnsi="ARIAL CYR;Arial"/>
          <w:sz w:val="22"/>
          <w:szCs w:val="22"/>
        </w:rPr>
        <w:t xml:space="preserve"> является первым операндом, а поле </w:t>
      </w:r>
      <w:r>
        <w:rPr>
          <w:rFonts w:eastAsia="Arial" w:cs="Arial" w:ascii="Arial" w:hAnsi="Arial"/>
          <w:sz w:val="22"/>
          <w:szCs w:val="22"/>
          <w:lang w:val="en-US"/>
        </w:rPr>
        <w:t>B</w:t>
      </w:r>
      <w:r>
        <w:rPr>
          <w:rFonts w:eastAsia="ARIAL CYR;Arial" w:cs="ARIAL CYR;Arial" w:ascii="ARIAL CYR;Arial" w:hAnsi="ARIAL CYR;Arial"/>
          <w:sz w:val="22"/>
          <w:szCs w:val="22"/>
        </w:rPr>
        <w:t xml:space="preserve"> – вторым. Затем выполняется такая же команда, для которой поле </w:t>
      </w:r>
      <w:r>
        <w:rPr>
          <w:rFonts w:eastAsia="Arial" w:cs="Arial" w:ascii="Arial" w:hAnsi="Arial"/>
          <w:sz w:val="22"/>
          <w:szCs w:val="22"/>
          <w:lang w:val="en-US"/>
        </w:rPr>
        <w:t>B</w:t>
      </w:r>
      <w:r>
        <w:rPr>
          <w:rFonts w:eastAsia="ARIAL CYR;Arial" w:cs="ARIAL CYR;Arial" w:ascii="ARIAL CYR;Arial" w:hAnsi="ARIAL CYR;Arial"/>
          <w:sz w:val="22"/>
          <w:szCs w:val="22"/>
        </w:rPr>
        <w:t xml:space="preserve">, содержащее свое первоначальное значение, является первым операндом, а поле </w:t>
      </w:r>
      <w:r>
        <w:rPr>
          <w:rFonts w:eastAsia="Arial" w:cs="Arial" w:ascii="Arial" w:hAnsi="Arial"/>
          <w:sz w:val="22"/>
          <w:szCs w:val="22"/>
          <w:lang w:val="en-US"/>
        </w:rPr>
        <w:t>A</w:t>
      </w:r>
      <w:r>
        <w:rPr>
          <w:rFonts w:eastAsia="ARIAL CYR;Arial" w:cs="ARIAL CYR;Arial" w:ascii="ARIAL CYR;Arial" w:hAnsi="ARIAL CYR;Arial"/>
          <w:sz w:val="22"/>
          <w:szCs w:val="22"/>
        </w:rPr>
        <w:t xml:space="preserve">, содержащее результат предыдущей операции, – вторым операндом. После этого выполняется еще одна команда ИСКЛЮЧАЮЩЕЕ ИЛИ, для которой поле </w:t>
      </w:r>
      <w:r>
        <w:rPr>
          <w:rFonts w:eastAsia="Arial" w:cs="Arial" w:ascii="Arial" w:hAnsi="Arial"/>
          <w:sz w:val="22"/>
          <w:szCs w:val="22"/>
          <w:lang w:val="en-US"/>
        </w:rPr>
        <w:t>A</w:t>
      </w:r>
      <w:r>
        <w:rPr>
          <w:rFonts w:eastAsia="ARIAL CYR;Arial" w:cs="ARIAL CYR;Arial" w:ascii="ARIAL CYR;Arial" w:hAnsi="ARIAL CYR;Arial"/>
          <w:sz w:val="22"/>
          <w:szCs w:val="22"/>
        </w:rPr>
        <w:t xml:space="preserve">, содержащее результат выполнения первой команды, является первым операндом, а поле </w:t>
      </w:r>
      <w:r>
        <w:rPr>
          <w:rFonts w:eastAsia="Arial" w:cs="Arial" w:ascii="Arial" w:hAnsi="Arial"/>
          <w:sz w:val="22"/>
          <w:szCs w:val="22"/>
          <w:lang w:val="en-US"/>
        </w:rPr>
        <w:t>B</w:t>
      </w:r>
      <w:r>
        <w:rPr>
          <w:rFonts w:eastAsia="ARIAL CYR;Arial" w:cs="ARIAL CYR;Arial" w:ascii="ARIAL CYR;Arial" w:hAnsi="ARIAL CYR;Arial"/>
          <w:sz w:val="22"/>
          <w:szCs w:val="22"/>
        </w:rPr>
        <w:t>, содержащее результат выполнения второй команды, – вторым операндом.</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 </w:t>
      </w:r>
      <w:r>
        <w:rPr>
          <w:rFonts w:eastAsia="Arial" w:cs="Arial" w:ascii="Arial" w:hAnsi="Arial"/>
          <w:sz w:val="22"/>
          <w:szCs w:val="22"/>
          <w:lang w:val="en-US"/>
        </w:rPr>
        <w:t>XI</w:t>
      </w:r>
      <w:r>
        <w:rPr>
          <w:rFonts w:eastAsia="ARIAL CYR;Arial" w:cs="ARIAL CYR;Arial" w:ascii="ARIAL CYR;Arial" w:hAnsi="ARIAL CYR;Arial"/>
          <w:sz w:val="22"/>
          <w:szCs w:val="22"/>
        </w:rPr>
        <w:t xml:space="preserve"> и </w:t>
      </w:r>
      <w:r>
        <w:rPr>
          <w:rFonts w:eastAsia="Arial" w:cs="Arial" w:ascii="Arial" w:hAnsi="Arial"/>
          <w:sz w:val="22"/>
          <w:szCs w:val="22"/>
          <w:lang w:val="en-US"/>
        </w:rPr>
        <w:t>XC</w:t>
      </w:r>
      <w:r>
        <w:rPr>
          <w:rFonts w:eastAsia="ARIAL CYR;Arial" w:cs="ARIAL CYR;Arial" w:ascii="ARIAL CYR;Arial" w:hAnsi="ARIAL CYR;Arial"/>
          <w:sz w:val="22"/>
          <w:szCs w:val="22"/>
        </w:rPr>
        <w:t xml:space="preserve"> заключается в выборке байта первого операнда из основной памяти и последующей записи в память нового значения. Запись конкретного байта не обязательно производится сразу же после его выборки. Отсюда следует, что команда ИСКЛЮЧАЮЩЕЕ ИЛИ не может использоваться для обновления содержимого разделяемой ячейки основной памяти без учета возможных непредвиденных последствий, если существует вероятность того, что другой процессор в это время может производить изменение содержимого указанной ячейки. В случае команды </w:t>
      </w:r>
      <w:r>
        <w:rPr>
          <w:rFonts w:eastAsia="Arial" w:cs="Arial" w:ascii="Arial" w:hAnsi="Arial"/>
          <w:sz w:val="22"/>
          <w:szCs w:val="22"/>
          <w:lang w:val="en-US"/>
        </w:rPr>
        <w:t>XI</w:t>
      </w:r>
      <w:r>
        <w:rPr>
          <w:rFonts w:eastAsia="ARIAL CYR;Arial" w:cs="ARIAL CYR;Arial" w:ascii="ARIAL CYR;Arial" w:hAnsi="ARIAL CYR;Arial"/>
          <w:sz w:val="22"/>
          <w:szCs w:val="22"/>
        </w:rPr>
        <w:t xml:space="preserve"> в память записывается только один бай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6" w:name="_Ref532128208"/>
      <w:r>
        <w:rPr>
          <w:rFonts w:eastAsia="ARIAL CYR;Arial" w:cs="ARIAL CYR;Arial" w:ascii="ARIAL CYR;Arial" w:hAnsi="ARIAL CYR;Arial"/>
          <w:sz w:val="22"/>
          <w:szCs w:val="22"/>
        </w:rPr>
        <w:tab/>
        <w:t>ВЫПОЛНИТЬ</w:t>
      </w:r>
      <w:bookmarkEnd w:id="46"/>
    </w:p>
    <w:p>
      <w:pPr>
        <w:pStyle w:val="Normal"/>
        <w:keepNext w:val="true"/>
        <w:keepLines/>
        <w:spacing w:lineRule="auto" w:line="360"/>
        <w:ind w:firstLine="340"/>
        <w:jc w:val="left"/>
        <w:rPr/>
      </w:pPr>
      <w:r>
        <w:rPr>
          <w:rFonts w:eastAsia="Courier" w:cs="Courier" w:ascii="Courier" w:hAnsi="Courier"/>
          <w:b/>
          <w:bCs/>
          <w:sz w:val="22"/>
          <w:szCs w:val="22"/>
          <w:lang w:val="en-US"/>
        </w:rPr>
        <w:t>EX</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4</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Команда, выбранная по адресу второго операнда, модифицируется с помощью содержимого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и затем выполняется.</w:t>
      </w:r>
    </w:p>
    <w:p>
      <w:pPr>
        <w:pStyle w:val="Normal"/>
        <w:spacing w:lineRule="auto" w:line="360"/>
        <w:ind w:firstLine="340"/>
        <w:jc w:val="left"/>
        <w:rPr/>
      </w:pPr>
      <w:r>
        <w:rPr>
          <w:rFonts w:eastAsia="ARIAL CYR;Arial" w:cs="ARIAL CYR;Arial" w:ascii="ARIAL CYR;Arial" w:hAnsi="ARIAL CYR;Arial"/>
          <w:sz w:val="22"/>
          <w:szCs w:val="22"/>
        </w:rPr>
        <w:t xml:space="preserve">Модификация проводится путем логического сложения битов 8–15 кода команды, указанной адресом перехода, с битами 24–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сключение составляет случай, когда задан регистр 0. Это означает, что модификация не производится. Выполняемая команда может иметь длину в 2, 4 или 6 байтов. Логическое сложение не изменяет ни содержимого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ни команды в памяти, и производится только при дешифрации команды, которая должна быть выполн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на которую указывает команда ВЫПОЛНИТЬ, и обработка особых случаев производятся точно так же, как если бы указанная команда встретилась в обычной последовательности команд. Сказанное не относится к установке адреса следующей команды и кода длины команды.</w:t>
      </w:r>
    </w:p>
    <w:p>
      <w:pPr>
        <w:pStyle w:val="Normal"/>
        <w:spacing w:lineRule="auto" w:line="360"/>
        <w:ind w:firstLine="340"/>
        <w:jc w:val="left"/>
        <w:rPr/>
      </w:pPr>
      <w:r>
        <w:rPr>
          <w:rFonts w:eastAsia="ARIAL CYR;Arial" w:cs="ARIAL CYR;Arial" w:ascii="ARIAL CYR;Arial" w:hAnsi="ARIAL CYR;Arial"/>
          <w:sz w:val="22"/>
          <w:szCs w:val="22"/>
        </w:rPr>
        <w:t xml:space="preserve">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увеличивается на длину команды ВЫПОЛНИТЬ. Этот продвинутый адрес и код длины команды ВЫПОЛНИТЬ, равный 2, используются в качестве части информации для возврата в том случае, если команда ВЫПОЛНИТЬ указывает на команду ПЕРЕХОД С ВОЗВРАТОМ. Если команда ВЫПОЛНИТЬ указывает на команду перехода и условия перехода удовлетворены, продвинутый адрес команды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мещается адресом перехода, заданным в указанной команд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на которую указывает команда ВЫПОЛНИТЬ, является также командой ВЫПОЛНИТЬ, фиксируется особый случай, относящийся к команде ВЫПОЛНИТЬ, и операция подавляется. Исполнительный адрес, заданный в команде ВЫПОЛНИТЬ, должен быть четным; в противном случае инач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может быть установлен в зависимости от результата выполняемой команды.</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ВЫПОЛНИТЬ указывает на команду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личие модификации команды, указанной в команде ВЫПОЛНИТЬ, с помощью 8 разрядов из общего регистра позволяет косвенным путем задавать длину, индекс, маску, непосредственные данные, а также регистры для арифметических операц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ВЫПОЛНИТЬ указывает на команду перехода и переход происходит, код длины команды остается равным 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адресации или спецификации может быть вызван как самой командой ВЫПОЛНИТЬ, так и командой, на которую она указывает.</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ВЫПОЛНИТЬ должна быть применена для выполнения прерываемой команды и если при выполнении последней изменяется содержимое некоторых общих регистров, то обычно не следует задавать эти регистры в поля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 xml:space="preserve">,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л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манды ВЫПОЛНИТЬ, так как при возобновлении выполнения после прерывания или в случае повторной выборки команды в отсутствие прерывания команда ВЫПОЛНИТЬ будет использовать обновленное содержимое регистров, задаваем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 xml:space="preserve">,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л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Обычно не следует также допускать, чтобы сама команда ВЫПОЛНИТЬ была расположена в ячейках результата прерываемой команды, на которую она указывает, так как для возобновления выполнения может потребоваться повторная выборка и расшифровка команды ВЫПОЛНИТЬ.</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7" w:name="_Ref532138024"/>
      <w:r>
        <w:rPr>
          <w:rFonts w:eastAsia="ARIAL CYR;Arial" w:cs="ARIAL CYR;Arial" w:ascii="ARIAL CYR;Arial" w:hAnsi="ARIAL CYR;Arial"/>
          <w:sz w:val="22"/>
          <w:szCs w:val="22"/>
        </w:rPr>
        <w:tab/>
        <w:t>ПРОЧИТАТЬ СИМВОЛ</w:t>
      </w:r>
      <w:bookmarkEnd w:id="47"/>
    </w:p>
    <w:p>
      <w:pPr>
        <w:pStyle w:val="Normal"/>
        <w:keepNext w:val="true"/>
        <w:keepLines/>
        <w:spacing w:lineRule="auto" w:line="360"/>
        <w:ind w:firstLine="340"/>
        <w:jc w:val="left"/>
        <w:rPr/>
      </w:pPr>
      <w:r>
        <w:rPr>
          <w:rFonts w:eastAsia="Courier" w:cs="Courier" w:ascii="Courier" w:hAnsi="Courier"/>
          <w:b/>
          <w:bCs/>
          <w:sz w:val="22"/>
          <w:szCs w:val="22"/>
          <w:lang w:val="en-US"/>
        </w:rPr>
        <w:t>IC</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3</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Один байт выбирается из ячейки памяти, указанной адресом второго операнда, и помещается в биты 24–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Содержимое остальных разрядов этого регистра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8" w:name="_Ref532138025"/>
      <w:r>
        <w:rPr>
          <w:rFonts w:eastAsia="ARIAL CYR;Arial" w:cs="ARIAL CYR;Arial" w:ascii="ARIAL CYR;Arial" w:hAnsi="ARIAL CYR;Arial"/>
          <w:sz w:val="22"/>
          <w:szCs w:val="22"/>
        </w:rPr>
        <w:tab/>
        <w:t>ПРОЧИТАТЬ СИМВОЛЫ ПО МАСКЕ</w:t>
      </w:r>
      <w:bookmarkEnd w:id="48"/>
    </w:p>
    <w:p>
      <w:pPr>
        <w:pStyle w:val="Normal"/>
        <w:keepNext w:val="true"/>
        <w:keepLines/>
        <w:spacing w:lineRule="auto" w:line="360"/>
        <w:ind w:firstLine="340"/>
        <w:jc w:val="left"/>
        <w:rPr/>
      </w:pPr>
      <w:r>
        <w:rPr>
          <w:rFonts w:eastAsia="Courier" w:cs="Courier" w:ascii="Courier" w:hAnsi="Courier"/>
          <w:b/>
          <w:bCs/>
          <w:sz w:val="22"/>
          <w:szCs w:val="22"/>
          <w:lang w:val="en-US"/>
        </w:rPr>
        <w:t>ICM</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M</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F</w:t>
      </w:r>
      <w:r>
        <w:rPr>
          <w:rFonts w:eastAsia="Courier" w:cs="Courier" w:ascii="Courier" w:hAnsi="Courier"/>
          <w:sz w:val="22"/>
          <w:szCs w:val="22"/>
          <w:lang w:val="en-US"/>
        </w:rPr>
        <w:t xml:space="preserve">  ¦  R1  ¦  M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Байты выбираются из смежных ячеек памяти, начиная с ячейки, указанной адресом второго операнда, и с помощью маски заносятся в общий регистр, заданный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качестве маски используется содержимое поля </w:t>
      </w:r>
      <w:r>
        <w:rPr>
          <w:rFonts w:eastAsia="Arial" w:cs="Arial" w:ascii="Arial" w:hAnsi="Arial"/>
          <w:sz w:val="22"/>
          <w:szCs w:val="22"/>
          <w:lang w:val="en-US"/>
        </w:rPr>
        <w:t>M</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нимающего в коде команды разряды 12–15. Четыре бита маски соответствуют слева направо четырем позициям байтов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Позиции байтов регистра, соответствующие единичным битам маски, заполняются (в порядке возрастания номеров байтов) байтами второго операнда. Байты выбираются из смежных ячеек памяти, начиная с ячейки, указанной адресом второго операнда. Длина второго операнда в байтах равна числу единичных битов маски. Байты в общем регистре, соответствующие нулевым битам маски, остаю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значения маски и от значений прочитанных битов устанавливается признак результата. Если маска равна нулю или все прочитанные биты равны нулю, устанавливается признак результата, равный нулю. Если не все прочитанные биты равны нулю, признак результата устанавливается в соответствии со значением крайнего левого бита операнда в памяти: если этот бит равен единице, признак результата устанавливается равным 1, чтобы отразить отрицательное алгебраическое значение; если этот бит равен нулю, признак результата устанавливается равным 2, чтобы отразить положительное алгебраическое знач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ска не равна нулю, особые случаи, связанные с доступом к памяти за операндом, фиксируются только для того числа байтов, которое задано маской. Если маска равна нулю, то возникающие особые случаи фиксируются для одного байт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се прочитанные биты равны нулю или маск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бит прочитанного поля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бит прочитанного поля равен нулю и не все прочитанные биты равны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авила установки признака результата для команды ПРОЧИТАТЬ СИМВОЛЫ ПО МАСКЕ таковы, что если маска задана комбинацией 1111, то выполнение команды приводит к установке такого же признака результата, как и в случае команды ЗАГРУЗКА И ПРОВЕРК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49" w:name="_Ref532128569"/>
      <w:r>
        <w:rPr>
          <w:rFonts w:eastAsia="ARIAL CYR;Arial" w:cs="ARIAL CYR;Arial" w:ascii="ARIAL CYR;Arial" w:hAnsi="ARIAL CYR;Arial"/>
          <w:sz w:val="22"/>
          <w:szCs w:val="22"/>
        </w:rPr>
        <w:tab/>
        <w:t>ЗАГРУЗКА</w:t>
      </w:r>
      <w:bookmarkEnd w:id="49"/>
    </w:p>
    <w:p>
      <w:pPr>
        <w:pStyle w:val="Normal"/>
        <w:keepNext w:val="true"/>
        <w:keepLines/>
        <w:spacing w:lineRule="auto" w:line="360"/>
        <w:ind w:firstLine="340"/>
        <w:jc w:val="left"/>
        <w:rPr/>
      </w:pPr>
      <w:r>
        <w:rPr>
          <w:rFonts w:eastAsia="Courier" w:cs="Courier" w:ascii="Courier" w:hAnsi="Courier"/>
          <w:b/>
          <w:bCs/>
          <w:sz w:val="22"/>
          <w:szCs w:val="22"/>
          <w:lang w:val="en-US"/>
        </w:rPr>
        <w:t>L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8</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8</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без изменения на место первого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L</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0" w:name="_Ref532128637"/>
      <w:r>
        <w:rPr>
          <w:rFonts w:eastAsia="ARIAL CYR;Arial" w:cs="ARIAL CYR;Arial" w:ascii="ARIAL CYR;Arial" w:hAnsi="ARIAL CYR;Arial"/>
          <w:sz w:val="22"/>
          <w:szCs w:val="22"/>
        </w:rPr>
        <w:tab/>
        <w:t>ЗАГРУЗКА АДРЕСА</w:t>
      </w:r>
      <w:bookmarkEnd w:id="50"/>
    </w:p>
    <w:p>
      <w:pPr>
        <w:pStyle w:val="Normal"/>
        <w:keepNext w:val="true"/>
        <w:keepLines/>
        <w:spacing w:lineRule="auto" w:line="360"/>
        <w:ind w:firstLine="340"/>
        <w:jc w:val="left"/>
        <w:rPr/>
      </w:pPr>
      <w:r>
        <w:rPr>
          <w:rFonts w:eastAsia="Courier" w:cs="Courier" w:ascii="Courier" w:hAnsi="Courier"/>
          <w:b/>
          <w:bCs/>
          <w:sz w:val="22"/>
          <w:szCs w:val="22"/>
          <w:lang w:val="en-US"/>
        </w:rPr>
        <w:t>LA</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1</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Адрес, заданный полями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w:cs="Arial" w:ascii="Arial" w:hAnsi="Arial"/>
          <w:sz w:val="22"/>
          <w:szCs w:val="22"/>
        </w:rPr>
        <w:t xml:space="preserve">,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помещается в биты 8–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В биты 0–7 этого регистра записываются нули. Вычисление адреса происходит по правилам адресной арифмети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я к памяти за операндами отсутствуют, и никакие проверки на особые случаи доступа к памяти, связанные с данным адресом, не производя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В полях R</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vertAlign w:val="subscript"/>
        </w:rPr>
        <w:t xml:space="preserve"> </w:t>
      </w:r>
      <w:r>
        <w:rPr>
          <w:rFonts w:eastAsia="Arial" w:cs="Arial" w:ascii="Arial" w:hAnsi="Arial"/>
          <w:sz w:val="22"/>
          <w:szCs w:val="22"/>
        </w:rPr>
        <w:t>X</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можно задавать один и тот же общий регистр. Исключение составляет общий регистр 0, который может быть указан только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Таким образом, к младшим 24 разрядам любого общего регистра, за исключением нулевого, можно прибавить значение поля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анной команды. Для этого регистр, к содержимому которого нужно прибавить значение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ен быть задан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а также либо в поле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равным нулю), либо в поле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 </w:t>
      </w:r>
      <w:r>
        <w:rPr>
          <w:rFonts w:eastAsia="Arial" w:cs="Arial" w:ascii="Arial" w:hAnsi="Arial"/>
          <w:sz w:val="22"/>
          <w:szCs w:val="22"/>
          <w:lang w:val="en-US"/>
        </w:rPr>
        <w:t>X</w:t>
      </w:r>
      <w:r>
        <w:rPr>
          <w:rFonts w:eastAsia="Arial" w:cs="Arial" w:ascii="Arial" w:hAnsi="Arial"/>
          <w:sz w:val="22"/>
          <w:szCs w:val="22"/>
          <w:vertAlign w:val="subscript"/>
        </w:rPr>
        <w:t>2</w:t>
      </w:r>
      <w:r>
        <w:rPr>
          <w:rFonts w:eastAsia="ARIAL CYR;Arial" w:cs="ARIAL CYR;Arial" w:ascii="ARIAL CYR;Arial" w:hAnsi="ARIAL CYR;Arial"/>
          <w:sz w:val="22"/>
          <w:szCs w:val="22"/>
        </w:rPr>
        <w:t>, равным нулю).</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1" w:name="_Ref532128731"/>
      <w:r>
        <w:rPr>
          <w:rFonts w:eastAsia="ARIAL CYR;Arial" w:cs="ARIAL CYR;Arial" w:ascii="ARIAL CYR;Arial" w:hAnsi="ARIAL CYR;Arial"/>
          <w:sz w:val="22"/>
          <w:szCs w:val="22"/>
        </w:rPr>
        <w:tab/>
        <w:t>ЗАГРУЗКА И ПРОВЕРКА</w:t>
      </w:r>
      <w:bookmarkEnd w:id="51"/>
    </w:p>
    <w:p>
      <w:pPr>
        <w:pStyle w:val="Normal"/>
        <w:keepNext w:val="true"/>
        <w:keepLines/>
        <w:spacing w:lineRule="auto" w:line="360"/>
        <w:ind w:firstLine="340"/>
        <w:jc w:val="left"/>
        <w:rPr/>
      </w:pPr>
      <w:r>
        <w:rPr>
          <w:rFonts w:eastAsia="Courier" w:cs="Courier" w:ascii="Courier" w:hAnsi="Courier"/>
          <w:b/>
          <w:bCs/>
          <w:sz w:val="22"/>
          <w:szCs w:val="22"/>
          <w:lang w:val="en-US"/>
        </w:rPr>
        <w:t>LT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12</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без изменения на место первого операнда. В зависимости от знака и величины второго операнда устанавливается соответствующий признак результат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задают один и тот же регистр, эта операция эквивалентна проверке операнда без перемещения данных.</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2" w:name="_Ref532128682"/>
      <w:r>
        <w:rPr>
          <w:rFonts w:eastAsia="ARIAL CYR;Arial" w:cs="ARIAL CYR;Arial" w:ascii="ARIAL CYR;Arial" w:hAnsi="ARIAL CYR;Arial"/>
          <w:sz w:val="22"/>
          <w:szCs w:val="22"/>
        </w:rPr>
        <w:tab/>
        <w:t>ЗАГРУЗКА ДОПОЛНЕНИЯ</w:t>
      </w:r>
      <w:bookmarkEnd w:id="52"/>
    </w:p>
    <w:p>
      <w:pPr>
        <w:pStyle w:val="Normal"/>
        <w:keepNext w:val="true"/>
        <w:keepLines/>
        <w:spacing w:lineRule="auto" w:line="360"/>
        <w:ind w:firstLine="340"/>
        <w:jc w:val="left"/>
        <w:rPr/>
      </w:pPr>
      <w:r>
        <w:rPr>
          <w:rFonts w:eastAsia="Courier" w:cs="Courier" w:ascii="Courier" w:hAnsi="Courier"/>
          <w:b/>
          <w:bCs/>
          <w:sz w:val="22"/>
          <w:szCs w:val="22"/>
          <w:lang w:val="en-US"/>
        </w:rPr>
        <w:t>LC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13</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олнительный код второго операнд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ытка получить дополнительный код для наибольшего отрицательного числа вызывает переполнение; число остается без изменения. Переполнение вызывает программное прерывание, если бит маски переполнения в операции с фиксированной точкой равен единице.</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делается попытка получить дополнительный код нулевого значения, это значение не изменяетс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3" w:name="_Ref532128819"/>
      <w:r>
        <w:rPr>
          <w:rFonts w:eastAsia="ARIAL CYR;Arial" w:cs="ARIAL CYR;Arial" w:ascii="ARIAL CYR;Arial" w:hAnsi="ARIAL CYR;Arial"/>
          <w:sz w:val="22"/>
          <w:szCs w:val="22"/>
        </w:rPr>
        <w:tab/>
        <w:t>ЗАГРУЗКА ПОЛУСЛОВА</w:t>
      </w:r>
      <w:bookmarkEnd w:id="53"/>
    </w:p>
    <w:p>
      <w:pPr>
        <w:pStyle w:val="Normal"/>
        <w:keepNext w:val="true"/>
        <w:keepLines/>
        <w:spacing w:lineRule="auto" w:line="360"/>
        <w:ind w:firstLine="340"/>
        <w:jc w:val="left"/>
        <w:rPr/>
      </w:pPr>
      <w:r>
        <w:rPr>
          <w:rFonts w:eastAsia="Courier" w:cs="Courier" w:ascii="Courier" w:hAnsi="Courier"/>
          <w:b/>
          <w:bCs/>
          <w:sz w:val="22"/>
          <w:szCs w:val="22"/>
          <w:lang w:val="en-US"/>
        </w:rPr>
        <w:t>LH</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8</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на место первого операнда. Второй операнд имеет длину 2 байта и рассматривается как целое число со знаком, состоящее из 16 битов, включая знаков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ле того как второй операнд получен из памяти, но еще не помещен в общий регистр, производится его расширение до 32 битов путем распространения значения знакового разряда на 16 старших битов.</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4" w:name="_Ref532128672"/>
      <w:r>
        <w:rPr>
          <w:rFonts w:eastAsia="ARIAL CYR;Arial" w:cs="ARIAL CYR;Arial" w:ascii="ARIAL CYR;Arial" w:hAnsi="ARIAL CYR;Arial"/>
          <w:sz w:val="22"/>
          <w:szCs w:val="22"/>
        </w:rPr>
        <w:tab/>
        <w:t>ЗАГРУЗКА ГРУППОВАЯ</w:t>
      </w:r>
      <w:bookmarkEnd w:id="54"/>
    </w:p>
    <w:p>
      <w:pPr>
        <w:pStyle w:val="Normal"/>
        <w:keepNext w:val="true"/>
        <w:keepLines/>
        <w:spacing w:lineRule="auto" w:line="360"/>
        <w:ind w:firstLine="340"/>
        <w:jc w:val="left"/>
        <w:rPr/>
      </w:pPr>
      <w:r>
        <w:rPr>
          <w:rFonts w:eastAsia="Courier" w:cs="Courier" w:ascii="Courier" w:hAnsi="Courier"/>
          <w:b/>
          <w:bCs/>
          <w:sz w:val="22"/>
          <w:szCs w:val="22"/>
          <w:lang w:val="en-US"/>
        </w:rPr>
        <w:t>LM</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3</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8</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Общие регистры, начиная с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загружаются из ячеек памяти, определяемых адресом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Область памяти, содержимое которой пересылается в общие регистры, начинается с ячейки, определяемой адресом второго операнда, и содержит столько слов, сколько необходимо, чтобы загрузить указанные регистры. Общие регистры загружаются в порядке возрастания их адресов, начиная с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При этом за регистром с адресом 15 следует регистр с адресом 0.</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r>
        <w:rPr>
          <w:rFonts w:eastAsia="Arial" w:cs="Arial" w:ascii="Arial" w:hAnsi="Arial"/>
          <w:i/>
          <w:iCs/>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Допускаются любые комбинации адресов общих регистров, определяемых в команде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Если адреса регистров совпадают, передается только одно слово. Если адрес, заданный в поле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w:cs="Arial" w:ascii="Arial" w:hAnsi="Arial"/>
          <w:sz w:val="22"/>
          <w:szCs w:val="22"/>
        </w:rPr>
        <w:t xml:space="preserve">, </w:t>
      </w:r>
      <w:r>
        <w:rPr>
          <w:rFonts w:eastAsia="ARIAL CYR;Arial" w:cs="ARIAL CYR;Arial" w:ascii="ARIAL CYR;Arial" w:hAnsi="ARIAL CYR;Arial"/>
          <w:sz w:val="22"/>
          <w:szCs w:val="22"/>
        </w:rPr>
        <w:t xml:space="preserve">меньше адреса, заданного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последовательность используемых регистров проходит через 15 и 0.</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5" w:name="_Ref532128798"/>
      <w:r>
        <w:rPr>
          <w:rFonts w:eastAsia="ARIAL CYR;Arial" w:cs="ARIAL CYR;Arial" w:ascii="ARIAL CYR;Arial" w:hAnsi="ARIAL CYR;Arial"/>
          <w:sz w:val="22"/>
          <w:szCs w:val="22"/>
        </w:rPr>
        <w:tab/>
        <w:t>ЗАГРУЗКА ОТРИЦАТЕЛЬНАЯ</w:t>
      </w:r>
      <w:bookmarkEnd w:id="55"/>
    </w:p>
    <w:p>
      <w:pPr>
        <w:pStyle w:val="Normal"/>
        <w:keepNext w:val="true"/>
        <w:keepLines/>
        <w:spacing w:lineRule="auto" w:line="360"/>
        <w:ind w:firstLine="340"/>
        <w:jc w:val="left"/>
        <w:rPr/>
      </w:pPr>
      <w:r>
        <w:rPr>
          <w:rFonts w:eastAsia="Courier" w:cs="Courier" w:ascii="Courier" w:hAnsi="Courier"/>
          <w:b/>
          <w:bCs/>
          <w:sz w:val="22"/>
          <w:szCs w:val="22"/>
          <w:lang w:val="en-US"/>
        </w:rPr>
        <w:t>LN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11</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олнительный код абсолютного значения второго операнд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отличается от второго операнда только для положительных чисел; отрицательные числа остаются без изменения. Нуль, имеющий положительный знак, остается без изменени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6" w:name="_Ref532128800"/>
      <w:r>
        <w:rPr>
          <w:rFonts w:eastAsia="ARIAL CYR;Arial" w:cs="ARIAL CYR;Arial" w:ascii="ARIAL CYR;Arial" w:hAnsi="ARIAL CYR;Arial"/>
          <w:sz w:val="22"/>
          <w:szCs w:val="22"/>
        </w:rPr>
        <w:tab/>
        <w:t>ЗАГРУЗКА ПОЛОЖИТЕЛЬНАЯ</w:t>
      </w:r>
      <w:bookmarkEnd w:id="56"/>
    </w:p>
    <w:p>
      <w:pPr>
        <w:pStyle w:val="Normal"/>
        <w:keepNext w:val="true"/>
        <w:keepLines/>
        <w:spacing w:lineRule="auto" w:line="360"/>
        <w:ind w:firstLine="340"/>
        <w:jc w:val="left"/>
        <w:rPr/>
      </w:pPr>
      <w:r>
        <w:rPr>
          <w:rFonts w:eastAsia="Courier" w:cs="Courier" w:ascii="Courier" w:hAnsi="Courier"/>
          <w:b/>
          <w:bCs/>
          <w:sz w:val="22"/>
          <w:szCs w:val="22"/>
          <w:lang w:val="en-US"/>
        </w:rPr>
        <w:t>LP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10</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бсолютное значение второго операнд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операции над отрицательными числами берется их дополнение; положительные числа остаю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возникает, когда производится попытка получения дополнения для наибольшего отрицательного числа; в этом случае число остается без изменения. Переполнение вызывает программное прерывание, если бит маски переполнения в операции с фиксированной точкой равен единиц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7" w:name="_Ref532137485"/>
      <w:r>
        <w:rPr>
          <w:rFonts w:eastAsia="ARIAL CYR;Arial" w:cs="ARIAL CYR;Arial" w:ascii="ARIAL CYR;Arial" w:hAnsi="ARIAL CYR;Arial"/>
          <w:sz w:val="22"/>
          <w:szCs w:val="22"/>
        </w:rPr>
        <w:tab/>
        <w:t>ОБРАЩЕНИЕ К МОНИТОРУ</w:t>
      </w:r>
      <w:bookmarkEnd w:id="57"/>
    </w:p>
    <w:p>
      <w:pPr>
        <w:pStyle w:val="Normal"/>
        <w:keepNext w:val="true"/>
        <w:keepLines/>
        <w:spacing w:lineRule="auto" w:line="360"/>
        <w:ind w:firstLine="340"/>
        <w:jc w:val="left"/>
        <w:rPr/>
      </w:pPr>
      <w:r>
        <w:rPr>
          <w:rFonts w:eastAsia="Courier" w:cs="Courier" w:ascii="Courier" w:hAnsi="Courier"/>
          <w:b/>
          <w:bCs/>
          <w:sz w:val="22"/>
          <w:szCs w:val="22"/>
          <w:lang w:val="en-US"/>
        </w:rPr>
        <w:t>MC</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I</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SI</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AF</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а команда вызывает программное прерывание, если соответствующий бит маски монитора в управляющем регистре 8 равен единице.</w:t>
      </w:r>
    </w:p>
    <w:p>
      <w:pPr>
        <w:pStyle w:val="Normal"/>
        <w:spacing w:lineRule="auto" w:line="360"/>
        <w:ind w:firstLine="340"/>
        <w:jc w:val="left"/>
        <w:rPr/>
      </w:pPr>
      <w:r>
        <w:rPr>
          <w:rFonts w:eastAsia="ARIAL CYR;Arial" w:cs="ARIAL CYR;Arial" w:ascii="ARIAL CYR;Arial" w:hAnsi="ARIAL CYR;Arial"/>
          <w:sz w:val="22"/>
          <w:szCs w:val="22"/>
        </w:rPr>
        <w:t xml:space="preserve">Разряды 12–15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ат двоичное число, задающее один из 16 классов монитора. Если бит маски монитора, соответствующий классу, заданному полем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равен единице, то происходит программное прерывание для обращения к монитору. Содержимое поля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записывается в ячейку 149 основной памяти; в ячейку 148 записываются нули. Бит 9 кода программного прерывания устанавливается равным единице.</w:t>
      </w:r>
    </w:p>
    <w:p>
      <w:pPr>
        <w:pStyle w:val="Normal"/>
        <w:spacing w:lineRule="auto" w:line="360"/>
        <w:ind w:firstLine="340"/>
        <w:jc w:val="left"/>
        <w:rPr/>
      </w:pPr>
      <w:r>
        <w:rPr>
          <w:rFonts w:eastAsia="ARIAL CYR;Arial" w:cs="ARIAL CYR;Arial" w:ascii="ARIAL CYR;Arial" w:hAnsi="ARIAL CYR;Arial"/>
          <w:sz w:val="22"/>
          <w:szCs w:val="22"/>
        </w:rPr>
        <w:t xml:space="preserve">Адрес, заданный полями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1</w:t>
      </w:r>
      <w:r>
        <w:rPr>
          <w:rFonts w:eastAsia="ARIAL CYR;Arial" w:cs="ARIAL CYR;Arial" w:ascii="ARIAL CYR;Arial" w:hAnsi="ARIAL CYR;Arial"/>
          <w:sz w:val="22"/>
          <w:szCs w:val="22"/>
        </w:rPr>
        <w:t>, представляет собой код обращения к монитору, который помещается в ячейки 157–159. Вычисление адреса происходит по правилам адресной арифметики. Никакие проверки на особые случаи доступа, связанные с данным адресом, не производятся. В ячейку 156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маски монитора, соответствующий классу, заданному разрядами 12–15 кода данной команды, равен нулю, то прерывание не происходит, и выполнение команды эквивалентно отсутствию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азрядах 8–11 кода данной команды должны содержаться нули. При нарушении этого требования фиксируется особый случай спецификации, и операция подавл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ункция монитора может быть полезной для осуществления различных измерений. Например, с помощью команды ОБРАЩЕНИЕ К МОНИТОРУ, вставленных в программы, можно накапливать информацию слежения, показывающую, какие программы выполнялись: учетную информацию, показывающую частоту использования отдельных программ, и информацию об использовании времени, показывающую продолжительность выполнения отдельных программ.</w:t>
      </w:r>
    </w:p>
    <w:p>
      <w:pPr>
        <w:pStyle w:val="Normal"/>
        <w:spacing w:lineRule="auto" w:line="360"/>
        <w:ind w:firstLine="340"/>
        <w:jc w:val="left"/>
        <w:rPr/>
      </w:pPr>
      <w:r>
        <w:rPr>
          <w:rFonts w:eastAsia="ARIAL CYR;Arial" w:cs="ARIAL CYR;Arial" w:ascii="ARIAL CYR;Arial" w:hAnsi="ARIAL CYR;Arial"/>
          <w:sz w:val="22"/>
          <w:szCs w:val="22"/>
        </w:rPr>
        <w:t xml:space="preserve">С каждой командой ОБРАЩЕНИЕ К МОНИТОРУ может быть связана определенная описательная информация. Для этой цели, помимо указания номера класса монитора, предусмотрено использование кода обращения к монитору. При отсутствии базового регистра возможны 4096 различных кодов обращения к монитору. Если же используется базовый регистр, задаваемый ненулевым значением поля </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CYR;Arial" w:cs="ARIAL CYR;Arial" w:ascii="ARIAL CYR;Arial" w:hAnsi="ARIAL CYR;Arial"/>
          <w:sz w:val="22"/>
          <w:szCs w:val="22"/>
        </w:rPr>
        <w:t>, то каждое прерывание для обращения к монитору сопровождается кодом, состоящим из 24 би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и монитора являются средством, позволяющим запрещать все прерывания для обращения к монитору или разрешать такие обращения во всех или только в некоторых классах.</w:t>
      </w:r>
    </w:p>
    <w:p>
      <w:pPr>
        <w:pStyle w:val="Heading3"/>
        <w:spacing w:lineRule="auto" w:line="360" w:before="0" w:after="0"/>
        <w:ind w:left="0" w:right="0" w:firstLine="340"/>
        <w:jc w:val="left"/>
        <w:rPr>
          <w:rFonts w:ascii="ARIAL CYR;Arial" w:hAnsi="ARIAL CYR;Arial" w:eastAsia="ARIAL CYR;Arial" w:cs="ARIAL CYR;Arial"/>
          <w:sz w:val="22"/>
          <w:szCs w:val="22"/>
          <w:lang w:val="en-US"/>
        </w:rPr>
      </w:pPr>
      <w:bookmarkStart w:id="58" w:name="_Ref532137635"/>
      <w:r>
        <w:rPr>
          <w:rFonts w:eastAsia="ARIAL CYR;Arial" w:cs="ARIAL CYR;Arial" w:ascii="ARIAL CYR;Arial" w:hAnsi="ARIAL CYR;Arial"/>
          <w:sz w:val="22"/>
          <w:szCs w:val="22"/>
        </w:rPr>
        <w:tab/>
        <w:t>ПЕРЕСЫЛКА</w:t>
      </w:r>
      <w:bookmarkEnd w:id="58"/>
    </w:p>
    <w:p>
      <w:pPr>
        <w:pStyle w:val="Normal"/>
        <w:keepNext w:val="true"/>
        <w:keepLines/>
        <w:spacing w:lineRule="auto" w:line="360"/>
        <w:ind w:firstLine="340"/>
        <w:jc w:val="left"/>
        <w:rPr/>
      </w:pPr>
      <w:r>
        <w:rPr>
          <w:rFonts w:eastAsia="Courier" w:cs="Courier" w:ascii="Courier" w:hAnsi="Courier"/>
          <w:b/>
          <w:bCs/>
          <w:sz w:val="22"/>
          <w:szCs w:val="22"/>
          <w:lang w:val="en-US"/>
        </w:rPr>
        <w:t>MVI</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2</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5 16  19 20      31</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MV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2</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Второй</w:t>
      </w:r>
      <w:r>
        <w:rPr>
          <w:rFonts w:eastAsia="Arial" w:cs="Arial" w:ascii="Arial" w:hAnsi="Arial"/>
          <w:sz w:val="22"/>
          <w:szCs w:val="22"/>
        </w:rPr>
        <w:t xml:space="preserve"> </w:t>
      </w:r>
      <w:r>
        <w:rPr>
          <w:rFonts w:eastAsia="ARIAL CYR;Arial" w:cs="ARIAL CYR;Arial" w:ascii="ARIAL CYR;Arial" w:hAnsi="ARIAL CYR;Arial"/>
          <w:sz w:val="22"/>
          <w:szCs w:val="22"/>
        </w:rPr>
        <w:t>операнд</w:t>
      </w:r>
      <w:r>
        <w:rPr>
          <w:rFonts w:eastAsia="Arial" w:cs="Arial" w:ascii="Arial" w:hAnsi="Arial"/>
          <w:sz w:val="22"/>
          <w:szCs w:val="22"/>
        </w:rPr>
        <w:t xml:space="preserve"> </w:t>
      </w:r>
      <w:r>
        <w:rPr>
          <w:rFonts w:eastAsia="ARIAL CYR;Arial" w:cs="ARIAL CYR;Arial" w:ascii="ARIAL CYR;Arial" w:hAnsi="ARIAL CYR;Arial"/>
          <w:sz w:val="22"/>
          <w:szCs w:val="22"/>
        </w:rPr>
        <w:t>помещается</w:t>
      </w:r>
      <w:r>
        <w:rPr>
          <w:rFonts w:eastAsia="Arial" w:cs="Arial" w:ascii="Arial" w:hAnsi="Arial"/>
          <w:sz w:val="22"/>
          <w:szCs w:val="22"/>
        </w:rPr>
        <w:t xml:space="preserve"> </w:t>
      </w:r>
      <w:r>
        <w:rPr>
          <w:rFonts w:eastAsia="ARIAL CYR;Arial" w:cs="ARIAL CYR;Arial" w:ascii="ARIAL CYR;Arial" w:hAnsi="ARIAL CYR;Arial"/>
          <w:sz w:val="22"/>
          <w:szCs w:val="22"/>
        </w:rPr>
        <w:t>на</w:t>
      </w:r>
      <w:r>
        <w:rPr>
          <w:rFonts w:eastAsia="Arial" w:cs="Arial" w:ascii="Arial" w:hAnsi="Arial"/>
          <w:sz w:val="22"/>
          <w:szCs w:val="22"/>
        </w:rPr>
        <w:t xml:space="preserve"> </w:t>
      </w:r>
      <w:r>
        <w:rPr>
          <w:rFonts w:eastAsia="ARIAL CYR;Arial" w:cs="ARIAL CYR;Arial" w:ascii="ARIAL CYR;Arial" w:hAnsi="ARIAL CYR;Arial"/>
          <w:sz w:val="22"/>
          <w:szCs w:val="22"/>
        </w:rPr>
        <w:t>место</w:t>
      </w:r>
      <w:r>
        <w:rPr>
          <w:rFonts w:eastAsia="Arial" w:cs="Arial" w:ascii="Arial" w:hAnsi="Arial"/>
          <w:sz w:val="22"/>
          <w:szCs w:val="22"/>
        </w:rPr>
        <w:t xml:space="preserve"> </w:t>
      </w:r>
      <w:r>
        <w:rPr>
          <w:rFonts w:eastAsia="ARIAL CYR;Arial" w:cs="ARIAL CYR;Arial" w:ascii="ARIAL CYR;Arial" w:hAnsi="ARIAL CYR;Arial"/>
          <w:sz w:val="22"/>
          <w:szCs w:val="22"/>
        </w:rPr>
        <w:t>первого</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случае команды </w:t>
      </w:r>
      <w:r>
        <w:rPr>
          <w:rFonts w:eastAsia="Arial" w:cs="Arial" w:ascii="Arial" w:hAnsi="Arial"/>
          <w:sz w:val="22"/>
          <w:szCs w:val="22"/>
          <w:lang w:val="en-US"/>
        </w:rPr>
        <w:t>MVC</w:t>
      </w:r>
      <w:r>
        <w:rPr>
          <w:rFonts w:eastAsia="ARIAL CYR;Arial" w:cs="ARIAL CYR;Arial" w:ascii="ARIAL CYR;Arial" w:hAnsi="ARIAL CYR;Arial"/>
          <w:sz w:val="22"/>
          <w:szCs w:val="22"/>
        </w:rPr>
        <w:t xml:space="preserve"> поле каждого операнда обрабатывается слева направо. Если операнды перекрываются, результат операции получается таким же, как если бы операнды обрабатывались по одному байту за один раз и каждый байт результата записывался в память сразу же после выборки нужного байта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MVC</w:t>
      </w:r>
      <w:r>
        <w:rPr>
          <w:rFonts w:eastAsia="ARIAL CYR;Arial" w:cs="ARIAL CYR;Arial" w:ascii="ARIAL CYR;Arial" w:hAnsi="ARIAL CYR;Arial"/>
          <w:sz w:val="22"/>
          <w:szCs w:val="22"/>
        </w:rPr>
        <w:t xml:space="preserve">, запись в память на место первого операнда в командах </w:t>
      </w:r>
      <w:r>
        <w:rPr>
          <w:rFonts w:eastAsia="Arial" w:cs="Arial" w:ascii="Arial" w:hAnsi="Arial"/>
          <w:sz w:val="22"/>
          <w:szCs w:val="22"/>
          <w:lang w:val="en-US"/>
        </w:rPr>
        <w:t>MVI</w:t>
      </w:r>
      <w:r>
        <w:rPr>
          <w:rFonts w:eastAsia="ARIAL CYR;Arial" w:cs="ARIAL CYR;Arial" w:ascii="ARIAL CYR;Arial" w:hAnsi="ARIAL CYR;Arial"/>
          <w:sz w:val="22"/>
          <w:szCs w:val="22"/>
        </w:rPr>
        <w:t xml:space="preserve"> и </w:t>
      </w:r>
      <w:r>
        <w:rPr>
          <w:rFonts w:eastAsia="Arial" w:cs="Arial" w:ascii="Arial" w:hAnsi="Arial"/>
          <w:sz w:val="22"/>
          <w:szCs w:val="22"/>
          <w:lang w:val="en-US"/>
        </w:rPr>
        <w:t>MV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ин символ можно распространить по всему полу, задав начало поля первого операнда на длину символа правее начала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59" w:name="_Ref532137674"/>
      <w:r>
        <w:rPr>
          <w:rFonts w:eastAsia="ARIAL CYR;Arial" w:cs="ARIAL CYR;Arial" w:ascii="ARIAL CYR;Arial" w:hAnsi="ARIAL CYR;Arial"/>
          <w:sz w:val="22"/>
          <w:szCs w:val="22"/>
        </w:rPr>
        <w:tab/>
        <w:t>ПЕРЕСЫЛКА ДЛИННАЯ</w:t>
      </w:r>
      <w:bookmarkEnd w:id="59"/>
    </w:p>
    <w:p>
      <w:pPr>
        <w:pStyle w:val="Normal"/>
        <w:keepNext w:val="true"/>
        <w:keepLines/>
        <w:spacing w:lineRule="auto" w:line="360"/>
        <w:ind w:firstLine="340"/>
        <w:jc w:val="left"/>
        <w:rPr/>
      </w:pPr>
      <w:r>
        <w:rPr>
          <w:rFonts w:eastAsia="Courier" w:cs="Courier" w:ascii="Courier" w:hAnsi="Courier"/>
          <w:b/>
          <w:bCs/>
          <w:sz w:val="22"/>
          <w:szCs w:val="22"/>
          <w:lang w:val="en-US"/>
        </w:rPr>
        <w:t>MVCL</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0E</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на место первого при условии, что перекрытие полей операндов не влияет на окончательное содержимое поля первого операнда. Если младшие позиции байтов поля первого операнда остались незаполненными, в них помещается символ-заполнитель.</w:t>
      </w:r>
    </w:p>
    <w:p>
      <w:pPr>
        <w:pStyle w:val="Normal"/>
        <w:spacing w:lineRule="auto" w:line="360"/>
        <w:ind w:firstLine="340"/>
        <w:jc w:val="left"/>
        <w:rPr/>
      </w:pPr>
      <w:r>
        <w:rPr>
          <w:rFonts w:eastAsia="ARIAL CYR;Arial" w:cs="ARIAL CYR;Arial" w:ascii="ARIAL CYR;Arial" w:hAnsi="ARIAL CYR;Arial"/>
          <w:sz w:val="22"/>
          <w:szCs w:val="22"/>
        </w:rPr>
        <w:t xml:space="preserve">Каждое из полей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определяет пару общих регистров с четным и нечетным номерами и должно содержать адрес четного регистра. При нарушении этого требования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sz w:val="22"/>
          <w:szCs w:val="22"/>
        </w:rPr>
        <w:t xml:space="preserve">Адреса самых левых байтов первого и второго операндов находятся в битах 8–31 общих регистров, заданных поля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ответственно. Длины операндов в байтах содержатся в битах 8–31 общих регистров с номерам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Биты 0–7 регистра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1 содержат символ-заполнитель, а содержимое битов 0–7 регистров</w:t>
      </w:r>
      <w:r>
        <w:rPr>
          <w:rFonts w:eastAsia="Arial" w:cs="Arial" w:ascii="Arial" w:hAnsi="Arial"/>
          <w:sz w:val="22"/>
          <w:szCs w:val="22"/>
        </w:rPr>
        <w:t xml:space="preserve">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 xml:space="preserve">,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Пересылка начинается с левого конца обоих полей и идет слева направо. Операция заканчивается после того, как в поле первого операнда переслано такое количество байтов, которое задано в битах 8–31 регистра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1. Если второй операнд короче первого, то в оставшиеся младшие позиции байтов первого операнда помещается символ-заполните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команды производится сравнение значений обоих полей счетчиков с целью установки признака результата и производится проверка того, не является ли перекрытие операндов (если оно имеет место) разрушающим. Говорят, что перекрытие операндов является разрушающим, если поле первого операнда используется как источник пересылки после того, как в него уже были пересланы данные. Подразумевается, что проверка на перекрытие производится с использованием логических адресов операндов. Если перекрытие операндов является разрушающим, пересылка не производится и устанавливается признак результата, равный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может пересекать верхнюю границу основной памяти, т.е. содержать ячейку с максимальным адресом 16 777 215, за которой следует ячейка с адресом 0, или же не пересекать указанной границы. В зависимости от этого пересылка производится в следующих случа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Если второй операнд не пересекает верхней границы памяти, пересылка будет иметь место в тех случаях, когда адрес старшего байта первого операнда равен или меньше адреса старшего байта второго операнда или когда адрес старшего байта первого операнда больше адреса самого младшего байта второго операнда, участвующего в опер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Если второй операнд пересекает верхнюю границу памяти, пересылка будет иметь место в том случае, когда адрес старшего байта первого операнда равен или меньше адреса старшего байта второго операнда и одновременно больше адреса самого младшего байта второго операнда, участвующего в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амый младший байт второго операнда определяется с помощью счетчика операндов с минимальным содержимым.</w:t>
      </w:r>
    </w:p>
    <w:p>
      <w:pPr>
        <w:pStyle w:val="Normal"/>
        <w:spacing w:lineRule="auto" w:line="360"/>
        <w:ind w:firstLine="340"/>
        <w:jc w:val="left"/>
        <w:rPr/>
      </w:pPr>
      <w:r>
        <w:rPr>
          <w:rFonts w:eastAsia="ARIAL CYR;Arial" w:cs="ARIAL CYR;Arial" w:ascii="ARIAL CYR;Arial" w:hAnsi="ARIAL CYR;Arial"/>
          <w:sz w:val="22"/>
          <w:szCs w:val="22"/>
        </w:rPr>
        <w:t xml:space="preserve">Если значение счетчика, находящееся в битах 8–31 регистра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1, равно нулю, пересылка не производится, а признак результата устанавливается равным 0 или 1 в зависимости от соотношения значений счетчиков.</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может быть прервано. Если прерывание происходит после завершения элемента операции, не являющегося последним, содержимое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уменьшается на число пересланных байтов, а содержимое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величивается на это же число, так что при повторном выполнении команда пересылки возобновляется с точки прерывания. При прерывании старшие байты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станавливаются равными нулю; значения старших байтов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остаются без изменения, а значение признака результата непредсказуемо. Если операция прервана во время засылки символов-заполнителей, то поле счетчика в регистр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равно нулю, адрес в регистр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величен на первоначальное значение счетчика в регистр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а значения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1 отражают степень запол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сама команда пересылки находится в поле первого операнда, то необходимо учитывать тот факт, что данная команда может повторно выбираться из памяти и расшифровываться даже в отсутствие прерывания во время выполнения. Нельзя заранее сказать, в какой именно момент выполнения может произойти такая повторная выборка.</w:t>
      </w:r>
    </w:p>
    <w:p>
      <w:pPr>
        <w:pStyle w:val="Normal"/>
        <w:spacing w:lineRule="auto" w:line="360"/>
        <w:ind w:firstLine="340"/>
        <w:jc w:val="left"/>
        <w:rPr/>
      </w:pPr>
      <w:r>
        <w:rPr>
          <w:rFonts w:eastAsia="ARIAL CYR;Arial" w:cs="ARIAL CYR;Arial" w:ascii="ARIAL CYR;Arial" w:hAnsi="ARIAL CYR;Arial"/>
          <w:sz w:val="22"/>
          <w:szCs w:val="22"/>
        </w:rPr>
        <w:t xml:space="preserve">При завершении операции счетчик в регистр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устанавливается равным нулю, а адрес в регистр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величивается на первоначальное значение счетчика в регистр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Значение счетчика в регистр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1 уменьшается на число байтов, пересланных из поля второго операнда, а адрес в регистр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величивается на это же число. Содержимое битов 0–7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устанавливается равным нулю, включая случаи, когда одно или оба первоначальных значения счетчиков равны нулю или когда признак результата устанавливается равным 3. Содержимое битов 0–7 регистр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1 остается без изменения.</w:t>
      </w:r>
    </w:p>
    <w:p>
      <w:pPr>
        <w:pStyle w:val="Normal"/>
        <w:spacing w:lineRule="auto" w:line="360"/>
        <w:ind w:firstLine="340"/>
        <w:jc w:val="left"/>
        <w:rPr/>
      </w:pPr>
      <w:r>
        <w:rPr>
          <w:rFonts w:eastAsia="ARIAL CYR;Arial" w:cs="ARIAL CYR;Arial" w:ascii="ARIAL CYR;Arial" w:hAnsi="ARIAL CYR;Arial"/>
          <w:sz w:val="22"/>
          <w:szCs w:val="22"/>
        </w:rPr>
        <w:t xml:space="preserve">Если счетчик, заданный в битах 8–31 регистра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1, равен нулю или устанавливается признак результата, равный 3, то никакие особые случаи доступа к операндам не фиксируются. Если счетчик, заданный в битах 8–31 регистра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1, равен нулю, то не фиксируются никакие особые случаи доступа к ячейкам второго операнда. Аналогично, если второй операнд больше первого, то не фиксируются возможные особые случаи доступа, связанные с избыточной частью второго операнд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четчики первого и второго операндов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четчик первого операнда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четчик второго операнда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сылка не производилась из-за разрушающего перекрытия операндов.</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запись в память на место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ЕРЕСЫЛКА ДЛИННАЯ может быть использована для очистки памяти. Для этого нужно в качестве символа-заполнителя взять байт, содержащий только нули, и задать нулевое значение счетчика длины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Если счетчик первого операнда равен нулю, операция заключается в установке признака результата, а также установки старших байтов в регистрах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равными нулю.</w:t>
      </w:r>
    </w:p>
    <w:p>
      <w:pPr>
        <w:pStyle w:val="Normal"/>
        <w:spacing w:lineRule="auto" w:line="360"/>
        <w:ind w:firstLine="340"/>
        <w:jc w:val="left"/>
        <w:rPr/>
      </w:pPr>
      <w:r>
        <w:rPr>
          <w:rFonts w:eastAsia="ARIAL CYR;Arial" w:cs="ARIAL CYR;Arial" w:ascii="ARIAL CYR;Arial" w:hAnsi="ARIAL CYR;Arial"/>
          <w:sz w:val="22"/>
          <w:szCs w:val="22"/>
        </w:rPr>
        <w:t xml:space="preserve">Если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анной команды задают одну и ту же пару регистров, операция выполняется так же, как в случае, когда заданы две различные пары регистров с одинаковым содержимым. Признак результата устанавливается равным нулю, и фиксируются возможные особые случаи защиты и адрес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выполнение команды ПЕРЕСЫЛКА ДЛИННАЯ может быть прервано, ее нельзя использовать в ситуациях, которые предполагают непрерываемое выполнение данной команды или отсутствие продвижения интервального таймера во время ее выполнения. Обычно также не следует допускать, чтобы сама команда ПЕРЕСЫЛКА ДЛИННАЯ была расположена в поле своего первого операнда, так как при этом в случае возобновления выполнения после прерывания или в случае повторной выборки команды в отсутствие прерывания возможна выборка и расшифровка нового содержимого ячейки, отведенной дл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ПЕРЕСЫЛКА ДЛИННАЯ должна выполняться с помощью команды ВЫПОЛНИТЬ, необходимо принимать специальные меры предосторожности, которые обсуждаются в замечаниях по программированию для команды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нопка “стоп” будет нажата во время выполнения команды ПЕРЕСЫЛКА ДЛИННАЯ или команды СРАВНЕНИЕ КОДОВ ДЛИННОЕ, процессор перейдет в состояние “стоп” после завершения выполнения следующего элемента операции. Аналогично в режиме покомандного выполнения каждый раз выполняется только один элемент операции. Количество данных, обрабатываемое в одном элементе операции, зависит от модели и может также зависеть от конкретных условий, вызывающих прерывание выполнения команды.</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0" w:name="_Ref532137710"/>
      <w:r>
        <w:rPr>
          <w:rFonts w:eastAsia="ARIAL CYR;Arial" w:cs="ARIAL CYR;Arial" w:ascii="ARIAL CYR;Arial" w:hAnsi="ARIAL CYR;Arial"/>
          <w:sz w:val="22"/>
          <w:szCs w:val="22"/>
        </w:rPr>
        <w:tab/>
        <w:t>ПЕРЕСЫЛКА ЦИФР</w:t>
      </w:r>
      <w:bookmarkEnd w:id="60"/>
    </w:p>
    <w:p>
      <w:pPr>
        <w:pStyle w:val="Normal"/>
        <w:keepNext w:val="true"/>
        <w:keepLines/>
        <w:spacing w:lineRule="auto" w:line="360"/>
        <w:ind w:firstLine="340"/>
        <w:jc w:val="left"/>
        <w:rPr/>
      </w:pPr>
      <w:r>
        <w:rPr>
          <w:rFonts w:eastAsia="Courier" w:cs="Courier" w:ascii="Courier" w:hAnsi="Courier"/>
          <w:b/>
          <w:bCs/>
          <w:sz w:val="22"/>
          <w:szCs w:val="22"/>
          <w:lang w:val="en-US"/>
        </w:rPr>
        <w:t>MVN</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1</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ладшие 4 бита каждого байта из поля второго операнда (цифры) помещаются в младшие биты соответствующих байтов в поле первого операнда. Старшие 4 бита каждого байта в поле первого операнда остаю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ое поле операнда обрабатывается слева направо. Если операнды перекрываются, результат получается таким, как если бы операнды обрабатывались по одному байту за один раз и каждый байт результата записывался в память сразу же после выборки нужного байта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в памят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ПЕРЕСЫЛКА ЦИФР заключается в выборке четырех старших битов каждого байта из поля первого операнда и последующей записи в память модифицированного значения байта. Запись в память конкретного байта не обязательно производится сразу же после его выборк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1" w:name="_Ref532137682"/>
      <w:r>
        <w:rPr>
          <w:rFonts w:eastAsia="ARIAL CYR;Arial" w:cs="ARIAL CYR;Arial" w:ascii="ARIAL CYR;Arial" w:hAnsi="ARIAL CYR;Arial"/>
          <w:sz w:val="22"/>
          <w:szCs w:val="22"/>
        </w:rPr>
        <w:tab/>
        <w:t>ПЕРЕСЫЛКА СО СДВИГОМ</w:t>
      </w:r>
      <w:bookmarkEnd w:id="61"/>
    </w:p>
    <w:p>
      <w:pPr>
        <w:pStyle w:val="Normal"/>
        <w:keepNext w:val="true"/>
        <w:keepLines/>
        <w:spacing w:lineRule="auto" w:line="360"/>
        <w:ind w:firstLine="340"/>
        <w:jc w:val="left"/>
        <w:rPr/>
      </w:pPr>
      <w:r>
        <w:rPr>
          <w:rFonts w:eastAsia="Courier" w:cs="Courier" w:ascii="Courier" w:hAnsi="Courier"/>
          <w:b/>
          <w:bCs/>
          <w:sz w:val="22"/>
          <w:szCs w:val="22"/>
          <w:lang w:val="en-US"/>
        </w:rPr>
        <w:t>MVO</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1</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слева от младших 4 битов первого операнда и вплотную к этим битам. Младшие 4 бита первого операнда присоединяются в качестве младших битов ко второму операнду, и результат помещается на место первого операнда. Байты первого и второго операндов не проверяются на допустимость ко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получается таким, как если бы поля операндов обрабатывались справа налево. Если нужно, второй операнд дополняется нулями слева от старших битов. Если поле первого операнда не вмещает всех байтов второго операнда, то оставшаяся информация не пересыл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ом случае, когда операнды перекрываются, результат получается таким, как если бы они обрабатывались по одному байту за один раз и каждый байт результата записывался в память сразу же после выборки нужных байтов операндов. Старшая цифра каждого байта второго операнда используется для формирования следующего байта результата; ее повторная выборка не производи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в памят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ы </w:t>
      </w:r>
      <w:r>
        <w:rPr>
          <w:rFonts w:eastAsia="Arial" w:cs="Arial" w:ascii="Arial" w:hAnsi="Arial"/>
          <w:sz w:val="22"/>
          <w:szCs w:val="22"/>
          <w:lang w:val="en-US"/>
        </w:rPr>
        <w:t>MVO</w:t>
      </w:r>
      <w:r>
        <w:rPr>
          <w:rFonts w:eastAsia="Arial" w:cs="Arial" w:ascii="Arial" w:hAnsi="Arial"/>
          <w:sz w:val="22"/>
          <w:szCs w:val="22"/>
        </w:rPr>
        <w:t xml:space="preserve"> </w:t>
      </w:r>
      <w:r>
        <w:rPr>
          <w:rFonts w:eastAsia="ARIAL CYR;Arial" w:cs="ARIAL CYR;Arial" w:ascii="ARIAL CYR;Arial" w:hAnsi="ARIAL CYR;Arial"/>
          <w:sz w:val="22"/>
          <w:szCs w:val="22"/>
        </w:rPr>
        <w:t>выборка и последующая запись в память младшего байта первого операнда не обязательно производятся непосредственно друг за другом.</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2" w:name="_Ref532137677"/>
      <w:r>
        <w:rPr>
          <w:rFonts w:eastAsia="ARIAL CYR;Arial" w:cs="ARIAL CYR;Arial" w:ascii="ARIAL CYR;Arial" w:hAnsi="ARIAL CYR;Arial"/>
          <w:sz w:val="22"/>
          <w:szCs w:val="22"/>
        </w:rPr>
        <w:tab/>
        <w:t>ПЕРЕСЫЛКА ЗОН</w:t>
      </w:r>
      <w:bookmarkEnd w:id="62"/>
    </w:p>
    <w:p>
      <w:pPr>
        <w:pStyle w:val="Normal"/>
        <w:keepNext w:val="true"/>
        <w:keepLines/>
        <w:spacing w:lineRule="auto" w:line="360"/>
        <w:ind w:firstLine="340"/>
        <w:jc w:val="left"/>
        <w:rPr/>
      </w:pPr>
      <w:r>
        <w:rPr>
          <w:rFonts w:eastAsia="Courier" w:cs="Courier" w:ascii="Courier" w:hAnsi="Courier"/>
          <w:b/>
          <w:bCs/>
          <w:sz w:val="22"/>
          <w:szCs w:val="22"/>
          <w:lang w:val="en-US"/>
        </w:rPr>
        <w:t>MVZ</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3</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аршие 4 бита каждого байта из поля второго операнда (зоны) помещаются в старшие биты соответствующих байтов в поле первого операнда. Младшие 4 бита каждого байта в поле первого операнда остаю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ое поле операнда обрабатывается слева направо. Если операнды перекрываются, результат получается таким, как если бы операнды обрабатывались по одному байту за один раз и каждый байт результата записывался в память сразу же после выборки нужного байта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в памят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ПЕРЕСЫЛКА ЗОН заключается в выборке четырех младших битов каждого байта из поля первого операнда и последующей записи в память модифицированного значения байта. Запись в память конкретного байта не обязательно производится сразу же после его выборк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3" w:name="_Ref532138574"/>
      <w:r>
        <w:rPr>
          <w:rFonts w:eastAsia="ARIAL CYR;Arial" w:cs="ARIAL CYR;Arial" w:ascii="ARIAL CYR;Arial" w:hAnsi="ARIAL CYR;Arial"/>
          <w:sz w:val="22"/>
          <w:szCs w:val="22"/>
        </w:rPr>
        <w:tab/>
        <w:t>УМНОЖЕНИЕ</w:t>
      </w:r>
      <w:bookmarkEnd w:id="63"/>
    </w:p>
    <w:p>
      <w:pPr>
        <w:pStyle w:val="Normal"/>
        <w:keepNext w:val="true"/>
        <w:keepLines/>
        <w:spacing w:lineRule="auto" w:line="360"/>
        <w:ind w:firstLine="340"/>
        <w:jc w:val="left"/>
        <w:rPr/>
      </w:pPr>
      <w:r>
        <w:rPr>
          <w:rFonts w:eastAsia="Courier" w:cs="Courier" w:ascii="Courier" w:hAnsi="Courier"/>
          <w:b/>
          <w:bCs/>
          <w:sz w:val="22"/>
          <w:szCs w:val="22"/>
          <w:lang w:val="en-US"/>
        </w:rPr>
        <w:t>M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C</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M</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C</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едение множителя (второй операнд) и множимого (первый операнд) помещается на место множимого.</w:t>
      </w:r>
    </w:p>
    <w:p>
      <w:pPr>
        <w:pStyle w:val="Normal"/>
        <w:spacing w:lineRule="auto" w:line="360"/>
        <w:ind w:firstLine="340"/>
        <w:jc w:val="left"/>
        <w:rPr/>
      </w:pPr>
      <w:r>
        <w:rPr>
          <w:rFonts w:eastAsia="ARIAL CYR;Arial" w:cs="ARIAL CYR;Arial" w:ascii="ARIAL CYR;Arial" w:hAnsi="ARIAL CYR;Arial"/>
          <w:sz w:val="22"/>
          <w:szCs w:val="22"/>
        </w:rPr>
        <w:t>Как множитель, так и множимое рассматриваются как целые числа со знаком, состоящие из 32 разрядов, включая знаковый. Произведение всегда представляет собой целое число со знаком, состоящее из 64 разрядов, включая знаковый, и помещается в два смежных общих регистра с четным и нечетным номерами. Поскольку произведение замещает множимое</w:t>
      </w:r>
      <w:r>
        <w:rPr>
          <w:rFonts w:eastAsia="Arial" w:cs="Arial" w:ascii="Arial" w:hAnsi="Arial"/>
          <w:caps/>
          <w:sz w:val="22"/>
          <w:szCs w:val="22"/>
        </w:rPr>
        <w:t xml:space="preserve">, </w:t>
      </w:r>
      <w:r>
        <w:rPr>
          <w:rFonts w:eastAsia="ARIAL CYR;Arial" w:cs="ARIAL CYR;Arial" w:ascii="ARIAL CYR;Arial" w:hAnsi="ARIAL CYR;Arial"/>
          <w:sz w:val="22"/>
          <w:szCs w:val="22"/>
        </w:rPr>
        <w:t>поле</w:t>
      </w:r>
      <w:r>
        <w:rPr>
          <w:rFonts w:eastAsia="Arial" w:cs="Arial" w:ascii="Arial" w:hAnsi="Arial"/>
          <w:caps/>
          <w:sz w:val="22"/>
          <w:szCs w:val="22"/>
        </w:rPr>
        <w:t xml:space="preserve"> </w:t>
      </w:r>
      <w:r>
        <w:rPr>
          <w:rFonts w:eastAsia="Arial" w:cs="Arial" w:ascii="Arial" w:hAnsi="Arial"/>
          <w:caps/>
          <w:sz w:val="22"/>
          <w:szCs w:val="22"/>
          <w:lang w:val="en-US"/>
        </w:rPr>
        <w:t>R</w:t>
      </w:r>
      <w:r>
        <w:rPr>
          <w:rFonts w:eastAsia="Arial" w:cs="Arial" w:ascii="Arial" w:hAnsi="Arial"/>
          <w:caps/>
          <w:sz w:val="22"/>
          <w:szCs w:val="22"/>
          <w:vertAlign w:val="subscript"/>
        </w:rPr>
        <w:t>1</w:t>
      </w:r>
      <w:r>
        <w:rPr>
          <w:rFonts w:eastAsia="ARIAL CYR;Arial" w:cs="ARIAL CYR;Arial" w:ascii="ARIAL CYR;Arial" w:hAnsi="ARIAL CYR;Arial"/>
          <w:sz w:val="22"/>
          <w:szCs w:val="22"/>
        </w:rPr>
        <w:t xml:space="preserve"> кода команды должно указывать общий регистр с четным номером. Если в поле </w:t>
      </w:r>
      <w:r>
        <w:rPr>
          <w:rFonts w:eastAsia="Arial" w:cs="Arial" w:ascii="Arial" w:hAnsi="Arial"/>
          <w:caps/>
          <w:sz w:val="22"/>
          <w:szCs w:val="22"/>
          <w:lang w:val="en-US"/>
        </w:rPr>
        <w:t>R</w:t>
      </w:r>
      <w:r>
        <w:rPr>
          <w:rFonts w:eastAsia="Arial" w:cs="Arial" w:ascii="Arial" w:hAnsi="Arial"/>
          <w:caps/>
          <w:sz w:val="22"/>
          <w:szCs w:val="22"/>
          <w:vertAlign w:val="subscript"/>
        </w:rPr>
        <w:t>1</w:t>
      </w:r>
      <w:r>
        <w:rPr>
          <w:rFonts w:eastAsia="ARIAL CYR;Arial" w:cs="ARIAL CYR;Arial" w:ascii="ARIAL CYR;Arial" w:hAnsi="ARIAL CYR;Arial"/>
          <w:sz w:val="22"/>
          <w:szCs w:val="22"/>
        </w:rPr>
        <w:t xml:space="preserve"> указан регистр с нечетным номером, фиксируется особый случай спецификации. Множимое берется из нечетного регистра пары. Содержимое четного регистра, замещаемое произведением игнорируется, если только в этом регистре не находится множитель. Переполнение произойти не мож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произведения определяется по правилам алгебры в зависимости от знаков сомножителей. В случае нулевого результата знак произведения всегда положителен.</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M</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ащая часть произведения обычно содержит 62 разряда или меньше. Только при перемножении двух максимальных отрицательных чисел получается произведение с 63 значащими разрядами. Так как для представления отрицательных чисел используется дополнительный код, то в любом случае значение знакового разряда произведения распространяется направо на старшие биты произведения вплоть до первого значащего бит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4" w:name="_Ref532138608"/>
      <w:r>
        <w:rPr>
          <w:rFonts w:eastAsia="ARIAL CYR;Arial" w:cs="ARIAL CYR;Arial" w:ascii="ARIAL CYR;Arial" w:hAnsi="ARIAL CYR;Arial"/>
          <w:sz w:val="22"/>
          <w:szCs w:val="22"/>
        </w:rPr>
        <w:tab/>
        <w:t>УМНОЖЕНИЕ ПОЛУСЛОВА</w:t>
      </w:r>
      <w:bookmarkEnd w:id="64"/>
    </w:p>
    <w:p>
      <w:pPr>
        <w:pStyle w:val="Normal"/>
        <w:keepNext w:val="true"/>
        <w:keepLines/>
        <w:spacing w:lineRule="auto" w:line="360"/>
        <w:ind w:firstLine="340"/>
        <w:jc w:val="left"/>
        <w:rPr/>
      </w:pPr>
      <w:r>
        <w:rPr>
          <w:rFonts w:eastAsia="Courier" w:cs="Courier" w:ascii="Courier" w:hAnsi="Courier"/>
          <w:b/>
          <w:bCs/>
          <w:sz w:val="22"/>
          <w:szCs w:val="22"/>
          <w:lang w:val="en-US"/>
        </w:rPr>
        <w:t>MH</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C</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едение множителя (второй операнд) и множимого (первый операнд) помещается на место множимого. Второй операнд имеет длину 2 байта и рассматривается как целое число со знаком, состоящее из 16 разрядов, включая знаков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 множитель, так и множимое рассматриваются как целые числа со знаком, состоящие из 32 разрядов, включая знаковый. Перед умножением множитель расширяется до 32 битов путем присвоения значения знакового разряда старшим 16 битам. Множимое замещается младшей частью произведения. Биты, расположенные левее 32 младших битов произведения, на значимость не проверяются; указание о переполнении не дел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произведения определяется по правилам алгебры в зависимости от знаков сомножителей. В случае нулевого результата знак произведения всегда положителен.</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ащая часть произведения обычно содержит 46 разрядов или меньшее их количество, за исключением случая, когда перемножаются два максимальных отрицательных числа, произведение которых имеет 47 значащих битов. Так как в результате выполнения операции запоминаются без изменения лишь 32 младших бита произведения, а все биты, расположенные левее, теряются, то в случае переполнения значение знакового бита результата может отличаться от истинного значения знака произведения.</w:t>
      </w:r>
    </w:p>
    <w:p>
      <w:pPr>
        <w:pStyle w:val="Heading3"/>
        <w:spacing w:lineRule="auto" w:line="360" w:before="0" w:after="0"/>
        <w:ind w:left="0" w:right="0" w:firstLine="340"/>
        <w:jc w:val="left"/>
        <w:rPr>
          <w:rFonts w:ascii="Arial" w:hAnsi="Arial" w:eastAsia="Arial" w:cs="Arial"/>
          <w:sz w:val="22"/>
          <w:szCs w:val="22"/>
          <w:lang w:val="en-US"/>
        </w:rPr>
      </w:pPr>
      <w:bookmarkStart w:id="65" w:name="_Ref532137354"/>
      <w:r>
        <w:rPr>
          <w:rFonts w:eastAsia="ARIAL CYR;Arial" w:cs="ARIAL CYR;Arial" w:ascii="ARIAL CYR;Arial" w:hAnsi="ARIAL CYR;Arial"/>
          <w:sz w:val="22"/>
          <w:szCs w:val="22"/>
        </w:rPr>
        <w:tab/>
        <w:t>ИЛИ</w:t>
      </w:r>
      <w:bookmarkEnd w:id="65"/>
    </w:p>
    <w:p>
      <w:pPr>
        <w:pStyle w:val="Normal"/>
        <w:keepNext w:val="true"/>
        <w:keepLines/>
        <w:spacing w:lineRule="auto" w:line="360"/>
        <w:ind w:firstLine="340"/>
        <w:jc w:val="left"/>
        <w:rPr/>
      </w:pPr>
      <w:r>
        <w:rPr>
          <w:rFonts w:eastAsia="Courier" w:cs="Courier" w:ascii="Courier" w:hAnsi="Courier"/>
          <w:b/>
          <w:bCs/>
          <w:sz w:val="22"/>
          <w:szCs w:val="22"/>
          <w:lang w:val="en-US"/>
        </w:rPr>
        <w:t>OR</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RR]</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6</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O</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6</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OI</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I</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SI]</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6</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5 16  19 20      31</w:t>
      </w:r>
    </w:p>
    <w:p>
      <w:pPr>
        <w:pStyle w:val="Normal"/>
        <w:keepNext w:val="true"/>
        <w:keepLines/>
        <w:spacing w:lineRule="auto" w:line="360"/>
        <w:ind w:firstLine="340"/>
        <w:jc w:val="left"/>
        <w:rPr>
          <w:rFonts w:ascii="Courier" w:hAnsi="Courier" w:eastAsia="Courier" w:cs="Courier"/>
          <w:b/>
          <w:b/>
          <w:bCs/>
          <w:sz w:val="22"/>
          <w:szCs w:val="22"/>
          <w:lang w:val="en-US"/>
        </w:rPr>
      </w:pPr>
      <w:r>
        <w:rPr>
          <w:rFonts w:eastAsia="Courier" w:cs="Courier" w:ascii="Courier" w:hAnsi="Courier"/>
          <w:b/>
          <w:bCs/>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OC</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6</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разрядная логическая сумма (ИЛИ) первого и второго операндов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ы обрабатываются как логические величины, не имеющие внутренней структуры. операция выполняется над соответствующими парами битов. Бит результата устанавливается в единицу, если соответствующий бит какого-нибудь одного или обоих операндов содержит единицу; в противном случае этот бит результата устанавливается в нуль.</w:t>
      </w:r>
    </w:p>
    <w:p>
      <w:pPr>
        <w:pStyle w:val="Normal"/>
        <w:spacing w:lineRule="auto" w:line="360"/>
        <w:ind w:firstLine="340"/>
        <w:jc w:val="left"/>
        <w:rPr/>
      </w:pPr>
      <w:r>
        <w:rPr>
          <w:rFonts w:eastAsia="ARIAL CYR;Arial" w:cs="ARIAL CYR;Arial" w:ascii="ARIAL CYR;Arial" w:hAnsi="ARIAL CYR;Arial"/>
          <w:sz w:val="22"/>
          <w:szCs w:val="22"/>
        </w:rPr>
        <w:t xml:space="preserve">В случае команды </w:t>
      </w:r>
      <w:r>
        <w:rPr>
          <w:rFonts w:eastAsia="Arial" w:cs="Arial" w:ascii="Arial" w:hAnsi="Arial"/>
          <w:sz w:val="22"/>
          <w:szCs w:val="22"/>
          <w:lang w:val="en-US"/>
        </w:rPr>
        <w:t>OC</w:t>
      </w:r>
      <w:r>
        <w:rPr>
          <w:rFonts w:eastAsia="ARIAL CYR;Arial" w:cs="ARIAL CYR;Arial" w:ascii="ARIAL CYR;Arial" w:hAnsi="ARIAL CYR;Arial"/>
          <w:sz w:val="22"/>
          <w:szCs w:val="22"/>
        </w:rPr>
        <w:t xml:space="preserve"> поля операндов обрабатываются слева направо. Если операнды перекрываются, результат получается таким, как если бы операнды обрабатывались побайтно и каждый байт результата записывался в память сразу же после выборки нужного байта операнд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не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O</w:t>
      </w:r>
      <w:r>
        <w:rPr>
          <w:rFonts w:eastAsia="ARIAL CYR;Arial" w:cs="ARIAL CYR;Arial" w:ascii="ARIAL CYR;Arial" w:hAnsi="ARIAL CYR;Arial"/>
          <w:sz w:val="22"/>
          <w:szCs w:val="22"/>
        </w:rPr>
        <w:t xml:space="preserve"> и </w:t>
      </w:r>
      <w:r>
        <w:rPr>
          <w:rFonts w:eastAsia="Arial" w:cs="Arial" w:ascii="Arial" w:hAnsi="Arial"/>
          <w:sz w:val="22"/>
          <w:szCs w:val="22"/>
          <w:lang w:val="en-US"/>
        </w:rPr>
        <w:t>OC</w:t>
      </w:r>
      <w:r>
        <w:rPr>
          <w:rFonts w:eastAsia="ARIAL CYR;Arial" w:cs="ARIAL CYR;Arial" w:ascii="ARIAL CYR;Arial" w:hAnsi="ARIAL CYR;Arial"/>
          <w:sz w:val="22"/>
          <w:szCs w:val="22"/>
        </w:rPr>
        <w:t xml:space="preserve">, выборка и запись в память первого операнда в командах </w:t>
      </w:r>
      <w:r>
        <w:rPr>
          <w:rFonts w:eastAsia="Arial" w:cs="Arial" w:ascii="Arial" w:hAnsi="Arial"/>
          <w:sz w:val="22"/>
          <w:szCs w:val="22"/>
          <w:lang w:val="en-US"/>
        </w:rPr>
        <w:t>OI</w:t>
      </w:r>
      <w:r>
        <w:rPr>
          <w:rFonts w:eastAsia="ARIAL CYR;Arial" w:cs="ARIAL CYR;Arial" w:ascii="ARIAL CYR;Arial" w:hAnsi="ARIAL CYR;Arial"/>
          <w:sz w:val="22"/>
          <w:szCs w:val="22"/>
        </w:rPr>
        <w:t xml:space="preserve"> и </w:t>
      </w:r>
      <w:r>
        <w:rPr>
          <w:rFonts w:eastAsia="Arial" w:cs="Arial" w:ascii="Arial" w:hAnsi="Arial"/>
          <w:sz w:val="22"/>
          <w:szCs w:val="22"/>
          <w:lang w:val="en-US"/>
        </w:rPr>
        <w:t>O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ИЛИ может быть использована для установки некоторого бита в единицу.</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 </w:t>
      </w:r>
      <w:r>
        <w:rPr>
          <w:rFonts w:eastAsia="Arial" w:cs="Arial" w:ascii="Arial" w:hAnsi="Arial"/>
          <w:sz w:val="22"/>
          <w:szCs w:val="22"/>
          <w:lang w:val="en-US"/>
        </w:rPr>
        <w:t>OI</w:t>
      </w:r>
      <w:r>
        <w:rPr>
          <w:rFonts w:eastAsia="ARIAL CYR;Arial" w:cs="ARIAL CYR;Arial" w:ascii="ARIAL CYR;Arial" w:hAnsi="ARIAL CYR;Arial"/>
          <w:sz w:val="22"/>
          <w:szCs w:val="22"/>
        </w:rPr>
        <w:t xml:space="preserve"> и </w:t>
      </w:r>
      <w:r>
        <w:rPr>
          <w:rFonts w:eastAsia="Arial" w:cs="Arial" w:ascii="Arial" w:hAnsi="Arial"/>
          <w:sz w:val="22"/>
          <w:szCs w:val="22"/>
          <w:lang w:val="en-US"/>
        </w:rPr>
        <w:t>OC</w:t>
      </w:r>
      <w:r>
        <w:rPr>
          <w:rFonts w:eastAsia="ARIAL CYR;Arial" w:cs="ARIAL CYR;Arial" w:ascii="ARIAL CYR;Arial" w:hAnsi="ARIAL CYR;Arial"/>
          <w:sz w:val="22"/>
          <w:szCs w:val="22"/>
        </w:rPr>
        <w:t xml:space="preserve"> состоит в выборке байта первого операнда из основной памяти и последующей записи в память модифицированного значения. Запись конкретного байта не обязательно производится сразу же после его выборки. Поэтому команду ИЛИ нельзя использовать для модификации значения в разделяемой ячейке основной памяти без учета возможных, но непредсказуемых последствий, если существует вероятность, что в то же время может производить изменение в этой ячейке другой процессор. В случае команды </w:t>
      </w:r>
      <w:r>
        <w:rPr>
          <w:rFonts w:eastAsia="Arial" w:cs="Arial" w:ascii="Arial" w:hAnsi="Arial"/>
          <w:sz w:val="22"/>
          <w:szCs w:val="22"/>
          <w:lang w:val="en-US"/>
        </w:rPr>
        <w:t>OI</w:t>
      </w:r>
      <w:r>
        <w:rPr>
          <w:rFonts w:eastAsia="ARIAL CYR;Arial" w:cs="ARIAL CYR;Arial" w:ascii="ARIAL CYR;Arial" w:hAnsi="ARIAL CYR;Arial"/>
          <w:sz w:val="22"/>
          <w:szCs w:val="22"/>
        </w:rPr>
        <w:t xml:space="preserve"> в память записывается только один бай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6" w:name="_Ref532138617"/>
      <w:r>
        <w:rPr>
          <w:rFonts w:eastAsia="ARIAL CYR;Arial" w:cs="ARIAL CYR;Arial" w:ascii="ARIAL CYR;Arial" w:hAnsi="ARIAL CYR;Arial"/>
          <w:sz w:val="22"/>
          <w:szCs w:val="22"/>
        </w:rPr>
        <w:tab/>
        <w:t>УПАКОВАТЬ</w:t>
      </w:r>
      <w:bookmarkEnd w:id="66"/>
    </w:p>
    <w:p>
      <w:pPr>
        <w:pStyle w:val="Normal"/>
        <w:keepNext w:val="true"/>
        <w:keepLines/>
        <w:spacing w:lineRule="auto" w:line="360"/>
        <w:ind w:firstLine="340"/>
        <w:jc w:val="left"/>
        <w:rPr/>
      </w:pPr>
      <w:r>
        <w:rPr>
          <w:rFonts w:eastAsia="Courier" w:cs="Courier" w:ascii="Courier" w:hAnsi="Courier"/>
          <w:b/>
          <w:bCs/>
          <w:sz w:val="22"/>
          <w:szCs w:val="22"/>
          <w:lang w:val="en-US"/>
        </w:rPr>
        <w:t>PACK</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2</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реобразуется из зонного формата в упакованный формат, и результат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полагается, что второй операнд имеет зонный формат. Все зоны, за исключением зоны перед самой младшей цифрой, которая рассматривается как код знака числа, игнорируются. Знак помещается в правые 4 бита младшего байта поля результата, а в остальной части этого поля вплотную друг к другу размещаются цифры. Знак и цифры второго операнда при пересылке в поле первого операнда не изменяются. Правильность их кодировки не провер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получается таким, как если бы поля обрабатывались справа налево. Если это необходимо, второй операнд дополняется старшими нулями. Старшие значащие цифры второго операнда, не помещающиеся в поле первого операнда, отбрасыва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нды перекрываются, результат получается таким, как если бы каждый байт результата записывался в память сразу же после выборки нужных байтов операнда. Для формирования каждого байта результата требуется два байта второго операнда. исключение составляет крайний правый байт результата, для формирования которого нужен только крайний правый байт второго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запись в память на место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манда УПАКОВАТЬ может быть использована для перестановки двух цифр в одном байте. Для этого нужно задать нулевые значения в полях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анной команды и указать один и тот же адрес для обоих операн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убрать зоны всех байтов поля, включая зону младшего байта, оба операнда должны быть перед выполнением команды расширены фиктивным байтом справа, который впоследствии можно не использовать в поле результат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7" w:name="_Ref532138697"/>
      <w:r>
        <w:rPr>
          <w:rFonts w:eastAsia="ARIAL CYR;Arial" w:cs="ARIAL CYR;Arial" w:ascii="ARIAL CYR;Arial" w:hAnsi="ARIAL CYR;Arial"/>
          <w:sz w:val="22"/>
          <w:szCs w:val="22"/>
        </w:rPr>
        <w:tab/>
        <w:t>УСТАНОВИТЬ МАСКУ ПРОГРАММЫ</w:t>
      </w:r>
      <w:bookmarkEnd w:id="67"/>
    </w:p>
    <w:p>
      <w:pPr>
        <w:pStyle w:val="Normal"/>
        <w:keepNext w:val="true"/>
        <w:keepLines/>
        <w:spacing w:lineRule="auto" w:line="360"/>
        <w:ind w:firstLine="340"/>
        <w:jc w:val="left"/>
        <w:rPr/>
      </w:pPr>
      <w:r>
        <w:rPr>
          <w:rFonts w:eastAsia="Courier" w:cs="Courier" w:ascii="Courier" w:hAnsi="Courier"/>
          <w:b/>
          <w:bCs/>
          <w:sz w:val="22"/>
          <w:szCs w:val="22"/>
          <w:lang w:val="en-US"/>
        </w:rPr>
        <w:t>SPM</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04</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1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Биты 2–7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замещают биты признака результата и маски программы в текущем </w:t>
      </w:r>
      <w:r>
        <w:rPr>
          <w:rFonts w:eastAsia="Arial" w:cs="Arial" w:ascii="Arial" w:hAnsi="Arial"/>
          <w:sz w:val="22"/>
          <w:szCs w:val="22"/>
          <w:lang w:val="en-US"/>
        </w:rPr>
        <w:t>PSW</w:t>
      </w:r>
      <w:r>
        <w:rPr>
          <w:rFonts w:eastAsia="ARIAL CYR;Arial" w:cs="ARIAL CYR;Arial" w:ascii="ARIAL CYR;Arial" w:hAnsi="ARIAL CYR;Arial"/>
          <w:sz w:val="22"/>
          <w:szCs w:val="22"/>
        </w:rPr>
        <w:t>. Биты 12–15 кода данной команды игнорируются.</w:t>
      </w:r>
    </w:p>
    <w:p>
      <w:pPr>
        <w:pStyle w:val="Normal"/>
        <w:spacing w:lineRule="auto" w:line="360"/>
        <w:ind w:firstLine="340"/>
        <w:jc w:val="left"/>
        <w:rPr/>
      </w:pPr>
      <w:r>
        <w:rPr>
          <w:rFonts w:eastAsia="ARIAL CYR;Arial" w:cs="ARIAL CYR;Arial" w:ascii="ARIAL CYR;Arial" w:hAnsi="ARIAL CYR;Arial"/>
          <w:sz w:val="22"/>
          <w:szCs w:val="22"/>
        </w:rPr>
        <w:t xml:space="preserve">Биты 0–1 и 8–31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игнорируются. Содержимое самого регистра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 помощью этой команды можно установить признак результата и биты маски как в состоянии “задача”, так и в состоянии “супервизор”.</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устанавливается в соответствии со значениями битов 2–3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В позиции 2–7 общего регистра содержимое полей признака результата и маски программы из </w:t>
      </w:r>
      <w:r>
        <w:rPr>
          <w:rFonts w:eastAsia="Arial" w:cs="Arial" w:ascii="Arial" w:hAnsi="Arial"/>
          <w:sz w:val="22"/>
          <w:szCs w:val="22"/>
          <w:lang w:val="en-US"/>
        </w:rPr>
        <w:t>PSW</w:t>
      </w:r>
      <w:r>
        <w:rPr>
          <w:rFonts w:eastAsia="ARIAL CYR;Arial" w:cs="ARIAL CYR;Arial" w:ascii="ARIAL CYR;Arial" w:hAnsi="ARIAL CYR;Arial"/>
          <w:sz w:val="22"/>
          <w:szCs w:val="22"/>
        </w:rPr>
        <w:t xml:space="preserve"> может быть перенесено с помощью команды ПЕРЕХОД С ВОЗВРАТОМ.</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8" w:name="_Ref532138094"/>
      <w:r>
        <w:rPr>
          <w:rFonts w:eastAsia="ARIAL CYR;Arial" w:cs="ARIAL CYR;Arial" w:ascii="ARIAL CYR;Arial" w:hAnsi="ARIAL CYR;Arial"/>
          <w:sz w:val="22"/>
          <w:szCs w:val="22"/>
        </w:rPr>
        <w:tab/>
        <w:t>СДВИГ ВЛЕВО ДВОЙНОЙ АРИФМЕТИЧЕСКИЙ</w:t>
      </w:r>
      <w:bookmarkEnd w:id="68"/>
    </w:p>
    <w:p>
      <w:pPr>
        <w:pStyle w:val="Normal"/>
        <w:keepNext w:val="true"/>
        <w:keepLines/>
        <w:spacing w:lineRule="auto" w:line="360"/>
        <w:ind w:firstLine="340"/>
        <w:jc w:val="left"/>
        <w:rPr/>
      </w:pPr>
      <w:r>
        <w:rPr>
          <w:rFonts w:eastAsia="Courier" w:cs="Courier" w:ascii="Courier" w:hAnsi="Courier"/>
          <w:b/>
          <w:bCs/>
          <w:sz w:val="22"/>
          <w:szCs w:val="22"/>
          <w:lang w:val="en-US"/>
        </w:rPr>
        <w:t>SLDA</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F</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лая часть первого операнда длиной в двойное слово сдвигается влево на число двоичных позиций, определяемое адресом второго операнда. Содержимое битов 12–15 данной команды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задает пару общих регистров с четным и нечетным номерами и должно содержать четный номер. Если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казан регистр с нечетным номером, фиксируется особый случай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рассматривается как число, состоящее из 63 разрядов целой части и знакового бита – старшего разряда регистра с четным номером. При сдвиге знак числа не изменяется. Старший бит регистра с нечетным номером используется как один из разрядов целой части числа, а содержимое этого регистра участвует в сдвиге как продолжение целой части числа, находящейся в регистре с нечетным номером. В освобождающиеся разряды регистров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з позиции 1 четного регистра сдвигается бит, не совпадающий со знаковым, то возникает переполнение. Оно вызывает программное прерывание, если бит маски переполнения в операциях с фиксированной точкой равен единице.</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семь команд сдвига обеспечивают три пары разновидностей сдвига. Сдвиг может быть влево или вправо, обычный или двойной, арифметический или кода. Арифметические сдвиги отличаются от сдвигов кода тем, что при их выполнении фиксируется переполнение, устанавливается признак результата и старший разряд используется в качестве знаков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ксимальная величина сдвига, которую можно задавать, равна 63. При арифметических сдвигах этого достаточно, чтобы выдвинуть за разрядную сетку все поле целой части. Так как в двойных сдвигах кода участвуют все 64 бита, то выдвинуть все содержимое из регистров нельз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оманде арифметического двойного сдвига указана величина сдвига, равная нулю, операция заключается в проверке знака и величины исходного числа двойной длины. Для аналогичной проверки числа одиночной длины можно использовать команду арифметического сдвига одиночной длины с нулевой величиной сдвига, однако лучше для этой цели использовать команду ЗАГРУЗКА И ПРОВЕРКА, так как она занимает меньше памяти и на многих моделях ЭВМ выполняется быстрее.</w:t>
      </w:r>
    </w:p>
    <w:p>
      <w:pPr>
        <w:pStyle w:val="Normal"/>
        <w:spacing w:lineRule="auto" w:line="360"/>
        <w:ind w:firstLine="340"/>
        <w:jc w:val="left"/>
        <w:rPr/>
      </w:pPr>
      <w:r>
        <w:rPr>
          <w:rFonts w:eastAsia="ARIAL CYR;Arial" w:cs="ARIAL CYR;Arial" w:ascii="ARIAL CYR;Arial" w:hAnsi="ARIAL CYR;Arial"/>
          <w:sz w:val="22"/>
          <w:szCs w:val="22"/>
        </w:rPr>
        <w:t xml:space="preserve">Регистр базы, участвующий в образовании адреса второго операнда, позволяет косвенно задать величину сдвига. Если поле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содержит нулевое значение, косвенное определение величины сдвига отсут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рифметический сдвиг числа влево на одну позицию эквивалентен умножению числа со знаком на 2. Аналогичный эффект имеет сдвиг кода, но для чисел без знака.</w:t>
      </w:r>
    </w:p>
    <w:p>
      <w:pPr>
        <w:pStyle w:val="Normal"/>
        <w:spacing w:lineRule="auto" w:line="360"/>
        <w:ind w:firstLine="340"/>
        <w:jc w:val="left"/>
        <w:rPr/>
      </w:pPr>
      <w:r>
        <w:rPr>
          <w:rFonts w:eastAsia="ARIAL CYR;Arial" w:cs="ARIAL CYR;Arial" w:ascii="ARIAL CYR;Arial" w:hAnsi="ARIAL CYR;Arial"/>
          <w:sz w:val="22"/>
          <w:szCs w:val="22"/>
        </w:rPr>
        <w:t>В результате сдвига положительного числа на 63 разряда с помощью команды СДВИГ ВЛЕВО ДВОЙНОЙ АРИФМЕТИЧЕСКИЙ получается нулевой результат, при сдвиге отрицательного числа – результат –2</w:t>
      </w:r>
      <w:r>
        <w:rPr>
          <w:rFonts w:eastAsia="Arial" w:cs="Arial" w:ascii="Arial" w:hAnsi="Arial"/>
          <w:sz w:val="22"/>
          <w:szCs w:val="22"/>
          <w:vertAlign w:val="superscript"/>
        </w:rPr>
        <w:t>63</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69" w:name="_Ref532138100"/>
      <w:r>
        <w:rPr>
          <w:rFonts w:eastAsia="ARIAL CYR;Arial" w:cs="ARIAL CYR;Arial" w:ascii="ARIAL CYR;Arial" w:hAnsi="ARIAL CYR;Arial"/>
          <w:sz w:val="22"/>
          <w:szCs w:val="22"/>
        </w:rPr>
        <w:tab/>
        <w:t>СДВИГ ВЛЕВО ДВОЙНОЙ КОДА</w:t>
      </w:r>
      <w:bookmarkEnd w:id="69"/>
    </w:p>
    <w:p>
      <w:pPr>
        <w:pStyle w:val="Normal"/>
        <w:keepNext w:val="true"/>
        <w:keepLines/>
        <w:spacing w:lineRule="auto" w:line="360"/>
        <w:ind w:firstLine="340"/>
        <w:jc w:val="left"/>
        <w:rPr/>
      </w:pPr>
      <w:r>
        <w:rPr>
          <w:rFonts w:eastAsia="Courier" w:cs="Courier" w:ascii="Courier" w:hAnsi="Courier"/>
          <w:b/>
          <w:bCs/>
          <w:sz w:val="22"/>
          <w:szCs w:val="22"/>
          <w:lang w:val="en-US"/>
        </w:rPr>
        <w:t>SLD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D</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представляющий собой двойное слово, сдвигается влево на число двоичных позиций, определяемое адресом второго операнда. Содержимое битов 12–15 кода данной команды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задает пару общих регистров с четным и нечетным номерами и должно содержать четный номер. Если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казан регистр с нечетным номером, фиксируется особый случай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двиге участвуют все 64 разряда первого операнда. Старшие биты без проверки выдвигаются за пределы общего регистра с четным номером и теряются. В освобождающиеся позиции регистров заносятся нул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0" w:name="_Ref532138092"/>
      <w:r>
        <w:rPr>
          <w:rFonts w:eastAsia="ARIAL CYR;Arial" w:cs="ARIAL CYR;Arial" w:ascii="ARIAL CYR;Arial" w:hAnsi="ARIAL CYR;Arial"/>
          <w:sz w:val="22"/>
          <w:szCs w:val="22"/>
        </w:rPr>
        <w:tab/>
        <w:t>СДВИГ ВЛЕВО АРИФМЕТИЧЕСКИЙ</w:t>
      </w:r>
      <w:bookmarkEnd w:id="70"/>
    </w:p>
    <w:p>
      <w:pPr>
        <w:pStyle w:val="Normal"/>
        <w:keepNext w:val="true"/>
        <w:keepLines/>
        <w:spacing w:lineRule="auto" w:line="360"/>
        <w:ind w:firstLine="340"/>
        <w:jc w:val="left"/>
        <w:rPr/>
      </w:pPr>
      <w:r>
        <w:rPr>
          <w:rFonts w:eastAsia="Courier" w:cs="Courier" w:ascii="Courier" w:hAnsi="Courier"/>
          <w:b/>
          <w:bCs/>
          <w:sz w:val="22"/>
          <w:szCs w:val="22"/>
          <w:lang w:val="en-US"/>
        </w:rPr>
        <w:t>SLA</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B</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лая часть первого операнда сдвигается влево на число двоичных позиций, определяемое адресом второго операнда. Содержимое битов 12–15 данной команды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первого операнда остается без изменения. В сдвиге влево принимает участие 31 разряд целой части числа. В освобождающиеся младшие позиции занося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з позиции 1 регистра сдвигается бит, не совпадающий со знаковым, то возникает переполнение. Оно вызывает программное прерывание, если бит маски переполнения в операциях с фиксированной точкой равен единице.</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Если величина сдвига задана числом в пределах от 31 до 63, то вся целая часть будет сдвинута за пределы регистра. В результате сдвига за пределы регистра положительного числа регистр будет содержать нулевое значение. В случае сдвига отрицательного числа регистр будет содержать значение –2</w:t>
      </w:r>
      <w:r>
        <w:rPr>
          <w:rFonts w:eastAsia="Arial" w:cs="Arial" w:ascii="Arial" w:hAnsi="Arial"/>
          <w:sz w:val="22"/>
          <w:szCs w:val="22"/>
          <w:vertAlign w:val="superscript"/>
        </w:rPr>
        <w:t>31</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1" w:name="_Ref532138132"/>
      <w:r>
        <w:rPr>
          <w:rFonts w:eastAsia="ARIAL CYR;Arial" w:cs="ARIAL CYR;Arial" w:ascii="ARIAL CYR;Arial" w:hAnsi="ARIAL CYR;Arial"/>
          <w:sz w:val="22"/>
          <w:szCs w:val="22"/>
        </w:rPr>
        <w:tab/>
        <w:t>СДВИГ ВЛЕВО КОДА</w:t>
      </w:r>
      <w:bookmarkEnd w:id="71"/>
    </w:p>
    <w:p>
      <w:pPr>
        <w:pStyle w:val="Normal"/>
        <w:keepNext w:val="true"/>
        <w:keepLines/>
        <w:spacing w:lineRule="auto" w:line="360"/>
        <w:ind w:firstLine="340"/>
        <w:jc w:val="left"/>
        <w:rPr/>
      </w:pPr>
      <w:r>
        <w:rPr>
          <w:rFonts w:eastAsia="Courier" w:cs="Courier" w:ascii="Courier" w:hAnsi="Courier"/>
          <w:b/>
          <w:bCs/>
          <w:sz w:val="22"/>
          <w:szCs w:val="22"/>
          <w:lang w:val="en-US"/>
        </w:rPr>
        <w:t>SLL</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9</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двигается влево на число двоичных позиций, определяемое адресом второго операнда. Содержимое битов 12–15 кода данной команды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двиге участвуют все 32 разряда первого операнда. Старшие биты без проверки выдвигаются за пределы общего регистра и теряются. В освобождающиеся позиции регистров заносятся нул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ДВИГ ВПРАВО ДВОЙНОЙ АРИФМЕТИЧЕСКИЙ</w:t>
      </w:r>
    </w:p>
    <w:p>
      <w:pPr>
        <w:pStyle w:val="Normal"/>
        <w:keepNext w:val="true"/>
        <w:keepLines/>
        <w:spacing w:lineRule="auto" w:line="360"/>
        <w:ind w:firstLine="340"/>
        <w:jc w:val="left"/>
        <w:rPr/>
      </w:pPr>
      <w:r>
        <w:rPr>
          <w:rFonts w:eastAsia="Courier" w:cs="Courier" w:ascii="Courier" w:hAnsi="Courier"/>
          <w:b/>
          <w:bCs/>
          <w:sz w:val="22"/>
          <w:szCs w:val="22"/>
          <w:lang w:val="en-US"/>
        </w:rPr>
        <w:t>SRDA</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E</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лая часть первого операнда длиной в двойное слово сдвигается вправо на число двоичных позиций, определяемое адресом второго операнда. Содержимое битов 12–15 данной команды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задает пару общих регистров с четным и нечетным номерами и должно содержать четный номер. Если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казан регистр с нечетным номером, фиксируется особый случай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рассматривается как число, состоящее из 63 разрядов целой части и знакового бита – старшего разряда регистра с четным номером. При сдвиге знак числа не изменяется. Старший бит регистра с нечетным номером используется как один из разрядов целой части числа, а содержимое этого регистра участвует в сдвиге как продолжение целой части числа, находящейся в регистре с нечетным номером. Младшие биты без проверки выдвигаются за пределы нечетного регистра и теряются. В освобождающиеся разряды регистров заносятся биты, равные знаковому.</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bookmarkStart w:id="72" w:name="_Ref532138137"/>
      <w:r>
        <w:rPr>
          <w:rFonts w:eastAsia="ARIAL CYR;Arial" w:cs="ARIAL CYR;Arial" w:ascii="ARIAL CYR;Arial" w:hAnsi="ARIAL CYR;Arial"/>
          <w:sz w:val="22"/>
          <w:szCs w:val="22"/>
        </w:rPr>
        <w:tab/>
        <w:t>Замечания по программированию</w:t>
      </w:r>
      <w:bookmarkEnd w:id="72"/>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на один разряд эквиваленте делению числа на 2 с округлением в сторону меньшего числа. Если четное число сдвигается вправо на одну позицию, результат получается таким, как при делении данного числа на 2. Если сдвигается нечетное число, результат совпадает с результатом деления на 2 следующего меньшего четного числа. Например, число +5, сдвинутое вправо на одну позицию, дает результат, равный +2, в то время как число –5 дает результат, равный –3.</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еличина сдвига равна 63, вся целая часть числа будет выдвинута за пределы регистров. Если такая операция выполняется над положительным числом, будет получен нулевой результат, а если над отрицательным – результат –1.</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3" w:name="_Ref532138165"/>
      <w:r>
        <w:rPr>
          <w:rFonts w:eastAsia="ARIAL CYR;Arial" w:cs="ARIAL CYR;Arial" w:ascii="ARIAL CYR;Arial" w:hAnsi="ARIAL CYR;Arial"/>
          <w:sz w:val="22"/>
          <w:szCs w:val="22"/>
        </w:rPr>
        <w:tab/>
        <w:t>СДВИГ ВПРАВО ДВОЙНОЙ КОДА</w:t>
      </w:r>
      <w:bookmarkEnd w:id="73"/>
    </w:p>
    <w:p>
      <w:pPr>
        <w:pStyle w:val="Normal"/>
        <w:keepNext w:val="true"/>
        <w:keepLines/>
        <w:spacing w:lineRule="auto" w:line="360"/>
        <w:ind w:firstLine="340"/>
        <w:jc w:val="left"/>
        <w:rPr/>
      </w:pPr>
      <w:r>
        <w:rPr>
          <w:rFonts w:eastAsia="Courier" w:cs="Courier" w:ascii="Courier" w:hAnsi="Courier"/>
          <w:b/>
          <w:bCs/>
          <w:sz w:val="22"/>
          <w:szCs w:val="22"/>
          <w:lang w:val="en-US"/>
        </w:rPr>
        <w:t>SRD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C</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представляющий собой двойное слово, сдвигается вправо на число двоичных позиций, определяемое адресом второго операнда. Содержимое битов 12–15 кода данной команды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команды задает пару общих регистров с четным и нечетным номерами и должно содержать четный номер. Если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указан регистр с нечетным номером, фиксируется особый случай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двиге участвуют все 64 разряда первого операнда. Младшие биты без проверки выдвигаются за пределы общего регистра с нечетным номером и теряются. В освобождающиеся позиции регистров заносятся нул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4" w:name="_Ref532138135"/>
      <w:r>
        <w:rPr>
          <w:rFonts w:eastAsia="ARIAL CYR;Arial" w:cs="ARIAL CYR;Arial" w:ascii="ARIAL CYR;Arial" w:hAnsi="ARIAL CYR;Arial"/>
          <w:sz w:val="22"/>
          <w:szCs w:val="22"/>
        </w:rPr>
        <w:tab/>
        <w:t>СДВИГ ВПРАВО АРИФМЕТИЧЕСКИЙ</w:t>
      </w:r>
      <w:bookmarkEnd w:id="74"/>
    </w:p>
    <w:p>
      <w:pPr>
        <w:pStyle w:val="Normal"/>
        <w:keepNext w:val="true"/>
        <w:keepLines/>
        <w:spacing w:lineRule="auto" w:line="360"/>
        <w:ind w:firstLine="340"/>
        <w:jc w:val="left"/>
        <w:rPr/>
      </w:pPr>
      <w:r>
        <w:rPr>
          <w:rFonts w:eastAsia="Courier" w:cs="Courier" w:ascii="Courier" w:hAnsi="Courier"/>
          <w:b/>
          <w:bCs/>
          <w:sz w:val="22"/>
          <w:szCs w:val="22"/>
          <w:lang w:val="en-US"/>
        </w:rPr>
        <w:t>SRA</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A</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лая часть первого операнда сдвигается вправо на число двоичных позиций, определяемое адресом второго операнда. Содержимое битов 12–15 данной команды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первого операнда остается без изменения. В сдвиге вправо принимает участие 31 разряд целой части числа. В освобождающиеся позиции заносятся биты, равные знаковому разряду числа. Младшие биты без проверки выдвигаются за пределы регистра и теря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еличина сдвига находится в пределах от 31 до 63, вся целая часть числа будет выдвинута за пределы регистров. Если такая операция выполняется над положительным числом, будет получен нулевой результат, а если над отрицательным – результат –1.</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5" w:name="_Ref532138166"/>
      <w:r>
        <w:rPr>
          <w:rFonts w:eastAsia="ARIAL CYR;Arial" w:cs="ARIAL CYR;Arial" w:ascii="ARIAL CYR;Arial" w:hAnsi="ARIAL CYR;Arial"/>
          <w:sz w:val="22"/>
          <w:szCs w:val="22"/>
        </w:rPr>
        <w:tab/>
        <w:t>СДВИГ ВПРАВО КОДА</w:t>
      </w:r>
      <w:bookmarkEnd w:id="75"/>
    </w:p>
    <w:p>
      <w:pPr>
        <w:pStyle w:val="Normal"/>
        <w:keepNext w:val="true"/>
        <w:keepLines/>
        <w:spacing w:lineRule="auto" w:line="360"/>
        <w:ind w:firstLine="340"/>
        <w:jc w:val="left"/>
        <w:rPr/>
      </w:pPr>
      <w:r>
        <w:rPr>
          <w:rFonts w:eastAsia="Courier" w:cs="Courier" w:ascii="Courier" w:hAnsi="Courier"/>
          <w:b/>
          <w:bCs/>
          <w:sz w:val="22"/>
          <w:szCs w:val="22"/>
          <w:lang w:val="en-US"/>
        </w:rPr>
        <w:t>SRL</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88</w:t>
      </w:r>
      <w:r>
        <w:rPr>
          <w:rFonts w:eastAsia="Courier" w:cs="Courier" w:ascii="Courier" w:hAnsi="Courier"/>
          <w:sz w:val="22"/>
          <w:szCs w:val="22"/>
          <w:lang w:val="en-US"/>
        </w:rPr>
        <w:t xml:space="preserve">  ¦  R1  ¦ ////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двигается вправо на число двоичных позиций, определяемое адресом второго операнда. Содержимое битов 12–15 кода данной команды игнор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не является адресом данных; 6 его младших битов показывают, на сколько позиций необходимо произвести сдвиг. Остальная часть адреса не использ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двиге участвуют все 32 разряда первого операнда. Младшие биты без проверки выдвигаются за пределы общего регистра и теряются. В освобождающиеся позиции регистра заносятся нул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6" w:name="_Ref532129000"/>
      <w:bookmarkStart w:id="77" w:name="_Ref532128925"/>
      <w:r>
        <w:rPr>
          <w:rFonts w:eastAsia="ARIAL CYR;Arial" w:cs="ARIAL CYR;Arial" w:ascii="ARIAL CYR;Arial" w:hAnsi="ARIAL CYR;Arial"/>
          <w:sz w:val="22"/>
          <w:szCs w:val="22"/>
        </w:rPr>
        <w:tab/>
        <w:t>ЗАПИСЬ В ПАМЯТЬ</w:t>
      </w:r>
      <w:bookmarkEnd w:id="76"/>
      <w:bookmarkEnd w:id="77"/>
    </w:p>
    <w:p>
      <w:pPr>
        <w:pStyle w:val="Normal"/>
        <w:keepNext w:val="true"/>
        <w:keepLines/>
        <w:spacing w:lineRule="auto" w:line="360"/>
        <w:ind w:firstLine="340"/>
        <w:jc w:val="left"/>
        <w:rPr/>
      </w:pPr>
      <w:r>
        <w:rPr>
          <w:rFonts w:eastAsia="Courier" w:cs="Courier" w:ascii="Courier" w:hAnsi="Courier"/>
          <w:b/>
          <w:bCs/>
          <w:sz w:val="22"/>
          <w:szCs w:val="22"/>
          <w:lang w:val="en-US"/>
        </w:rPr>
        <w:t>ST</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0</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записывается в память по адресу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2 разряда из общего регистра помещаются без изменения на место второго операнд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 память на место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8" w:name="_Ref532129102"/>
      <w:r>
        <w:rPr>
          <w:rFonts w:eastAsia="ARIAL CYR;Arial" w:cs="ARIAL CYR;Arial" w:ascii="ARIAL CYR;Arial" w:hAnsi="ARIAL CYR;Arial"/>
          <w:sz w:val="22"/>
          <w:szCs w:val="22"/>
        </w:rPr>
        <w:tab/>
        <w:t>ЗАПИСЬ В ПАМЯТЬ СИМВОЛА</w:t>
      </w:r>
      <w:bookmarkEnd w:id="78"/>
    </w:p>
    <w:p>
      <w:pPr>
        <w:pStyle w:val="Normal"/>
        <w:keepNext w:val="true"/>
        <w:keepLines/>
        <w:spacing w:lineRule="auto" w:line="360"/>
        <w:ind w:firstLine="340"/>
        <w:jc w:val="left"/>
        <w:rPr/>
      </w:pPr>
      <w:r>
        <w:rPr>
          <w:rFonts w:eastAsia="Courier" w:cs="Courier" w:ascii="Courier" w:hAnsi="Courier"/>
          <w:b/>
          <w:bCs/>
          <w:sz w:val="22"/>
          <w:szCs w:val="22"/>
          <w:lang w:val="en-US"/>
        </w:rPr>
        <w:t>STC</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2</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Биты 24–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помещаются без изменения на место второго операнда. Длина второго операнда равна одному байту. Содержимое общего регистра остается без изменени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 память на место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79" w:name="_Ref532129103"/>
      <w:r>
        <w:rPr>
          <w:rFonts w:eastAsia="ARIAL CYR;Arial" w:cs="ARIAL CYR;Arial" w:ascii="ARIAL CYR;Arial" w:hAnsi="ARIAL CYR;Arial"/>
          <w:sz w:val="22"/>
          <w:szCs w:val="22"/>
        </w:rPr>
        <w:tab/>
        <w:t>ЗАПИСЬ В ПАМЯТЬ СИМВОЛОВ ПО МАСКЕ</w:t>
      </w:r>
      <w:bookmarkEnd w:id="79"/>
    </w:p>
    <w:p>
      <w:pPr>
        <w:pStyle w:val="Normal"/>
        <w:keepNext w:val="true"/>
        <w:keepLines/>
        <w:spacing w:lineRule="auto" w:line="360"/>
        <w:ind w:firstLine="340"/>
        <w:jc w:val="left"/>
        <w:rPr/>
      </w:pPr>
      <w:r>
        <w:rPr>
          <w:rFonts w:eastAsia="Courier" w:cs="Courier" w:ascii="Courier" w:hAnsi="Courier"/>
          <w:b/>
          <w:bCs/>
          <w:sz w:val="22"/>
          <w:szCs w:val="22"/>
          <w:lang w:val="en-US"/>
        </w:rPr>
        <w:t>STCM</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M</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F</w:t>
      </w:r>
      <w:r>
        <w:rPr>
          <w:rFonts w:eastAsia="Courier" w:cs="Courier" w:ascii="Courier" w:hAnsi="Courier"/>
          <w:sz w:val="22"/>
          <w:szCs w:val="22"/>
          <w:lang w:val="en-US"/>
        </w:rPr>
        <w:t xml:space="preserve">  ¦  R1  ¦  M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выделенные из первого операнда с помощью маски, помещаются в смежные ячейки памяти, начиная с ячейки, имеющей адрес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В качестве маски используется содержимое поля </w:t>
      </w:r>
      <w:r>
        <w:rPr>
          <w:rFonts w:eastAsia="Arial" w:cs="Arial" w:ascii="Arial" w:hAnsi="Arial"/>
          <w:sz w:val="22"/>
          <w:szCs w:val="22"/>
          <w:lang w:val="en-US"/>
        </w:rPr>
        <w:t>M</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занимающего в коде команды разряды 12–15. Четыре бита маски соответствуют слева направо четырем позициям байтов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Байты, соответствующие единичным битам маски, помещаются в том же порядке в последовательные смежные ячейки памяти, начиная с ячейки. определенной адресом второго операнда. Число записываемых в память байтов равно числу единичных битов маски. Содержимое общего регистра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ска не равна нулю, особые случаи доступа фиксируются только для того числа байтов, которое задано маской. Если маска равна нулю, никакие особые случаи обращения к памяти не фиксирую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 память на место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0" w:name="_Ref532129008"/>
      <w:r>
        <w:rPr>
          <w:rFonts w:eastAsia="ARIAL CYR;Arial" w:cs="ARIAL CYR;Arial" w:ascii="ARIAL CYR;Arial" w:hAnsi="ARIAL CYR;Arial"/>
          <w:sz w:val="22"/>
          <w:szCs w:val="22"/>
        </w:rPr>
        <w:tab/>
        <w:t>ЗАПИСЬ В ПАМЯТЬ ПОКАЗАНИЯ ЧАСОВ</w:t>
      </w:r>
      <w:bookmarkEnd w:id="80"/>
    </w:p>
    <w:p>
      <w:pPr>
        <w:pStyle w:val="Normal"/>
        <w:keepNext w:val="true"/>
        <w:keepLines/>
        <w:spacing w:lineRule="auto" w:line="360"/>
        <w:ind w:firstLine="340"/>
        <w:jc w:val="left"/>
        <w:rPr/>
      </w:pPr>
      <w:r>
        <w:rPr>
          <w:rFonts w:eastAsia="Courier" w:cs="Courier" w:ascii="Courier" w:hAnsi="Courier"/>
          <w:b/>
          <w:bCs/>
          <w:sz w:val="22"/>
          <w:szCs w:val="22"/>
          <w:lang w:val="en-US"/>
        </w:rPr>
        <w:t>STCK</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5</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екущее показание часов записывается в 8-байтовое поле памяти, задаваемое адресом второго операнда, при условии, что  часы либо выставлены, либо не выставлены, либо неисп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казание часов выражается числом с фиксированной точкой без знака, состоящим из 64 разрядов. В биты поля памяти, соответствующие неиспользуемым младшим битам часов,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часы сломаны, нельзя сказать заранее, какое значение будет записано в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часы выключены, в поле операнда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оверность показания часов, записанного в память с помощью данной команды, определяется по установленному признаку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выборкой показания часов и еще раз после записи показания в основную память выполняется временная отмена совмещений. Выполнение команды процессором задерживается до тех пор, пока не будут завершены все предыдущие обращения к основной памяти по отношению к каналам и другим процессорам. После этого производится выборка показания часов. До тех пор пока показание часов не будет записано в основную память, выборка следующих команд или их операндов не производится по отношению к каналам и другим процессорам.</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часы выставл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часы не выставле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часы неисп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часы стоят или выключены.</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 память на мест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знак результата, равный 0, обычно показывает, что часы выставлены управляющей программой и идут. Таким образом, показание часов можно использовать как для измерения истекшего промежутка времени, так и для указания точного времени и календарной даты. Признак результата, равный 1, означает, что часы идут, но не выставлены и показывают время, истекшее с момента включения питания часов. В этом случае показания часов можно использовать для измерения истекшего промежутка времени, но не для указания точного времени. Значение признака результата, равное 2 или 3, означает, что показания часов, полученные с помощью команды ЗАПИСЬ В ПАМЯТЬ ПОКАЗАНИЯ ЧАСОВ, нельзя использовать для измерения или указания времени. Признак результата, равный 3, говорит о том, что часы либо стоят, либо выключены. Обычно эти два состояния можно отличить друг от друга, так как при выключенных часах в полем памяти записываются ну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 содержимому бита 31 часов прибавляется единица каждые 1,048576 с. Таким образом, старшее слово часов может обеспечить достаточную разрешающую способность для применений, предусматривающих участие челове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беспечения совместимости работы при переходе от одной системы к другой необходимо установить стандартное начало отсчета времени (начало “эпохи”), т.е. календарную дату и время, которым соответствует показание часов, равное нулю. В качестве стандартного начала отсчета рекомендуется принять момент времени, соответствующий 0 ч по Гринвичу 1 января 1900 года. Следует отметить, что некоторые ранние системы обеспечения часов не используют предлагаемое начало отсчета. Программа, использующая показания часов для определения времени и даты, обычно имеет возможность узнать, какая система обеспечения часов применяется. При стандартном начале отсчета в бит 0 была установлена единица в 11 ч 56 мин 53,685248 с по Гринвичу 11 мая 1971 года. Следовательно, в большинстве случаев программа может проверить старший бит, чтобы определить, соответствует ли показание часов стандартной системе отсче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 как часы нельзя выставить абсолютно точно, поскольку сигнал синхронизации исходит от оператора, младшие разряды часов, показывающие доли секунд, не могут использоваться для указания точного времени. Однако эти биты позволяют измерять с высокой разрешающей способностью истекшие промежутки времен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1" w:name="_Ref532129012"/>
      <w:r>
        <w:rPr>
          <w:rFonts w:eastAsia="ARIAL CYR;Arial" w:cs="ARIAL CYR;Arial" w:ascii="ARIAL CYR;Arial" w:hAnsi="ARIAL CYR;Arial"/>
          <w:sz w:val="22"/>
          <w:szCs w:val="22"/>
        </w:rPr>
        <w:tab/>
        <w:t>ЗАПИСЬ В ПАМЯТЬ ПОЛУСЛОВА</w:t>
      </w:r>
      <w:bookmarkEnd w:id="81"/>
    </w:p>
    <w:p>
      <w:pPr>
        <w:pStyle w:val="Normal"/>
        <w:keepNext w:val="true"/>
        <w:keepLines/>
        <w:spacing w:lineRule="auto" w:line="360"/>
        <w:ind w:firstLine="340"/>
        <w:jc w:val="left"/>
        <w:rPr/>
      </w:pPr>
      <w:r>
        <w:rPr>
          <w:rFonts w:eastAsia="Courier" w:cs="Courier" w:ascii="Courier" w:hAnsi="Courier"/>
          <w:b/>
          <w:bCs/>
          <w:sz w:val="22"/>
          <w:szCs w:val="22"/>
          <w:lang w:val="en-US"/>
        </w:rPr>
        <w:t>STH</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0</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держимое разрядов 16–31 общего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без изменения записывается в память по адресу второго операнда. Второй операнд имеет длину два бай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регистра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 память на место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2" w:name="_Ref532129089"/>
      <w:r>
        <w:rPr>
          <w:rFonts w:eastAsia="ARIAL CYR;Arial" w:cs="ARIAL CYR;Arial" w:ascii="ARIAL CYR;Arial" w:hAnsi="ARIAL CYR;Arial"/>
          <w:sz w:val="22"/>
          <w:szCs w:val="22"/>
        </w:rPr>
        <w:tab/>
        <w:t>ЗАПИСЬ В ПАМЯТЬ ГРУППОВАЯ</w:t>
      </w:r>
      <w:bookmarkEnd w:id="82"/>
    </w:p>
    <w:p>
      <w:pPr>
        <w:pStyle w:val="Normal"/>
        <w:keepNext w:val="true"/>
        <w:keepLines/>
        <w:spacing w:lineRule="auto" w:line="360"/>
        <w:ind w:firstLine="340"/>
        <w:jc w:val="left"/>
        <w:rPr/>
      </w:pPr>
      <w:r>
        <w:rPr>
          <w:rFonts w:eastAsia="Courier" w:cs="Courier" w:ascii="Courier" w:hAnsi="Courier"/>
          <w:b/>
          <w:bCs/>
          <w:sz w:val="22"/>
          <w:szCs w:val="22"/>
          <w:lang w:val="en-US"/>
        </w:rPr>
        <w:t>STM</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3</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0</w:t>
      </w:r>
      <w:r>
        <w:rPr>
          <w:rFonts w:eastAsia="Courier" w:cs="Courier" w:ascii="Courier" w:hAnsi="Courier"/>
          <w:sz w:val="22"/>
          <w:szCs w:val="22"/>
          <w:lang w:val="en-US"/>
        </w:rPr>
        <w:t xml:space="preserve">  ¦  R1  ¦  R3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держимое группы общих регистров, начиная с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записывается в ячейки памяти, начиная с ячейки, заданной адресом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Область памяти, в которую помещается содержимое общих регистров, начинается с ячейки, адрес которой равен адресу второго операнда, и состоит из требуемого количества ячеек. Запись в память содержимого общих регистров производится в порядке возрастания их адресов, начиная с регистра, заданного полем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кончая регистром, заданным полем </w:t>
      </w:r>
      <w:r>
        <w:rPr>
          <w:rFonts w:eastAsia="Arial" w:cs="Arial" w:ascii="Arial" w:hAnsi="Arial"/>
          <w:sz w:val="22"/>
          <w:szCs w:val="22"/>
          <w:lang w:val="en-US"/>
        </w:rPr>
        <w:t>R</w:t>
      </w:r>
      <w:r>
        <w:rPr>
          <w:rFonts w:eastAsia="Arial" w:cs="Arial" w:ascii="Arial" w:hAnsi="Arial"/>
          <w:sz w:val="22"/>
          <w:szCs w:val="22"/>
          <w:vertAlign w:val="subscript"/>
        </w:rPr>
        <w:t>3</w:t>
      </w:r>
      <w:r>
        <w:rPr>
          <w:rFonts w:eastAsia="ARIAL CYR;Arial" w:cs="ARIAL CYR;Arial" w:ascii="ARIAL CYR;Arial" w:hAnsi="ARIAL CYR;Arial"/>
          <w:sz w:val="22"/>
          <w:szCs w:val="22"/>
        </w:rPr>
        <w:t>, включительно. За регистром с адресом 15 следует регистр с адресом 0.</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3" w:name="_Ref532128303"/>
      <w:bookmarkStart w:id="84" w:name="_Ref532128277"/>
      <w:r>
        <w:rPr>
          <w:rFonts w:eastAsia="ARIAL CYR;Arial" w:cs="ARIAL CYR;Arial" w:ascii="ARIAL CYR;Arial" w:hAnsi="ARIAL CYR;Arial"/>
          <w:sz w:val="22"/>
          <w:szCs w:val="22"/>
        </w:rPr>
        <w:tab/>
        <w:t>ВЫЧИТАНИЕ</w:t>
      </w:r>
      <w:bookmarkEnd w:id="83"/>
      <w:bookmarkEnd w:id="84"/>
    </w:p>
    <w:p>
      <w:pPr>
        <w:pStyle w:val="Normal"/>
        <w:keepNext w:val="true"/>
        <w:keepLines/>
        <w:spacing w:lineRule="auto" w:line="360"/>
        <w:ind w:firstLine="340"/>
        <w:jc w:val="left"/>
        <w:rPr/>
      </w:pPr>
      <w:r>
        <w:rPr>
          <w:rFonts w:eastAsia="Courier" w:cs="Courier" w:ascii="Courier" w:hAnsi="Courier"/>
          <w:b/>
          <w:bCs/>
          <w:sz w:val="22"/>
          <w:szCs w:val="22"/>
          <w:lang w:val="en-US"/>
        </w:rPr>
        <w:t>S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B</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S</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B</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операнда, и разность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редставляет собой сложение первого операнда с обратным кодом второго операнда с добавлением единицы к младшему биту. Кок и при выполнении команды СЛОЖЕНИЕ, в операции участвуют все 32 разряда каждого операнда. Если переносы из знакового бита и старшего бита целой части одновременно либо отсутствуют, либо присутствуют, то это говорит о том, что вычитание выполнено нормально. Наличие переноса лишь из одного из указанных битов говорит о переполнении. Если бит маски переполнения в операции с фиксированной точкой равен единице, то переполнение вызывает программное прерыва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азность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азность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азность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S</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обратного кода и младшей единицы вместо дополнительного кода второго операнда необходимо для правильной фиксации переполнения в случае, когда вычитается максимальное отрицательное число.</w:t>
      </w:r>
    </w:p>
    <w:p>
      <w:pPr>
        <w:pStyle w:val="Normal"/>
        <w:spacing w:lineRule="auto" w:line="360"/>
        <w:ind w:firstLine="340"/>
        <w:jc w:val="left"/>
        <w:rPr/>
      </w:pPr>
      <w:r>
        <w:rPr>
          <w:rFonts w:eastAsia="ARIAL CYR;Arial" w:cs="ARIAL CYR;Arial" w:ascii="ARIAL CYR;Arial" w:hAnsi="ARIAL CYR;Arial"/>
          <w:sz w:val="22"/>
          <w:szCs w:val="22"/>
        </w:rPr>
        <w:t xml:space="preserve">Если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формате </w:t>
      </w:r>
      <w:r>
        <w:rPr>
          <w:rFonts w:eastAsia="Arial" w:cs="Arial" w:ascii="Arial" w:hAnsi="Arial"/>
          <w:sz w:val="22"/>
          <w:szCs w:val="22"/>
          <w:lang w:val="en-US"/>
        </w:rPr>
        <w:t>RR</w:t>
      </w:r>
      <w:r>
        <w:rPr>
          <w:rFonts w:eastAsia="ARIAL CYR;Arial" w:cs="ARIAL CYR;Arial" w:ascii="ARIAL CYR;Arial" w:hAnsi="ARIAL CYR;Arial"/>
          <w:sz w:val="22"/>
          <w:szCs w:val="22"/>
        </w:rPr>
        <w:t xml:space="preserve"> задают один и тот же регистр, вычитание эквивалентно очистке этого регист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максимального отрицательного числа из другого максимального отрицательного числа дает нулевой результат. Переполнение при этом не возникае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5" w:name="_Ref532128404"/>
      <w:r>
        <w:rPr>
          <w:rFonts w:eastAsia="ARIAL CYR;Arial" w:cs="ARIAL CYR;Arial" w:ascii="ARIAL CYR;Arial" w:hAnsi="ARIAL CYR;Arial"/>
          <w:sz w:val="22"/>
          <w:szCs w:val="22"/>
        </w:rPr>
        <w:tab/>
        <w:t>ВЫЧИТАНИЕ ПОЛУСЛОВА</w:t>
      </w:r>
      <w:bookmarkEnd w:id="85"/>
    </w:p>
    <w:p>
      <w:pPr>
        <w:pStyle w:val="Normal"/>
        <w:keepNext w:val="true"/>
        <w:keepLines/>
        <w:spacing w:lineRule="auto" w:line="360"/>
        <w:ind w:firstLine="340"/>
        <w:jc w:val="left"/>
        <w:rPr/>
      </w:pPr>
      <w:r>
        <w:rPr>
          <w:rFonts w:eastAsia="Courier" w:cs="Courier" w:ascii="Courier" w:hAnsi="Courier"/>
          <w:b/>
          <w:bCs/>
          <w:sz w:val="22"/>
          <w:szCs w:val="22"/>
          <w:lang w:val="en-US"/>
        </w:rPr>
        <w:t>SH</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4B</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операнда, и разность помещается на место первого операнда. Второй операнд имеет длину два байта и рассматривается как целое число со знаком, состоящее из 16 разрядов, включая знаков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д вычитанием второй операнд расширяется до 32 битов путем установки значения знакового разряда в 16 старших би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редставляет собой сложение первого операнда с обратным кодом расширенного второго операнда при одновременном добавлении единицы к младшему биту. Как и при выполнении команды СЛОЖЕНИЕ, в операции участвуют все 32 разряда каждого операнда. Если переносы из знакового бита и старшего бита целой части одновременно либо отсутствуют, либо присутствуют, то это говорит о том, что вычитание выполнено нормально. Наличие переноса лишь из одного из указанных битов говорит о переполнении. Если бит маски переполнения в операции с фиксированной точкой равен единице, то переполнение вызывает программное прерыва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азность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азность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азность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S</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с фиксированно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6" w:name="_Ref532128374"/>
      <w:r>
        <w:rPr>
          <w:rFonts w:eastAsia="ARIAL CYR;Arial" w:cs="ARIAL CYR;Arial" w:ascii="ARIAL CYR;Arial" w:hAnsi="ARIAL CYR;Arial"/>
          <w:sz w:val="22"/>
          <w:szCs w:val="22"/>
        </w:rPr>
        <w:tab/>
        <w:t>ВЫЧИТАНИЕ КОДОВ</w:t>
      </w:r>
      <w:bookmarkEnd w:id="86"/>
    </w:p>
    <w:p>
      <w:pPr>
        <w:pStyle w:val="Normal"/>
        <w:keepNext w:val="true"/>
        <w:keepLines/>
        <w:spacing w:lineRule="auto" w:line="360"/>
        <w:ind w:firstLine="340"/>
        <w:jc w:val="left"/>
        <w:rPr/>
      </w:pPr>
      <w:r>
        <w:rPr>
          <w:rFonts w:eastAsia="Courier" w:cs="Courier" w:ascii="Courier" w:hAnsi="Courier"/>
          <w:b/>
          <w:bCs/>
          <w:sz w:val="22"/>
          <w:szCs w:val="22"/>
          <w:lang w:val="en-US"/>
        </w:rPr>
        <w:t>SL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1F</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SL</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X</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RX]</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5F</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операнда, и разность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редставляет собой сложение первого операнда с обратным кодом второго операнда с добавлением единицы к младшему биту. Кок и при выполнении команды СЛОЖЕНИЕ, в операции участвуют все 32 разряда каждого операнда; значение знакового бита результата после операции не изменяется. Данная команда отличается от команды ВЫЧИТАНИЕ отсутствием прерывания по переполнению и тем, как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личии переноса из знакового разряда левый бит признака результата устанавливается равным единице. При отсутствии переноса этот бит устанавливается равным нулю. Если разность равна нулю, правый бит признака результата устанавливается равным нулю. При ненулевой разности этот бит устанавливается равным единиц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азность не равна нулю и перенос отсутству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азность равна нулю и есть перено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разность не равна нулю и есть перенос.</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е </w:t>
      </w:r>
      <w:r>
        <w:rPr>
          <w:rFonts w:eastAsia="Arial" w:cs="Arial" w:ascii="Arial" w:hAnsi="Arial"/>
          <w:sz w:val="22"/>
          <w:szCs w:val="22"/>
          <w:lang w:val="en-US"/>
        </w:rPr>
        <w:t>SL</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обратного кода и младшей единицы вместо дополнительного кода второго операнда приводит к переносу при вычитании нуля или максимального отрицательного числа. Нулевая разность не может быть получена при отсутствии переноса из знакового бит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7" w:name="_Ref532137494"/>
      <w:r>
        <w:rPr>
          <w:rFonts w:eastAsia="ARIAL CYR;Arial" w:cs="ARIAL CYR;Arial" w:ascii="ARIAL CYR;Arial" w:hAnsi="ARIAL CYR;Arial"/>
          <w:sz w:val="22"/>
          <w:szCs w:val="22"/>
        </w:rPr>
        <w:tab/>
        <w:t>ОБРАЩЕНИЕ К СУПЕРВИЗОРУ</w:t>
      </w:r>
      <w:bookmarkEnd w:id="87"/>
    </w:p>
    <w:p>
      <w:pPr>
        <w:pStyle w:val="Normal"/>
        <w:keepNext w:val="true"/>
        <w:keepLines/>
        <w:spacing w:lineRule="auto" w:line="360"/>
        <w:ind w:firstLine="340"/>
        <w:jc w:val="left"/>
        <w:rPr/>
      </w:pPr>
      <w:r>
        <w:rPr>
          <w:rFonts w:eastAsia="Courier" w:cs="Courier" w:ascii="Courier" w:hAnsi="Courier"/>
          <w:b/>
          <w:bCs/>
          <w:sz w:val="22"/>
          <w:szCs w:val="22"/>
          <w:lang w:val="en-US"/>
        </w:rPr>
        <w:t>SVC</w:t>
      </w:r>
      <w:r>
        <w:rPr>
          <w:rFonts w:eastAsia="Courier" w:cs="Courier" w:ascii="Courier" w:hAnsi="Courier"/>
          <w:sz w:val="22"/>
          <w:szCs w:val="22"/>
        </w:rPr>
        <w:t xml:space="preserve">  </w:t>
      </w:r>
      <w:r>
        <w:rPr>
          <w:rFonts w:eastAsia="Courier" w:cs="Courier" w:ascii="Courier" w:hAnsi="Courier"/>
          <w:sz w:val="22"/>
          <w:szCs w:val="22"/>
          <w:lang w:val="en-US"/>
        </w:rPr>
        <w:t>I</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0</w:t>
      </w:r>
      <w:r>
        <w:rPr>
          <w:rFonts w:eastAsia="Courier" w:cs="Courier" w:ascii="Courier" w:hAnsi="Courier"/>
          <w:b/>
          <w:bCs/>
          <w:sz w:val="22"/>
          <w:szCs w:val="22"/>
          <w:lang w:val="en-US"/>
        </w:rPr>
        <w:t>A</w:t>
      </w:r>
      <w:r>
        <w:rPr>
          <w:rFonts w:eastAsia="Courier" w:cs="Courier" w:ascii="Courier" w:hAnsi="Courier"/>
          <w:sz w:val="22"/>
          <w:szCs w:val="22"/>
        </w:rPr>
        <w:t xml:space="preserve">  ¦   </w:t>
      </w:r>
      <w:r>
        <w:rPr>
          <w:rFonts w:eastAsia="Courier" w:cs="Courier" w:ascii="Courier" w:hAnsi="Courier"/>
          <w:sz w:val="22"/>
          <w:szCs w:val="22"/>
          <w:lang w:val="en-US"/>
        </w:rPr>
        <w:t>I</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Данная команда вызывает прерывание при обращении к супервизору; код прерывания задается полем </w:t>
      </w:r>
      <w:r>
        <w:rPr>
          <w:rFonts w:eastAsia="Arial" w:cs="Arial" w:ascii="Arial" w:hAnsi="Arial"/>
          <w:sz w:val="22"/>
          <w:szCs w:val="22"/>
          <w:lang w:val="en-US"/>
        </w:rPr>
        <w:t>I</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битов 8–15 кода данной команды вместе с присоединенными к нему 8 старшими нулевыми битами образует код прерывания при обращении к супервизору, который записывается в память во время прерывания.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ячейку 32, а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бирается из ячейки 96. Команда допустима как в состоянии “задача”, так и в состоянии “супервизор”.</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i/>
          <w:iCs/>
          <w:sz w:val="22"/>
          <w:szCs w:val="22"/>
        </w:rPr>
        <w:t>Программные прерывания</w:t>
      </w:r>
      <w:r>
        <w:rPr>
          <w:rFonts w:eastAsia="ARIAL CYR;Arial" w:cs="ARIAL CYR;Arial" w:ascii="ARIAL CYR;Arial" w:hAnsi="ARIAL CYR;Arial"/>
          <w:sz w:val="22"/>
          <w:szCs w:val="22"/>
        </w:rPr>
        <w:t xml:space="preserve"> отсутствуют.</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8" w:name="_Ref532137918"/>
      <w:r>
        <w:rPr>
          <w:rFonts w:eastAsia="ARIAL CYR;Arial" w:cs="ARIAL CYR;Arial" w:ascii="ARIAL CYR;Arial" w:hAnsi="ARIAL CYR;Arial"/>
          <w:sz w:val="22"/>
          <w:szCs w:val="22"/>
        </w:rPr>
        <w:tab/>
        <w:t>ПРОВЕРИТЬ И УСТАНОВИТЬ</w:t>
      </w:r>
      <w:bookmarkEnd w:id="88"/>
    </w:p>
    <w:p>
      <w:pPr>
        <w:pStyle w:val="Normal"/>
        <w:keepNext w:val="true"/>
        <w:keepLines/>
        <w:spacing w:lineRule="auto" w:line="360"/>
        <w:ind w:firstLine="340"/>
        <w:jc w:val="left"/>
        <w:rPr/>
      </w:pPr>
      <w:r>
        <w:rPr>
          <w:rFonts w:eastAsia="Courier" w:cs="Courier" w:ascii="Courier" w:hAnsi="Courier"/>
          <w:b/>
          <w:bCs/>
          <w:sz w:val="22"/>
          <w:szCs w:val="22"/>
          <w:lang w:val="en-US"/>
        </w:rPr>
        <w:t>TS</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93</w:t>
      </w:r>
      <w:r>
        <w:rPr>
          <w:rFonts w:eastAsia="Courier" w:cs="Courier" w:ascii="Courier" w:hAnsi="Courier"/>
          <w:sz w:val="22"/>
          <w:szCs w:val="22"/>
        </w:rPr>
        <w:t xml:space="preserve">  ¦ //////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значения крайнего левого разряда (бит 0) в байте, расположенном по адресу второго операнда, устанавливается признак результата, после чего все биты указанного байта устанавливаются равными единице. Содержимое битов 8–15 кода данной команды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биты байта в памяти устанавливаются равными единице после того, как исходный байт выбран для проверки старшего бита. В период от момента выборки и до момента записи в память запрещается доступ к этой ячейке со стороны какого-либо другого процессора. Перед выборкой исходного байта и еще раз после записи в память байта, состоящего из единиц, выполняется временная отмена совмещений. Выполнение команды процессором задерживается до тех пор, пока не будут завершены все предыдущие обращения к основной памяти по отношению к каналам и другим процессорам. Только после этого производится выборка байта. До тех пор пока байт, состоящий из единиц, не записан в основную память, доступ к последующим командам или их операндам по отношению к каналам и другим процессорам не производи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крайний левый бит указанного байта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крайний левый бит указанного байта равен единиц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и запись втор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РОВЕРИТЬ И УСТАНОВИТЬ может применяться для управляемого совместного использования общей области памяти несколькими программами. В этих целях бит 0 какого-либо байта должен быть определен как управляющий. Для достижения блокировки можно установить соглашение о том, что общая область считается доступной для использования, если в указанном бите находится нуль, и что она уже находится в использовании, если в этом бите находится единица. Перед тем как обратиться к общей области, каждая программа обязана проверить байт с управляющим битом с помощью команды ПРОВЕРИТЬ И УСТАНОВИТЬ. Если в результате проверки устанавливается признак результата 0, область можно использовать; если этот признак равен 1, использование области не разрешается. Поскольку команда ПРОВЕРИТЬ И УСТАНОВИТЬ запрещает доступ другого процессора к указанному байту между моментами выборки (для проверки) и записи в память байта, состоящего из единиц (установка), устраняется возможность проверки байта второй программой до того, как первая установить его новое знач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едует заметить, что команда ПРОВЕРИТЬ И УСТАНОВИТЬ не обеспечивает блокировки доступа каналов к памят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89" w:name="_Ref532137923"/>
      <w:r>
        <w:rPr>
          <w:rFonts w:eastAsia="ARIAL CYR;Arial" w:cs="ARIAL CYR;Arial" w:ascii="ARIAL CYR;Arial" w:hAnsi="ARIAL CYR;Arial"/>
          <w:sz w:val="22"/>
          <w:szCs w:val="22"/>
        </w:rPr>
        <w:tab/>
        <w:t>ПРОВЕРИТЬ ПО МАСКЕ</w:t>
      </w:r>
      <w:bookmarkEnd w:id="89"/>
    </w:p>
    <w:p>
      <w:pPr>
        <w:pStyle w:val="Normal"/>
        <w:keepNext w:val="true"/>
        <w:keepLines/>
        <w:spacing w:lineRule="auto" w:line="360"/>
        <w:ind w:firstLine="340"/>
        <w:jc w:val="left"/>
        <w:rPr/>
      </w:pPr>
      <w:r>
        <w:rPr>
          <w:rFonts w:eastAsia="Courier" w:cs="Courier" w:ascii="Courier" w:hAnsi="Courier"/>
          <w:b/>
          <w:bCs/>
          <w:sz w:val="22"/>
          <w:szCs w:val="22"/>
          <w:lang w:val="en-US"/>
        </w:rPr>
        <w:t>TM</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I</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SI</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1</w:t>
      </w:r>
      <w:r>
        <w:rPr>
          <w:rFonts w:eastAsia="Courier" w:cs="Courier" w:ascii="Courier" w:hAnsi="Courier"/>
          <w:sz w:val="22"/>
          <w:szCs w:val="22"/>
          <w:lang w:val="en-US"/>
        </w:rPr>
        <w:t xml:space="preserve">  ¦  I2  ¦  B1  ¦    D1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выделенных с помощью маски битов первого операнда используется для того, чтобы установить признак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Байт данных, находящийся непосредственно в поле </w:t>
      </w:r>
      <w:r>
        <w:rPr>
          <w:rFonts w:eastAsia="Arial" w:cs="Arial" w:ascii="Arial" w:hAnsi="Arial"/>
          <w:sz w:val="22"/>
          <w:szCs w:val="22"/>
          <w:lang w:val="en-US"/>
        </w:rPr>
        <w:t>I</w:t>
      </w:r>
      <w:r>
        <w:rPr>
          <w:rFonts w:eastAsia="Arial" w:cs="Arial" w:ascii="Arial" w:hAnsi="Arial"/>
          <w:sz w:val="22"/>
          <w:szCs w:val="22"/>
          <w:vertAlign w:val="subscript"/>
        </w:rPr>
        <w:t>2</w:t>
      </w:r>
      <w:r>
        <w:rPr>
          <w:rFonts w:eastAsia="ARIAL CYR;Arial" w:cs="ARIAL CYR;Arial" w:ascii="ARIAL CYR;Arial" w:hAnsi="ARIAL CYR;Arial"/>
          <w:sz w:val="22"/>
          <w:szCs w:val="22"/>
        </w:rPr>
        <w:t>, используется как 8-разрядная маска. Биты маски соответствуют битам символа в памяти, определяемого адресом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маски, равный единице, указывает на то, что соответствующий бит в памяти должен быть проверен. Если бит маски равен нулю, соответствующий бит в памяти не проверяется. Если все отобранные таким образом биты в памяти равны нулю, признак результата устанавливается равным нулю. Этот признак будет также равен нулю и в том случае, когда все биты маски равны нулю. Если все выделенные биты в памяти равны единице, признак устанавливается равным 3. В остальных случаях признак устанавливается равным единице. Символ в памяти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се выделенные биты равны нулю или маск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реди выделенных битов есть и нули, и единиц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се выделенные биты равны единиц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доступ (выборка первого операнда</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0" w:name="_Ref532137618"/>
      <w:r>
        <w:rPr>
          <w:rFonts w:eastAsia="ARIAL CYR;Arial" w:cs="ARIAL CYR;Arial" w:ascii="ARIAL CYR;Arial" w:hAnsi="ARIAL CYR;Arial"/>
          <w:sz w:val="22"/>
          <w:szCs w:val="22"/>
        </w:rPr>
        <w:tab/>
        <w:t>ПЕРЕКОДИРОВАТЬ</w:t>
      </w:r>
      <w:bookmarkEnd w:id="90"/>
    </w:p>
    <w:p>
      <w:pPr>
        <w:pStyle w:val="Normal"/>
        <w:keepNext w:val="true"/>
        <w:keepLines/>
        <w:spacing w:lineRule="auto" w:line="360"/>
        <w:ind w:firstLine="340"/>
        <w:jc w:val="left"/>
        <w:rPr/>
      </w:pPr>
      <w:r>
        <w:rPr>
          <w:rFonts w:eastAsia="Courier" w:cs="Courier" w:ascii="Courier" w:hAnsi="Courier"/>
          <w:b/>
          <w:bCs/>
          <w:sz w:val="22"/>
          <w:szCs w:val="22"/>
          <w:lang w:val="en-US"/>
        </w:rPr>
        <w:t>TR</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C</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первого операнда используются как аргументы для обращения к словарю, указанному адресом второго операнда. Каждый байт, выбранный из словаря (байт-функция), замещает соответствующий аргумент в первом операнде.</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L</w:t>
      </w:r>
      <w:r>
        <w:rPr>
          <w:rFonts w:eastAsia="ARIAL CYR;Arial" w:cs="ARIAL CYR;Arial" w:ascii="ARIAL CYR;Arial" w:hAnsi="ARIAL CYR;Arial"/>
          <w:sz w:val="22"/>
          <w:szCs w:val="22"/>
        </w:rPr>
        <w:t xml:space="preserve"> данной команды относится только к первому операнд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первого операнда выбираются для перекодирования один за другим слева направо. Каждый раз значение байта-аргумента прибавляется к значению начального адреса второго операнда. Сложение выполняется по правилам адресной арифметики; байт-аргумент рассматривается как целое число без знака, состоящее из 8 разрядов, и дополняется старшими нулями. Полученная сумма используется в качестве адреса байта-функции, который затем замещает исходный байт-аргумен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родолжается до тех пор, пока не окончится поле первого операнда. Словарь не изменяется, если только он не перекрывается полем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нды перекрываются, результат получается таким, как если бы каждый байт результата записывался в память сразу же после выборки соответствующего байта-функ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первого операнда и запись в память на место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ЕРЕКОДИРОВАТЬ может быть использована для преобразования данных из одного кода в друг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ругой целью применения этой команды является реорганизация данных. Для этого в область результата помещается нужный образец, который задается в качестве первого операнда команды ПЕРЕКОДИРОВАТЬ. Данные, подлежащие реорганизации, задаются в качестве второго операнда. При выполнении команды данные с помощью образца устанавливаются в нужном порядк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байт-аргумент, значение которого прибавляется к начальному значению адреса словаря для получения адреса байта-функции, состоит из 8 разрядов, словарь может состоять из 256 байтов. Размер словаря можно уменьшить в тех случаях, когда известно, что в поле первого операнда будут встречаться не все значения аргумен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и последующая запись конкретного байта в поле первого операнда не обязательно следуют непосредственно друг за другом.</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1" w:name="_Ref532137623"/>
      <w:r>
        <w:rPr>
          <w:rFonts w:eastAsia="ARIAL CYR;Arial" w:cs="ARIAL CYR;Arial" w:ascii="ARIAL CYR;Arial" w:hAnsi="ARIAL CYR;Arial"/>
          <w:sz w:val="22"/>
          <w:szCs w:val="22"/>
        </w:rPr>
        <w:tab/>
        <w:t>ПЕРЕКОДИРОВАТЬ И ПРОВЕРИТЬ</w:t>
      </w:r>
      <w:bookmarkEnd w:id="91"/>
    </w:p>
    <w:p>
      <w:pPr>
        <w:pStyle w:val="Normal"/>
        <w:keepNext w:val="true"/>
        <w:keepLines/>
        <w:spacing w:lineRule="auto" w:line="360"/>
        <w:ind w:firstLine="340"/>
        <w:jc w:val="left"/>
        <w:rPr/>
      </w:pPr>
      <w:r>
        <w:rPr>
          <w:rFonts w:eastAsia="Courier" w:cs="Courier" w:ascii="Courier" w:hAnsi="Courier"/>
          <w:b/>
          <w:bCs/>
          <w:sz w:val="22"/>
          <w:szCs w:val="22"/>
          <w:lang w:val="en-US"/>
        </w:rPr>
        <w:t>TRT</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D</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первого операнда используются как аргументы для обращения к словарю, указанному адресом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L</w:t>
      </w:r>
      <w:r>
        <w:rPr>
          <w:rFonts w:eastAsia="ARIAL CYR;Arial" w:cs="ARIAL CYR;Arial" w:ascii="ARIAL CYR;Arial" w:hAnsi="ARIAL CYR;Arial"/>
          <w:sz w:val="22"/>
          <w:szCs w:val="22"/>
        </w:rPr>
        <w:t xml:space="preserve"> данной команды относится только к первому операнд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ый байт, выбранный из словаря (байт-функция), используется для того, чтобы определить дальнейший ход операции. Если байт-функция равна нулю, то происходит выборка следующего байта-аргумента. Если байт-функция – не нуль, то операция заканчивается; при этом адрес соответствующего аргумента помещается в общий регистр 1, а байт-функция – в общий регистр 2.</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первого операнда выбираются для перекодирования один за другим слева направо. Первый операнд в памяти не изменяется. Выборка байта-функции из словаря производится таким же образом, как при выполнении команды ПЕРЕКОДИРОВАТЬ. Затем производится проверка этого байта на равенство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айт-функция равна нулю, то производится обработка следующего байта первого операнда. Если поле первого операнда исчерпывается до того, как встретится ненулевая байт-функция, операция заканчивается; при этом признак результата устанавливается равным нулю. Содержимое общих регистров 1 и 2 остае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айт-функция не равна нулю, то адрес соответствующего аргумента помещается в младшие 24 разряда общего регистра 1. Этот адрес указывает аргумент, который обрабатывался последним. Содержимое старших 8 разрядов регистра 1 не изменяется. Байт-функция помещается в младшие 8 разрядов общего регистра 2. Содержимое битов 0–23 общего регистра 2 не изменяется. Если один или более байтов-аргументов не были обработаны, признак результата устанавливается равным 1. Если же ненулевая байт-функция оказалась у самого последнего байта-аргумента, то признак результата устанавливается равным 2.</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се байты-функции равны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ненулевая байт-функция обнаружена до окончания поля первого операнда;</w:t>
      </w:r>
    </w:p>
    <w:p>
      <w:pPr>
        <w:pStyle w:val="Normal"/>
        <w:spacing w:lineRule="auto" w:line="360"/>
        <w:ind w:firstLine="340"/>
        <w:jc w:val="left"/>
        <w:rPr/>
      </w:pPr>
      <w:r>
        <w:rPr>
          <w:rFonts w:eastAsia="ARIAL CYR;Arial" w:cs="ARIAL CYR;Arial" w:ascii="ARIAL CYR;Arial" w:hAnsi="ARIAL CYR;Arial"/>
          <w:sz w:val="22"/>
          <w:szCs w:val="22"/>
        </w:rPr>
        <w:t>2 – ненулевая байт-функция соответствует последнему байту-аргументу</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первого и второго операндов).</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ЕРЕКОДИРОВАТЬ И ПРОВЕРИТЬ может быть использована для просмотра первого операнда с целью обнаружения символов специального назначения. В этом случае второй операнд (словарь) должен содержать нулевые байты-функции для тех символов (аргументов), которые пропускаются. и ненулевые байты-функции для символов (аргументов), которые нужно обнаружить.</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2" w:name="_Ref532137932"/>
      <w:r>
        <w:rPr>
          <w:rFonts w:eastAsia="ARIAL CYR;Arial" w:cs="ARIAL CYR;Arial" w:ascii="ARIAL CYR;Arial" w:hAnsi="ARIAL CYR;Arial"/>
          <w:sz w:val="22"/>
          <w:szCs w:val="22"/>
        </w:rPr>
        <w:tab/>
        <w:t>РАСПАКОВАТЬ</w:t>
      </w:r>
      <w:bookmarkEnd w:id="92"/>
    </w:p>
    <w:p>
      <w:pPr>
        <w:pStyle w:val="Normal"/>
        <w:keepNext w:val="true"/>
        <w:keepLines/>
        <w:spacing w:lineRule="auto" w:line="360"/>
        <w:ind w:firstLine="340"/>
        <w:jc w:val="left"/>
        <w:rPr/>
      </w:pPr>
      <w:r>
        <w:rPr>
          <w:rFonts w:eastAsia="Courier" w:cs="Courier" w:ascii="Courier" w:hAnsi="Courier"/>
          <w:b/>
          <w:bCs/>
          <w:sz w:val="22"/>
          <w:szCs w:val="22"/>
          <w:lang w:val="en-US"/>
        </w:rPr>
        <w:t>UNPK</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3</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реобразуется из упакованного формата в формат с зоной, и результат помещается по адресу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ы и знак упакованного операнда, пересылаемые на место первого операнда, не изменяются. К каждой цифре слева добавляется зона 1111, и таким образом формируется байт результата. Исключение составляет самая младшая цифра, к которой слева добавляется код знака второго операнда. Допустимость кодов знака и цифр не провер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получается таким, как если бы поля обрабатывались справа налево. Второй операнд, если нужно, перед распаковкой дополняется слева нулями. Старшие значащие цифры второго операнда, не помещающиеся в поле первого операнда, отбрасыва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нды перекрываются, результат получается таким, как если бы операнд обрабатывался по одному байту за один раз и каждый байт результата записывался в память сразу же после выборки нужного байта операнда. Крайний правый байт второго операнда целиком используется для формирования крайнего правого байта результата. В оставшейся части поля информация для двух байтов результата получается из одного байта второго операнда, поэтому старшая цифра байта повторно не выбирается. Отсюда следует, что после выборки одного байта операнда в память сразу же записываются два байта результата.</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запись первого операн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е, подлежащее распаковке, может быть разрушено из-за недопустимого перекрытия. если при распаковке желательно сэкономить память путем перекрытия полей операндов, младшая позиция первого операнда должна находиться правее младшей позиции второго операнда на такое число байтов, которое равно числу байтов во втором операнде минус 2. Если нужно распаковать только 1 или 2 байта, младшие позиции операндов могут совпадать.</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_лава 10. </w:t>
        <w:tab/>
        <w:t>Команды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обработки десятичных данных обеспечивают арифметические операции, сдвиг и редактирование десятичных данных. Эти команды в совокупности составляют средства обработки десятичных данных.</w:t>
      </w:r>
    </w:p>
    <w:p>
      <w:pPr>
        <w:pStyle w:val="Heading2"/>
        <w:spacing w:lineRule="auto" w:line="360" w:before="0" w:after="0"/>
        <w:ind w:left="0" w:right="0" w:firstLine="340"/>
        <w:jc w:val="left"/>
        <w:rPr/>
      </w:pPr>
      <w:r>
        <w:rPr>
          <w:sz w:val="22"/>
          <w:szCs w:val="22"/>
        </w:rPr>
        <w:t xml:space="preserve">10.1. </w:t>
        <w:tab/>
      </w:r>
      <w:r>
        <w:rPr>
          <w:rFonts w:eastAsia="ARIAL CYR;Arial" w:cs="ARIAL CYR;Arial" w:ascii="ARIAL CYR;Arial" w:hAnsi="ARIAL CYR;Arial"/>
          <w:sz w:val="22"/>
          <w:szCs w:val="22"/>
        </w:rPr>
        <w:t>Формат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ые операнды располагаются только в основной памяти и могут быть представлены в зонном или в упакованном формате.</w:t>
      </w:r>
    </w:p>
    <w:p>
      <w:pPr>
        <w:pStyle w:val="Heading3"/>
        <w:spacing w:lineRule="auto" w:line="360" w:before="0" w:after="0"/>
        <w:ind w:left="0" w:right="0" w:firstLine="340"/>
        <w:jc w:val="left"/>
        <w:rPr/>
      </w:pPr>
      <w:r>
        <w:rPr/>
        <w:tab/>
        <w:t>Зонный формат</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онном формате 4 младших бита байта называются числовыми и обычно содержат код, представляющий десятичную цифру. Старшие 4 бита называются зоной; исключение составляет самый правый байт поля, в котором старшие 4 бита могут быть либо зоной, либо кодом знака числа.</w:t>
      </w:r>
    </w:p>
    <w:p>
      <w:pPr>
        <w:pStyle w:val="Heading3"/>
        <w:spacing w:lineRule="auto" w:line="360" w:before="0" w:after="0"/>
        <w:ind w:left="0" w:right="0" w:firstLine="340"/>
        <w:jc w:val="left"/>
        <w:rPr/>
      </w:pPr>
      <w:r>
        <w:rPr/>
        <w:tab/>
        <w:t>Упакованный формат</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упакованном формате в каждом байте располагаются две десятичные цифры. Исключение составляет самый правый байт, в котором справа от цифры (в младшем полубайте) размещен знак чис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цифры, и знак представлены в виде 4-разрядных ко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и арифметические операции выполняются с операндами, представленными в упакованном формате; результаты операции также получаются в упакованном форма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онном формате десятичные цифры рассматриваются как часть буквенно-цифрового набора знаков, в который входят как буквенно-цифровые символы, так и специальные зна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зонный формат используется при приеме информации с устройств ввода, таких, например, как устройство ввода с перфокарт, или для печати десятичных данных на устройствах 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ПЕРЕСЫЛКА ЗОН и ПЕРЕСЫЛКА ЦИФР обеспечивают работу с данными, представленными в зонном формате. Команда УПАКОВАТЬ преобразует данные из зонного формата в упакованный, а команда РАСПАКОВАТЬ выполняет обратное преобразование. Эти команды не относятся к средствам обработки десятичных данных и описаны в главе 9. Команды ОТРЕДАКТИРОВАТЬ и ОТРЕДАКТИРОВАТЬ И ОТМЕТИТЬ могут быть также использованы для перевода данных из упакованного формата в формат с зоно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Десятичные операнды могут располагаться только в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которые они занимают, могут начинаться с любого байта и иметь длину от 1 до 16 байтов. Для команд редактирования операнды могут иметь длину до 256 байт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ины двух операндов в командах обработки десятичных данных не обязательно должны быть одинаковыми. Если это необходимо, то операнды рассматриваются как дополненные нулями слева от старшей цифр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ако результат не превышает размера поля первого операнда, указанного в команде. Когда старшие значащие цифры результата операции теряются из-за того, что результат не помещается в отведенное для него поле, причем бит маски десятичного переполнения установлен в единицу, происходит программное прерывание по десятичному переполнению. Для команд редактирования только один операнд – образец – имеет явно заданную длину; другой операнд – источник – рассматривается как содержащий столько цифр, сколько нужно для завершения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сех командах обработки десятичных данных, за исключением команд ОТРЕДАКТИРОВАТЬ и ОТРЕДАКТИРОВАТЬ И ОТМЕТИТЬ, любо поля операндов не должны перекрываться, либо у них должны совпадать самые правые байты. В команде СЛОЖЕНИЕ С ОЧИСТКОЙ поля операндов могут перекрываться, но при этом самый правый байт первого операнда должен находиться правее самого правого байта второго операнда; при правильном перекрытии операндов результат будет получен такой же, как если бы операнды обрабатывались справа налево. Так как в процессе выполнения арифметических операций коды цифр и знаков проверяются, то неправильное перекрытие полей операндов рассматривается как особый случай в данных. В командах редактирования перекрытие операндов приводит к непредсказуемым результата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ремя выполнения команд обработки десятичных данных доступ ко всем байтам поля операнда не обязательно осуществляется одновременно, а запись в ячейку не обязательно непосредственно следует за выборкой из нее. Кроме того, в поле результата может быть помещено промежуточное значение, отличное от исходного операнда и конечного результата. Таким образом, при наличии общего поля основной памяти в случае, когда оба процессора обращаются к одному и тому же операнду, результат операции для таких команд, как СЛОЖЕНИЕ ДЕСЯТИЧНОЕ, будет непредсказуем.</w:t>
      </w:r>
    </w:p>
    <w:p>
      <w:pPr>
        <w:pStyle w:val="Heading2"/>
        <w:spacing w:lineRule="auto" w:line="360" w:before="0" w:after="0"/>
        <w:ind w:left="0" w:right="0" w:firstLine="340"/>
        <w:jc w:val="left"/>
        <w:rPr/>
      </w:pPr>
      <w:r>
        <w:rPr>
          <w:sz w:val="22"/>
          <w:szCs w:val="22"/>
        </w:rPr>
        <w:t xml:space="preserve">10.2. </w:t>
        <w:tab/>
      </w:r>
      <w:r>
        <w:rPr>
          <w:rFonts w:eastAsia="ARIAL CYR;Arial" w:cs="ARIAL CYR;Arial" w:ascii="ARIAL CYR;Arial" w:hAnsi="ARIAL CYR;Arial"/>
          <w:sz w:val="22"/>
          <w:szCs w:val="22"/>
        </w:rPr>
        <w:t>Представление чисе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сла представляются в виде выровненных по правым границам поля целых чисел в прямом коде со знаком плюс или мину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ы 0–9 имеют соответственно двоичные коды 0000–1001. Коды 1010–1111 используются только как коды знака, причем коды 1010, 1100, 1110 и 1111 рассматриваются как плюс, а коды 1011 и 1101 – как минус. Коды 0000–1001 недопустимы в качестве кодов знака. Когда обнаружен неправильный код, распознается особый случай в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рекращается во всех случаях, за исключением того, когда на месте знака встречается недопустимый код. В этом случае операция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смотря на то что знак в операнде может быть представлен различными кодами, в поле результата (поле первого операнда) операций десятичной арифметики (СЛОЖЕНИЕ ДЕСЯТИЧНОЕ, ДЕЛЕНИЕ ДЕСЯТИЧНОЕ, УМНОЖЕНИЕ ДЕСЯТИЧНОЕ, СДВИГ С ОКРУГЛЕНИЕМ ДЕСЯТИЧНЫЙ, ВЫЧИТАНИЕ ДЕСЯТИЧНОЕ и СЛОЖЕНИЕ С ОЧИСТКОЙ) плюс кодируется в виде 1100, минус – в виде 1101.</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и коды знаков обеспечиваются даже в том случае, если в результате операции значение операнда остается неизменным; например, сложение числа с нулем или сдвиг операнда на нулевое число позиций. Команды редактирования и команда РАСПАКОВАТЬ вырабатывают код зоны 1111.</w:t>
      </w:r>
    </w:p>
    <w:p>
      <w:pPr>
        <w:pStyle w:val="Heading2"/>
        <w:spacing w:lineRule="auto" w:line="360" w:before="0" w:after="0"/>
        <w:ind w:left="0" w:right="0" w:firstLine="340"/>
        <w:jc w:val="left"/>
        <w:rPr/>
      </w:pPr>
      <w:r>
        <w:rPr>
          <w:sz w:val="22"/>
          <w:szCs w:val="22"/>
        </w:rPr>
        <w:t xml:space="preserve">10.3. </w:t>
        <w:tab/>
      </w:r>
      <w:r>
        <w:rPr>
          <w:rFonts w:eastAsia="ARIAL CYR;Arial" w:cs="ARIAL CYR;Arial" w:ascii="ARIAL CYR;Arial" w:hAnsi="ARIAL CYR;Arial"/>
          <w:sz w:val="22"/>
          <w:szCs w:val="22"/>
        </w:rPr>
        <w:t>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обработки десятичных данных, их мнемоника, формат и коды операций представлены в таблице 10.1. В ней также показано, для каких операций устанавливается признак результата, и перечислены особые случаи, вызывающие программное прерывание.</w:t>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При детальном описании каждой команды ее мнемоника и символическое представление операндов даны на языке Ассемблера Системы 370. Например, для команды СЛОЖЕНИЕ ДЕСЯТИЧНОЕ мнемоника – </w:t>
      </w:r>
      <w:r>
        <w:rPr>
          <w:rFonts w:eastAsia="Arial" w:cs="Arial" w:ascii="Arial" w:hAnsi="Arial"/>
          <w:sz w:val="22"/>
          <w:szCs w:val="22"/>
          <w:lang w:val="en-US"/>
        </w:rPr>
        <w:t>AP</w:t>
      </w:r>
      <w:r>
        <w:rPr>
          <w:rFonts w:eastAsia="ARIAL CYR;Arial" w:cs="ARIAL CYR;Arial" w:ascii="ARIAL CYR;Arial" w:hAnsi="ARIAL CYR;Arial"/>
          <w:sz w:val="22"/>
          <w:szCs w:val="22"/>
        </w:rPr>
        <w:t xml:space="preserve">, формат операндов – </w:t>
      </w:r>
      <w:r>
        <w:rPr>
          <w:rFonts w:eastAsia="Arial" w:cs="Arial" w:ascii="Arial" w:hAnsi="Arial"/>
          <w:sz w:val="22"/>
          <w:szCs w:val="22"/>
          <w:lang w:val="en-US"/>
        </w:rPr>
        <w:t>D</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lang w:val="en-US"/>
        </w:rPr>
        <w:t>B</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w:cs="Arial" w:ascii="Arial" w:hAnsi="Arial"/>
          <w:sz w:val="22"/>
          <w:szCs w:val="22"/>
        </w:rPr>
        <w:t>(</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w:cs="Arial" w:ascii="Arial" w:hAnsi="Arial"/>
          <w:sz w:val="22"/>
          <w:szCs w:val="22"/>
        </w:rPr>
        <w:t>,</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пересылки и сравнения кодов также могут использоваться при обработке десятичных данных.</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блица 10.1</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Команды обработки десятичных данных</w:t>
      </w:r>
    </w:p>
    <w:tbl>
      <w:tblPr>
        <w:tblW w:w="9038" w:type="dxa"/>
        <w:jc w:val="left"/>
        <w:tblInd w:w="-64" w:type="dxa"/>
        <w:tblLayout w:type="fixed"/>
        <w:tblCellMar>
          <w:top w:w="0" w:type="dxa"/>
          <w:left w:w="57" w:type="dxa"/>
          <w:bottom w:w="0" w:type="dxa"/>
          <w:right w:w="57" w:type="dxa"/>
        </w:tblCellMar>
      </w:tblPr>
      <w:tblGrid>
        <w:gridCol w:w="3939"/>
        <w:gridCol w:w="1568"/>
        <w:gridCol w:w="355"/>
        <w:gridCol w:w="235"/>
        <w:gridCol w:w="355"/>
        <w:gridCol w:w="235"/>
        <w:gridCol w:w="355"/>
        <w:gridCol w:w="235"/>
        <w:gridCol w:w="355"/>
        <w:gridCol w:w="355"/>
        <w:gridCol w:w="235"/>
        <w:gridCol w:w="355"/>
        <w:gridCol w:w="461"/>
      </w:tblGrid>
      <w:tr>
        <w:trPr>
          <w:tblHeader w:val="true"/>
          <w:trHeight w:val="57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3070"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4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r>
      <w:tr>
        <w:trPr/>
        <w:tc>
          <w:tcPr>
            <w:tcW w:w="3939"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156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P</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55"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A</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9</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ЕСЯТИЧНОЕ</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K</w:t>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D</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E</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МЕТИТЬ</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M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ЕСЯТИЧНОЕ</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C</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0</w:t>
            </w:r>
          </w:p>
        </w:tc>
      </w:tr>
      <w:tr>
        <w:trPr/>
        <w:tc>
          <w:tcPr>
            <w:tcW w:w="393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15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5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B</w:t>
            </w:r>
          </w:p>
        </w:tc>
      </w:tr>
      <w:tr>
        <w:trPr/>
        <w:tc>
          <w:tcPr>
            <w:tcW w:w="3939"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156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AP</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3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5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35"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8</w:t>
            </w:r>
          </w:p>
        </w:tc>
      </w:tr>
      <w:tr>
        <w:trPr/>
        <w:tc>
          <w:tcPr>
            <w:tcW w:w="9038" w:type="dxa"/>
            <w:gridSpan w:val="13"/>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особый случай доступа к памяти;</w:t>
            </w:r>
          </w:p>
          <w:p>
            <w:pPr>
              <w:pStyle w:val="Normal"/>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устанавливается признак результата;</w:t>
            </w:r>
          </w:p>
          <w:p>
            <w:pPr>
              <w:pStyle w:val="Normal"/>
              <w:spacing w:lineRule="auto" w:line="360"/>
              <w:ind w:firstLine="340"/>
              <w:jc w:val="left"/>
              <w:rPr/>
            </w:pPr>
            <w:r>
              <w:rPr>
                <w:rFonts w:eastAsia="Arial" w:cs="Arial" w:ascii="Arial" w:hAnsi="Arial"/>
                <w:sz w:val="22"/>
                <w:szCs w:val="22"/>
                <w:lang w:val="en-US"/>
              </w:rPr>
              <w:t>D</w:t>
            </w:r>
            <w:r>
              <w:rPr>
                <w:rFonts w:eastAsia="ARIAL CYR;Arial" w:cs="ARIAL CYR;Arial" w:ascii="ARIAL CYR;Arial" w:hAnsi="ARIAL CYR;Arial"/>
                <w:sz w:val="22"/>
                <w:szCs w:val="22"/>
              </w:rPr>
              <w:t xml:space="preserve"> – особый случай в данных;</w:t>
            </w:r>
          </w:p>
          <w:p>
            <w:pPr>
              <w:pStyle w:val="Normal"/>
              <w:spacing w:lineRule="auto" w:line="360"/>
              <w:ind w:firstLine="340"/>
              <w:jc w:val="left"/>
              <w:rPr/>
            </w:pPr>
            <w:r>
              <w:rPr>
                <w:rFonts w:eastAsia="Arial" w:cs="Arial" w:ascii="Arial" w:hAnsi="Arial"/>
                <w:sz w:val="22"/>
                <w:szCs w:val="22"/>
                <w:lang w:val="en-US"/>
              </w:rPr>
              <w:t>DF</w:t>
            </w:r>
            <w:r>
              <w:rPr>
                <w:rFonts w:eastAsia="ARIAL CYR;Arial" w:cs="ARIAL CYR;Arial" w:ascii="ARIAL CYR;Arial" w:hAnsi="ARIAL CYR;Arial"/>
                <w:sz w:val="22"/>
                <w:szCs w:val="22"/>
              </w:rPr>
              <w:t xml:space="preserve"> – десятичное переполнение;</w:t>
            </w:r>
          </w:p>
          <w:p>
            <w:pPr>
              <w:pStyle w:val="Normal"/>
              <w:spacing w:lineRule="auto" w:line="360"/>
              <w:ind w:firstLine="340"/>
              <w:jc w:val="left"/>
              <w:rPr/>
            </w:pPr>
            <w:r>
              <w:rPr>
                <w:rFonts w:eastAsia="Arial" w:cs="Arial" w:ascii="Arial" w:hAnsi="Arial"/>
                <w:sz w:val="22"/>
                <w:szCs w:val="22"/>
                <w:lang w:val="en-US"/>
              </w:rPr>
              <w:t>DK</w:t>
            </w:r>
            <w:r>
              <w:rPr>
                <w:rFonts w:eastAsia="ARIAL CYR;Arial" w:cs="ARIAL CYR;Arial" w:ascii="ARIAL CYR;Arial" w:hAnsi="ARIAL CYR;Arial"/>
                <w:sz w:val="22"/>
                <w:szCs w:val="22"/>
              </w:rPr>
              <w:t xml:space="preserve"> – особый случай десятичного деления;</w:t>
            </w:r>
          </w:p>
          <w:p>
            <w:pPr>
              <w:pStyle w:val="Normal"/>
              <w:spacing w:lineRule="auto" w:line="360"/>
              <w:ind w:firstLine="340"/>
              <w:jc w:val="left"/>
              <w:rPr/>
            </w:pPr>
            <w:r>
              <w:rPr>
                <w:rFonts w:eastAsia="Arial" w:cs="Arial" w:ascii="Arial" w:hAnsi="Arial"/>
                <w:sz w:val="22"/>
                <w:szCs w:val="22"/>
                <w:lang w:val="en-US"/>
              </w:rPr>
              <w:t>PD</w:t>
            </w:r>
            <w:r>
              <w:rPr>
                <w:rFonts w:eastAsia="ARIAL CYR;Arial" w:cs="ARIAL CYR;Arial" w:ascii="ARIAL CYR;Arial" w:hAnsi="ARIAL CYR;Arial"/>
                <w:sz w:val="22"/>
                <w:szCs w:val="22"/>
              </w:rPr>
              <w:t xml:space="preserve"> – средство обработки десятичных данных;</w:t>
            </w:r>
          </w:p>
          <w:p>
            <w:pPr>
              <w:pStyle w:val="Normal"/>
              <w:spacing w:lineRule="auto" w:line="360"/>
              <w:ind w:firstLine="340"/>
              <w:jc w:val="left"/>
              <w:rPr/>
            </w:pPr>
            <w:r>
              <w:rPr>
                <w:rFonts w:eastAsia="Arial" w:cs="Arial" w:ascii="Arial" w:hAnsi="Arial"/>
                <w:sz w:val="22"/>
                <w:szCs w:val="22"/>
                <w:lang w:val="en-US"/>
              </w:rPr>
              <w:t>R</w:t>
            </w:r>
            <w:r>
              <w:rPr>
                <w:rFonts w:eastAsia="ARIAL CYR;Arial" w:cs="ARIAL CYR;Arial" w:ascii="ARIAL CYR;Arial" w:hAnsi="ARIAL CYR;Arial"/>
                <w:sz w:val="22"/>
                <w:szCs w:val="22"/>
              </w:rPr>
              <w:t xml:space="preserve"> – событие, связанное с изменением содержимого общего регистра;</w:t>
            </w:r>
          </w:p>
          <w:p>
            <w:pPr>
              <w:pStyle w:val="Normal"/>
              <w:spacing w:lineRule="auto" w:line="360"/>
              <w:ind w:firstLine="340"/>
              <w:jc w:val="left"/>
              <w:rPr/>
            </w:pPr>
            <w:r>
              <w:rPr>
                <w:rFonts w:eastAsia="Arial" w:cs="Arial" w:ascii="Arial" w:hAnsi="Arial"/>
                <w:sz w:val="22"/>
                <w:szCs w:val="22"/>
                <w:lang w:val="en-US"/>
              </w:rPr>
              <w:t>SP</w:t>
            </w:r>
            <w:r>
              <w:rPr>
                <w:rFonts w:eastAsia="ARIAL CYR;Arial" w:cs="ARIAL CYR;Arial" w:ascii="ARIAL CYR;Arial" w:hAnsi="ARIAL CYR;Arial"/>
                <w:sz w:val="22"/>
                <w:szCs w:val="22"/>
              </w:rPr>
              <w:t xml:space="preserve"> – особый случай спецификации;</w:t>
            </w:r>
          </w:p>
          <w:p>
            <w:pPr>
              <w:pStyle w:val="Normal"/>
              <w:spacing w:lineRule="auto" w:line="360"/>
              <w:ind w:firstLine="340"/>
              <w:jc w:val="left"/>
              <w:rPr/>
            </w:pPr>
            <w:r>
              <w:rPr>
                <w:rFonts w:eastAsia="Arial" w:cs="Arial" w:ascii="Arial" w:hAnsi="Arial"/>
                <w:sz w:val="22"/>
                <w:szCs w:val="22"/>
                <w:lang w:val="en-US"/>
              </w:rPr>
              <w:t>SS</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SS</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ST</w:t>
            </w:r>
            <w:r>
              <w:rPr>
                <w:rFonts w:eastAsia="ARIAL CYR;Arial" w:cs="ARIAL CYR;Arial" w:ascii="ARIAL CYR;Arial" w:hAnsi="ARIAL CYR;Arial"/>
                <w:sz w:val="22"/>
                <w:szCs w:val="22"/>
              </w:rPr>
              <w:t xml:space="preserve"> – событие, связанное с изменением содержимого основной памяти.</w:t>
            </w:r>
          </w:p>
        </w:tc>
      </w:tr>
    </w:tbl>
    <w:p>
      <w:pPr>
        <w:pStyle w:val="Heading3"/>
        <w:spacing w:lineRule="auto" w:line="360" w:before="0" w:after="0"/>
        <w:ind w:left="0" w:right="0" w:firstLine="340"/>
        <w:jc w:val="left"/>
        <w:rPr>
          <w:rFonts w:ascii="ARIAL CYR;Arial" w:hAnsi="ARIAL CYR;Arial" w:eastAsia="ARIAL CYR;Arial" w:cs="ARIAL CYR;Arial"/>
          <w:sz w:val="22"/>
          <w:szCs w:val="22"/>
        </w:rPr>
      </w:pPr>
      <w:bookmarkStart w:id="93" w:name="_Ref532138230"/>
      <w:r>
        <w:rPr>
          <w:rFonts w:eastAsia="ARIAL CYR;Arial" w:cs="ARIAL CYR;Arial" w:ascii="ARIAL CYR;Arial" w:hAnsi="ARIAL CYR;Arial"/>
          <w:sz w:val="22"/>
          <w:szCs w:val="22"/>
        </w:rPr>
        <w:tab/>
        <w:t>СЛОЖЕНИЕ ДЕСЯТИЧНОЕ</w:t>
      </w:r>
      <w:bookmarkEnd w:id="93"/>
    </w:p>
    <w:p>
      <w:pPr>
        <w:pStyle w:val="Normal"/>
        <w:keepNext w:val="true"/>
        <w:keepLines/>
        <w:spacing w:lineRule="auto" w:line="360"/>
        <w:ind w:firstLine="340"/>
        <w:jc w:val="left"/>
        <w:rPr/>
      </w:pPr>
      <w:r>
        <w:rPr>
          <w:rFonts w:eastAsia="Courier" w:cs="Courier" w:ascii="Courier" w:hAnsi="Courier"/>
          <w:b/>
          <w:bCs/>
          <w:sz w:val="22"/>
          <w:szCs w:val="22"/>
          <w:lang w:val="en-US"/>
        </w:rPr>
        <w:t>A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A</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и сумм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выполняется алгебраически, т.е. с учетом знаков и всех цифр обоих операндов. Проверяется правильность кодов знаков и всех цифр. При необходимости к любому из операндов добавляются старшие нули. Если в поле первого операнда не помещаются все значащие цифры результата, то фиксируется десятичное переполнение. Если при этом соответствующий бит маски равен единице, то происходит программное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может происходить по одной из двух причин. Во-первых, из-за потери переноса из старшего десятичного разряда поля результата. Во-вторых, из-за потери значащих цифр, которая связана со слишком большим размером результата, не укладывающегося в отведенное ему поле. Подобная ситуация возникает в тех случаях, когда поле второго операнда больше поля первого. В то же время размеры полей сами по себе еще не указывают на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Поля первого и второго операндов могут перекрываться, но при этом самые младшие байты операндов должны совпадать; так, например, можно сложить число с самим соб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результата определяется алгебраически. Когда операция завершается без переполнения, нулевая сумма имеет положительный знак; но когда старшие разряды теряются вследствие переполнения, нулевая сумма может быть либо положительной, либо отрицательной в соответствии с тем, каким должен был быть знак правильной суммы.</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умм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умма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умма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переполнени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4" w:name="_Ref532138231"/>
      <w:r>
        <w:rPr>
          <w:rFonts w:eastAsia="ARIAL CYR;Arial" w:cs="ARIAL CYR;Arial" w:ascii="ARIAL CYR;Arial" w:hAnsi="ARIAL CYR;Arial"/>
          <w:sz w:val="22"/>
          <w:szCs w:val="22"/>
        </w:rPr>
        <w:tab/>
        <w:t>СРАВНЕНИЕ ДЕСЯТИЧНОЕ</w:t>
      </w:r>
      <w:bookmarkEnd w:id="94"/>
    </w:p>
    <w:p>
      <w:pPr>
        <w:pStyle w:val="Normal"/>
        <w:keepNext w:val="true"/>
        <w:keepLines/>
        <w:spacing w:lineRule="auto" w:line="360"/>
        <w:ind w:firstLine="340"/>
        <w:jc w:val="left"/>
        <w:rPr/>
      </w:pPr>
      <w:r>
        <w:rPr>
          <w:rFonts w:eastAsia="Courier" w:cs="Courier" w:ascii="Courier" w:hAnsi="Courier"/>
          <w:b/>
          <w:bCs/>
          <w:sz w:val="22"/>
          <w:szCs w:val="22"/>
          <w:lang w:val="en-US"/>
        </w:rPr>
        <w:t>C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9</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равнивается со вторым, и признак результата отражает результат срав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является алгебраическим, учитывающим знаки и все цифры обоих операндов. Проверяется правильность знаков и всех цифр. Любой код плюса (минуса) считается эквивалентным любому другому коду плюса (минуса). Если поля не равны по длине, то короткое поле слева дополняется нулями. При сравнении полей, содержимое которых равно нулю, поля считаются равными независимо от знака. В результате операции сравнения ни один из операндов не изменяется. Переполнения не быв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первого и второго операндов могут перекрываться, но таким образом, чтобы совпадали их младшие байты. Следовательно, можно сравнить число с самим собой.</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первого и второго операн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5" w:name="_Ref532128528"/>
      <w:r>
        <w:rPr>
          <w:rFonts w:eastAsia="ARIAL CYR;Arial" w:cs="ARIAL CYR;Arial" w:ascii="ARIAL CYR;Arial" w:hAnsi="ARIAL CYR;Arial"/>
          <w:sz w:val="22"/>
          <w:szCs w:val="22"/>
        </w:rPr>
        <w:tab/>
        <w:t>ДЕЛЕНИЕ ДЕСЯТИЧНОЕ</w:t>
      </w:r>
      <w:bookmarkEnd w:id="95"/>
    </w:p>
    <w:p>
      <w:pPr>
        <w:pStyle w:val="Normal"/>
        <w:keepNext w:val="true"/>
        <w:keepLines/>
        <w:spacing w:lineRule="auto" w:line="360"/>
        <w:ind w:firstLine="340"/>
        <w:jc w:val="left"/>
        <w:rPr/>
      </w:pPr>
      <w:r>
        <w:rPr>
          <w:rFonts w:eastAsia="Courier" w:cs="Courier" w:ascii="Courier" w:hAnsi="Courier"/>
          <w:b/>
          <w:bCs/>
          <w:sz w:val="22"/>
          <w:szCs w:val="22"/>
          <w:lang w:val="en-US"/>
        </w:rPr>
        <w:t>D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D</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имое (первый операнд) делится на делитель (второй операнд) и замещается частным и остатком.</w:t>
      </w:r>
    </w:p>
    <w:p>
      <w:pPr>
        <w:pStyle w:val="Normal"/>
        <w:spacing w:lineRule="auto" w:line="360"/>
        <w:ind w:firstLine="340"/>
        <w:jc w:val="left"/>
        <w:rPr/>
      </w:pPr>
      <w:r>
        <w:rPr>
          <w:rFonts w:eastAsia="ARIAL CYR;Arial" w:cs="ARIAL CYR;Arial" w:ascii="ARIAL CYR;Arial" w:hAnsi="ARIAL CYR;Arial"/>
          <w:sz w:val="22"/>
          <w:szCs w:val="22"/>
        </w:rPr>
        <w:t xml:space="preserve">Частное помещается в левую часть поля первого операнда. Остаток помещается в правую часть поля первого операнда и имеет длину, равную длине делителя. Частное и остаток занимают все поле делимого; следовательно, адресом поля частного является адрес первого операнда. Число байтов, занимаемых частным, равно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CYR;Arial" w:cs="ARIAL CYR;Arial" w:ascii="ARIAL CYR;Arial" w:hAnsi="ARIAL CYR;Arial"/>
          <w:sz w:val="22"/>
          <w:szCs w:val="22"/>
        </w:rPr>
        <w:t>, а код длины частного на единицу меньше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w:cs="Arial" w:ascii="Arial" w:hAnsi="Arial"/>
          <w:sz w:val="22"/>
          <w:szCs w:val="22"/>
        </w:rPr>
        <w:t>-</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CYR;Arial" w:cs="ARIAL CYR;Arial" w:ascii="ARIAL CYR;Arial" w:hAnsi="ARIAL CYR;Arial"/>
          <w:sz w:val="22"/>
          <w:szCs w:val="22"/>
        </w:rPr>
        <w:t>–1). Случай, когда код длины делителя больше 7 (15 цифр плюс знак) или больше либо равен коду длины делимого, рассматривается как особый случай спецификации. Операция подавляется, и происходит программное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имое, делитель, частное и остаток являются целыми со знаком, выровненными в своих полях по правым концам. Знак частного определяется алгебраически в соответствии со знаками делимого и делителя. Знак остатка тот же, что и у делимого. Эти правила соблюдаются и в тех случаях, когда частное или остаток равны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я не бывает. Частное с числом цифр больше допустимого рассматривается как особый случай десятичного деления. Операция подавляется, и происходит программное прерывание. Делимое и делитель в памяти не измен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делимого и делителя могут перекрываться, но так, чтобы совпадали их младшие байты.</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операция (если отсутствуют средства обработки десятичных данных)</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сятичное дел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ксимальная длина делимого составляет 31 цифру и знак. Так как минимальная длина остатка – одна цифра и знак, максимальная длина частного – 29 цифр и зна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десятичного деления можно заранее обнаружить пробным вычитанием. Крайний левый разряд поля делителя помещается на одну позицию правее крайнего левого разряда поля делимого. Если выровненный таким образом делитель меньше делимого или равен ему, то это указывает на особый случай десятичного де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десятичного деления возникает тогда, когда делимое не имеет по крайней мере одного старшего нул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6" w:name="_Ref532137538"/>
      <w:r>
        <w:rPr>
          <w:rFonts w:eastAsia="ARIAL CYR;Arial" w:cs="ARIAL CYR;Arial" w:ascii="ARIAL CYR;Arial" w:hAnsi="ARIAL CYR;Arial"/>
          <w:sz w:val="22"/>
          <w:szCs w:val="22"/>
        </w:rPr>
        <w:tab/>
        <w:t>ОТРЕДАКТИРОВАТЬ</w:t>
      </w:r>
      <w:bookmarkEnd w:id="96"/>
    </w:p>
    <w:p>
      <w:pPr>
        <w:pStyle w:val="Normal"/>
        <w:keepNext w:val="true"/>
        <w:keepLines/>
        <w:spacing w:lineRule="auto" w:line="360"/>
        <w:ind w:firstLine="340"/>
        <w:jc w:val="left"/>
        <w:rPr/>
      </w:pPr>
      <w:r>
        <w:rPr>
          <w:rFonts w:eastAsia="Courier" w:cs="Courier" w:ascii="Courier" w:hAnsi="Courier"/>
          <w:b/>
          <w:bCs/>
          <w:sz w:val="22"/>
          <w:szCs w:val="22"/>
          <w:lang w:val="en-US"/>
        </w:rPr>
        <w:t>ED</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E</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ормат исходных данных (второй операнд) меняется из упакованного на зонный и редактируется по образцу (первый операнд). Результат операции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редактирования реагирует на знаки чисел и позволяет вставлять в число разделители (запятые и десятичную точку), а также уничтожать незначащие старшие нули. Эта команда упрощает заполнение пробелами полностью нулевых полей. С ее помощью можно отредактировать несколько чисел сразу и объединить текстовую информацию с числов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е длины относится к образцу (первый операнд). Образец представляется в зонном формате и может содержать любые символы алфавита. Исходные данные (второй операнд) представлены в упакованном формате. В левых четырех битах каждого байта исходных данных должен быть код десятичной цифры (0000–1001). Комбинации 1010–1111 воспринимаются как неправильные данные и служат причиной программного прерывания. Правые 4 бита могут быть либо знаком, либо цифр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ультат получается таким, как если бы оба операнда обрабатывались слева направо байт за байтом. Перекрытие полей операндов дает непредсказуемый результа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ечение процесса редактирования каждый символ образца может быт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ставлен без измене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замещен цифрой исходных данных, представленной в формате с зоно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замещен первым символом образца, называемым символом-заполнителе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то будет сделано с каждым конкретным символом, зависит от типа символа образца, состояния указателя значимости и от того, является ли проверяемая цифра исходных данных нулем.</w:t>
      </w:r>
    </w:p>
    <w:p>
      <w:pPr>
        <w:pStyle w:val="Normal"/>
        <w:spacing w:lineRule="auto" w:line="360"/>
        <w:ind w:firstLine="340"/>
        <w:jc w:val="left"/>
        <w:rPr/>
      </w:pPr>
      <w:r>
        <w:rPr>
          <w:rFonts w:eastAsia="ARIAL CYR;Arial" w:cs="ARIAL CYR;Arial" w:ascii="ARIAL CYR;Arial" w:hAnsi="ARIAL CYR;Arial"/>
          <w:i/>
          <w:iCs/>
          <w:sz w:val="22"/>
          <w:szCs w:val="22"/>
        </w:rPr>
        <w:t>Символы образца.</w:t>
      </w:r>
      <w:r>
        <w:rPr>
          <w:rFonts w:eastAsia="ARIAL CYR;Arial" w:cs="ARIAL CYR;Arial" w:ascii="ARIAL CYR;Arial" w:hAnsi="ARIAL CYR;Arial"/>
          <w:sz w:val="22"/>
          <w:szCs w:val="22"/>
        </w:rPr>
        <w:t xml:space="preserve"> Имеются четыре типа символов образца: выбор цифры, начало значимости, разделение полей и символ сообщения. Кодируются они следующим образом:</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3869" w:type="dxa"/>
        <w:jc w:val="center"/>
        <w:tblInd w:w="0" w:type="dxa"/>
        <w:tblLayout w:type="fixed"/>
        <w:tblCellMar>
          <w:top w:w="0" w:type="dxa"/>
          <w:left w:w="108" w:type="dxa"/>
          <w:bottom w:w="0" w:type="dxa"/>
          <w:right w:w="108" w:type="dxa"/>
        </w:tblCellMar>
      </w:tblPr>
      <w:tblGrid>
        <w:gridCol w:w="2214"/>
        <w:gridCol w:w="1655"/>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r>
      <w:tr>
        <w:trPr/>
        <w:tc>
          <w:tcPr>
            <w:tcW w:w="221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 цифры</w:t>
            </w:r>
          </w:p>
        </w:tc>
        <w:tc>
          <w:tcPr>
            <w:tcW w:w="165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10 0000</w:t>
            </w:r>
          </w:p>
        </w:tc>
      </w:tr>
      <w:tr>
        <w:trPr/>
        <w:tc>
          <w:tcPr>
            <w:tcW w:w="221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значимости</w:t>
            </w:r>
          </w:p>
        </w:tc>
        <w:tc>
          <w:tcPr>
            <w:tcW w:w="165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10 0001</w:t>
            </w:r>
          </w:p>
        </w:tc>
      </w:tr>
      <w:tr>
        <w:trPr/>
        <w:tc>
          <w:tcPr>
            <w:tcW w:w="221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ение полей</w:t>
            </w:r>
          </w:p>
        </w:tc>
        <w:tc>
          <w:tcPr>
            <w:tcW w:w="165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10 0010</w:t>
            </w:r>
          </w:p>
        </w:tc>
      </w:tr>
      <w:tr>
        <w:trPr/>
        <w:tc>
          <w:tcPr>
            <w:tcW w:w="221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сообщения</w:t>
            </w:r>
          </w:p>
        </w:tc>
        <w:tc>
          <w:tcPr>
            <w:tcW w:w="165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юбой другой</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наружении в образце символа выборка цифры или символа начала значимости производится проверка указателя значимости и цифры исходных данных. В результате проверки символ образца замещается либо расширенной исходной цифрой (цифрой в формате с зоной), либо символом-заполнителем. Кроме того, обнаружение символа выбора цифры или символа начала значимости может привести к изменению указателя значимо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разделения полей ограничивает отдельные поля при редактировании нескольких полей с помощью одной команды. Этот символ всегда замещается в результате символом-заполнителем, и при этом указатель значимости всегда устанавливается в ну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ы сообщения в зависимости от состояния указателя значимости либо замещаются символом-заполнителем, либо остаются без изменений. Они используются для дополнения пробелами, знаками пунктуации или текстом значащей части поля либо для вставки символов, определяемых знаком числа.</w:t>
      </w:r>
    </w:p>
    <w:p>
      <w:pPr>
        <w:pStyle w:val="Normal"/>
        <w:spacing w:lineRule="auto" w:line="360"/>
        <w:ind w:firstLine="340"/>
        <w:jc w:val="left"/>
        <w:rPr/>
      </w:pPr>
      <w:r>
        <w:rPr>
          <w:rFonts w:eastAsia="ARIAL CYR;Arial" w:cs="ARIAL CYR;Arial" w:ascii="ARIAL CYR;Arial" w:hAnsi="ARIAL CYR;Arial"/>
          <w:i/>
          <w:iCs/>
          <w:sz w:val="22"/>
          <w:szCs w:val="22"/>
        </w:rPr>
        <w:t xml:space="preserve">Символ-заполнитель. </w:t>
      </w:r>
      <w:r>
        <w:rPr>
          <w:rFonts w:eastAsia="ARIAL CYR;Arial" w:cs="ARIAL CYR;Arial" w:ascii="ARIAL CYR;Arial" w:hAnsi="ARIAL CYR;Arial"/>
          <w:sz w:val="22"/>
          <w:szCs w:val="22"/>
        </w:rPr>
        <w:t>Символ-заполнитель берется из образца в ходе операции редактирования. В качестве символа-заполнителя используется первый символ образца. Символ заполнитель может быть представлен любым кодом, в том числе и кодом, несущим управляющие функции. Так, например. если он является символом выборка цифры или символом начала значимости, то сначала этот код запоминается как символ-заполнитель и уже после этого производятся действия редактирования, определяемые данным символом.</w:t>
      </w:r>
    </w:p>
    <w:p>
      <w:pPr>
        <w:pStyle w:val="Normal"/>
        <w:spacing w:lineRule="auto" w:line="360"/>
        <w:ind w:firstLine="340"/>
        <w:jc w:val="left"/>
        <w:rPr/>
      </w:pPr>
      <w:r>
        <w:rPr>
          <w:rFonts w:eastAsia="ARIAL CYR;Arial" w:cs="ARIAL CYR;Arial" w:ascii="ARIAL CYR;Arial" w:hAnsi="ARIAL CYR;Arial"/>
          <w:i/>
          <w:iCs/>
          <w:sz w:val="22"/>
          <w:szCs w:val="22"/>
        </w:rPr>
        <w:t>Цифры источника.</w:t>
      </w:r>
      <w:r>
        <w:rPr>
          <w:rFonts w:eastAsia="ARIAL CYR;Arial" w:cs="ARIAL CYR;Arial" w:ascii="ARIAL CYR;Arial" w:hAnsi="ARIAL CYR;Arial"/>
          <w:sz w:val="22"/>
          <w:szCs w:val="22"/>
        </w:rPr>
        <w:t xml:space="preserve"> Каждый раз, когда в образце встречается символ выбора цифры или символ начала значимости, производится проверка, позволяющая установить, может ли новая цифра источника быть помещена в поле образца. Цифра источника либо переводится в зонный формат и замещает символ образца, либо игнорируется. Когда в старшей части байта обнаруживается код знака, операция прекращ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ы исходных данных выбираются из второго операнда по байту за один раз; при операции редактирования каждый байт источника выбирается и анализируется. Каждая исходная цифра проверяется на равенство нулю только один раз. Левые 4 разряда анализируются первыми, а правые 4 бита, если они содержат код цифры, хранятся до следующего символа образца, который вызывает анализ цифры. Проверка с целью выяснения того, не находится ли в правых 4 разрядах код знака, производится одновременно с анализом левых 4 битов. Если в правых 4 битах байта находится код знака, то новый байт исходных данных выбирается из памяти для сопоставления со следующим символом образца, требующим проверки источника на наличие цифр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а источника переводится из упакованного формата в формат с зоной и запоминается в поле результата. При этом ей присваивается код зоны, равный 1111.</w:t>
      </w:r>
    </w:p>
    <w:p>
      <w:pPr>
        <w:pStyle w:val="Normal"/>
        <w:spacing w:lineRule="auto" w:line="360"/>
        <w:ind w:firstLine="340"/>
        <w:jc w:val="left"/>
        <w:rPr/>
      </w:pPr>
      <w:r>
        <w:rPr>
          <w:rFonts w:eastAsia="ARIAL CYR;Arial" w:cs="ARIAL CYR;Arial" w:ascii="ARIAL CYR;Arial" w:hAnsi="ARIAL CYR;Arial"/>
          <w:i/>
          <w:iCs/>
          <w:sz w:val="22"/>
          <w:szCs w:val="22"/>
        </w:rPr>
        <w:t>Указатель значимости.</w:t>
      </w:r>
      <w:r>
        <w:rPr>
          <w:rFonts w:eastAsia="ARIAL CYR;Arial" w:cs="ARIAL CYR;Arial" w:ascii="ARIAL CYR;Arial" w:hAnsi="ARIAL CYR;Arial"/>
          <w:sz w:val="22"/>
          <w:szCs w:val="22"/>
        </w:rPr>
        <w:t xml:space="preserve"> Указатель значимости своим состоянием “включен” или “выключен” (1 или 0) показывает соответственно значимость или незначимость последующих цифр источника или символов сообщений. Значащие исходные цифры замещают соответствующие символы выбора цифры или начала значимости в поле результата; символы сообщения в поле результата, являющиеся значащими, не измен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казатель значимости своим состоянием или “включен” или “выключен” также определяет соответственно отрицательное и положительное исходные числа из источника и является одним из факторов, определяющих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казатель устанавливается в состояние “выключен”, если еще не находится в этом состоянии в начале операции редактирования, если встречается символ-разделитель полей или если обнаруживается код знака плюс в младших четырех битах байта в цифре источника. Любой из кодов 1010, 1100, 1110 и 1111 рассматривается как код знака плю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казатель устанавливается в состояние “включен”, если уже не находится в этом состоянии, когда в образце встречается символ начала значимости и цифра источника имеет правильный код или когда в образце встречается символ выборка цифры и цифра источника не равна нулю при условии, что младшие биты байта источника не содержат код знака плю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сех других ситуациях указатель не изменяется. Код знака минус не влияет на указатель значимости.</w:t>
      </w:r>
    </w:p>
    <w:p>
      <w:pPr>
        <w:pStyle w:val="Normal"/>
        <w:spacing w:lineRule="auto" w:line="360"/>
        <w:ind w:firstLine="340"/>
        <w:jc w:val="left"/>
        <w:rPr/>
      </w:pPr>
      <w:r>
        <w:rPr>
          <w:rFonts w:eastAsia="ARIAL CYR;Arial" w:cs="ARIAL CYR;Arial" w:ascii="ARIAL CYR;Arial" w:hAnsi="ARIAL CYR;Arial"/>
          <w:i/>
          <w:iCs/>
          <w:sz w:val="22"/>
          <w:szCs w:val="22"/>
        </w:rPr>
        <w:t>Символы результата.</w:t>
      </w:r>
      <w:r>
        <w:rPr>
          <w:rFonts w:eastAsia="ARIAL CYR;Arial" w:cs="ARIAL CYR;Arial" w:ascii="ARIAL CYR;Arial" w:hAnsi="ARIAL CYR;Arial"/>
          <w:sz w:val="22"/>
          <w:szCs w:val="22"/>
        </w:rPr>
        <w:t xml:space="preserve"> Поле результата операции редактирования помещается в поле образца и равно ему по длине. Оно состоит из символов образца, символов-заполнителей и цифр источника в зонном форма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образце встречается символ сообщения и указатель значимости включен, то символ сообщения остается в образце без изменения. Если в образце встречается символ-разделитель или если указатель значимости выключен и в образце встречается символ сообщения, то символ-заполнитель помещается в результате вместо символа образц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а, равная нулю, считается незначащей, и символ-заполнитель замещает символ образца, если последний является либо символом выбора цифры, либо символом начала значимости и при этом указатель значимости выключен. Если в образце встречаются либо символ выбора цифры, либо символ начала значимости и при этом указатель значимости включен или цифра исходных данных не равна нулю, то эта цифра переводится в зонный формат и замещает символ образца.</w:t>
      </w:r>
    </w:p>
    <w:p>
      <w:pPr>
        <w:pStyle w:val="Normal"/>
        <w:spacing w:lineRule="auto" w:line="360"/>
        <w:ind w:firstLine="340"/>
        <w:jc w:val="left"/>
        <w:rPr/>
      </w:pPr>
      <w:r>
        <w:rPr>
          <w:rFonts w:eastAsia="ARIAL CYR;Arial" w:cs="ARIAL CYR;Arial" w:ascii="ARIAL CYR;Arial" w:hAnsi="ARIAL CYR;Arial"/>
          <w:i/>
          <w:iCs/>
          <w:sz w:val="22"/>
          <w:szCs w:val="22"/>
        </w:rPr>
        <w:t>Определение признака результата.</w:t>
      </w:r>
      <w:r>
        <w:rPr>
          <w:rFonts w:eastAsia="ARIAL CYR;Arial" w:cs="ARIAL CYR;Arial" w:ascii="ARIAL CYR;Arial" w:hAnsi="ARIAL CYR;Arial"/>
          <w:sz w:val="22"/>
          <w:szCs w:val="22"/>
        </w:rPr>
        <w:t xml:space="preserve"> Все рассматриваемые цифры проверяются на равенство коду 0000. После завершения операции редактирования с помощью признака результата регистрируется знак последнего редактированного поля и равенство нулю всех цифр источника этого п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знак результата устанавливается в 0, когда последнее поле равно нулю, т.е. все рассматриваемые цифры источника после последнего разделителя полей нули; когда образец не имеет символов выбора цифры и начала значимости, т.е. когда второй операнд не проверяется; когда последним символом образца является разделитель полей или когда после последнего разделителя полей не встречаются символы выбора цифры или начала значимо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следнее редактируемое поле не нулевое и указатель значимости включен, признак результата устанавливается равным 1, показывая, что значение в последнем поле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последнее редактируемое поле не равно нулю и указатель значимости выключен, признак результата устанавливается равным 2, показывая, что последнее поле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10.2 приведены сводные данные об операции редактирования. Четыре левые колонки показывают все возможные комбинации условий, которые могут встретиться при выполнении операций редактирования. Две правые колонки определяют выполняемые действия – тип символа, помещаемого в поле результата, и новую установку указателя значимост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pPr>
      <w:r>
        <w:rPr>
          <w:rFonts w:eastAsia="Arial" w:cs="Arial" w:ascii="Arial" w:hAnsi="Arial"/>
          <w:sz w:val="22"/>
          <w:szCs w:val="22"/>
        </w:rPr>
        <w:t>0 –</w:t>
      </w:r>
      <w:r>
        <w:rPr>
          <w:rFonts w:eastAsia="ARIAL CYR;Arial" w:cs="ARIAL CYR;Arial" w:ascii="ARIAL CYR;Arial" w:hAnsi="ARIAL CYR;Arial"/>
          <w:sz w:val="22"/>
          <w:szCs w:val="22"/>
        </w:rPr>
        <w:t xml:space="preserve"> последнее поле нулев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одержимое последнего поля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одержимое последнего поля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0.2</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Операция редактирования</w:t>
      </w:r>
    </w:p>
    <w:tbl>
      <w:tblPr>
        <w:tblW w:w="9417" w:type="dxa"/>
        <w:jc w:val="left"/>
        <w:tblInd w:w="-64" w:type="dxa"/>
        <w:tblLayout w:type="fixed"/>
        <w:tblCellMar>
          <w:top w:w="0" w:type="dxa"/>
          <w:left w:w="57" w:type="dxa"/>
          <w:bottom w:w="0" w:type="dxa"/>
          <w:right w:w="57" w:type="dxa"/>
        </w:tblCellMar>
      </w:tblPr>
      <w:tblGrid>
        <w:gridCol w:w="1137"/>
        <w:gridCol w:w="1875"/>
        <w:gridCol w:w="735"/>
        <w:gridCol w:w="1680"/>
        <w:gridCol w:w="1590"/>
        <w:gridCol w:w="2400"/>
      </w:tblGrid>
      <w:tr>
        <w:trPr>
          <w:tblHeader w:val="true"/>
        </w:trPr>
        <w:tc>
          <w:tcPr>
            <w:tcW w:w="542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я</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Результат</w:t>
            </w:r>
          </w:p>
        </w:tc>
      </w:tr>
      <w:tr>
        <w:trPr>
          <w:tblHeader w:val="true"/>
        </w:trPr>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имвол образца</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едыдущее состояние указателя значим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Цифра источника</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 младшей позиции источника код знака плюс</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имвол результата</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 указателя значимости после проверки цифры</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 цифры</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заполнитель</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а источник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значимости</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заполнитель</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ифра источник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полей</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заполнитель</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сообщ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 же</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w:t>
            </w:r>
          </w:p>
        </w:tc>
      </w:tr>
      <w:tr>
        <w:trPr/>
        <w:tc>
          <w:tcPr>
            <w:tcW w:w="9417" w:type="dxa"/>
            <w:gridSpan w:val="6"/>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Не влияет на символ результата и новое состояние указателя значимости.</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Не имеет смысла, так как цифра источника не проверяется.</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 правило, второй операнд короче первого, так как каждая цифра исходных данных переводится в зонный формат и запоминается в первом операнд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редактировании общее число символов выбора цифры и начала значимости должно быть равно количеству цифр исход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символом-заполнителем является пробел, символ начала значимости не встречается в образце и все цифры исходных данных являются нулями, то после выполнения операции редактирования пол результата будет заполнено пробел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знак результата или показывает, что последнее поле содержит нули, или в противном случае определяет состояние указателя значимости. Указатель значимости отражает знак исходных данных только в том случае, если последний проверяемый байт источника содержит код знака в правой половине байта. Если одной командой редактируется несколько полей, действие признака результата распространяется только на поле, следующее за последним разделителем поле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7" w:name="_Ref532137540"/>
      <w:r>
        <w:rPr>
          <w:rFonts w:eastAsia="ARIAL CYR;Arial" w:cs="ARIAL CYR;Arial" w:ascii="ARIAL CYR;Arial" w:hAnsi="ARIAL CYR;Arial"/>
          <w:sz w:val="22"/>
          <w:szCs w:val="22"/>
        </w:rPr>
        <w:tab/>
        <w:t>ОТРЕДАКТИРОВАТЬ И ОТМЕТИТЬ</w:t>
      </w:r>
      <w:bookmarkEnd w:id="97"/>
    </w:p>
    <w:p>
      <w:pPr>
        <w:pStyle w:val="Normal"/>
        <w:keepNext w:val="true"/>
        <w:keepLines/>
        <w:spacing w:lineRule="auto" w:line="360"/>
        <w:ind w:firstLine="340"/>
        <w:jc w:val="left"/>
        <w:rPr/>
      </w:pPr>
      <w:r>
        <w:rPr>
          <w:rFonts w:eastAsia="Courier" w:cs="Courier" w:ascii="Courier" w:hAnsi="Courier"/>
          <w:b/>
          <w:bCs/>
          <w:sz w:val="22"/>
          <w:szCs w:val="22"/>
          <w:lang w:val="en-US"/>
        </w:rPr>
        <w:t>EDMK</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DF</w:t>
      </w:r>
      <w:r>
        <w:rPr>
          <w:rFonts w:eastAsia="Courier" w:cs="Courier" w:ascii="Courier" w:hAnsi="Courier"/>
          <w:sz w:val="22"/>
          <w:szCs w:val="22"/>
          <w:lang w:val="en-US"/>
        </w:rPr>
        <w:t xml:space="preserve">  ¦   L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ормат исходных данных (второй операнд) преобразуется из упакованного в зонный и редактируется по образцу (первый опер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каждой первой значащей цифры результата записывается в общий регистр 1. Отредактированный результат замещает образец.</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сключить дополнительное занесение адреса байта в биты 8–31 общего регистра, то операция совпадает с операцией ОТРЕДАКТИРОВАТЬ. Адрес байта заносится каждый раз, когда в поле результата помещается цифра источника в зонном формате при включенном указателе значимости перед проверкой. Адрес регистра 1 явно не задается. Содержимое битов 0–7 регистра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содержимое последнего поля равно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содержимое последнего поля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одержимое последнего поля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Команда ОТРЕДАКТИРОВАТЬ И ОТМЕТИТЬ упрощает программирование денежных символов с переменным местоположением</w:t>
      </w:r>
      <w:r>
        <w:rPr>
          <w:rStyle w:val="FootnoteCharacters"/>
          <w:rStyle w:val="FootnoteAnchor"/>
          <w:rFonts w:eastAsia="Arial" w:cs="Arial" w:ascii="Arial" w:hAnsi="Arial"/>
          <w:sz w:val="22"/>
          <w:szCs w:val="22"/>
        </w:rPr>
        <w:footnoteReference w:id="3"/>
      </w:r>
      <w:r>
        <w:rPr>
          <w:rFonts w:eastAsia="ARIAL CYR;Arial" w:cs="ARIAL CYR;Arial" w:ascii="ARIAL CYR;Arial" w:hAnsi="ARIAL CYR;Arial"/>
          <w:sz w:val="22"/>
          <w:szCs w:val="22"/>
        </w:rPr>
        <w:t>. Адрес символа, занесенный в общий регистр 1, на единицу больше адреса байта, в который должен быть помещен знак денежной единицы. Команда ПЕРЕХОД ПО СЧЕТЧИКУ (</w:t>
      </w:r>
      <w:r>
        <w:rPr>
          <w:rFonts w:eastAsia="Arial" w:cs="Arial" w:ascii="Arial" w:hAnsi="Arial"/>
          <w:sz w:val="22"/>
          <w:szCs w:val="22"/>
          <w:lang w:val="en-US"/>
        </w:rPr>
        <w:t>BCTR</w:t>
      </w:r>
      <w:r>
        <w:rPr>
          <w:rFonts w:eastAsia="ARIAL CYR;Arial" w:cs="ARIAL CYR;Arial" w:ascii="ARIAL CYR;Arial" w:hAnsi="ARIAL CYR;Arial"/>
          <w:sz w:val="22"/>
          <w:szCs w:val="22"/>
        </w:rPr>
        <w:t xml:space="preserve">) с нулем в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может быть использована для того, чтобы уменьшить занесенный адрес на единиц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значимость вводится принудительно, адрес символа запоминается. Поэтому адрес символа образца, следующего за символом начала значимости, должен быть помещен в общий регистр 1 заране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8" w:name="_Ref532138625"/>
      <w:r>
        <w:rPr>
          <w:rFonts w:eastAsia="ARIAL CYR;Arial" w:cs="ARIAL CYR;Arial" w:ascii="ARIAL CYR;Arial" w:hAnsi="ARIAL CYR;Arial"/>
          <w:sz w:val="22"/>
          <w:szCs w:val="22"/>
        </w:rPr>
        <w:tab/>
        <w:t>УМНОЖЕНИЕ ДЕСЯТИЧНОЕ</w:t>
      </w:r>
      <w:bookmarkEnd w:id="98"/>
    </w:p>
    <w:p>
      <w:pPr>
        <w:pStyle w:val="Normal"/>
        <w:keepNext w:val="true"/>
        <w:keepLines/>
        <w:spacing w:lineRule="auto" w:line="360"/>
        <w:ind w:firstLine="340"/>
        <w:jc w:val="left"/>
        <w:rPr/>
      </w:pPr>
      <w:r>
        <w:rPr>
          <w:rFonts w:eastAsia="Courier" w:cs="Courier" w:ascii="Courier" w:hAnsi="Courier"/>
          <w:b/>
          <w:bCs/>
          <w:sz w:val="22"/>
          <w:szCs w:val="22"/>
          <w:lang w:val="en-US"/>
        </w:rPr>
        <w:t>M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D</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едение множителя (второй операнд) и множимого (первый операнд) замещает множимое.</w:t>
      </w:r>
    </w:p>
    <w:p>
      <w:pPr>
        <w:pStyle w:val="Normal"/>
        <w:spacing w:lineRule="auto" w:line="360"/>
        <w:ind w:firstLine="340"/>
        <w:jc w:val="left"/>
        <w:rPr/>
      </w:pPr>
      <w:r>
        <w:rPr>
          <w:rFonts w:eastAsia="ARIAL CYR;Arial" w:cs="ARIAL CYR;Arial" w:ascii="ARIAL CYR;Arial" w:hAnsi="ARIAL CYR;Arial"/>
          <w:sz w:val="22"/>
          <w:szCs w:val="22"/>
        </w:rPr>
        <w:t xml:space="preserve">Длина множителя ограничена 15 цифрами и знаком и должна быть меньше длины множимого. Код длины </w:t>
      </w:r>
      <w:r>
        <w:rPr>
          <w:rFonts w:eastAsia="Arial" w:cs="Arial" w:ascii="Arial" w:hAnsi="Arial"/>
          <w:sz w:val="22"/>
          <w:szCs w:val="22"/>
          <w:lang w:val="en-US"/>
        </w:rPr>
        <w:t>L</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больший 7 или больший или равный коду длины </w:t>
      </w:r>
      <w:r>
        <w:rPr>
          <w:rFonts w:eastAsia="Arial" w:cs="Arial" w:ascii="Arial" w:hAnsi="Arial"/>
          <w:sz w:val="22"/>
          <w:szCs w:val="22"/>
          <w:lang w:val="en-US"/>
        </w:rPr>
        <w:t>L</w:t>
      </w:r>
      <w:r>
        <w:rPr>
          <w:rFonts w:eastAsia="Arial" w:cs="Arial" w:ascii="Arial" w:hAnsi="Arial"/>
          <w:sz w:val="22"/>
          <w:szCs w:val="22"/>
          <w:vertAlign w:val="subscript"/>
        </w:rPr>
        <w:t>1</w:t>
      </w:r>
      <w:r>
        <w:rPr>
          <w:rFonts w:eastAsia="ARIAL CYR;Arial" w:cs="ARIAL CYR;Arial" w:ascii="ARIAL CYR;Arial" w:hAnsi="ARIAL CYR;Arial"/>
          <w:sz w:val="22"/>
          <w:szCs w:val="22"/>
        </w:rPr>
        <w:t>, рассматривается как особый случай спецификации. Операция подавляется, и происходит программное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множимом должно быть по крайней мере столько нулевых старших байтов, каков размер в байтах поля множителя. В противном случае распознается особый случай в данных, операция прекращается и происходит программное прерывание. Такое определение поля множимого исключает возможность переполнения поля результата. Максимальная длина произведения равна 31 цифре. По крайней мере одна старшая цифра в поле произведения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операнды и результаты рассматриваются как целые со знаком, выровненные в своих полях по правым концам. Знак произведения определяется алгебраически в соответствии со знаками множимого и множителя, даже если один или оба операнда равны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множителя и произведения могут перекрываться, но так, чтобы совпадали их младшие байты.</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w:cs="Arial" w:ascii="Arial" w:hAnsi="Arial"/>
          <w:sz w:val="22"/>
          <w:szCs w:val="22"/>
        </w:rPr>
        <w:t xml:space="preserve"> </w:t>
      </w:r>
      <w:r>
        <w:rPr>
          <w:rFonts w:eastAsia="ARIAL CYR;Arial" w:cs="ARIAL CYR;Arial" w:ascii="ARIAL CYR;Arial" w:hAnsi="ARIAL CYR;Arial"/>
          <w:sz w:val="22"/>
          <w:szCs w:val="22"/>
        </w:rPr>
        <w:t>остается без изменени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99" w:name="_Ref532138225"/>
      <w:r>
        <w:rPr>
          <w:rFonts w:eastAsia="ARIAL CYR;Arial" w:cs="ARIAL CYR;Arial" w:ascii="ARIAL CYR;Arial" w:hAnsi="ARIAL CYR;Arial"/>
          <w:sz w:val="22"/>
          <w:szCs w:val="22"/>
        </w:rPr>
        <w:tab/>
        <w:t>СДВИГ С ОКРУГЛЕНИЕМ ДЕСЯТИЧНЫЙ</w:t>
      </w:r>
      <w:bookmarkEnd w:id="99"/>
    </w:p>
    <w:p>
      <w:pPr>
        <w:pStyle w:val="Normal"/>
        <w:keepNext w:val="true"/>
        <w:keepLines/>
        <w:spacing w:lineRule="auto" w:line="360"/>
        <w:ind w:firstLine="340"/>
        <w:jc w:val="left"/>
        <w:rPr/>
      </w:pPr>
      <w:r>
        <w:rPr>
          <w:rFonts w:eastAsia="Courier" w:cs="Courier" w:ascii="Courier" w:hAnsi="Courier"/>
          <w:b/>
          <w:bCs/>
          <w:sz w:val="22"/>
          <w:szCs w:val="22"/>
          <w:lang w:val="en-US"/>
        </w:rPr>
        <w:t>SRP</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1</w:t>
      </w:r>
      <w:r>
        <w:rPr>
          <w:rFonts w:eastAsia="Courier" w:cs="Courier" w:ascii="Courier" w:hAnsi="Courier"/>
          <w:sz w:val="22"/>
          <w:szCs w:val="22"/>
          <w:lang w:val="en-US"/>
        </w:rPr>
        <w:t>(L</w:t>
      </w:r>
      <w:r>
        <w:rPr>
          <w:rFonts w:eastAsia="Courier" w:cs="Courier" w:ascii="Courier" w:hAnsi="Courier"/>
          <w:sz w:val="22"/>
          <w:szCs w:val="22"/>
          <w:vertAlign w:val="subscript"/>
          <w:lang w:val="en-US"/>
        </w:rPr>
        <w:t>1</w:t>
      </w:r>
      <w:r>
        <w:rPr>
          <w:rFonts w:eastAsia="Courier" w:cs="Courier" w:ascii="Courier" w:hAnsi="Courier"/>
          <w:sz w:val="22"/>
          <w:szCs w:val="22"/>
          <w:lang w:val="en-US"/>
        </w:rPr>
        <w:t>,B</w:t>
      </w:r>
      <w:r>
        <w:rPr>
          <w:rFonts w:eastAsia="Courier" w:cs="Courier" w:ascii="Courier" w:hAnsi="Courier"/>
          <w:sz w:val="22"/>
          <w:szCs w:val="22"/>
          <w:vertAlign w:val="subscript"/>
          <w:lang w:val="en-US"/>
        </w:rPr>
        <w:t>1</w:t>
      </w:r>
      <w:r>
        <w:rPr>
          <w:rFonts w:eastAsia="Courier" w:cs="Courier" w:ascii="Courier" w:hAnsi="Courier"/>
          <w:sz w:val="22"/>
          <w:szCs w:val="22"/>
          <w:lang w:val="en-US"/>
        </w:rPr>
        <w:t>),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I</w:t>
      </w:r>
      <w:r>
        <w:rPr>
          <w:rFonts w:eastAsia="Courier" w:cs="Courier" w:ascii="Courier" w:hAnsi="Courier"/>
          <w:sz w:val="22"/>
          <w:szCs w:val="22"/>
          <w:vertAlign w:val="subscript"/>
          <w:lang w:val="en-US"/>
        </w:rPr>
        <w:t>3</w:t>
      </w:r>
      <w:r>
        <w:rPr>
          <w:rFonts w:eastAsia="Courier" w:cs="Courier" w:ascii="Courier" w:hAnsi="Courier"/>
          <w:sz w:val="22"/>
          <w:szCs w:val="22"/>
          <w:lang w:val="en-US"/>
        </w:rPr>
        <w:t xml:space="preserve">    [S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0</w:t>
      </w:r>
      <w:r>
        <w:rPr>
          <w:rFonts w:eastAsia="Courier" w:cs="Courier" w:ascii="Courier" w:hAnsi="Courier"/>
          <w:sz w:val="22"/>
          <w:szCs w:val="22"/>
          <w:lang w:val="en-US"/>
        </w:rPr>
        <w:t xml:space="preserve">  ¦ L1  ¦ I3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ервый операнд сдвигается в направлении и на число десятичных позиций, которые указаны адресом второго операнда. Если задан сдвиг вправо, то результат округляется. При этом используется коэффициент округления, указанный в поле </w:t>
      </w:r>
      <w:r>
        <w:rPr>
          <w:rFonts w:eastAsia="Arial" w:cs="Arial" w:ascii="Arial" w:hAnsi="Arial"/>
          <w:sz w:val="22"/>
          <w:szCs w:val="22"/>
          <w:lang w:val="en-US"/>
        </w:rPr>
        <w:t>I</w:t>
      </w:r>
      <w:r>
        <w:rPr>
          <w:rFonts w:eastAsia="Arial" w:cs="Arial" w:ascii="Arial" w:hAnsi="Arial"/>
          <w:sz w:val="22"/>
          <w:szCs w:val="22"/>
          <w:vertAlign w:val="subscript"/>
        </w:rPr>
        <w:t>3</w:t>
      </w:r>
      <w:r>
        <w:rPr>
          <w:rFonts w:eastAsia="ARIAL CYR;Arial" w:cs="ARIAL CYR;Arial" w:ascii="ARIAL CYR;Arial" w:hAnsi="ARIAL CYR;Arial"/>
          <w:sz w:val="22"/>
          <w:szCs w:val="22"/>
        </w:rPr>
        <w:t>. Код команды имеет несколько нестандартную структур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второго операнда для определения данных не используется. Вместо этого содержимое битов 26–31 адреса, рассматриваемое как двоичное число со знаком, указывает направление сдвига и число десятичных позиций, на которое будет сдвинут первый операнд. Остальная часть адреса игнорируется. Если 26-ой разряд адреса равен нулю, то это означает, что сдвиг производится влево. При этом двоичное число в прямом коде в разрядах 27–31 адреса показывает количество десятичных позиций, на которое производится сдвиг. Равенство разряда 26 единице означает сдвиг вправо, причем в этом случае разряды 26–31 содержат двоичное число в дополнительном коде, определяющее величину сдвиг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представлен в упакованном десятичном формате. Сдвигаются только цифры операнда, знак в сдвиге не участвует. Освобожденные десятичные позиции заполняются нулями.</w:t>
      </w:r>
    </w:p>
    <w:p>
      <w:pPr>
        <w:pStyle w:val="Normal"/>
        <w:spacing w:lineRule="auto" w:line="360"/>
        <w:ind w:firstLine="340"/>
        <w:jc w:val="left"/>
        <w:rPr/>
      </w:pPr>
      <w:r>
        <w:rPr>
          <w:rFonts w:eastAsia="ARIAL CYR;Arial" w:cs="ARIAL CYR;Arial" w:ascii="ARIAL CYR;Arial" w:hAnsi="ARIAL CYR;Arial"/>
          <w:sz w:val="22"/>
          <w:szCs w:val="22"/>
        </w:rPr>
        <w:t xml:space="preserve">Во время сдвига вправо разряды 12–15 поля </w:t>
      </w:r>
      <w:r>
        <w:rPr>
          <w:rFonts w:eastAsia="Arial" w:cs="Arial" w:ascii="Arial" w:hAnsi="Arial"/>
          <w:sz w:val="22"/>
          <w:szCs w:val="22"/>
          <w:lang w:val="en-US"/>
        </w:rPr>
        <w:t>I</w:t>
      </w:r>
      <w:r>
        <w:rPr>
          <w:rFonts w:eastAsia="Arial" w:cs="Arial" w:ascii="Arial" w:hAnsi="Arial"/>
          <w:sz w:val="22"/>
          <w:szCs w:val="22"/>
          <w:vertAlign w:val="subscript"/>
        </w:rPr>
        <w:t>3</w:t>
      </w:r>
      <w:r>
        <w:rPr>
          <w:rFonts w:eastAsia="ARIAL CYR;Arial" w:cs="ARIAL CYR;Arial" w:ascii="ARIAL CYR;Arial" w:hAnsi="ARIAL CYR;Arial"/>
          <w:sz w:val="22"/>
          <w:szCs w:val="22"/>
        </w:rPr>
        <w:t xml:space="preserve"> кода команды используются для округления результата. Округление производится сложением содержимого этих битов с последней выдвинутой цифрой сдвигаемого операнда. Если при этом возникает перенос, то он распространяется влево. При этом сложении первый операнд и коэффициент округления рассматриваются как положительные числа. На всех шагах, за исключением проверки правильности младших кодов и участия в округлении, цифры, выдвинутые за младшую позицию поля, игнорируются и тер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тсутствии переполнения знак нулевого результата всегда положительный. Во всех других случаях знак результата совпадает со знаком исходного сдвигаемого числа.</w:t>
      </w:r>
    </w:p>
    <w:p>
      <w:pPr>
        <w:pStyle w:val="Normal"/>
        <w:spacing w:lineRule="auto" w:line="360"/>
        <w:ind w:firstLine="340"/>
        <w:jc w:val="left"/>
        <w:rPr/>
      </w:pPr>
      <w:r>
        <w:rPr>
          <w:rFonts w:eastAsia="ARIAL CYR;Arial" w:cs="ARIAL CYR;Arial" w:ascii="ARIAL CYR;Arial" w:hAnsi="ARIAL CYR;Arial"/>
          <w:sz w:val="22"/>
          <w:szCs w:val="22"/>
        </w:rPr>
        <w:t>В случае если первый операнд содержит неправильные коды знака или цифр или же цифра коэффициента округления имеет неправильный код, то распознается особый случай в данных. Правильность кодов первого операнда проверяется независимо от того, указан ли сдвиг, а коэффициент округления проверяется даже тогда, когда сложение с целью округления фактически не выполняется. Операция прекращается всегда, за исключением случая, когда код знака неправильный. В последнем случае операция подавляется</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о время сдвига влево одна или более значащих цифр оказываются выдвинутыми за пределы поля результата, возникает десятичное переполнение. Если при этом бит маски десятичного переполнения установлен в единицу, то происходит программное прерыва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лагодаря применению дополнительного кода операция СДВИГ С ОКРУГЛЕНИЕМ может использоваться для сдвига до 31 десятичной позиции влево и до 32 десятичных позиций вправо. Этого достаточно для очищения всех цифр в любом десятичном поле, даже если задано округлени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0" w:name="_Ref532128350"/>
      <w:r>
        <w:rPr>
          <w:rFonts w:eastAsia="ARIAL CYR;Arial" w:cs="ARIAL CYR;Arial" w:ascii="ARIAL CYR;Arial" w:hAnsi="ARIAL CYR;Arial"/>
          <w:sz w:val="22"/>
          <w:szCs w:val="22"/>
        </w:rPr>
        <w:tab/>
        <w:t>ВЫЧИТАНИЕ ДЕСЯТИЧНОЕ</w:t>
      </w:r>
      <w:bookmarkEnd w:id="100"/>
    </w:p>
    <w:p>
      <w:pPr>
        <w:pStyle w:val="Normal"/>
        <w:keepNext w:val="true"/>
        <w:keepLines/>
        <w:spacing w:lineRule="auto" w:line="360"/>
        <w:ind w:firstLine="340"/>
        <w:jc w:val="left"/>
        <w:rPr/>
      </w:pPr>
      <w:r>
        <w:rPr>
          <w:rFonts w:eastAsia="Courier" w:cs="Courier" w:ascii="Courier" w:hAnsi="Courier"/>
          <w:b/>
          <w:bCs/>
          <w:sz w:val="22"/>
          <w:szCs w:val="22"/>
          <w:lang w:val="en-US"/>
        </w:rPr>
        <w:t>S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B</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и разность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алгебраическое с учетом знаков и всех цифр обоих операндов. Команда ВЫЧИТАНИЕ ДЕСЯТИЧНОЕ аналогична команде СЛОЖЕНИЕ ДЕСЯТИЧНОЕ, за исключением того, что положительный знак второго операнда рассматривается как отрицательный и, наоборот, отрицательный знак рассматривается как положительн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результата определяется алгебраически. Если операция завершается без переполнения, то нулевая разность считается положительной. В случае же, когда старшие цифры теряются в результате переполнения, нулевая разность может быть либо положительной, либо отрицательной в соответствии со знаком правильной разност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азность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азность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азность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выборка и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нды в команде ВЫЧИТАНИЕ ДЕСЯТИЧНОЕ, даже когда их длины не равны, могут перекрываться, но так, чтобы совпадали их младшие байты. Это свойство может быть использовано для того, чтобы установить в нуль все поле целиком или его младшую часть.</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1" w:name="_Ref532138335"/>
      <w:r>
        <w:rPr>
          <w:rFonts w:eastAsia="ARIAL CYR;Arial" w:cs="ARIAL CYR;Arial" w:ascii="ARIAL CYR;Arial" w:hAnsi="ARIAL CYR;Arial"/>
          <w:sz w:val="22"/>
          <w:szCs w:val="22"/>
        </w:rPr>
        <w:tab/>
        <w:t>СЛОЖЕНИЕ С ОЧИСТКОЙ</w:t>
      </w:r>
      <w:bookmarkEnd w:id="101"/>
    </w:p>
    <w:p>
      <w:pPr>
        <w:pStyle w:val="Normal"/>
        <w:keepNext w:val="true"/>
        <w:keepLines/>
        <w:spacing w:lineRule="auto" w:line="360"/>
        <w:ind w:firstLine="340"/>
        <w:jc w:val="left"/>
        <w:rPr/>
      </w:pPr>
      <w:r>
        <w:rPr>
          <w:rFonts w:eastAsia="Courier" w:cs="Courier" w:ascii="Courier" w:hAnsi="Courier"/>
          <w:b/>
          <w:bCs/>
          <w:sz w:val="22"/>
          <w:szCs w:val="22"/>
          <w:lang w:val="en-US"/>
        </w:rPr>
        <w:t>ZAP</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F8</w:t>
      </w:r>
      <w:r>
        <w:rPr>
          <w:rFonts w:eastAsia="Courier" w:cs="Courier" w:ascii="Courier" w:hAnsi="Courier"/>
          <w:sz w:val="22"/>
          <w:szCs w:val="22"/>
          <w:lang w:val="en-US"/>
        </w:rPr>
        <w:t xml:space="preserve">  ¦ L1  ¦ L2  ¦  B1  ¦     D1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 32  35 36       47</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помещается на место перв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эквивалентна сложению с нулем. Нулевой результат положителен. Когда старшие цифры из-за переполнения теряются, нулевой результат имеет знак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 правильность кодов знака и цифр проверяется только второй операнд. При необходимости слева добавляются нули. Если в поле первого операнда не помещаются все значащие цифры второго операнда, происходит десятичное переполнение. Если при этом соответствующий бит маски равен единице, то происходит программное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я первого и второго операндов могут перекрываться, но так, чтобы самый правый байт первого операнда совпадал с самым правым байтом второго операнда или находился правее его. В этом случае результат получается таким, как если бы операнды обрабатывались справа налево.</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результат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переполнение.</w:t>
      </w:r>
    </w:p>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отсутствуют 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выборка второго операнда, запись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p>
      <w:pPr>
        <w:pStyle w:val="Heading1"/>
        <w:spacing w:lineRule="auto" w:line="360" w:before="0" w:after="0"/>
        <w:ind w:left="0" w:right="0" w:firstLine="340"/>
        <w:jc w:val="left"/>
        <w:rPr/>
      </w:pPr>
      <w:r>
        <w:rPr>
          <w:rFonts w:eastAsia="Times New Roman CYR" w:cs="Times New Roman CYR" w:ascii="Times New Roman CYR" w:hAnsi="Times New Roman CYR"/>
          <w:sz w:val="22"/>
          <w:szCs w:val="22"/>
        </w:rPr>
        <w:t>Г</w:t>
      </w:r>
      <w:r>
        <w:rPr>
          <w:rFonts w:eastAsia="ARIAL CYR;Arial" w:cs="ARIAL CYR;Arial" w:ascii="ARIAL CYR;Arial" w:hAnsi="ARIAL CYR;Arial"/>
          <w:sz w:val="22"/>
          <w:szCs w:val="22"/>
        </w:rPr>
        <w:t xml:space="preserve">лава 11. </w:t>
        <w:tab/>
        <w:t>Команды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с плавающей точкой предназначены для выполнения таких вычислений, где значения операндов изменяются в широком диапазоне, а за счет масштабирования получаются результаты без потери точно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перациях с плавающей точкой число состоит из порядка со знаком, представляемого характеристикой, и мантиссы со знаком. Величина, выражаемая этим числом, равна произведению мантиссы и числа 16, возведенного в степень, равную порядку. Порядок представляется в двоичном коде относительно числа 64; мантисса представляется как шестнадцатеричное число, у которого точка находится левее самой старшей цифр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тобы избежать лишних операций записи в память и загрузки результатов и операндов, предусмотрены четыре регистра с плавающей точкой. В набор команд с плавающей точкой входят команды загрузки, округления, сложения, вычитания, сравнения, умножения, деления и записи в память, а также команды для операций над знаками чисел, которые предусматривают работу с короткими, длинными и расширенными операндами. Операции над короткими операндами обычно выполняются быстрее и требуют меньшего объема памяти, чем операции над длинными или расширенными операндами. В то же время использование длинных и расширенных операндов позволяет получить большую точность вычислений. Операции могут производиться как над содержимым регистров без участия памяти, так и над содержимым регистров и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пераций сложения, вычитания, умножения и деления предусмотрены команды, которые дают нормализованные результаты, что обеспечивает максимальную точность. Кроме того, для операций сложения и вычитания предусмотрены команды, которые дают ненормализованные результаты. Нормализованные и ненормализованные операнды могут использоваться во всех операциях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результате выполнения всех операций над знаками чисел, операций сложения, вычитания и сравнения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округления и команды, использующие расширенные операнды, относятся к средствам обработки чисел с плавающей точкой с повышенной точностью. Остальные команды с плавающей точкой и регистры с плавающей точкой относятся к средствам обработки чисел с плавающей точкой.</w:t>
      </w:r>
    </w:p>
    <w:p>
      <w:pPr>
        <w:pStyle w:val="Heading2"/>
        <w:spacing w:lineRule="auto" w:line="360" w:before="0" w:after="0"/>
        <w:ind w:left="0" w:right="0" w:firstLine="340"/>
        <w:jc w:val="left"/>
        <w:rPr/>
      </w:pPr>
      <w:r>
        <w:rPr>
          <w:sz w:val="22"/>
          <w:szCs w:val="22"/>
        </w:rPr>
        <w:t xml:space="preserve">11.1. </w:t>
        <w:tab/>
      </w:r>
      <w:r>
        <w:rPr>
          <w:rFonts w:eastAsia="ARIAL CYR;Arial" w:cs="ARIAL CYR;Arial" w:ascii="ARIAL CYR;Arial" w:hAnsi="ARIAL CYR;Arial"/>
          <w:sz w:val="22"/>
          <w:szCs w:val="22"/>
        </w:rPr>
        <w:t>Формат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 в операциях с плавающей точкой имеют формат фиксированной длины, который может быть или 4-байтовым (короткий формат), или 8-байтовым (длинный формат), или 16-байтовым (расширенный формат). Короткий и длинный форматы могут использоваться для операндов, размещенных в основной памяти и в регистрах с плавающей точкой, тогда как расширенные форматы могут применяться только в операциях над регистрами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Четырем регистрам с плавающей точкой присвоены номера 0, 2, 4 и 6. Указание регистра с нечетным номером в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л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команды с плавающей точкой вызывает подавление операции и программное прерывание по особому случаю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Короткое число с плавающей точкой:</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Длинное число с плавающей точкой:</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Расширенное число с плавающей точкой:</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28-????????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0      1              7 8                       31</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28-????????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64       71 72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коротком и длинном форматах первый бит является знаковым. Следующие 7 разрядов заняты характеристикой. Затем идет поле, содержащее мантиссу, которая в зависимости от формата состоит из 6 или 14 шестнадцатеричных циф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роткие числа с плавающей точкой занимают только левые 32 разряда регистра с плавающей точкой. Если регистр с плавающей точкой служит источником короткого операнда, то правые 32 бита регистра игнорируются. Если регистр с плавающей точкой служит для приема короткого числа, то правые 32 разряда регистра остаются без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ширенное число с плавающей точкой имеет 28-цифровую мантиссу и состоит из двух длинных чисел с плавающей точкой, находящихся в последовательных регистрах с плавающей точкой. В качестве источников расширенных операндов или для приема расширенных результатов операции могут использоваться две пары регистров с плавающей точкой, а именно регистры 0, 2 и регистры 4, 6. Указание любой другой пары регистров вызывает подавление операции и программное прерывание по особому случаю специфик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длинных числа с плавающей точкой, составляющие расширенное число с плавающей точкой, называются соответственно старшей и младшей частями последнего. старшая часть может быть любым длинным числом с плавающей точкой. Если она нормализована, то расширенное число считается нормализованным. Характеристика старшей части является характеристикой всего расширенного числа, а знак старшей части – знаком расширенного чис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е мантиссы младшей части содержит 14 младших шестнадцатеричных цифр 28-цифровой расширенной мантиссы. Знак и характеристика младшей части расширенного операнда игнорируются; предполагается такое значение числа, у которого знаки младшей и старшей частей одинаковы, а характеристика младшей части на 14 единиц меньше характеристики старшей части. В расширенных результата операции знак младшей части устанавливается таким же, как знак старшей части, и, если результат не является истинным нулем, характеристика младшей части устанавливается на 14 единиц меньше, чем характеристика старшей части. Если при вычитании числа 14 значение характеристики младшей части становится меньше нуля, то она увеличивается на 128 по сравнению со своим действительным значением. Исчезновение порядка указывается только в том случае, если происходит исчезновение характеристики старшей ча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коротких и длинных операндов имеется полный набор команд с плавающей точкой. При выполнении этих команд получается результат, который имеет такой же формат, как и исходные операнды; исключение составляют те случаи в команде УМНОЖЕНИЕ, когда при умножении короткого множимого на короткий множитель получается длинное произведение. Для расширенных операндов предусмотрены команды сложения, вычитания и умножения с нормализацией. Кроме того, предусмотрены две команды умножения, при выполнении которых умножение длинного множимого на длинный множитель дает расширенное произведение. Команды округления обеспечивают округление с целью преобразования расширенного формата в длинный и длинного в коротки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инное число с плавающей точкой может быть преобразовано в расширенный формат путем присоединения любого длинного числа, имеющего нулевую мантиссу, включая истинный нуль. Преобразование расширенного формата в длинный может производиться путем отбрасывания младшей части или с помощью команды ЗАГРУЗКА С ОКРУГЛЕНИЕ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тсутствии переполнения или исчезновения порядка длинное число с плавающей точкой, представляющее собой младшую часть расширенного результата операции, дает правильное значение младшей части результата, если характеристика старшей части больше или равна 14. Это справедливо и в том случае, когда результат является истинным нулем. Если характеристика старшей части меньше 14 и число не является истинным нулем, то младшую часть нельзя использовать в качестве самостоятельного длинного числа с плавающей точкой, так как она не имеет правильного значения характеристики.</w:t>
      </w:r>
    </w:p>
    <w:p>
      <w:pPr>
        <w:pStyle w:val="Heading2"/>
        <w:spacing w:lineRule="auto" w:line="360" w:before="0" w:after="0"/>
        <w:ind w:left="0" w:right="0" w:firstLine="340"/>
        <w:jc w:val="left"/>
        <w:rPr/>
      </w:pPr>
      <w:r>
        <w:rPr>
          <w:sz w:val="22"/>
          <w:szCs w:val="22"/>
        </w:rPr>
        <w:t xml:space="preserve">11.2. </w:t>
        <w:tab/>
      </w:r>
      <w:r>
        <w:rPr>
          <w:rFonts w:eastAsia="ARIAL CYR;Arial" w:cs="ARIAL CYR;Arial" w:ascii="ARIAL CYR;Arial" w:hAnsi="ARIAL CYR;Arial"/>
          <w:sz w:val="22"/>
          <w:szCs w:val="22"/>
        </w:rPr>
        <w:t>Дополнительная циф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Хотя конечные результаты имеют мантиссу, состоящую из 6 цифр в коротком формате, из 14 цифр в длинном формате и из 28 цифр в расширенном формате, промежуточные результаты выполнения команд СЛОЖЕНИЕ С НОРМАЛИЗАЦИЕЙ, ВЫЧИТАНИЕ С НОРМАЛИЗАЦИЕЙ, СЛОЖЕНИЕ БЕЗ НОРМАЛИЗАЦИИ, ВЫЧИТАНИЕ БЕЗ НОРМАЛИЗАЦИИ, СРАВНЕНИЕ, ПОПОЛАМ и УМНОЖЕНИЕ могут иметь еще одну дополнительную младшую цифру. Эта цифра служит для повышения точности конечного результата.</w:t>
      </w:r>
    </w:p>
    <w:p>
      <w:pPr>
        <w:pStyle w:val="Heading2"/>
        <w:spacing w:lineRule="auto" w:line="360" w:before="0" w:after="0"/>
        <w:ind w:left="0" w:right="0" w:firstLine="340"/>
        <w:jc w:val="left"/>
        <w:rPr/>
      </w:pPr>
      <w:r>
        <w:rPr>
          <w:sz w:val="22"/>
          <w:szCs w:val="22"/>
        </w:rPr>
        <w:t xml:space="preserve">11.3. </w:t>
        <w:tab/>
      </w:r>
      <w:r>
        <w:rPr>
          <w:rFonts w:eastAsia="ARIAL CYR;Arial" w:cs="ARIAL CYR;Arial" w:ascii="ARIAL CYR;Arial" w:hAnsi="ARIAL CYR;Arial"/>
          <w:sz w:val="22"/>
          <w:szCs w:val="22"/>
        </w:rPr>
        <w:t>Представление чисел</w:t>
      </w:r>
    </w:p>
    <w:p>
      <w:pPr>
        <w:pStyle w:val="Normal"/>
        <w:spacing w:lineRule="auto" w:line="360"/>
        <w:ind w:firstLine="340"/>
        <w:jc w:val="left"/>
        <w:rPr/>
      </w:pPr>
      <w:r>
        <w:rPr>
          <w:rFonts w:eastAsia="ARIAL CYR;Arial" w:cs="ARIAL CYR;Arial" w:ascii="ARIAL CYR;Arial" w:hAnsi="ARIAL CYR;Arial"/>
          <w:sz w:val="22"/>
          <w:szCs w:val="22"/>
        </w:rPr>
        <w:t>Мантисса числа с плавающей точкой выражается шестнадцатеричными цифрами. Предполагается, что точка находится непосредственно слева от старшей цифры мантиссы. Предполагается также, что мантисса должна быть умножена на степень числа 16. Эта степень указывается с помощью характеристики (разряды 1–7 в форматах с плавающей точкой). Биты поля характеристики могут представлять числа от 0 до 127. Для отображения как больших, так и малых абсолютных величин производится формирование характеристики путем добавления числа 64 к действительному значению порядка. Таким образом, диапазон значений порядка составляют числа от –64 до +63. Этот метод записи дает представление порядка относительно числа 64</w:t>
      </w:r>
      <w:r>
        <w:rPr>
          <w:rStyle w:val="FootnoteCharacters"/>
          <w:rStyle w:val="FootnoteAnchor"/>
          <w:rFonts w:eastAsia="Arial" w:cs="Arial" w:ascii="Arial" w:hAnsi="Arial"/>
          <w:sz w:val="22"/>
          <w:szCs w:val="22"/>
        </w:rPr>
        <w:footnoteReference w:id="4"/>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Как для положительных, так и для отрицательных величин мантисса выражается в прямом коде, а знак указывается битом знака. Если бит знака равен нулю, число является положительными, если единице – отрицательным. Диапазон абсолютных величин (</w:t>
      </w:r>
      <w:r>
        <w:rPr>
          <w:rFonts w:eastAsia="Arial" w:cs="Arial" w:ascii="Arial" w:hAnsi="Arial"/>
          <w:i/>
          <w:iCs/>
          <w:sz w:val="22"/>
          <w:szCs w:val="22"/>
          <w:lang w:val="en-US"/>
        </w:rPr>
        <w:t>M</w:t>
      </w:r>
      <w:r>
        <w:rPr>
          <w:rFonts w:eastAsia="ARIAL CYR;Arial" w:cs="ARIAL CYR;Arial" w:ascii="ARIAL CYR;Arial" w:hAnsi="ARIAL CYR;Arial"/>
          <w:sz w:val="22"/>
          <w:szCs w:val="22"/>
        </w:rPr>
        <w:t>), представимый нормализованными числами с плавающей точкой, составляет:</w:t>
      </w:r>
    </w:p>
    <w:p>
      <w:pPr>
        <w:pStyle w:val="Ionooi"/>
        <w:spacing w:lineRule="auto" w:line="360"/>
        <w:ind w:left="0" w:firstLine="340"/>
        <w:jc w:val="left"/>
        <w:rPr/>
      </w:pPr>
      <w:r>
        <w:rPr>
          <w:rFonts w:eastAsia="ARIAL CYR;Arial" w:cs="ARIAL CYR;Arial" w:ascii="ARIAL CYR;Arial" w:hAnsi="ARIAL CYR;Arial"/>
          <w:sz w:val="22"/>
          <w:szCs w:val="22"/>
        </w:rPr>
        <w:t>- в коротком формате от 16</w:t>
      </w:r>
      <w:r>
        <w:rPr>
          <w:rFonts w:eastAsia="Arial" w:cs="Arial" w:ascii="Arial" w:hAnsi="Arial"/>
          <w:sz w:val="22"/>
          <w:szCs w:val="22"/>
          <w:vertAlign w:val="superscript"/>
        </w:rPr>
        <w:t>–65</w:t>
      </w:r>
      <w:r>
        <w:rPr>
          <w:rFonts w:eastAsia="ARIAL CYR;Arial" w:cs="ARIAL CYR;Arial" w:ascii="ARIAL CYR;Arial" w:hAnsi="ARIAL CYR;Arial"/>
          <w:sz w:val="22"/>
          <w:szCs w:val="22"/>
        </w:rPr>
        <w:t xml:space="preserve"> до (1–16</w:t>
      </w:r>
      <w:r>
        <w:rPr>
          <w:rFonts w:eastAsia="Arial" w:cs="Arial" w:ascii="Arial" w:hAnsi="Arial"/>
          <w:sz w:val="22"/>
          <w:szCs w:val="22"/>
          <w:vertAlign w:val="superscript"/>
        </w:rPr>
        <w:t>–6</w:t>
      </w:r>
      <w:r>
        <w:rPr>
          <w:rFonts w:eastAsia="Arial" w:cs="Arial" w:ascii="Arial" w:hAnsi="Arial"/>
          <w:sz w:val="22"/>
          <w:szCs w:val="22"/>
        </w:rPr>
        <w:t>)</w:t>
      </w:r>
      <w:r>
        <w:rPr>
          <w:rFonts w:eastAsia="Symbol" w:cs="Symbol" w:ascii="Symbol" w:hAnsi="Symbol"/>
          <w:sz w:val="22"/>
          <w:szCs w:val="22"/>
        </w:rPr>
        <w:t>´</w:t>
      </w:r>
      <w:r>
        <w:rPr>
          <w:rFonts w:eastAsia="Arial" w:cs="Arial" w:ascii="Arial" w:hAnsi="Arial"/>
          <w:sz w:val="22"/>
          <w:szCs w:val="22"/>
        </w:rPr>
        <w:t>16</w:t>
      </w:r>
      <w:r>
        <w:rPr>
          <w:rFonts w:eastAsia="Arial" w:cs="Arial" w:ascii="Arial" w:hAnsi="Arial"/>
          <w:sz w:val="22"/>
          <w:szCs w:val="22"/>
          <w:vertAlign w:val="superscript"/>
        </w:rPr>
        <w:t>63</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в длинном формате от 16</w:t>
      </w:r>
      <w:r>
        <w:rPr>
          <w:rFonts w:eastAsia="Arial" w:cs="Arial" w:ascii="Arial" w:hAnsi="Arial"/>
          <w:sz w:val="22"/>
          <w:szCs w:val="22"/>
          <w:vertAlign w:val="superscript"/>
        </w:rPr>
        <w:t>–65</w:t>
      </w:r>
      <w:r>
        <w:rPr>
          <w:rFonts w:eastAsia="ARIAL CYR;Arial" w:cs="ARIAL CYR;Arial" w:ascii="ARIAL CYR;Arial" w:hAnsi="ARIAL CYR;Arial"/>
          <w:sz w:val="22"/>
          <w:szCs w:val="22"/>
        </w:rPr>
        <w:t xml:space="preserve"> до (1–16</w:t>
      </w:r>
      <w:r>
        <w:rPr>
          <w:rFonts w:eastAsia="Arial" w:cs="Arial" w:ascii="Arial" w:hAnsi="Arial"/>
          <w:sz w:val="22"/>
          <w:szCs w:val="22"/>
          <w:vertAlign w:val="superscript"/>
        </w:rPr>
        <w:t>–14</w:t>
      </w:r>
      <w:r>
        <w:rPr>
          <w:rFonts w:eastAsia="Arial" w:cs="Arial" w:ascii="Arial" w:hAnsi="Arial"/>
          <w:sz w:val="22"/>
          <w:szCs w:val="22"/>
        </w:rPr>
        <w:t>)</w:t>
      </w:r>
      <w:r>
        <w:rPr>
          <w:rFonts w:eastAsia="Symbol" w:cs="Symbol" w:ascii="Symbol" w:hAnsi="Symbol"/>
          <w:sz w:val="22"/>
          <w:szCs w:val="22"/>
        </w:rPr>
        <w:t>´</w:t>
      </w:r>
      <w:r>
        <w:rPr>
          <w:rFonts w:eastAsia="Arial" w:cs="Arial" w:ascii="Arial" w:hAnsi="Arial"/>
          <w:sz w:val="22"/>
          <w:szCs w:val="22"/>
        </w:rPr>
        <w:t>16</w:t>
      </w:r>
      <w:r>
        <w:rPr>
          <w:rFonts w:eastAsia="Arial" w:cs="Arial" w:ascii="Arial" w:hAnsi="Arial"/>
          <w:sz w:val="22"/>
          <w:szCs w:val="22"/>
          <w:vertAlign w:val="superscript"/>
        </w:rPr>
        <w:t>63</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в расширенном формате от 16</w:t>
      </w:r>
      <w:r>
        <w:rPr>
          <w:rFonts w:eastAsia="Arial" w:cs="Arial" w:ascii="Arial" w:hAnsi="Arial"/>
          <w:sz w:val="22"/>
          <w:szCs w:val="22"/>
          <w:vertAlign w:val="superscript"/>
        </w:rPr>
        <w:t>–65</w:t>
      </w:r>
      <w:r>
        <w:rPr>
          <w:rFonts w:eastAsia="ARIAL CYR;Arial" w:cs="ARIAL CYR;Arial" w:ascii="ARIAL CYR;Arial" w:hAnsi="ARIAL CYR;Arial"/>
          <w:sz w:val="22"/>
          <w:szCs w:val="22"/>
        </w:rPr>
        <w:t xml:space="preserve"> до (1–16</w:t>
      </w:r>
      <w:r>
        <w:rPr>
          <w:rFonts w:eastAsia="Arial" w:cs="Arial" w:ascii="Arial" w:hAnsi="Arial"/>
          <w:sz w:val="22"/>
          <w:szCs w:val="22"/>
          <w:vertAlign w:val="superscript"/>
        </w:rPr>
        <w:t>–28</w:t>
      </w:r>
      <w:r>
        <w:rPr>
          <w:rFonts w:eastAsia="Arial" w:cs="Arial" w:ascii="Arial" w:hAnsi="Arial"/>
          <w:sz w:val="22"/>
          <w:szCs w:val="22"/>
        </w:rPr>
        <w:t>)</w:t>
      </w:r>
      <w:r>
        <w:rPr>
          <w:rFonts w:eastAsia="Symbol" w:cs="Symbol" w:ascii="Symbol" w:hAnsi="Symbol"/>
          <w:sz w:val="22"/>
          <w:szCs w:val="22"/>
        </w:rPr>
        <w:t>´</w:t>
      </w:r>
      <w:r>
        <w:rPr>
          <w:rFonts w:eastAsia="Arial" w:cs="Arial" w:ascii="Arial" w:hAnsi="Arial"/>
          <w:sz w:val="22"/>
          <w:szCs w:val="22"/>
        </w:rPr>
        <w:t>16</w:t>
      </w:r>
      <w:r>
        <w:rPr>
          <w:rFonts w:eastAsia="Arial" w:cs="Arial" w:ascii="Arial" w:hAnsi="Arial"/>
          <w:sz w:val="22"/>
          <w:szCs w:val="22"/>
          <w:vertAlign w:val="superscript"/>
        </w:rPr>
        <w:t>63</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Приблизительно диапазон представимых чисел для всех форматов составляет от 5,4</w:t>
      </w:r>
      <w:r>
        <w:rPr>
          <w:rFonts w:eastAsia="Symbol" w:cs="Symbol" w:ascii="Symbol" w:hAnsi="Symbol"/>
          <w:sz w:val="22"/>
          <w:szCs w:val="22"/>
        </w:rPr>
        <w:t>´</w:t>
      </w:r>
      <w:r>
        <w:rPr>
          <w:rFonts w:eastAsia="Arial" w:cs="Arial" w:ascii="Arial" w:hAnsi="Arial"/>
          <w:sz w:val="22"/>
          <w:szCs w:val="22"/>
        </w:rPr>
        <w:t>10</w:t>
      </w:r>
      <w:r>
        <w:rPr>
          <w:rFonts w:eastAsia="Arial" w:cs="Arial" w:ascii="Arial" w:hAnsi="Arial"/>
          <w:sz w:val="22"/>
          <w:szCs w:val="22"/>
          <w:vertAlign w:val="superscript"/>
        </w:rPr>
        <w:t>–79</w:t>
      </w:r>
      <w:r>
        <w:rPr>
          <w:rFonts w:eastAsia="ARIAL CYR;Arial" w:cs="ARIAL CYR;Arial" w:ascii="ARIAL CYR;Arial" w:hAnsi="ARIAL CYR;Arial"/>
          <w:sz w:val="22"/>
          <w:szCs w:val="22"/>
        </w:rPr>
        <w:t xml:space="preserve"> до 7,2</w:t>
      </w:r>
      <w:r>
        <w:rPr>
          <w:rFonts w:eastAsia="Symbol" w:cs="Symbol" w:ascii="Symbol" w:hAnsi="Symbol"/>
          <w:sz w:val="22"/>
          <w:szCs w:val="22"/>
        </w:rPr>
        <w:t>´</w:t>
      </w:r>
      <w:r>
        <w:rPr>
          <w:rFonts w:eastAsia="Arial" w:cs="Arial" w:ascii="Arial" w:hAnsi="Arial"/>
          <w:sz w:val="22"/>
          <w:szCs w:val="22"/>
        </w:rPr>
        <w:t>10</w:t>
      </w:r>
      <w:r>
        <w:rPr>
          <w:rFonts w:eastAsia="Arial" w:cs="Arial" w:ascii="Arial" w:hAnsi="Arial"/>
          <w:sz w:val="22"/>
          <w:szCs w:val="22"/>
          <w:vertAlign w:val="superscript"/>
        </w:rPr>
        <w:t>75</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сло с нулевой характеристикой, нулевой мантиссой и положительным знаком называется истинным нулем. Если расширенный результат является истинным нулем, это означает, что и старшая, и младшая части являются истинными нулями.</w:t>
      </w:r>
    </w:p>
    <w:p>
      <w:pPr>
        <w:pStyle w:val="Normal"/>
        <w:spacing w:lineRule="auto" w:line="360"/>
        <w:ind w:firstLine="340"/>
        <w:jc w:val="left"/>
        <w:rPr/>
      </w:pPr>
      <w:r>
        <w:rPr>
          <w:rFonts w:eastAsia="ARIAL CYR;Arial" w:cs="ARIAL CYR;Arial" w:ascii="ARIAL CYR;Arial" w:hAnsi="ARIAL CYR;Arial"/>
          <w:sz w:val="22"/>
          <w:szCs w:val="22"/>
        </w:rPr>
        <w:t xml:space="preserve">Истинный нуль может появиться в результате арифметической операции при определенных значениях операндов. Результат операции принудительно устанавливается равным истинному нулю: 1) если имеет место исчезновение порядка и бит маски исчезновения порядк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нулю; 2) если мантисса результата операции сложения или вычитания равна нулю и бит маски значимости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нулю; 3) если операнд команды ПОПОЛАМ, один или оба операнда команды УМНОЖЕНИЕ или делимое в команде ДЕЛЕНИЕ имеют нулевую мантисс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оисходит программное прерывание из-за исчезновения порядка, то результат не устанавливается равным истинному нулю; вместо этого мантисса и знак сохраняют правильное значение, а характеристика увеличивается на 128. Если происходит программное прерывание из-за потери значимости, мантисса остается равной нулю, знак – положительным, а характеристика сохраняет правильное значение. Если результат имеет нулевую мантиссу, то переполнение порядка и исчезновение порядка не вызывают программного прерывания. Если делитель имеет нулевую мантиссу, то деление не выполняется и происходит программное прерывание по особому случаю деления с плавающей точкой. При сложении и вычитании операнд с нулевой мантиссой или характеристикой участвует в операции как обычное числ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суммы, разности, произведения или частного с нулевой мантиссой всегда положителен. Знак нулевой мантиссы, полученной в результате других операций, устанавливается в соответствии с правилами алгебры в зависимости от знаков операндов.</w:t>
      </w:r>
    </w:p>
    <w:p>
      <w:pPr>
        <w:pStyle w:val="Heading2"/>
        <w:spacing w:lineRule="auto" w:line="360" w:before="0" w:after="0"/>
        <w:ind w:left="0" w:right="0" w:firstLine="340"/>
        <w:jc w:val="left"/>
        <w:rPr/>
      </w:pPr>
      <w:r>
        <w:rPr>
          <w:sz w:val="22"/>
          <w:szCs w:val="22"/>
        </w:rPr>
        <w:t xml:space="preserve">11.4. </w:t>
        <w:tab/>
      </w:r>
      <w:r>
        <w:rPr>
          <w:rFonts w:eastAsia="ARIAL CYR;Arial" w:cs="ARIAL CYR;Arial" w:ascii="ARIAL CYR;Arial" w:hAnsi="ARIAL CYR;Arial"/>
          <w:sz w:val="22"/>
          <w:szCs w:val="22"/>
        </w:rPr>
        <w:t>Нормализ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 наибольшей точностью некоторая величина может быть представлена числом с плавающей точкой с заданной длинной мантиссы, когда это число нормализовано. Нормализованное число с плавающей точкой имеет отличную от нуля старшую шестнадцатеричную цифру мантиссы. Говорят, что число не нормализовано, если одна или более старших цифр мантиссы равны нулю. Процесс нормализации заключается в сдвиге мантиссы влево до тех пор, пока старшая шестнадцатеричная цифра мантиссы не будет отлична от нуля, и в уменьшении характеристики на число сдвигов шестнадцатеричных цифр. В случае расширенных результатов операции в нормализации участвует полная мантисса. Таким образом, младшая часть может стать нормализованным длинным числом или нет в зависимости от значения мантиссы. Число с нулевой мантиссой не может быть нормализовано, и поэтому в тех случаях, когда требуется нормализация, характеристика такого числа остается без изменени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Обычно нормализация выполняется тогда, когда промежуточный арифметический результат превращается в конечный результат. Такая нормализация называется </w:t>
      </w:r>
      <w:r>
        <w:rPr>
          <w:rFonts w:eastAsia="ARIAL CYR;Arial" w:cs="ARIAL CYR;Arial" w:ascii="ARIAL CYR;Arial" w:hAnsi="ARIAL CYR;Arial"/>
          <w:i/>
          <w:iCs/>
          <w:sz w:val="22"/>
          <w:szCs w:val="22"/>
        </w:rPr>
        <w:t>нормализацией результата.</w:t>
      </w:r>
      <w:r>
        <w:rPr>
          <w:rFonts w:eastAsia="ARIAL CYR;Arial" w:cs="ARIAL CYR;Arial" w:ascii="ARIAL CYR;Arial" w:hAnsi="ARIAL CYR;Arial"/>
          <w:sz w:val="22"/>
          <w:szCs w:val="22"/>
        </w:rPr>
        <w:t xml:space="preserve"> При выполнении умножения и деления операнды нормализуются перед выполнением арифметической операции. Эта функция называется </w:t>
      </w:r>
      <w:r>
        <w:rPr>
          <w:rFonts w:eastAsia="ARIAL CYR;Arial" w:cs="ARIAL CYR;Arial" w:ascii="ARIAL CYR;Arial" w:hAnsi="ARIAL CYR;Arial"/>
          <w:i/>
          <w:iCs/>
          <w:sz w:val="22"/>
          <w:szCs w:val="22"/>
        </w:rPr>
        <w:t>предварительной нормализаци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и с плавающей точкой могут выполняться с нормализацией или без нее. Большинство операций выполняются только с нормализацией. Сложение и вычитание с короткими или длинными операндами можно задать и с нормализацией, и без не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ция выполняется без нормализации, в мантиссе результата остаются старшие нули. Результат может быть нормализованным или ненормализованным в зависимости от исходных операн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 в операциях с нормализацией, так и в операциях без нормализации исходные операнды не обязательно должны иметь нормализованную форму. При переполнении в мантиссе промежуточного результата мантисса сдвигается вправо. Если при этом длина получаемой мантиссы превосходит длину конечного результата, то лишние биты отбрасываю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нормализация производится для шестнадцатеричных цифр, три старших бита мантиссы нормализованного числа могут быть нулями.</w:t>
      </w:r>
    </w:p>
    <w:p>
      <w:pPr>
        <w:pStyle w:val="Heading2"/>
        <w:spacing w:lineRule="auto" w:line="360" w:before="0" w:after="0"/>
        <w:ind w:left="0" w:right="0" w:firstLine="340"/>
        <w:jc w:val="left"/>
        <w:rPr/>
      </w:pPr>
      <w:r>
        <w:rPr>
          <w:sz w:val="22"/>
          <w:szCs w:val="22"/>
        </w:rPr>
        <w:t xml:space="preserve">11.5. </w:t>
        <w:tab/>
      </w:r>
      <w:r>
        <w:rPr>
          <w:rFonts w:eastAsia="ARIAL CYR;Arial" w:cs="ARIAL CYR;Arial" w:ascii="ARIAL CYR;Arial" w:hAnsi="ARIAL CYR;Arial"/>
          <w:sz w:val="22"/>
          <w:szCs w:val="22"/>
        </w:rPr>
        <w:t>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11.1 приведены все команды с плавающей точкой, их мнемонические обозначения, форматы и коды операций. В таблице указано, когда устанавливается признак результата, а также приведены особые случаи определения операндов, данных или результатов, которые вызывают программное прерывание.</w:t>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В подробных описаниях отдельных команд даны мнемонические обозначения кодов операций и символические обозначения операндов, соответствующие языку Ассемблера Системы 370. Например, команда ЗАГРУЗКА (короткие операнды), используемая для операций типа “регистр-регистр”, имеет мнемоническое обозначение </w:t>
      </w:r>
      <w:r>
        <w:rPr>
          <w:rFonts w:eastAsia="Arial" w:cs="Arial" w:ascii="Arial" w:hAnsi="Arial"/>
          <w:sz w:val="22"/>
          <w:szCs w:val="22"/>
          <w:lang w:val="en-US"/>
        </w:rPr>
        <w:t>LER</w:t>
      </w:r>
      <w:r>
        <w:rPr>
          <w:rFonts w:eastAsia="ARIAL CYR;Arial" w:cs="ARIAL CYR;Arial" w:ascii="ARIAL CYR;Arial" w:hAnsi="ARIAL CYR;Arial"/>
          <w:sz w:val="22"/>
          <w:szCs w:val="22"/>
        </w:rPr>
        <w:t xml:space="preserve"> и обозначение операндов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с плавающей точкой имеет формат </w:t>
      </w:r>
      <w:r>
        <w:rPr>
          <w:rFonts w:eastAsia="Arial" w:cs="Arial" w:ascii="Arial" w:hAnsi="Arial"/>
          <w:sz w:val="22"/>
          <w:szCs w:val="22"/>
          <w:lang w:val="en-US"/>
        </w:rPr>
        <w:t>RR</w:t>
      </w:r>
      <w:r>
        <w:rPr>
          <w:rFonts w:eastAsia="ARIAL CYR;Arial" w:cs="ARIAL CYR;Arial" w:ascii="ARIAL CYR;Arial" w:hAnsi="ARIAL CYR;Arial"/>
          <w:sz w:val="22"/>
          <w:szCs w:val="22"/>
        </w:rPr>
        <w:t xml:space="preserve">, то в ее мнемоническом обозначении на последнем месте стоит буква </w:t>
      </w:r>
      <w:r>
        <w:rPr>
          <w:rFonts w:eastAsia="Arial" w:cs="Arial" w:ascii="Arial" w:hAnsi="Arial"/>
          <w:sz w:val="22"/>
          <w:szCs w:val="22"/>
          <w:lang w:val="en-US"/>
        </w:rPr>
        <w:t>R</w:t>
      </w:r>
      <w:r>
        <w:rPr>
          <w:rFonts w:eastAsia="ARIAL CYR;Arial" w:cs="ARIAL CYR;Arial" w:ascii="ARIAL CYR;Arial" w:hAnsi="ARIAL CYR;Arial"/>
          <w:sz w:val="22"/>
          <w:szCs w:val="22"/>
        </w:rPr>
        <w:t>. Для команд. у которых операнды имеют одинаковую длину, используются следующие буквы для представления длины операндов и выполнения нормализации результата:</w:t>
      </w:r>
    </w:p>
    <w:p>
      <w:pPr>
        <w:pStyle w:val="Ionooi"/>
        <w:spacing w:lineRule="auto" w:line="360"/>
        <w:ind w:left="0" w:firstLine="340"/>
        <w:jc w:val="left"/>
        <w:rPr/>
      </w:pPr>
      <w:r>
        <w:rPr>
          <w:rFonts w:eastAsia="Arial" w:cs="Arial" w:ascii="Arial" w:hAnsi="Arial"/>
          <w:sz w:val="22"/>
          <w:szCs w:val="22"/>
          <w:lang w:val="en-US"/>
        </w:rPr>
        <w:t>E</w:t>
      </w:r>
      <w:r>
        <w:rPr>
          <w:rFonts w:eastAsia="ARIAL CYR;Arial" w:cs="ARIAL CYR;Arial" w:ascii="ARIAL CYR;Arial" w:hAnsi="ARIAL CYR;Arial"/>
          <w:sz w:val="22"/>
          <w:szCs w:val="22"/>
        </w:rPr>
        <w:t xml:space="preserve"> – короткие операнды и нормализация;</w:t>
      </w:r>
    </w:p>
    <w:p>
      <w:pPr>
        <w:pStyle w:val="Ionooi"/>
        <w:spacing w:lineRule="auto" w:line="360"/>
        <w:ind w:left="0" w:firstLine="340"/>
        <w:jc w:val="left"/>
        <w:rPr/>
      </w:pPr>
      <w:r>
        <w:rPr>
          <w:rFonts w:eastAsia="Arial" w:cs="Arial" w:ascii="Arial" w:hAnsi="Arial"/>
          <w:sz w:val="22"/>
          <w:szCs w:val="22"/>
          <w:lang w:val="en-US"/>
        </w:rPr>
        <w:t>U</w:t>
      </w:r>
      <w:r>
        <w:rPr>
          <w:rFonts w:eastAsia="ARIAL CYR;Arial" w:cs="ARIAL CYR;Arial" w:ascii="ARIAL CYR;Arial" w:hAnsi="ARIAL CYR;Arial"/>
          <w:sz w:val="22"/>
          <w:szCs w:val="22"/>
        </w:rPr>
        <w:t xml:space="preserve"> – короткие операнды и отсутствие нормализации;</w:t>
      </w:r>
    </w:p>
    <w:p>
      <w:pPr>
        <w:pStyle w:val="Ionooi"/>
        <w:spacing w:lineRule="auto" w:line="360"/>
        <w:ind w:left="0" w:firstLine="340"/>
        <w:jc w:val="left"/>
        <w:rPr/>
      </w:pPr>
      <w:r>
        <w:rPr>
          <w:rFonts w:eastAsia="Arial" w:cs="Arial" w:ascii="Arial" w:hAnsi="Arial"/>
          <w:sz w:val="22"/>
          <w:szCs w:val="22"/>
          <w:lang w:val="en-US"/>
        </w:rPr>
        <w:t>D</w:t>
      </w:r>
      <w:r>
        <w:rPr>
          <w:rFonts w:eastAsia="ARIAL CYR;Arial" w:cs="ARIAL CYR;Arial" w:ascii="ARIAL CYR;Arial" w:hAnsi="ARIAL CYR;Arial"/>
          <w:sz w:val="22"/>
          <w:szCs w:val="22"/>
        </w:rPr>
        <w:t xml:space="preserve"> – длинные операнды и нормализация;</w:t>
      </w:r>
    </w:p>
    <w:p>
      <w:pPr>
        <w:pStyle w:val="Ionooi"/>
        <w:spacing w:lineRule="auto" w:line="360"/>
        <w:ind w:left="0"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длинные операнды и отсутствие нормализации;</w:t>
      </w:r>
    </w:p>
    <w:p>
      <w:pPr>
        <w:pStyle w:val="Ionooi"/>
        <w:spacing w:lineRule="auto" w:line="360"/>
        <w:ind w:left="0" w:firstLine="34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расширенные операнды и нормализ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блица 11.1</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Команды с плавающей точкой</w:t>
      </w:r>
    </w:p>
    <w:tbl>
      <w:tblPr>
        <w:tblW w:w="9405" w:type="dxa"/>
        <w:jc w:val="left"/>
        <w:tblInd w:w="-64" w:type="dxa"/>
        <w:tblLayout w:type="fixed"/>
        <w:tblCellMar>
          <w:top w:w="0" w:type="dxa"/>
          <w:left w:w="57" w:type="dxa"/>
          <w:bottom w:w="0" w:type="dxa"/>
          <w:right w:w="57" w:type="dxa"/>
        </w:tblCellMar>
      </w:tblPr>
      <w:tblGrid>
        <w:gridCol w:w="3657"/>
        <w:gridCol w:w="1630"/>
        <w:gridCol w:w="399"/>
        <w:gridCol w:w="215"/>
        <w:gridCol w:w="384"/>
        <w:gridCol w:w="215"/>
        <w:gridCol w:w="384"/>
        <w:gridCol w:w="239"/>
        <w:gridCol w:w="240"/>
        <w:gridCol w:w="359"/>
        <w:gridCol w:w="384"/>
        <w:gridCol w:w="369"/>
        <w:gridCol w:w="930"/>
      </w:tblGrid>
      <w:tr>
        <w:trPr>
          <w:tblHeader w:val="true"/>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3188"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шинный код</w:t>
            </w:r>
          </w:p>
        </w:tc>
      </w:tr>
      <w:tr>
        <w:trPr/>
        <w:tc>
          <w:tcPr>
            <w:tcW w:w="3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расширенные операнды)</w:t>
            </w:r>
          </w:p>
        </w:tc>
        <w:tc>
          <w:tcPr>
            <w:tcW w:w="163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XR</w:t>
            </w:r>
          </w:p>
        </w:tc>
        <w:tc>
          <w:tcPr>
            <w:tcW w:w="399"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A</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A</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A</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A</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E</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E</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E</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E</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9</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9</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D</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D</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D</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D</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8</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8</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2</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3</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1</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0</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расширенного операнда в длинный)</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длинного операнда в короткий)</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расшире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6</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C</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7</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7</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C</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0</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0</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расшире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X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B</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B</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B</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B</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F</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F</w:t>
            </w:r>
          </w:p>
        </w:tc>
      </w:tr>
      <w:tr>
        <w:trPr/>
        <w:tc>
          <w:tcPr>
            <w:tcW w:w="3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6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R</w:t>
            </w:r>
          </w:p>
        </w:tc>
        <w:tc>
          <w:tcPr>
            <w:tcW w:w="399"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1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36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F</w:t>
            </w:r>
          </w:p>
        </w:tc>
      </w:tr>
      <w:tr>
        <w:trPr/>
        <w:tc>
          <w:tcPr>
            <w:tcW w:w="3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63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w:t>
            </w:r>
          </w:p>
        </w:tc>
        <w:tc>
          <w:tcPr>
            <w:tcW w:w="399"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1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84"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1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84"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239"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4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9"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4"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36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3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F</w:t>
            </w:r>
          </w:p>
        </w:tc>
      </w:tr>
      <w:tr>
        <w:trPr/>
        <w:tc>
          <w:tcPr>
            <w:tcW w:w="9405" w:type="dxa"/>
            <w:gridSpan w:val="13"/>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особые случаи доступа;</w:t>
            </w:r>
          </w:p>
          <w:p>
            <w:pPr>
              <w:pStyle w:val="Normal"/>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устанавливается признак результата;</w:t>
            </w:r>
          </w:p>
          <w:p>
            <w:pPr>
              <w:pStyle w:val="Normal"/>
              <w:spacing w:lineRule="auto" w:line="360"/>
              <w:ind w:firstLine="340"/>
              <w:jc w:val="left"/>
              <w:rPr/>
            </w:pPr>
            <w:r>
              <w:rPr>
                <w:rFonts w:eastAsia="Arial" w:cs="Arial" w:ascii="Arial" w:hAnsi="Arial"/>
                <w:sz w:val="22"/>
                <w:szCs w:val="22"/>
                <w:lang w:val="en-US"/>
              </w:rPr>
              <w:t>E</w:t>
            </w:r>
            <w:r>
              <w:rPr>
                <w:rFonts w:eastAsia="ARIAL CYR;Arial" w:cs="ARIAL CYR;Arial" w:ascii="ARIAL CYR;Arial" w:hAnsi="ARIAL CYR;Arial"/>
                <w:sz w:val="22"/>
                <w:szCs w:val="22"/>
              </w:rPr>
              <w:t xml:space="preserve"> – особый случай переполнения порядка;</w:t>
            </w:r>
          </w:p>
          <w:p>
            <w:pPr>
              <w:pStyle w:val="Normal"/>
              <w:spacing w:lineRule="auto" w:line="360"/>
              <w:ind w:firstLine="340"/>
              <w:jc w:val="left"/>
              <w:rPr/>
            </w:pPr>
            <w:r>
              <w:rPr>
                <w:rFonts w:eastAsia="Arial" w:cs="Arial" w:ascii="Arial" w:hAnsi="Arial"/>
                <w:sz w:val="22"/>
                <w:szCs w:val="22"/>
                <w:lang w:val="en-US"/>
              </w:rPr>
              <w:t>FK</w:t>
            </w:r>
            <w:r>
              <w:rPr>
                <w:rFonts w:eastAsia="ARIAL CYR;Arial" w:cs="ARIAL CYR;Arial" w:ascii="ARIAL CYR;Arial" w:hAnsi="ARIAL CYR;Arial"/>
                <w:sz w:val="22"/>
                <w:szCs w:val="22"/>
              </w:rPr>
              <w:t xml:space="preserve"> – особый случай деления с плавающей точкой;</w:t>
            </w:r>
          </w:p>
          <w:p>
            <w:pPr>
              <w:pStyle w:val="Normal"/>
              <w:spacing w:lineRule="auto" w:line="360"/>
              <w:ind w:firstLine="340"/>
              <w:jc w:val="left"/>
              <w:rPr/>
            </w:pPr>
            <w:r>
              <w:rPr>
                <w:rFonts w:eastAsia="Arial" w:cs="Arial" w:ascii="Arial" w:hAnsi="Arial"/>
                <w:sz w:val="22"/>
                <w:szCs w:val="22"/>
                <w:lang w:val="en-US"/>
              </w:rPr>
              <w:t>FP</w:t>
            </w:r>
            <w:r>
              <w:rPr>
                <w:rFonts w:eastAsia="ARIAL CYR;Arial" w:cs="ARIAL CYR;Arial" w:ascii="ARIAL CYR;Arial" w:hAnsi="ARIAL CYR;Arial"/>
                <w:sz w:val="22"/>
                <w:szCs w:val="22"/>
              </w:rPr>
              <w:t xml:space="preserve"> – средство обработки чисел с плавающей точкой;</w:t>
            </w:r>
          </w:p>
          <w:p>
            <w:pPr>
              <w:pStyle w:val="Normal"/>
              <w:spacing w:lineRule="auto" w:line="360"/>
              <w:ind w:firstLine="340"/>
              <w:jc w:val="left"/>
              <w:rPr/>
            </w:pPr>
            <w:r>
              <w:rPr>
                <w:rFonts w:eastAsia="Arial" w:cs="Arial" w:ascii="Arial" w:hAnsi="Arial"/>
                <w:sz w:val="22"/>
                <w:szCs w:val="22"/>
                <w:lang w:val="en-US"/>
              </w:rPr>
              <w:t>LS</w:t>
            </w:r>
            <w:r>
              <w:rPr>
                <w:rFonts w:eastAsia="ARIAL CYR;Arial" w:cs="ARIAL CYR;Arial" w:ascii="ARIAL CYR;Arial" w:hAnsi="ARIAL CYR;Arial"/>
                <w:sz w:val="22"/>
                <w:szCs w:val="22"/>
              </w:rPr>
              <w:t xml:space="preserve"> – особый случай потери значимости;</w:t>
            </w:r>
          </w:p>
          <w:p>
            <w:pPr>
              <w:pStyle w:val="Normal"/>
              <w:spacing w:lineRule="auto" w:line="360"/>
              <w:ind w:firstLine="340"/>
              <w:jc w:val="left"/>
              <w:rPr/>
            </w:pPr>
            <w:r>
              <w:rPr>
                <w:rFonts w:eastAsia="Arial" w:cs="Arial" w:ascii="Arial" w:hAnsi="Arial"/>
                <w:sz w:val="22"/>
                <w:szCs w:val="22"/>
                <w:lang w:val="en-US"/>
              </w:rPr>
              <w:t>RR</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R</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RX</w:t>
            </w:r>
            <w:r>
              <w:rPr>
                <w:rFonts w:eastAsia="ARIAL CYR;Arial" w:cs="ARIAL CYR;Arial" w:ascii="ARIAL CYR;Arial" w:hAnsi="ARIAL CYR;Arial"/>
                <w:sz w:val="22"/>
                <w:szCs w:val="22"/>
              </w:rPr>
              <w:t xml:space="preserve"> – формат </w:t>
            </w:r>
            <w:r>
              <w:rPr>
                <w:rFonts w:eastAsia="Arial" w:cs="Arial" w:ascii="Arial" w:hAnsi="Arial"/>
                <w:sz w:val="22"/>
                <w:szCs w:val="22"/>
                <w:lang w:val="en-US"/>
              </w:rPr>
              <w:t>RX</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SP</w:t>
            </w:r>
            <w:r>
              <w:rPr>
                <w:rFonts w:eastAsia="ARIAL CYR;Arial" w:cs="ARIAL CYR;Arial" w:ascii="ARIAL CYR;Arial" w:hAnsi="ARIAL CYR;Arial"/>
                <w:sz w:val="22"/>
                <w:szCs w:val="22"/>
              </w:rPr>
              <w:t xml:space="preserve"> – особый случай спецификации;</w:t>
            </w:r>
          </w:p>
          <w:p>
            <w:pPr>
              <w:pStyle w:val="Normal"/>
              <w:spacing w:lineRule="auto" w:line="360"/>
              <w:ind w:firstLine="340"/>
              <w:jc w:val="left"/>
              <w:rPr/>
            </w:pPr>
            <w:r>
              <w:rPr>
                <w:rFonts w:eastAsia="Arial" w:cs="Arial" w:ascii="Arial" w:hAnsi="Arial"/>
                <w:sz w:val="22"/>
                <w:szCs w:val="22"/>
                <w:lang w:val="en-US"/>
              </w:rPr>
              <w:t>ST</w:t>
            </w:r>
            <w:r>
              <w:rPr>
                <w:rFonts w:eastAsia="ARIAL CYR;Arial" w:cs="ARIAL CYR;Arial" w:ascii="ARIAL CYR;Arial" w:hAnsi="ARIAL CYR;Arial"/>
                <w:sz w:val="22"/>
                <w:szCs w:val="22"/>
              </w:rPr>
              <w:t xml:space="preserve"> – программное событие изменения содержимого основной памяти;</w:t>
            </w:r>
          </w:p>
          <w:p>
            <w:pPr>
              <w:pStyle w:val="Normal"/>
              <w:spacing w:lineRule="auto" w:line="360"/>
              <w:ind w:firstLine="340"/>
              <w:jc w:val="left"/>
              <w:rPr/>
            </w:pPr>
            <w:r>
              <w:rPr>
                <w:rFonts w:eastAsia="Arial" w:cs="Arial" w:ascii="Arial" w:hAnsi="Arial"/>
                <w:sz w:val="22"/>
                <w:szCs w:val="22"/>
                <w:lang w:val="en-US"/>
              </w:rPr>
              <w:t>U</w:t>
            </w:r>
            <w:r>
              <w:rPr>
                <w:rFonts w:eastAsia="ARIAL CYR;Arial" w:cs="ARIAL CYR;Arial" w:ascii="ARIAL CYR;Arial" w:hAnsi="ARIAL CYR;Arial"/>
                <w:sz w:val="22"/>
                <w:szCs w:val="22"/>
              </w:rPr>
              <w:t xml:space="preserve"> – особый случай исчезновения порядка;</w:t>
            </w:r>
          </w:p>
          <w:p>
            <w:pPr>
              <w:pStyle w:val="Normal"/>
              <w:spacing w:lineRule="auto" w:line="360"/>
              <w:ind w:firstLine="340"/>
              <w:jc w:val="left"/>
              <w:rPr/>
            </w:pPr>
            <w:r>
              <w:rPr>
                <w:rFonts w:eastAsia="Arial" w:cs="Arial" w:ascii="Arial" w:hAnsi="Arial"/>
                <w:sz w:val="22"/>
                <w:szCs w:val="22"/>
                <w:lang w:val="en-US"/>
              </w:rPr>
              <w:t>XP</w:t>
            </w:r>
            <w:r>
              <w:rPr>
                <w:rFonts w:eastAsia="ARIAL CYR;Arial" w:cs="ARIAL CYR;Arial" w:ascii="ARIAL CYR;Arial" w:hAnsi="ARIAL CYR;Arial"/>
                <w:sz w:val="22"/>
                <w:szCs w:val="22"/>
              </w:rPr>
              <w:t xml:space="preserve"> – средство обработки чисел с плавающей точкой с повышенной точностью.</w:t>
            </w:r>
          </w:p>
        </w:tc>
      </w:tr>
    </w:tbl>
    <w:p>
      <w:pPr>
        <w:pStyle w:val="Heading3"/>
        <w:spacing w:lineRule="auto" w:line="360" w:before="0" w:after="0"/>
        <w:ind w:left="0" w:right="0" w:firstLine="340"/>
        <w:jc w:val="left"/>
        <w:rPr>
          <w:rFonts w:ascii="ARIAL CYR;Arial" w:hAnsi="ARIAL CYR;Arial" w:eastAsia="ARIAL CYR;Arial" w:cs="ARIAL CYR;Arial"/>
          <w:sz w:val="22"/>
          <w:szCs w:val="22"/>
        </w:rPr>
      </w:pPr>
      <w:bookmarkStart w:id="102" w:name="_Ref532138332"/>
      <w:r>
        <w:rPr>
          <w:rFonts w:eastAsia="ARIAL CYR;Arial" w:cs="ARIAL CYR;Arial" w:ascii="ARIAL CYR;Arial" w:hAnsi="ARIAL CYR;Arial"/>
          <w:sz w:val="22"/>
          <w:szCs w:val="22"/>
        </w:rPr>
        <w:tab/>
        <w:t>СЛОЖЕНИЕ С НОРМАЛИЗАЦИЕЙ</w:t>
      </w:r>
      <w:bookmarkEnd w:id="102"/>
    </w:p>
    <w:p>
      <w:pPr>
        <w:pStyle w:val="Normal"/>
        <w:keepNext w:val="true"/>
        <w:keepLines/>
        <w:spacing w:lineRule="auto" w:line="360"/>
        <w:ind w:firstLine="340"/>
        <w:jc w:val="left"/>
        <w:rPr/>
      </w:pPr>
      <w:r>
        <w:rPr>
          <w:rFonts w:eastAsia="Courier" w:cs="Courier" w:ascii="Courier" w:hAnsi="Courier"/>
          <w:b/>
          <w:bCs/>
          <w:sz w:val="22"/>
          <w:szCs w:val="22"/>
          <w:lang w:val="en-US"/>
        </w:rPr>
        <w:t>A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A</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A</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A</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A</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X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6</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и нормализованная сумма помещается в ячейку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вух чисел с плавающей точкой заключается в выравнивании характеристик и сложении мантисс. Характеристики обоих операндов сравниваются, и мантисса операнда с меньшей характеристикой сдвигается вправо; при каждом сдвиге на шестнадцатеричную цифру производится увеличение характеристики этого операнда на единицу. Сдвиг продолжается до тех пор, пока характеристики операндов не станут рав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нд сдвинут вправо во время выравнивания, то самая левая шестнадцатеричная цифра поля, выдвинутого за пределы разрядной сетки, сохраняется в качестве дополнительной цифры. Считается, что операнд. который не подвергся сдвигу, имеет дополнительную младшую цифру, равную нулю. Если выравнивающий сдвиг не производится, то считается, что оба операнда расширены младшими шестнадцатеричными нулями. Затем производится алгебраическое сложение мантисс для получения промежуточной сум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ложении коротких операндов мантисса промежуточной суммы состоит из 7 шестнадцатеричных цифр и, возможно, цифры переноса, при сложении длинных операндов – из 15 шестнадцатеричных цифр и, возможно, цифры переноса, при сложении расширенных операндов – из 29 шестнадцатеричных цифр и, возможно, цифры переноса. Если перенос имеет место, сумма сдвигается вправо на одну цифру, и характеристика увеличивается на единиц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ле сложения промежуточная сумма сдвигается влево таким образом, чтобы получить нормализованное число, при условии, что мантисса не равна нулю. В освобождающиеся младшие шестнадцатеричные позиции заносятся нули, а характеристика уменьшается на число единиц, равное числу сдвигов. Затем мантисса промежуточной суммы усекается таким образом, чтобы получить мантиссу результата нужной дл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суммы определяется по правилам алгебры, за исключением случая, когда все цифры мантиссы промежуточной суммы равны нулю. В этой ситуации устанавливается положительный знак.</w:t>
      </w:r>
    </w:p>
    <w:p>
      <w:pPr>
        <w:pStyle w:val="Normal"/>
        <w:spacing w:lineRule="auto" w:line="360"/>
        <w:ind w:firstLine="340"/>
        <w:jc w:val="left"/>
        <w:rPr/>
      </w:pPr>
      <w:r>
        <w:rPr>
          <w:rFonts w:eastAsia="ARIAL CYR;Arial" w:cs="ARIAL CYR;Arial" w:ascii="ARIAL CYR;Arial" w:hAnsi="ARIAL CYR;Arial"/>
          <w:sz w:val="22"/>
          <w:szCs w:val="22"/>
        </w:rPr>
        <w:t>Если перенос из старшей позиции мантиссы промежуточной суммы служит причиной того, что значение характеристики нормализованной суммы превышает число 127, то фиксируется особый случай переполнения порядка. Операция завершается путем формирования характеристики, которая на 128 меньше действительного значения, и происходит программное прерывание из-за переполнения порядка. При этом результат будет нормализованным, а знак и мантисса сохраняют правильные значения. В случае команды СЛОЖЕНИЕ для расширенных операндов (</w:t>
      </w:r>
      <w:r>
        <w:rPr>
          <w:rFonts w:eastAsia="Arial" w:cs="Arial" w:ascii="Arial" w:hAnsi="Arial"/>
          <w:sz w:val="22"/>
          <w:szCs w:val="22"/>
          <w:lang w:val="en-US"/>
        </w:rPr>
        <w:t>AXR</w:t>
      </w:r>
      <w:r>
        <w:rPr>
          <w:rFonts w:eastAsia="ARIAL CYR;Arial" w:cs="ARIAL CYR;Arial" w:ascii="ARIAL CYR;Arial" w:hAnsi="ARIAL CYR;Arial"/>
          <w:sz w:val="22"/>
          <w:szCs w:val="22"/>
        </w:rPr>
        <w:t>) сохраняется также правильное значение характеристики младшей части</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нормализованной суммы меньше нуля, а мантисса не равна нулю, имеет место особый случай исчезновения порядка. Если бит маски исчезновения порядка равен единице, операция завершается путем формирования характеристики, которая на 128 больше действительного значения. Результат нормализуется, а знак и мантисса сохраняют правильные значения. Затем происходит программное прерывание из-за исчезновения порядка. Если исчезновение порядка имеет место, а бит маски исчезновения порядка равен нулю, то программное прерывание не происходит; вместо этого операция завершается путем формирования результата, равного истинному нулю. В случае команды СЛОЖЕНИЕ для расширенных операндов исчезновение порядка не фиксируется, если характеристика младшей части меньше нуля, а характеристика старшей части больше или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нтисса промежуточной суммы, включая дополнительную цифру, равна нулю, имеет место особый случай потери значимости. Если бит маски потери значимости равен единице, то характеристика промежуточной суммы не меняется и становится характеристикой результата. Нормализация не производится , и происходит программное прерывание из-за потери значимости. Если бит маски потери значимости равен нулю, программное прерывание не происходит; вместо этого формируется результат, равный истинному нулю.</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AER</w:t>
      </w:r>
      <w:r>
        <w:rPr>
          <w:rFonts w:eastAsia="Arial" w:cs="Arial" w:ascii="Arial" w:hAnsi="Arial"/>
          <w:sz w:val="22"/>
          <w:szCs w:val="22"/>
        </w:rPr>
        <w:t xml:space="preserve">, </w:t>
      </w:r>
      <w:r>
        <w:rPr>
          <w:rFonts w:eastAsia="Arial" w:cs="Arial" w:ascii="Arial" w:hAnsi="Arial"/>
          <w:sz w:val="22"/>
          <w:szCs w:val="22"/>
          <w:lang w:val="en-US"/>
        </w:rPr>
        <w:t>AE</w:t>
      </w:r>
      <w:r>
        <w:rPr>
          <w:rFonts w:eastAsia="Arial" w:cs="Arial" w:ascii="Arial" w:hAnsi="Arial"/>
          <w:sz w:val="22"/>
          <w:szCs w:val="22"/>
        </w:rPr>
        <w:t xml:space="preserve">, </w:t>
      </w:r>
      <w:r>
        <w:rPr>
          <w:rFonts w:eastAsia="Arial" w:cs="Arial" w:ascii="Arial" w:hAnsi="Arial"/>
          <w:sz w:val="22"/>
          <w:szCs w:val="22"/>
          <w:lang w:val="en-US"/>
        </w:rPr>
        <w:t>ADR</w:t>
      </w:r>
      <w:r>
        <w:rPr>
          <w:rFonts w:eastAsia="ARIAL CYR;Arial" w:cs="ARIAL CYR;Arial" w:ascii="ARIAL CYR;Arial" w:hAnsi="ARIAL CYR;Arial"/>
          <w:sz w:val="22"/>
          <w:szCs w:val="22"/>
        </w:rPr>
        <w:t xml:space="preserve"> и </w:t>
      </w:r>
      <w:r>
        <w:rPr>
          <w:rFonts w:eastAsia="Arial" w:cs="Arial" w:ascii="Arial" w:hAnsi="Arial"/>
          <w:sz w:val="22"/>
          <w:szCs w:val="22"/>
          <w:lang w:val="en-US"/>
        </w:rPr>
        <w:t>AD</w:t>
      </w:r>
      <w:r>
        <w:rPr>
          <w:rFonts w:eastAsia="ARIAL CYR;Arial" w:cs="ARIAL CYR;Arial" w:ascii="ARIAL CYR;Arial" w:hAnsi="ARIAL CYR;Arial"/>
          <w:sz w:val="22"/>
          <w:szCs w:val="22"/>
        </w:rPr>
        <w:t xml:space="preserve"> 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AER</w:t>
      </w:r>
      <w:r>
        <w:rPr>
          <w:rFonts w:eastAsia="ARIAL CYR;Arial" w:cs="ARIAL CYR;Arial" w:ascii="ARIAL CYR;Arial" w:hAnsi="ARIAL CYR;Arial"/>
          <w:sz w:val="22"/>
          <w:szCs w:val="22"/>
        </w:rPr>
        <w:t xml:space="preserve"> и </w:t>
      </w:r>
      <w:r>
        <w:rPr>
          <w:rFonts w:eastAsia="Arial" w:cs="Arial" w:ascii="Arial" w:hAnsi="Arial"/>
          <w:sz w:val="22"/>
          <w:szCs w:val="22"/>
          <w:lang w:val="en-US"/>
        </w:rPr>
        <w:t>ADR</w:t>
      </w:r>
      <w:r>
        <w:rPr>
          <w:rFonts w:eastAsia="ARIAL CYR;Arial" w:cs="ARIAL CYR;Arial" w:ascii="ARIAL CYR;Arial" w:hAnsi="ARIAL CYR;Arial"/>
          <w:sz w:val="22"/>
          <w:szCs w:val="22"/>
        </w:rPr>
        <w:t xml:space="preserve"> должны определять регистры 0, 2, 4 или 6.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AXR</w:t>
      </w:r>
      <w:r>
        <w:rPr>
          <w:rFonts w:eastAsia="ARIAL CYR;Arial" w:cs="ARIAL CYR;Arial" w:ascii="ARIAL CYR;Arial" w:hAnsi="ARIAL CYR;Arial"/>
          <w:sz w:val="22"/>
          <w:szCs w:val="22"/>
        </w:rPr>
        <w:t xml:space="preserve"> должны задавать номера регистров 0 или 4.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в данной установке отсутствуют средства обработки чисел с плавающей точкой или в случае команды </w:t>
      </w:r>
      <w:r>
        <w:rPr>
          <w:rFonts w:eastAsia="Arial" w:cs="Arial" w:ascii="Arial" w:hAnsi="Arial"/>
          <w:sz w:val="22"/>
          <w:szCs w:val="22"/>
          <w:lang w:val="en-US"/>
        </w:rPr>
        <w:t>AXR</w:t>
      </w:r>
      <w:r>
        <w:rPr>
          <w:rFonts w:eastAsia="ARIAL CYR;Arial" w:cs="ARIAL CYR;Arial" w:ascii="ARIAL CYR;Arial" w:hAnsi="ARIAL CYR;Arial"/>
          <w:sz w:val="22"/>
          <w:szCs w:val="22"/>
        </w:rPr>
        <w:t xml:space="preserve"> отсутствуют средства обработки чисел с плавающей точкой повышенной точности);</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AE</w:t>
      </w:r>
      <w:r>
        <w:rPr>
          <w:rFonts w:eastAsia="ARIAL CYR;Arial" w:cs="ARIAL CYR;Arial" w:ascii="ARIAL CYR;Arial" w:hAnsi="ARIAL CYR;Arial"/>
          <w:sz w:val="22"/>
          <w:szCs w:val="22"/>
        </w:rPr>
        <w:t xml:space="preserve"> и </w:t>
      </w:r>
      <w:r>
        <w:rPr>
          <w:rFonts w:eastAsia="Arial" w:cs="Arial" w:ascii="Arial" w:hAnsi="Arial"/>
          <w:sz w:val="22"/>
          <w:szCs w:val="22"/>
          <w:lang w:val="en-US"/>
        </w:rPr>
        <w:t>A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тановка операндов при сложении с плавающей точкой не влияет на значение суммы.</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3" w:name="_Ref532138327"/>
      <w:r>
        <w:rPr>
          <w:rFonts w:eastAsia="ARIAL CYR;Arial" w:cs="ARIAL CYR;Arial" w:ascii="ARIAL CYR;Arial" w:hAnsi="ARIAL CYR;Arial"/>
          <w:sz w:val="22"/>
          <w:szCs w:val="22"/>
        </w:rPr>
        <w:tab/>
        <w:t>СЛОЖЕНИЕ БЕЗ НОРМАЛИЗАЦИИ</w:t>
      </w:r>
      <w:bookmarkEnd w:id="103"/>
    </w:p>
    <w:p>
      <w:pPr>
        <w:pStyle w:val="Normal"/>
        <w:keepNext w:val="true"/>
        <w:keepLines/>
        <w:spacing w:lineRule="auto" w:line="360"/>
        <w:ind w:firstLine="340"/>
        <w:jc w:val="left"/>
        <w:rPr/>
      </w:pPr>
      <w:r>
        <w:rPr>
          <w:rFonts w:eastAsia="Courier" w:cs="Courier" w:ascii="Courier" w:hAnsi="Courier"/>
          <w:b/>
          <w:bCs/>
          <w:sz w:val="22"/>
          <w:szCs w:val="22"/>
          <w:lang w:val="en-US"/>
        </w:rPr>
        <w:t>AU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E</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U</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E</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W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E</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AW</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E</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кладывается с первым операндом, и ненормализованная сумма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СЛОЖЕНИЕ БЕЗ НОРМАЛИЗАЦИИ выполняется аналогично команде СЛОЖЕНИЕ С НОРМАЛИЗАЦИЕЙ и отличается от последней лишь тем, что после сложения мантисса промежуточной суммы усекается без выполнения нормализации до мантиссы результата нужной длины. Старшие нулевые цифры из мантиссы результата не исключаются, исчезновение порядка не может произойти, а дополнительная цифра при распознавании потери значимости не используется. Потеря значимости фиксируется в том случае, когда мантисса промежуточной суммы без учета дополнительной цифры равна нулю.</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задавать номера регистров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AU</w:t>
      </w:r>
      <w:r>
        <w:rPr>
          <w:rFonts w:eastAsia="ARIAL CYR;Arial" w:cs="ARIAL CYR;Arial" w:ascii="ARIAL CYR;Arial" w:hAnsi="ARIAL CYR;Arial"/>
          <w:sz w:val="22"/>
          <w:szCs w:val="22"/>
        </w:rPr>
        <w:t xml:space="preserve"> и </w:t>
      </w:r>
      <w:r>
        <w:rPr>
          <w:rFonts w:eastAsia="Arial" w:cs="Arial" w:ascii="Arial" w:hAnsi="Arial"/>
          <w:sz w:val="22"/>
          <w:szCs w:val="22"/>
          <w:lang w:val="en-US"/>
        </w:rPr>
        <w:t>A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4" w:name="_Ref532138469"/>
      <w:r>
        <w:rPr>
          <w:rFonts w:eastAsia="ARIAL CYR;Arial" w:cs="ARIAL CYR;Arial" w:ascii="ARIAL CYR;Arial" w:hAnsi="ARIAL CYR;Arial"/>
          <w:sz w:val="22"/>
          <w:szCs w:val="22"/>
        </w:rPr>
        <w:tab/>
        <w:t>СРАВНЕНИЕ</w:t>
      </w:r>
      <w:bookmarkEnd w:id="104"/>
    </w:p>
    <w:p>
      <w:pPr>
        <w:pStyle w:val="Normal"/>
        <w:keepNext w:val="true"/>
        <w:keepLines/>
        <w:spacing w:lineRule="auto" w:line="360"/>
        <w:ind w:firstLine="340"/>
        <w:jc w:val="left"/>
        <w:rPr/>
      </w:pPr>
      <w:r>
        <w:rPr>
          <w:rFonts w:eastAsia="Courier" w:cs="Courier" w:ascii="Courier" w:hAnsi="Courier"/>
          <w:b/>
          <w:bCs/>
          <w:sz w:val="22"/>
          <w:szCs w:val="22"/>
          <w:lang w:val="en-US"/>
        </w:rPr>
        <w:t>C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9</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C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9</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C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9</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C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9</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сравнивается со вторым операндом, и в зависимости от результата сравнения устанавливается 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роизводится алгебраически с учетом знака, мантиссы и порядка каждого числа. Равенство устанавливается по правилам вычитания с нормализацией чисел с плавающей точкой. Если промежуточная сумма, включая дополнительную цифру, равна нулю, операнды равны. Неравенство порядков не является определяющим при установлении величины числа, так как мантиссы могут иметь различное количество нулевых старших цифр. В результате операции ни один из операндов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когда не возникает переполнения порядка, исчезновения порядка или потери значимости.</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нды рав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первый операнд мен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ервый операнд больш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CE</w:t>
      </w:r>
      <w:r>
        <w:rPr>
          <w:rFonts w:eastAsia="ARIAL CYR;Arial" w:cs="ARIAL CYR;Arial" w:ascii="ARIAL CYR;Arial" w:hAnsi="ARIAL CYR;Arial"/>
          <w:sz w:val="22"/>
          <w:szCs w:val="22"/>
        </w:rPr>
        <w:t xml:space="preserve"> и </w:t>
      </w:r>
      <w:r>
        <w:rPr>
          <w:rFonts w:eastAsia="Arial" w:cs="Arial" w:ascii="Arial" w:hAnsi="Arial"/>
          <w:sz w:val="22"/>
          <w:szCs w:val="22"/>
          <w:lang w:val="en-US"/>
        </w:rPr>
        <w:t>C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числа с нулевыми мантиссами считаются равными, даже если они различаются знаками или характеристикам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5" w:name="_Ref532128505"/>
      <w:r>
        <w:rPr>
          <w:rFonts w:eastAsia="ARIAL CYR;Arial" w:cs="ARIAL CYR;Arial" w:ascii="ARIAL CYR;Arial" w:hAnsi="ARIAL CYR;Arial"/>
          <w:sz w:val="22"/>
          <w:szCs w:val="22"/>
        </w:rPr>
        <w:tab/>
        <w:t>ДЕЛЕНИЕ</w:t>
      </w:r>
      <w:bookmarkEnd w:id="105"/>
    </w:p>
    <w:p>
      <w:pPr>
        <w:pStyle w:val="Normal"/>
        <w:keepNext w:val="true"/>
        <w:keepLines/>
        <w:spacing w:lineRule="auto" w:line="360"/>
        <w:ind w:firstLine="340"/>
        <w:jc w:val="left"/>
        <w:rPr/>
      </w:pPr>
      <w:r>
        <w:rPr>
          <w:rFonts w:eastAsia="Courier" w:cs="Courier" w:ascii="Courier" w:hAnsi="Courier"/>
          <w:b/>
          <w:bCs/>
          <w:sz w:val="22"/>
          <w:szCs w:val="22"/>
          <w:lang w:val="en-US"/>
        </w:rPr>
        <w:t>D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D</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D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D</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D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D</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D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D</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делимое) делится на второй операнд (делитель), и нормализованное частное помещается на место первого операнда. Остаток не сохра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плавающей точкой заключается в вычитании характеристик и делении мантисс. Операнды предварительно нормализуются, а разность характеристик делимого и делителя, увеличенная на 64, используется как характеристика промежуточного частн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бразовании мантиссы частного принимают участие все цифры мантисс делимого и делителя. Нормализация промежуточного частного никогда не требуется, однако может потребоваться сдвиг вправо на одну цифровую позицию. При этом характеристика промежуточного частного соответственно корректируется. Затем мантисса промежуточного частного усекается до мантиссы результата нужной дл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частного определяется по правилам алгебры при условии, что частное не является истинными нулем; в последнем случае устанавливается положительный зна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значение характеристики конечного частного превышает 127 и мантисса не равна нулю, фиксируется переполнение порядка. Операция завершается, и происходит программное прерывание. Результат нормализуется, знак и мантисса сохраняют правильные значения, а характеристика становится на 128 меньше действительного значения.</w:t>
      </w:r>
    </w:p>
    <w:p>
      <w:pPr>
        <w:pStyle w:val="Normal"/>
        <w:spacing w:lineRule="auto" w:line="360"/>
        <w:ind w:firstLine="340"/>
        <w:jc w:val="left"/>
        <w:rPr/>
      </w:pPr>
      <w:r>
        <w:rPr>
          <w:rFonts w:eastAsia="ARIAL CYR;Arial" w:cs="ARIAL CYR;Arial" w:ascii="ARIAL CYR;Arial" w:hAnsi="ARIAL CYR;Arial"/>
          <w:sz w:val="22"/>
          <w:szCs w:val="22"/>
        </w:rPr>
        <w:t>Если значение характеристики нормализованного частного меньше нуля и мантисса не равна нулю, то фиксируется исчезновение порядка. Если бит маски исчезновения порядка равен единице, то происходит программное прерывание. Результат нормализуется, знак и мантисса сохраняют правильные значения, а характеристика становится на 128 больше действительного значения. Если бит</w:t>
      </w:r>
      <w:r>
        <w:rPr>
          <w:rFonts w:eastAsia="Arial" w:cs="Arial" w:ascii="Arial" w:hAnsi="Arial"/>
          <w:sz w:val="22"/>
          <w:szCs w:val="22"/>
        </w:rPr>
        <w:t xml:space="preserve"> </w:t>
      </w:r>
      <w:r>
        <w:rPr>
          <w:rFonts w:eastAsia="ARIAL CYR;Arial" w:cs="ARIAL CYR;Arial" w:ascii="ARIAL CYR;Arial" w:hAnsi="ARIAL CYR;Arial"/>
          <w:sz w:val="22"/>
          <w:szCs w:val="22"/>
        </w:rPr>
        <w:t>маски исчезновения порядка равен нулю, то программное прерывание не происходит; вместо этого операция завершается формированием частного, равного истинному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об исчезновении порядка не возникает, если характеристика операнда становится меньше нуля в результате предварительной нормализации или же характеристика промежуточного частного меньше нуля, однако конечное частное может быть представлено без того, чтобы возникло исчезнов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нтисса делителя равна нулю, фиксируется особый случай деления с плавающей точкой. Операция подавляется, и происходит программное прерывание по особому случаю деления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нтисса делимого равна нулю, формируется частное, равное истинному нулю, а возможное переполнение или исчезновение порядка не фиксируется. Однако попытка разделить нуль на нуль приводит к тому, что операция подавляется и происходит программное прерывание по особому случаю деления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инач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DE</w:t>
      </w:r>
      <w:r>
        <w:rPr>
          <w:rFonts w:eastAsia="ARIAL CYR;Arial" w:cs="ARIAL CYR;Arial" w:ascii="ARIAL CYR;Arial" w:hAnsi="ARIAL CYR;Arial"/>
          <w:sz w:val="22"/>
          <w:szCs w:val="22"/>
        </w:rPr>
        <w:t xml:space="preserve"> и </w:t>
      </w:r>
      <w:r>
        <w:rPr>
          <w:rFonts w:eastAsia="Arial" w:cs="Arial" w:ascii="Arial" w:hAnsi="Arial"/>
          <w:sz w:val="22"/>
          <w:szCs w:val="22"/>
          <w:lang w:val="en-US"/>
        </w:rPr>
        <w:t>D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с плавающей точкой.</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6" w:name="_Ref532137829"/>
      <w:r>
        <w:rPr>
          <w:rFonts w:eastAsia="ARIAL CYR;Arial" w:cs="ARIAL CYR;Arial" w:ascii="ARIAL CYR;Arial" w:hAnsi="ARIAL CYR;Arial"/>
          <w:sz w:val="22"/>
          <w:szCs w:val="22"/>
        </w:rPr>
        <w:tab/>
        <w:t>ПОПОЛАМ</w:t>
      </w:r>
      <w:bookmarkEnd w:id="106"/>
    </w:p>
    <w:p>
      <w:pPr>
        <w:pStyle w:val="Normal"/>
        <w:keepNext w:val="true"/>
        <w:keepLines/>
        <w:spacing w:lineRule="auto" w:line="360"/>
        <w:ind w:firstLine="340"/>
        <w:jc w:val="left"/>
        <w:rPr/>
      </w:pPr>
      <w:r>
        <w:rPr>
          <w:rFonts w:eastAsia="Courier" w:cs="Courier" w:ascii="Courier" w:hAnsi="Courier"/>
          <w:b/>
          <w:bCs/>
          <w:sz w:val="22"/>
          <w:szCs w:val="22"/>
          <w:lang w:val="en-US"/>
        </w:rPr>
        <w:t>H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4</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H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4</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делится на число 2, и нормализованное частное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нтисса второго операнда сдвигается вправо на одну двоичную позицию; при этом содержимое младшей позиции помещается в старшую позицию дополнительной цифры, а в старшую двоичную позицию мантиссы помещается нуль. Затем промежуточный результат нормализуется и нормализованное частное помещается на место первого операнда. Дополнительная цифра участвует в нормализ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частного совпадает со знаком второго операнда при условии, что частное не является истинным нулем; в последнем случае устанавливается положительный зна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нормализованного частного меньше нуля и мантисса не равна нулю, то фиксируется исчезновение порядка. Если бит маски исчезновения порядка равен единице, то происходит программное прерывание. Результат нормализуется, знак и мантисса сохраняют правильные значения, а характеристика становится на 128 больше действительного значения. Если бит маски исчезновения порядка равен нулю, то программное прерывание не происходит; вместо этого операция завершается формированием частного, равного истинному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мантисса второго операнда равна нулю, формируется результат, равный истинному нулю, и никакие особые случаи не фиксируются.</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ак в случае коротких, так и в случае длинных операндов данная операция эквивалентна операции деления с делителем, равным числу 2. Аналогично результат выполнения команды </w:t>
      </w:r>
      <w:r>
        <w:rPr>
          <w:rFonts w:eastAsia="Arial" w:cs="Arial" w:ascii="Arial" w:hAnsi="Arial"/>
          <w:sz w:val="22"/>
          <w:szCs w:val="22"/>
          <w:lang w:val="en-US"/>
        </w:rPr>
        <w:t>HDR</w:t>
      </w:r>
      <w:r>
        <w:rPr>
          <w:rFonts w:eastAsia="ARIAL CYR;Arial" w:cs="ARIAL CYR;Arial" w:ascii="ARIAL CYR;Arial" w:hAnsi="ARIAL CYR;Arial"/>
          <w:sz w:val="22"/>
          <w:szCs w:val="22"/>
        </w:rPr>
        <w:t xml:space="preserve"> совпадает с результатом выполнения команды </w:t>
      </w:r>
      <w:r>
        <w:rPr>
          <w:rFonts w:eastAsia="Arial" w:cs="Arial" w:ascii="Arial" w:hAnsi="Arial"/>
          <w:sz w:val="22"/>
          <w:szCs w:val="22"/>
          <w:lang w:val="en-US"/>
        </w:rPr>
        <w:t>MDR</w:t>
      </w:r>
      <w:r>
        <w:rPr>
          <w:rFonts w:eastAsia="ARIAL CYR;Arial" w:cs="ARIAL CYR;Arial" w:ascii="ARIAL CYR;Arial" w:hAnsi="ARIAL CYR;Arial"/>
          <w:sz w:val="22"/>
          <w:szCs w:val="22"/>
        </w:rPr>
        <w:t xml:space="preserve"> или </w:t>
      </w:r>
      <w:r>
        <w:rPr>
          <w:rFonts w:eastAsia="Arial" w:cs="Arial" w:ascii="Arial" w:hAnsi="Arial"/>
          <w:sz w:val="22"/>
          <w:szCs w:val="22"/>
          <w:lang w:val="en-US"/>
        </w:rPr>
        <w:t>MD</w:t>
      </w:r>
      <w:r>
        <w:rPr>
          <w:rFonts w:eastAsia="ARIAL CYR;Arial" w:cs="ARIAL CYR;Arial" w:ascii="ARIAL CYR;Arial" w:hAnsi="ARIAL CYR;Arial"/>
          <w:sz w:val="22"/>
          <w:szCs w:val="22"/>
        </w:rPr>
        <w:t xml:space="preserve">, если в качестве множителя взята дробь ?. Ни одна из операций умножения не соответствует команде </w:t>
      </w:r>
      <w:r>
        <w:rPr>
          <w:rFonts w:eastAsia="Arial" w:cs="Arial" w:ascii="Arial" w:hAnsi="Arial"/>
          <w:sz w:val="22"/>
          <w:szCs w:val="22"/>
          <w:lang w:val="en-US"/>
        </w:rPr>
        <w:t>HER</w:t>
      </w:r>
      <w:r>
        <w:rPr>
          <w:rFonts w:eastAsia="ARIAL CYR;Arial" w:cs="ARIAL CYR;Arial" w:ascii="ARIAL CYR;Arial" w:hAnsi="ARIAL CYR;Arial"/>
          <w:sz w:val="22"/>
          <w:szCs w:val="22"/>
        </w:rPr>
        <w:t>, так как при умножении никогда не образуется короткий результа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тинный нуль получается в результате выполнения команды ПОПОЛАМ только в том случае, когда мантисса второго операнда равна нулю или когда возникает исчезновение порядка при установленной в нуль маске исчезновения порядка. Если даже все биты мантиссы второго операнда, кроме самого младшего, равны нулю, то этот последний сдвигается в старший бит дополнительной цифры и участвует в нормализации результат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7" w:name="_Ref532128593"/>
      <w:r>
        <w:rPr>
          <w:rFonts w:eastAsia="ARIAL CYR;Arial" w:cs="ARIAL CYR;Arial" w:ascii="ARIAL CYR;Arial" w:hAnsi="ARIAL CYR;Arial"/>
          <w:sz w:val="22"/>
          <w:szCs w:val="22"/>
        </w:rPr>
        <w:tab/>
        <w:t>ЗАГРУЗКА</w:t>
      </w:r>
      <w:bookmarkEnd w:id="107"/>
    </w:p>
    <w:p>
      <w:pPr>
        <w:pStyle w:val="Normal"/>
        <w:keepNext w:val="true"/>
        <w:keepLines/>
        <w:spacing w:lineRule="auto" w:line="360"/>
        <w:ind w:firstLine="340"/>
        <w:jc w:val="left"/>
        <w:rPr/>
      </w:pPr>
      <w:r>
        <w:rPr>
          <w:rFonts w:eastAsia="Courier" w:cs="Courier" w:ascii="Courier" w:hAnsi="Courier"/>
          <w:b/>
          <w:bCs/>
          <w:sz w:val="22"/>
          <w:szCs w:val="22"/>
          <w:lang w:val="en-US"/>
        </w:rPr>
        <w:t>L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8</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8</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8</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8</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без изменения помещается на место перв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LE</w:t>
      </w:r>
      <w:r>
        <w:rPr>
          <w:rFonts w:eastAsia="ARIAL CYR;Arial" w:cs="ARIAL CYR;Arial" w:ascii="ARIAL CYR;Arial" w:hAnsi="ARIAL CYR;Arial"/>
          <w:sz w:val="22"/>
          <w:szCs w:val="22"/>
        </w:rPr>
        <w:t xml:space="preserve"> и </w:t>
      </w:r>
      <w:r>
        <w:rPr>
          <w:rFonts w:eastAsia="Arial" w:cs="Arial" w:ascii="Arial" w:hAnsi="Arial"/>
          <w:sz w:val="22"/>
          <w:szCs w:val="22"/>
          <w:lang w:val="en-US"/>
        </w:rPr>
        <w:t>L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8" w:name="_Ref532128751"/>
      <w:r>
        <w:rPr>
          <w:rFonts w:eastAsia="ARIAL CYR;Arial" w:cs="ARIAL CYR;Arial" w:ascii="ARIAL CYR;Arial" w:hAnsi="ARIAL CYR;Arial"/>
          <w:sz w:val="22"/>
          <w:szCs w:val="22"/>
        </w:rPr>
        <w:tab/>
        <w:t>ЗАГРУЗКА И ПРОВЕРКА</w:t>
      </w:r>
      <w:bookmarkEnd w:id="108"/>
    </w:p>
    <w:p>
      <w:pPr>
        <w:pStyle w:val="Normal"/>
        <w:keepNext w:val="true"/>
        <w:keepLines/>
        <w:spacing w:lineRule="auto" w:line="360"/>
        <w:ind w:firstLine="340"/>
        <w:jc w:val="left"/>
        <w:rPr/>
      </w:pPr>
      <w:r>
        <w:rPr>
          <w:rFonts w:eastAsia="Courier" w:cs="Courier" w:ascii="Courier" w:hAnsi="Courier"/>
          <w:b/>
          <w:bCs/>
          <w:sz w:val="22"/>
          <w:szCs w:val="22"/>
          <w:lang w:val="en-US"/>
        </w:rPr>
        <w:t>LT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2</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T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2</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без изменения помещается на место первого операнда, и в зависимости от его знака и величины устанавливается признак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дин и тот же регистр задан для определения и первого, и второго операндов, операция эквивалентна проверке без перемещения данных.</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09" w:name="_Ref532128709"/>
      <w:r>
        <w:rPr>
          <w:rFonts w:eastAsia="ARIAL CYR;Arial" w:cs="ARIAL CYR;Arial" w:ascii="ARIAL CYR;Arial" w:hAnsi="ARIAL CYR;Arial"/>
          <w:sz w:val="22"/>
          <w:szCs w:val="22"/>
        </w:rPr>
        <w:tab/>
        <w:t>ЗАГРУЗКА ДОПОЛНЕНИЯ</w:t>
      </w:r>
      <w:bookmarkEnd w:id="109"/>
    </w:p>
    <w:p>
      <w:pPr>
        <w:pStyle w:val="Normal"/>
        <w:keepNext w:val="true"/>
        <w:keepLines/>
        <w:spacing w:lineRule="auto" w:line="360"/>
        <w:ind w:firstLine="340"/>
        <w:jc w:val="left"/>
        <w:rPr/>
      </w:pPr>
      <w:r>
        <w:rPr>
          <w:rFonts w:eastAsia="Courier" w:cs="Courier" w:ascii="Courier" w:hAnsi="Courier"/>
          <w:b/>
          <w:bCs/>
          <w:sz w:val="22"/>
          <w:szCs w:val="22"/>
          <w:lang w:val="en-US"/>
        </w:rPr>
        <w:t>LC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3</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C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3</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с противоположным знаком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чение знакового бита изменяется на противоположное, даже если мантисса равна нулю. Характеристика и мантисса не изменяются.</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0" w:name="_Ref532128753"/>
      <w:r>
        <w:rPr>
          <w:rFonts w:eastAsia="ARIAL CYR;Arial" w:cs="ARIAL CYR;Arial" w:ascii="ARIAL CYR;Arial" w:hAnsi="ARIAL CYR;Arial"/>
          <w:sz w:val="22"/>
          <w:szCs w:val="22"/>
        </w:rPr>
        <w:tab/>
        <w:t>ЗАГРУЗКА ОТРИЦАТЕЛЬНАЯ</w:t>
      </w:r>
      <w:bookmarkEnd w:id="110"/>
    </w:p>
    <w:p>
      <w:pPr>
        <w:pStyle w:val="Normal"/>
        <w:keepNext w:val="true"/>
        <w:keepLines/>
        <w:spacing w:lineRule="auto" w:line="360"/>
        <w:ind w:firstLine="340"/>
        <w:jc w:val="left"/>
        <w:rPr/>
      </w:pPr>
      <w:r>
        <w:rPr>
          <w:rFonts w:eastAsia="Courier" w:cs="Courier" w:ascii="Courier" w:hAnsi="Courier"/>
          <w:b/>
          <w:bCs/>
          <w:sz w:val="22"/>
          <w:szCs w:val="22"/>
          <w:lang w:val="en-US"/>
        </w:rPr>
        <w:t>LN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1</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N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1</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му операнду присваивается знак минус, и результат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овый бит устанавливается равным единице, даже если мантисса равна нулю. Характеристика и мантисса не изменяются.</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1" w:name="_Ref532128755"/>
      <w:r>
        <w:rPr>
          <w:rFonts w:eastAsia="ARIAL CYR;Arial" w:cs="ARIAL CYR;Arial" w:ascii="ARIAL CYR;Arial" w:hAnsi="ARIAL CYR;Arial"/>
          <w:sz w:val="22"/>
          <w:szCs w:val="22"/>
        </w:rPr>
        <w:tab/>
        <w:t>ЗАГРУЗКА ПОЛОЖИТЕЛЬНАЯ</w:t>
      </w:r>
      <w:bookmarkEnd w:id="111"/>
    </w:p>
    <w:p>
      <w:pPr>
        <w:pStyle w:val="Normal"/>
        <w:keepNext w:val="true"/>
        <w:keepLines/>
        <w:spacing w:lineRule="auto" w:line="360"/>
        <w:ind w:firstLine="340"/>
        <w:jc w:val="left"/>
        <w:rPr/>
      </w:pPr>
      <w:r>
        <w:rPr>
          <w:rFonts w:eastAsia="Courier" w:cs="Courier" w:ascii="Courier" w:hAnsi="Courier"/>
          <w:b/>
          <w:bCs/>
          <w:sz w:val="22"/>
          <w:szCs w:val="22"/>
          <w:lang w:val="en-US"/>
        </w:rPr>
        <w:t>LP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0</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LP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0</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му операнду присваивается знак плюс, и результат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овый бит устанавливается равным нулю, даже если мантисса равна нулю. Характеристика и мантисса не изменяются.</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определять регистры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pPr>
      <w:r>
        <w:rPr>
          <w:rFonts w:eastAsia="Arial" w:cs="Arial" w:ascii="Arial" w:hAnsi="Arial"/>
          <w:sz w:val="22"/>
          <w:szCs w:val="22"/>
        </w:rPr>
        <w:t xml:space="preserve">1 – </w:t>
      </w:r>
      <w:r>
        <w:rPr>
          <w:rFonts w:eastAsia="ARIAL CYR;Arial" w:cs="ARIAL CYR;Arial" w:ascii="ARIAL CYR;Arial" w:hAnsi="ARIAL CYR;Arial"/>
          <w:sz w:val="22"/>
          <w:szCs w:val="22"/>
        </w:rPr>
        <w:t>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2" w:name="_Ref532128861"/>
      <w:r>
        <w:rPr>
          <w:rFonts w:eastAsia="ARIAL CYR;Arial" w:cs="ARIAL CYR;Arial" w:ascii="ARIAL CYR;Arial" w:hAnsi="ARIAL CYR;Arial"/>
          <w:sz w:val="22"/>
          <w:szCs w:val="22"/>
        </w:rPr>
        <w:tab/>
        <w:t>ЗАГРУЗКА С ОКРУГЛЕНИЕМ</w:t>
      </w:r>
      <w:bookmarkEnd w:id="112"/>
    </w:p>
    <w:p>
      <w:pPr>
        <w:pStyle w:val="Normal"/>
        <w:keepNext w:val="true"/>
        <w:keepLines/>
        <w:spacing w:lineRule="auto" w:line="360"/>
        <w:ind w:firstLine="340"/>
        <w:jc w:val="left"/>
        <w:rPr/>
      </w:pPr>
      <w:r>
        <w:rPr>
          <w:rFonts w:eastAsia="Courier" w:cs="Courier" w:ascii="Courier" w:hAnsi="Courier"/>
          <w:b/>
          <w:bCs/>
          <w:sz w:val="22"/>
          <w:szCs w:val="22"/>
          <w:lang w:val="en-US"/>
        </w:rPr>
        <w:t>LRER</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RR,</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5</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7 8   11 12  15</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LRDR</w:t>
      </w:r>
      <w:r>
        <w:rPr>
          <w:rFonts w:eastAsia="Courier" w:cs="Courier" w:ascii="Courier" w:hAnsi="Courier"/>
          <w:sz w:val="22"/>
          <w:szCs w:val="22"/>
          <w:lang w:val="en-US"/>
        </w:rPr>
        <w:t xml:space="preserve">  R</w:t>
      </w:r>
      <w:r>
        <w:rPr>
          <w:rFonts w:eastAsia="Courier" w:cs="Courier" w:ascii="Courier" w:hAnsi="Courier"/>
          <w:sz w:val="22"/>
          <w:szCs w:val="22"/>
          <w:vertAlign w:val="subscript"/>
          <w:lang w:val="en-US"/>
        </w:rPr>
        <w:t>1</w:t>
      </w:r>
      <w:r>
        <w:rPr>
          <w:rFonts w:eastAsia="Courier" w:cs="Courier" w:ascii="Courier" w:hAnsi="Courier"/>
          <w:sz w:val="22"/>
          <w:szCs w:val="22"/>
          <w:lang w:val="en-US"/>
        </w:rPr>
        <w:t>,R</w:t>
      </w:r>
      <w:r>
        <w:rPr>
          <w:rFonts w:eastAsia="Courier" w:cs="Courier" w:ascii="Courier" w:hAnsi="Courier"/>
          <w:sz w:val="22"/>
          <w:szCs w:val="22"/>
          <w:vertAlign w:val="subscript"/>
          <w:lang w:val="en-US"/>
        </w:rPr>
        <w:t>2</w:t>
      </w:r>
      <w:r>
        <w:rPr>
          <w:rFonts w:eastAsia="Courier" w:cs="Courier" w:ascii="Courier" w:hAnsi="Courier"/>
          <w:sz w:val="22"/>
          <w:szCs w:val="22"/>
          <w:lang w:val="en-US"/>
        </w:rPr>
        <w:t xml:space="preserve">     [RR,</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5</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округляется до следующего меньшего формата, и результат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кругление заключается в том, что к содержимому бита 32 длинного второго операнда или бита 72 расширенного второго операнда прибавляется единица, и перенос, если он возник, распространяется влево. В обоих случаях знак мантиссы не принимается во внимание, и сложение выполняется так, как если бы мантисса была положительн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кругление вызывает перенос из старшей цифровой позиции мантиссы, то мантисса сдвигается вправо на одну шестнадцатеричную позицию. а характеристика увеличивается на единиц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результата совпадает со знаком второго операнда. Нормализация не производи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сдвиге мантиссы вправо характеристика становится больше 127, фиксируется переполнение порядка. Операция завершается загрузкой числа, характеристика которого на 128 меньше действительного значения, и происходит программное прерывание из-за переполнения порядка. Результат является нормализованным числом, а знак и мантисса сохраняют правильные знач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 и потеря значимости не могут возникнуть.</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должно определять регистры 0, 2, 4 или 6.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LRER</w:t>
      </w:r>
      <w:r>
        <w:rPr>
          <w:rFonts w:eastAsia="ARIAL CYR;Arial" w:cs="ARIAL CYR;Arial" w:ascii="ARIAL CYR;Arial" w:hAnsi="ARIAL CYR;Arial"/>
          <w:sz w:val="22"/>
          <w:szCs w:val="22"/>
        </w:rPr>
        <w:t xml:space="preserve"> должно определять регистры 0, 2, 4 или 6, а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LRDR</w:t>
      </w:r>
      <w:r>
        <w:rPr>
          <w:rFonts w:eastAsia="ARIAL CYR;Arial" w:cs="ARIAL CYR;Arial" w:ascii="ARIAL CYR;Arial" w:hAnsi="ARIAL CYR;Arial"/>
          <w:sz w:val="22"/>
          <w:szCs w:val="22"/>
        </w:rPr>
        <w:t xml:space="preserve"> – регистры 0 или 4. В противном случа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3" w:name="_Ref532138473"/>
      <w:r>
        <w:rPr>
          <w:rFonts w:eastAsia="ARIAL CYR;Arial" w:cs="ARIAL CYR;Arial" w:ascii="ARIAL CYR;Arial" w:hAnsi="ARIAL CYR;Arial"/>
          <w:sz w:val="22"/>
          <w:szCs w:val="22"/>
        </w:rPr>
        <w:tab/>
        <w:t>УМНОЖЕНИЕ</w:t>
      </w:r>
      <w:bookmarkEnd w:id="113"/>
    </w:p>
    <w:p>
      <w:pPr>
        <w:pStyle w:val="Normal"/>
        <w:keepNext w:val="true"/>
        <w:keepLines/>
        <w:spacing w:lineRule="auto" w:line="360"/>
        <w:ind w:firstLine="340"/>
        <w:jc w:val="left"/>
        <w:rPr/>
      </w:pPr>
      <w:r>
        <w:rPr>
          <w:rFonts w:eastAsia="Courier" w:cs="Courier" w:ascii="Courier" w:hAnsi="Courier"/>
          <w:b/>
          <w:bCs/>
          <w:sz w:val="22"/>
          <w:szCs w:val="22"/>
          <w:lang w:val="en-US"/>
        </w:rPr>
        <w:t>M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w:t>
      </w:r>
      <w:r>
        <w:rPr>
          <w:rFonts w:eastAsia="Courier" w:cs="Courier" w:ascii="Courier" w:hAnsi="Courier"/>
          <w:b/>
          <w:bCs/>
          <w:sz w:val="22"/>
          <w:szCs w:val="22"/>
          <w:lang w:val="en-US"/>
        </w:rPr>
        <w:t>C</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7</w:t>
      </w:r>
      <w:r>
        <w:rPr>
          <w:rFonts w:eastAsia="Courier" w:cs="Courier" w:ascii="Courier" w:hAnsi="Courier"/>
          <w:b/>
          <w:bCs/>
          <w:sz w:val="22"/>
          <w:szCs w:val="22"/>
          <w:lang w:val="en-US"/>
        </w:rPr>
        <w:t>C</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X</w:t>
      </w:r>
      <w:r>
        <w:rPr>
          <w:rFonts w:eastAsia="Courier" w:cs="Courier" w:ascii="Courier" w:hAnsi="Courier"/>
          <w:sz w:val="22"/>
          <w:szCs w:val="22"/>
        </w:rPr>
        <w:t xml:space="preserve">2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C</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C</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X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7</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X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67</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X</w:t>
      </w:r>
      <w:r>
        <w:rPr>
          <w:rFonts w:eastAsia="Courier" w:cs="Courier" w:ascii="Courier" w:hAnsi="Courier"/>
          <w:sz w:val="22"/>
          <w:szCs w:val="22"/>
        </w:rPr>
        <w:t xml:space="preserve">2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MX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26</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ормализованное произведение второго операнда (множителя) и первого операнда (множимого) заноси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вух чисел с плавающей точкой заключается в сложении порядков и умножении мантисс. Операнды предварительно нормализуются, и сумма их характеристик, уменьшенная на 64, используется в качестве характеристики промежуточного произвед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изведение мантисс формируется таким образом, что результат всегда содержит точное значение произведения мантисс, усеченное до нужной длины. Если результат сразу же получился нормализованным и не требуется дополнительной нормализации, то мантисса промежуточного произведения усекается до длины мантиссы результата, а характеристика промежуточного произведения становится характеристикой конечного произведения. Если в мантиссе промежуточного произведения имеется одна старшая нулевая цифра, то производится сдвиг мантиссы влево на одну цифровую позицию с одновременным переносом дополнительной цифры в младшую позицию мантиссы результата и характеристика промежуточного произведения уменьшается на единицу. Затем мантисса промежуточного произведения усекается до длины мантиссы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В случае команд </w:t>
      </w:r>
      <w:r>
        <w:rPr>
          <w:rFonts w:eastAsia="Arial" w:cs="Arial" w:ascii="Arial" w:hAnsi="Arial"/>
          <w:sz w:val="22"/>
          <w:szCs w:val="22"/>
          <w:lang w:val="en-US"/>
        </w:rPr>
        <w:t>MER</w:t>
      </w:r>
      <w:r>
        <w:rPr>
          <w:rFonts w:eastAsia="ARIAL CYR;Arial" w:cs="ARIAL CYR;Arial" w:ascii="ARIAL CYR;Arial" w:hAnsi="ARIAL CYR;Arial"/>
          <w:sz w:val="22"/>
          <w:szCs w:val="22"/>
        </w:rPr>
        <w:t xml:space="preserve"> и </w:t>
      </w:r>
      <w:r>
        <w:rPr>
          <w:rFonts w:eastAsia="Arial" w:cs="Arial" w:ascii="Arial" w:hAnsi="Arial"/>
          <w:sz w:val="22"/>
          <w:szCs w:val="22"/>
          <w:lang w:val="en-US"/>
        </w:rPr>
        <w:t>ME</w:t>
      </w:r>
      <w:r>
        <w:rPr>
          <w:rFonts w:eastAsia="ARIAL CYR;Arial" w:cs="ARIAL CYR;Arial" w:ascii="ARIAL CYR;Arial" w:hAnsi="ARIAL CYR;Arial"/>
          <w:sz w:val="22"/>
          <w:szCs w:val="22"/>
        </w:rPr>
        <w:t xml:space="preserve"> мантиссы множителя и множимого состоят из шести цифр, а мантисса произведения – из 14 цифр, причем две младшие цифры мантиссы всегда равны нулю. В случае команд </w:t>
      </w:r>
      <w:r>
        <w:rPr>
          <w:rFonts w:eastAsia="Arial" w:cs="Arial" w:ascii="Arial" w:hAnsi="Arial"/>
          <w:sz w:val="22"/>
          <w:szCs w:val="22"/>
          <w:lang w:val="en-US"/>
        </w:rPr>
        <w:t>MDR</w:t>
      </w:r>
      <w:r>
        <w:rPr>
          <w:rFonts w:eastAsia="ARIAL CYR;Arial" w:cs="ARIAL CYR;Arial" w:ascii="ARIAL CYR;Arial" w:hAnsi="ARIAL CYR;Arial"/>
          <w:sz w:val="22"/>
          <w:szCs w:val="22"/>
        </w:rPr>
        <w:t xml:space="preserve"> и </w:t>
      </w:r>
      <w:r>
        <w:rPr>
          <w:rFonts w:eastAsia="Arial" w:cs="Arial" w:ascii="Arial" w:hAnsi="Arial"/>
          <w:sz w:val="22"/>
          <w:szCs w:val="22"/>
          <w:lang w:val="en-US"/>
        </w:rPr>
        <w:t>MD</w:t>
      </w:r>
      <w:r>
        <w:rPr>
          <w:rFonts w:eastAsia="ARIAL CYR;Arial" w:cs="ARIAL CYR;Arial" w:ascii="ARIAL CYR;Arial" w:hAnsi="ARIAL CYR;Arial"/>
          <w:sz w:val="22"/>
          <w:szCs w:val="22"/>
        </w:rPr>
        <w:t xml:space="preserve"> мантиссы множителя и множимого имеют по 14 цифр и мантисса конечного произведения усекается до 14 цифр. В случае команд </w:t>
      </w:r>
      <w:r>
        <w:rPr>
          <w:rFonts w:eastAsia="Arial" w:cs="Arial" w:ascii="Arial" w:hAnsi="Arial"/>
          <w:sz w:val="22"/>
          <w:szCs w:val="22"/>
          <w:lang w:val="en-US"/>
        </w:rPr>
        <w:t>MXDR</w:t>
      </w:r>
      <w:r>
        <w:rPr>
          <w:rFonts w:eastAsia="ARIAL CYR;Arial" w:cs="ARIAL CYR;Arial" w:ascii="ARIAL CYR;Arial" w:hAnsi="ARIAL CYR;Arial"/>
          <w:sz w:val="22"/>
          <w:szCs w:val="22"/>
        </w:rPr>
        <w:t xml:space="preserve"> и </w:t>
      </w:r>
      <w:r>
        <w:rPr>
          <w:rFonts w:eastAsia="Arial" w:cs="Arial" w:ascii="Arial" w:hAnsi="Arial"/>
          <w:sz w:val="22"/>
          <w:szCs w:val="22"/>
          <w:lang w:val="en-US"/>
        </w:rPr>
        <w:t>MXD</w:t>
      </w:r>
      <w:r>
        <w:rPr>
          <w:rFonts w:eastAsia="ARIAL CYR;Arial" w:cs="ARIAL CYR;Arial" w:ascii="ARIAL CYR;Arial" w:hAnsi="ARIAL CYR;Arial"/>
          <w:sz w:val="22"/>
          <w:szCs w:val="22"/>
        </w:rPr>
        <w:t xml:space="preserve"> мантиссы множимого и множителя имеют по 14 цифр, причем множимое занимает старшую часть первого операнда; мантисса конечного произведения состоит из 28 цифр и является точным произведением мантисс операндов. В случае команды </w:t>
      </w:r>
      <w:r>
        <w:rPr>
          <w:rFonts w:eastAsia="Arial" w:cs="Arial" w:ascii="Arial" w:hAnsi="Arial"/>
          <w:sz w:val="22"/>
          <w:szCs w:val="22"/>
          <w:lang w:val="en-US"/>
        </w:rPr>
        <w:t>MXR</w:t>
      </w:r>
      <w:r>
        <w:rPr>
          <w:rFonts w:eastAsia="ARIAL CYR;Arial" w:cs="ARIAL CYR;Arial" w:ascii="ARIAL CYR;Arial" w:hAnsi="ARIAL CYR;Arial"/>
          <w:sz w:val="22"/>
          <w:szCs w:val="22"/>
        </w:rPr>
        <w:t xml:space="preserve"> мантиссы множителя и множимого содержат по 28 цифр и мантисса конечного произведения усекается до 28 циф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нак произведения определяется по правилам алгебры. Если все цифры мантиссы произведения являются нулями, то произведению присваивается положительный зна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нормализованного произведения превышает 127 и мантисса произведения не равна нулю, то фиксируется переполнение порядка. Операция завершается уменьшением характеристики на 128 по сравнению с ее действительным значением. Если в случае расширенных результатов характеристика младшей части также превышает 127, то и она уменьшается на 128. Результат является нормализованным числом, а знак и мантисса сохраняют правильные значения. После этого происходит программное прерывание из-за перепол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промежуточного произведения превышает 127, но в результате нормализации попадает в установленный диапазон, то переполнение порядка не фикс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нормализованного произведения меньше нуля, а мантисса не равна нулю, имеет место особый случай исчезновения порядка. Если бит маски исчезновения порядка равен единице, операция завершается путем формирования характеристики, которая на 128 больше по сравнению с действительным значением, и происходит программное прерывание из-за исчезновения порядка. Результат является нормализованным числом, а знак и мантисса сохраняют правильные значения. Если бит маски исчезновения порядка равен нулю, то программное прерывание не происходит; вместо этого операция завершается формированием произведения, равного истинному нулю. В случае расширенных операндов исчезновение порядка не фиксируется, если характеристика младшей части меньше нуля, а характеристика старшей части больше или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характеристика операнда становится меньше нуля во время предварительной нормализации, но характеристика нормализованного произведения попадает в установленный диапазон, то исчезновение порядка не фиксиру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кая-либо из мантисс операндов равна нулю или обе эти мантиссы равны нулю, то результат представляет собой истинный нуль, и никакие особые случаи не фиксируются.</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MER</w:t>
      </w:r>
      <w:r>
        <w:rPr>
          <w:rFonts w:eastAsia="Arial" w:cs="Arial" w:ascii="Arial" w:hAnsi="Arial"/>
          <w:sz w:val="22"/>
          <w:szCs w:val="22"/>
        </w:rPr>
        <w:t xml:space="preserve">, </w:t>
      </w:r>
      <w:r>
        <w:rPr>
          <w:rFonts w:eastAsia="Arial" w:cs="Arial" w:ascii="Arial" w:hAnsi="Arial"/>
          <w:sz w:val="22"/>
          <w:szCs w:val="22"/>
          <w:lang w:val="en-US"/>
        </w:rPr>
        <w:t>ME</w:t>
      </w:r>
      <w:r>
        <w:rPr>
          <w:rFonts w:eastAsia="Arial" w:cs="Arial" w:ascii="Arial" w:hAnsi="Arial"/>
          <w:sz w:val="22"/>
          <w:szCs w:val="22"/>
        </w:rPr>
        <w:t xml:space="preserve">, </w:t>
      </w:r>
      <w:r>
        <w:rPr>
          <w:rFonts w:eastAsia="Arial" w:cs="Arial" w:ascii="Arial" w:hAnsi="Arial"/>
          <w:sz w:val="22"/>
          <w:szCs w:val="22"/>
          <w:lang w:val="en-US"/>
        </w:rPr>
        <w:t>MDR</w:t>
      </w:r>
      <w:r>
        <w:rPr>
          <w:rFonts w:eastAsia="ARIAL CYR;Arial" w:cs="ARIAL CYR;Arial" w:ascii="ARIAL CYR;Arial" w:hAnsi="ARIAL CYR;Arial"/>
          <w:sz w:val="22"/>
          <w:szCs w:val="22"/>
        </w:rPr>
        <w:t xml:space="preserve"> и </w:t>
      </w:r>
      <w:r>
        <w:rPr>
          <w:rFonts w:eastAsia="Arial" w:cs="Arial" w:ascii="Arial" w:hAnsi="Arial"/>
          <w:sz w:val="22"/>
          <w:szCs w:val="22"/>
          <w:lang w:val="en-US"/>
        </w:rPr>
        <w:t>MD</w:t>
      </w:r>
      <w:r>
        <w:rPr>
          <w:rFonts w:eastAsia="ARIAL CYR;Arial" w:cs="ARIAL CYR;Arial" w:ascii="ARIAL CYR;Arial" w:hAnsi="ARIAL CYR;Arial"/>
          <w:sz w:val="22"/>
          <w:szCs w:val="22"/>
        </w:rPr>
        <w:t xml:space="preserve"> 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MER</w:t>
      </w:r>
      <w:r>
        <w:rPr>
          <w:rFonts w:eastAsia="Arial" w:cs="Arial" w:ascii="Arial" w:hAnsi="Arial"/>
          <w:sz w:val="22"/>
          <w:szCs w:val="22"/>
        </w:rPr>
        <w:t xml:space="preserve">, </w:t>
      </w:r>
      <w:r>
        <w:rPr>
          <w:rFonts w:eastAsia="Arial" w:cs="Arial" w:ascii="Arial" w:hAnsi="Arial"/>
          <w:sz w:val="22"/>
          <w:szCs w:val="22"/>
          <w:lang w:val="en-US"/>
        </w:rPr>
        <w:t>MDR</w:t>
      </w:r>
      <w:r>
        <w:rPr>
          <w:rFonts w:eastAsia="ARIAL CYR;Arial" w:cs="ARIAL CYR;Arial" w:ascii="ARIAL CYR;Arial" w:hAnsi="ARIAL CYR;Arial"/>
          <w:sz w:val="22"/>
          <w:szCs w:val="22"/>
        </w:rPr>
        <w:t xml:space="preserve"> и </w:t>
      </w:r>
      <w:r>
        <w:rPr>
          <w:rFonts w:eastAsia="Arial" w:cs="Arial" w:ascii="Arial" w:hAnsi="Arial"/>
          <w:sz w:val="22"/>
          <w:szCs w:val="22"/>
          <w:lang w:val="en-US"/>
        </w:rPr>
        <w:t>MXDR</w:t>
      </w:r>
      <w:r>
        <w:rPr>
          <w:rFonts w:eastAsia="ARIAL CYR;Arial" w:cs="ARIAL CYR;Arial" w:ascii="ARIAL CYR;Arial" w:hAnsi="ARIAL CYR;Arial"/>
          <w:sz w:val="22"/>
          <w:szCs w:val="22"/>
        </w:rPr>
        <w:t xml:space="preserve"> должны определять регистры 0, 2, 4 или 6. 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MXDR</w:t>
      </w:r>
      <w:r>
        <w:rPr>
          <w:rFonts w:eastAsia="Arial" w:cs="Arial" w:ascii="Arial" w:hAnsi="Arial"/>
          <w:sz w:val="22"/>
          <w:szCs w:val="22"/>
        </w:rPr>
        <w:t xml:space="preserve">, </w:t>
      </w:r>
      <w:r>
        <w:rPr>
          <w:rFonts w:eastAsia="Arial" w:cs="Arial" w:ascii="Arial" w:hAnsi="Arial"/>
          <w:sz w:val="22"/>
          <w:szCs w:val="22"/>
          <w:lang w:val="en-US"/>
        </w:rPr>
        <w:t>MXD</w:t>
      </w:r>
      <w:r>
        <w:rPr>
          <w:rFonts w:eastAsia="ARIAL CYR;Arial" w:cs="ARIAL CYR;Arial" w:ascii="ARIAL CYR;Arial" w:hAnsi="ARIAL CYR;Arial"/>
          <w:sz w:val="22"/>
          <w:szCs w:val="22"/>
        </w:rPr>
        <w:t xml:space="preserve"> и </w:t>
      </w:r>
      <w:r>
        <w:rPr>
          <w:rFonts w:eastAsia="Arial" w:cs="Arial" w:ascii="Arial" w:hAnsi="Arial"/>
          <w:sz w:val="22"/>
          <w:szCs w:val="22"/>
          <w:lang w:val="en-US"/>
        </w:rPr>
        <w:t>MXR</w:t>
      </w:r>
      <w:r>
        <w:rPr>
          <w:rFonts w:eastAsia="ARIAL CYR;Arial" w:cs="ARIAL CYR;Arial" w:ascii="ARIAL CYR;Arial" w:hAnsi="ARIAL CYR;Arial"/>
          <w:sz w:val="22"/>
          <w:szCs w:val="22"/>
        </w:rPr>
        <w:t xml:space="preserve"> 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MXR</w:t>
      </w:r>
      <w:r>
        <w:rPr>
          <w:rFonts w:eastAsia="ARIAL CYR;Arial" w:cs="ARIAL CYR;Arial" w:ascii="ARIAL CYR;Arial" w:hAnsi="ARIAL CYR;Arial"/>
          <w:sz w:val="22"/>
          <w:szCs w:val="22"/>
        </w:rPr>
        <w:t xml:space="preserve"> должны определять регистры 0 или 4. В противном случа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в данной установке отсутствуют средства обработки чисел с плавающей точкой или – в случае команд </w:t>
      </w:r>
      <w:r>
        <w:rPr>
          <w:rFonts w:eastAsia="Arial" w:cs="Arial" w:ascii="Arial" w:hAnsi="Arial"/>
          <w:sz w:val="22"/>
          <w:szCs w:val="22"/>
          <w:lang w:val="en-US"/>
        </w:rPr>
        <w:t>MXDR</w:t>
      </w:r>
      <w:r>
        <w:rPr>
          <w:rFonts w:eastAsia="Arial" w:cs="Arial" w:ascii="Arial" w:hAnsi="Arial"/>
          <w:sz w:val="22"/>
          <w:szCs w:val="22"/>
        </w:rPr>
        <w:t xml:space="preserve">, </w:t>
      </w:r>
      <w:r>
        <w:rPr>
          <w:rFonts w:eastAsia="Arial" w:cs="Arial" w:ascii="Arial" w:hAnsi="Arial"/>
          <w:sz w:val="22"/>
          <w:szCs w:val="22"/>
          <w:lang w:val="en-US"/>
        </w:rPr>
        <w:t>MXD</w:t>
      </w:r>
      <w:r>
        <w:rPr>
          <w:rFonts w:eastAsia="ARIAL CYR;Arial" w:cs="ARIAL CYR;Arial" w:ascii="ARIAL CYR;Arial" w:hAnsi="ARIAL CYR;Arial"/>
          <w:sz w:val="22"/>
          <w:szCs w:val="22"/>
        </w:rPr>
        <w:t xml:space="preserve"> и </w:t>
      </w:r>
      <w:r>
        <w:rPr>
          <w:rFonts w:eastAsia="Arial" w:cs="Arial" w:ascii="Arial" w:hAnsi="Arial"/>
          <w:sz w:val="22"/>
          <w:szCs w:val="22"/>
          <w:lang w:val="en-US"/>
        </w:rPr>
        <w:t>MXR</w:t>
      </w:r>
      <w:r>
        <w:rPr>
          <w:rFonts w:eastAsia="ARIAL CYR;Arial" w:cs="ARIAL CYR;Arial" w:ascii="ARIAL CYR;Arial" w:hAnsi="ARIAL CYR;Arial"/>
          <w:sz w:val="22"/>
          <w:szCs w:val="22"/>
        </w:rPr>
        <w:t xml:space="preserve"> – отсутствуют средства обработки чисел с плавающей точкой повышенной точности);</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ME</w:t>
      </w:r>
      <w:r>
        <w:rPr>
          <w:rFonts w:eastAsia="Arial" w:cs="Arial" w:ascii="Arial" w:hAnsi="Arial"/>
          <w:sz w:val="22"/>
          <w:szCs w:val="22"/>
        </w:rPr>
        <w:t xml:space="preserve">, </w:t>
      </w:r>
      <w:r>
        <w:rPr>
          <w:rFonts w:eastAsia="Arial" w:cs="Arial" w:ascii="Arial" w:hAnsi="Arial"/>
          <w:sz w:val="22"/>
          <w:szCs w:val="22"/>
          <w:lang w:val="en-US"/>
        </w:rPr>
        <w:t>MD</w:t>
      </w:r>
      <w:r>
        <w:rPr>
          <w:rFonts w:eastAsia="ARIAL CYR;Arial" w:cs="ARIAL CYR;Arial" w:ascii="ARIAL CYR;Arial" w:hAnsi="ARIAL CYR;Arial"/>
          <w:sz w:val="22"/>
          <w:szCs w:val="22"/>
        </w:rPr>
        <w:t xml:space="preserve"> или </w:t>
      </w:r>
      <w:r>
        <w:rPr>
          <w:rFonts w:eastAsia="Arial" w:cs="Arial" w:ascii="Arial" w:hAnsi="Arial"/>
          <w:sz w:val="22"/>
          <w:szCs w:val="22"/>
          <w:lang w:val="en-US"/>
        </w:rPr>
        <w:t>MX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тановка операндов при умножении с плавающей точкой не влияет на значение произведен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4" w:name="_Ref532128870"/>
      <w:r>
        <w:rPr>
          <w:rFonts w:eastAsia="ARIAL CYR;Arial" w:cs="ARIAL CYR;Arial" w:ascii="ARIAL CYR;Arial" w:hAnsi="ARIAL CYR;Arial"/>
          <w:sz w:val="22"/>
          <w:szCs w:val="22"/>
        </w:rPr>
        <w:tab/>
        <w:t>ЗАПИСЬ В ПАМЯТЬ</w:t>
      </w:r>
      <w:bookmarkEnd w:id="114"/>
    </w:p>
    <w:p>
      <w:pPr>
        <w:pStyle w:val="Normal"/>
        <w:keepNext w:val="true"/>
        <w:keepLines/>
        <w:spacing w:lineRule="auto" w:line="360"/>
        <w:ind w:firstLine="340"/>
        <w:jc w:val="left"/>
        <w:rPr/>
      </w:pPr>
      <w:r>
        <w:rPr>
          <w:rFonts w:eastAsia="Courier" w:cs="Courier" w:ascii="Courier" w:hAnsi="Courier"/>
          <w:b/>
          <w:bCs/>
          <w:sz w:val="22"/>
          <w:szCs w:val="22"/>
          <w:lang w:val="en-US"/>
        </w:rPr>
        <w:t>ST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0</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T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0</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операнд без изменения записывается в память по адресу второго операнда.</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должно определять регистры 0, 2, 4 или 6; в противном случае фиксируется особый случай специфик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 (запись втор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5" w:name="_Ref532128454"/>
      <w:r>
        <w:rPr>
          <w:rFonts w:eastAsia="ARIAL CYR;Arial" w:cs="ARIAL CYR;Arial" w:ascii="ARIAL CYR;Arial" w:hAnsi="ARIAL CYR;Arial"/>
          <w:sz w:val="22"/>
          <w:szCs w:val="22"/>
        </w:rPr>
        <w:tab/>
        <w:t>ВЫЧИТАНИЕ С НОРМАЛИЗАЦИЕЙ</w:t>
      </w:r>
      <w:bookmarkEnd w:id="115"/>
    </w:p>
    <w:p>
      <w:pPr>
        <w:pStyle w:val="Normal"/>
        <w:keepNext w:val="true"/>
        <w:keepLines/>
        <w:spacing w:lineRule="auto" w:line="360"/>
        <w:ind w:firstLine="340"/>
        <w:jc w:val="left"/>
        <w:rPr/>
      </w:pPr>
      <w:r>
        <w:rPr>
          <w:rFonts w:eastAsia="Courier" w:cs="Courier" w:ascii="Courier" w:hAnsi="Courier"/>
          <w:b/>
          <w:bCs/>
          <w:sz w:val="22"/>
          <w:szCs w:val="22"/>
          <w:lang w:val="en-US"/>
        </w:rPr>
        <w:t>SE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B</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E</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B</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D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B</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D</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B</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X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b/>
          <w:bCs/>
          <w:sz w:val="22"/>
          <w:szCs w:val="22"/>
        </w:rPr>
        <w:t>37</w:t>
      </w:r>
      <w:r>
        <w:rPr>
          <w:rFonts w:eastAsia="Courier" w:cs="Courier" w:ascii="Courier" w:hAnsi="Courier"/>
          <w:sz w:val="22"/>
          <w:szCs w:val="22"/>
        </w:rPr>
        <w:t xml:space="preserve">  ¦  </w:t>
      </w:r>
      <w:r>
        <w:rPr>
          <w:rFonts w:eastAsia="Courier" w:cs="Courier" w:ascii="Courier" w:hAnsi="Courier"/>
          <w:sz w:val="22"/>
          <w:szCs w:val="22"/>
          <w:lang w:val="en-US"/>
        </w:rPr>
        <w:t>R</w:t>
      </w:r>
      <w:r>
        <w:rPr>
          <w:rFonts w:eastAsia="Courier" w:cs="Courier" w:ascii="Courier" w:hAnsi="Courier"/>
          <w:sz w:val="22"/>
          <w:szCs w:val="22"/>
        </w:rPr>
        <w:t xml:space="preserve">1  ¦  </w:t>
      </w:r>
      <w:r>
        <w:rPr>
          <w:rFonts w:eastAsia="Courier" w:cs="Courier" w:ascii="Courier" w:hAnsi="Courier"/>
          <w:sz w:val="22"/>
          <w:szCs w:val="22"/>
          <w:lang w:val="en-US"/>
        </w:rPr>
        <w:t>R</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операнда, и нормализованная разность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ВЫЧИТАНИЕ С НОРМАЛИЗАЦИЕЙ выполняется аналогично команде СЛОЖЕНИЕ С НОРМАЛИЗАЦИЕЙ и отличается от последней лишь тем, что перед сложением знак второго операнда изменяется на противоположный.</w:t>
      </w:r>
    </w:p>
    <w:p>
      <w:pPr>
        <w:pStyle w:val="Normal"/>
        <w:spacing w:lineRule="auto" w:line="360"/>
        <w:ind w:firstLine="340"/>
        <w:jc w:val="left"/>
        <w:rPr/>
      </w:pPr>
      <w:r>
        <w:rPr>
          <w:rFonts w:eastAsia="ARIAL CYR;Arial" w:cs="ARIAL CYR;Arial" w:ascii="ARIAL CYR;Arial" w:hAnsi="ARIAL CYR;Arial"/>
          <w:sz w:val="22"/>
          <w:szCs w:val="22"/>
        </w:rPr>
        <w:t xml:space="preserve">Поле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SER</w:t>
      </w:r>
      <w:r>
        <w:rPr>
          <w:rFonts w:eastAsia="Arial" w:cs="Arial" w:ascii="Arial" w:hAnsi="Arial"/>
          <w:sz w:val="22"/>
          <w:szCs w:val="22"/>
        </w:rPr>
        <w:t xml:space="preserve">, </w:t>
      </w:r>
      <w:r>
        <w:rPr>
          <w:rFonts w:eastAsia="Arial" w:cs="Arial" w:ascii="Arial" w:hAnsi="Arial"/>
          <w:sz w:val="22"/>
          <w:szCs w:val="22"/>
          <w:lang w:val="en-US"/>
        </w:rPr>
        <w:t>SE</w:t>
      </w:r>
      <w:r>
        <w:rPr>
          <w:rFonts w:eastAsia="Arial" w:cs="Arial" w:ascii="Arial" w:hAnsi="Arial"/>
          <w:sz w:val="22"/>
          <w:szCs w:val="22"/>
        </w:rPr>
        <w:t xml:space="preserve">, </w:t>
      </w:r>
      <w:r>
        <w:rPr>
          <w:rFonts w:eastAsia="Arial" w:cs="Arial" w:ascii="Arial" w:hAnsi="Arial"/>
          <w:sz w:val="22"/>
          <w:szCs w:val="22"/>
          <w:lang w:val="en-US"/>
        </w:rPr>
        <w:t>SDR</w:t>
      </w:r>
      <w:r>
        <w:rPr>
          <w:rFonts w:eastAsia="ARIAL CYR;Arial" w:cs="ARIAL CYR;Arial" w:ascii="ARIAL CYR;Arial" w:hAnsi="ARIAL CYR;Arial"/>
          <w:sz w:val="22"/>
          <w:szCs w:val="22"/>
        </w:rPr>
        <w:t xml:space="preserve"> и </w:t>
      </w:r>
      <w:r>
        <w:rPr>
          <w:rFonts w:eastAsia="Arial" w:cs="Arial" w:ascii="Arial" w:hAnsi="Arial"/>
          <w:sz w:val="22"/>
          <w:szCs w:val="22"/>
          <w:lang w:val="en-US"/>
        </w:rPr>
        <w:t>SD</w:t>
      </w:r>
      <w:r>
        <w:rPr>
          <w:rFonts w:eastAsia="ARIAL CYR;Arial" w:cs="ARIAL CYR;Arial" w:ascii="ARIAL CYR;Arial" w:hAnsi="ARIAL CYR;Arial"/>
          <w:sz w:val="22"/>
          <w:szCs w:val="22"/>
        </w:rPr>
        <w:t xml:space="preserve"> и поле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ах </w:t>
      </w:r>
      <w:r>
        <w:rPr>
          <w:rFonts w:eastAsia="Arial" w:cs="Arial" w:ascii="Arial" w:hAnsi="Arial"/>
          <w:sz w:val="22"/>
          <w:szCs w:val="22"/>
          <w:lang w:val="en-US"/>
        </w:rPr>
        <w:t>SER</w:t>
      </w:r>
      <w:r>
        <w:rPr>
          <w:rFonts w:eastAsia="ARIAL CYR;Arial" w:cs="ARIAL CYR;Arial" w:ascii="ARIAL CYR;Arial" w:hAnsi="ARIAL CYR;Arial"/>
          <w:sz w:val="22"/>
          <w:szCs w:val="22"/>
        </w:rPr>
        <w:t xml:space="preserve"> и </w:t>
      </w:r>
      <w:r>
        <w:rPr>
          <w:rFonts w:eastAsia="Arial" w:cs="Arial" w:ascii="Arial" w:hAnsi="Arial"/>
          <w:sz w:val="22"/>
          <w:szCs w:val="22"/>
          <w:lang w:val="en-US"/>
        </w:rPr>
        <w:t>SDR</w:t>
      </w:r>
      <w:r>
        <w:rPr>
          <w:rFonts w:eastAsia="ARIAL CYR;Arial" w:cs="ARIAL CYR;Arial" w:ascii="ARIAL CYR;Arial" w:hAnsi="ARIAL CYR;Arial"/>
          <w:sz w:val="22"/>
          <w:szCs w:val="22"/>
        </w:rPr>
        <w:t xml:space="preserve"> должны определять регистры 0, 2, 4 или 6. 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в команде </w:t>
      </w:r>
      <w:r>
        <w:rPr>
          <w:rFonts w:eastAsia="Arial" w:cs="Arial" w:ascii="Arial" w:hAnsi="Arial"/>
          <w:sz w:val="22"/>
          <w:szCs w:val="22"/>
          <w:lang w:val="en-US"/>
        </w:rPr>
        <w:t>SXR</w:t>
      </w:r>
      <w:r>
        <w:rPr>
          <w:rFonts w:eastAsia="ARIAL CYR;Arial" w:cs="ARIAL CYR;Arial" w:ascii="ARIAL CYR;Arial" w:hAnsi="ARIAL CYR;Arial"/>
          <w:sz w:val="22"/>
          <w:szCs w:val="22"/>
        </w:rPr>
        <w:t xml:space="preserve"> должны определять регистры 0 или 4.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операция (если в данной установке отсутствуют средства обработки чисел с плавающей точкой или в случае команды </w:t>
      </w:r>
      <w:r>
        <w:rPr>
          <w:rFonts w:eastAsia="Arial" w:cs="Arial" w:ascii="Arial" w:hAnsi="Arial"/>
          <w:sz w:val="22"/>
          <w:szCs w:val="22"/>
          <w:lang w:val="en-US"/>
        </w:rPr>
        <w:t>SXR</w:t>
      </w:r>
      <w:r>
        <w:rPr>
          <w:rFonts w:eastAsia="ARIAL CYR;Arial" w:cs="ARIAL CYR;Arial" w:ascii="ARIAL CYR;Arial" w:hAnsi="ARIAL CYR;Arial"/>
          <w:sz w:val="22"/>
          <w:szCs w:val="22"/>
        </w:rPr>
        <w:t xml:space="preserve"> отсутствуют средства обработки чисел с плавающей точкой повышенной точности);</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SE</w:t>
      </w:r>
      <w:r>
        <w:rPr>
          <w:rFonts w:eastAsia="ARIAL CYR;Arial" w:cs="ARIAL CYR;Arial" w:ascii="ARIAL CYR;Arial" w:hAnsi="ARIAL CYR;Arial"/>
          <w:sz w:val="22"/>
          <w:szCs w:val="22"/>
        </w:rPr>
        <w:t xml:space="preserve"> и </w:t>
      </w:r>
      <w:r>
        <w:rPr>
          <w:rFonts w:eastAsia="Arial" w:cs="Arial" w:ascii="Arial" w:hAnsi="Arial"/>
          <w:sz w:val="22"/>
          <w:szCs w:val="22"/>
          <w:lang w:val="en-US"/>
        </w:rPr>
        <w:t>SD</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чезнов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6" w:name="_Ref532128324"/>
      <w:r>
        <w:rPr>
          <w:rFonts w:eastAsia="ARIAL CYR;Arial" w:cs="ARIAL CYR;Arial" w:ascii="ARIAL CYR;Arial" w:hAnsi="ARIAL CYR;Arial"/>
          <w:sz w:val="22"/>
          <w:szCs w:val="22"/>
        </w:rPr>
        <w:tab/>
        <w:t>ВЫЧИТАНИЕ БЕЗ НОРМАЛИЗАЦИИ</w:t>
      </w:r>
      <w:bookmarkEnd w:id="116"/>
    </w:p>
    <w:p>
      <w:pPr>
        <w:pStyle w:val="Normal"/>
        <w:keepNext w:val="true"/>
        <w:keepLines/>
        <w:spacing w:lineRule="auto" w:line="360"/>
        <w:ind w:firstLine="340"/>
        <w:jc w:val="left"/>
        <w:rPr/>
      </w:pPr>
      <w:r>
        <w:rPr>
          <w:rFonts w:eastAsia="Courier" w:cs="Courier" w:ascii="Courier" w:hAnsi="Courier"/>
          <w:b/>
          <w:bCs/>
          <w:sz w:val="22"/>
          <w:szCs w:val="22"/>
          <w:lang w:val="en-US"/>
        </w:rPr>
        <w:t>SU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3F</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U</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7F</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WR</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R</w:t>
      </w:r>
      <w:r>
        <w:rPr>
          <w:rFonts w:eastAsia="Courier" w:cs="Courier" w:ascii="Courier" w:hAnsi="Courier"/>
          <w:sz w:val="22"/>
          <w:szCs w:val="22"/>
          <w:vertAlign w:val="subscript"/>
        </w:rPr>
        <w:t>2</w:t>
      </w:r>
      <w:r>
        <w:rPr>
          <w:rFonts w:eastAsia="Courier" w:cs="Courier" w:ascii="Courier" w:hAnsi="Courier"/>
          <w:sz w:val="22"/>
          <w:szCs w:val="22"/>
        </w:rPr>
        <w:t xml:space="preserve">     [</w:t>
      </w:r>
      <w:r>
        <w:rPr>
          <w:rFonts w:eastAsia="Courier" w:cs="Courier" w:ascii="Courier" w:hAnsi="Courier"/>
          <w:sz w:val="22"/>
          <w:szCs w:val="22"/>
          <w:lang w:val="en-US"/>
        </w:rPr>
        <w:t>RR</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2F</w:t>
      </w:r>
      <w:r>
        <w:rPr>
          <w:rFonts w:eastAsia="Courier" w:cs="Courier" w:ascii="Courier" w:hAnsi="Courier"/>
          <w:sz w:val="22"/>
          <w:szCs w:val="22"/>
          <w:lang w:val="en-US"/>
        </w:rPr>
        <w:t xml:space="preserve">  ¦  R1  ¦  R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pPr>
      <w:r>
        <w:rPr>
          <w:rFonts w:eastAsia="Courier" w:cs="Courier" w:ascii="Courier" w:hAnsi="Courier"/>
          <w:b/>
          <w:bCs/>
          <w:sz w:val="22"/>
          <w:szCs w:val="22"/>
          <w:lang w:val="en-US"/>
        </w:rPr>
        <w:t>SW</w:t>
      </w:r>
      <w:r>
        <w:rPr>
          <w:rFonts w:eastAsia="Courier" w:cs="Courier" w:ascii="Courier" w:hAnsi="Courier"/>
          <w:sz w:val="22"/>
          <w:szCs w:val="22"/>
        </w:rPr>
        <w:t xml:space="preserve">  </w:t>
      </w:r>
      <w:r>
        <w:rPr>
          <w:rFonts w:eastAsia="Courier" w:cs="Courier" w:ascii="Courier" w:hAnsi="Courier"/>
          <w:sz w:val="22"/>
          <w:szCs w:val="22"/>
          <w:lang w:val="en-US"/>
        </w:rPr>
        <w:t>R</w:t>
      </w:r>
      <w:r>
        <w:rPr>
          <w:rFonts w:eastAsia="Courier" w:cs="Courier" w:ascii="Courier" w:hAnsi="Courier"/>
          <w:sz w:val="22"/>
          <w:szCs w:val="22"/>
          <w:vertAlign w:val="subscript"/>
        </w:rPr>
        <w:t>1</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X</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RX</w:t>
      </w:r>
      <w:r>
        <w:rPr>
          <w:rFonts w:eastAsia="Courier" w:cs="Courier" w:ascii="Courier" w:hAnsi="Courier"/>
          <w:sz w:val="22"/>
          <w:szCs w:val="22"/>
        </w:rPr>
        <w:t>,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6F</w:t>
      </w:r>
      <w:r>
        <w:rPr>
          <w:rFonts w:eastAsia="Courier" w:cs="Courier" w:ascii="Courier" w:hAnsi="Courier"/>
          <w:sz w:val="22"/>
          <w:szCs w:val="22"/>
          <w:lang w:val="en-US"/>
        </w:rPr>
        <w:t xml:space="preserve">  ¦  R1  ¦  X2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11 12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й операнд вычитается из первого операнда, и ненормализованная разность помещается на место первого опер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ВЫЧИТАНИЕ БЕЗ НОРМАЛИЗАЦИИ выполняется аналогично команде СЛОЖЕНИЕ БЕЗ НОРМАЛИЗАЦИИ и отличается от последней лишь тем, что пере сложением знак второго операнда изменяется на противоположный.</w:t>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R</w:t>
      </w:r>
      <w:r>
        <w:rPr>
          <w:rFonts w:eastAsia="Arial" w:cs="Arial" w:ascii="Arial" w:hAnsi="Arial"/>
          <w:sz w:val="22"/>
          <w:szCs w:val="22"/>
          <w:vertAlign w:val="subscript"/>
        </w:rPr>
        <w:t>1</w:t>
      </w:r>
      <w:r>
        <w:rPr>
          <w:rFonts w:eastAsia="ARIAL CYR;Arial" w:cs="ARIAL CYR;Arial" w:ascii="ARIAL CYR;Arial" w:hAnsi="ARIAL CYR;Arial"/>
          <w:sz w:val="22"/>
          <w:szCs w:val="22"/>
        </w:rPr>
        <w:t xml:space="preserve"> и </w:t>
      </w:r>
      <w:r>
        <w:rPr>
          <w:rFonts w:eastAsia="Arial" w:cs="Arial" w:ascii="Arial" w:hAnsi="Arial"/>
          <w:sz w:val="22"/>
          <w:szCs w:val="22"/>
          <w:lang w:val="en-US"/>
        </w:rPr>
        <w:t>R</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должны задавать номера регистров 0, 2, 4 или 6. В противном случае фиксируется особый случай спецификации.</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мантисса результата равна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не бывает.</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если в данной установке отсутствуют средства обработки чисел с плавающей точкой);</w:t>
      </w:r>
    </w:p>
    <w:p>
      <w:pPr>
        <w:pStyle w:val="Normal"/>
        <w:spacing w:lineRule="auto" w:line="360"/>
        <w:ind w:firstLine="340"/>
        <w:jc w:val="left"/>
        <w:rPr/>
      </w:pPr>
      <w:r>
        <w:rPr>
          <w:rFonts w:eastAsia="ARIAL CYR;Arial" w:cs="ARIAL CYR;Arial" w:ascii="ARIAL CYR;Arial" w:hAnsi="ARIAL CYR;Arial"/>
          <w:sz w:val="22"/>
          <w:szCs w:val="22"/>
        </w:rPr>
        <w:t xml:space="preserve">доступ (выборка второго операнда в командах </w:t>
      </w:r>
      <w:r>
        <w:rPr>
          <w:rFonts w:eastAsia="Arial" w:cs="Arial" w:ascii="Arial" w:hAnsi="Arial"/>
          <w:sz w:val="22"/>
          <w:szCs w:val="22"/>
          <w:lang w:val="en-US"/>
        </w:rPr>
        <w:t>SU</w:t>
      </w:r>
      <w:r>
        <w:rPr>
          <w:rFonts w:eastAsia="ARIAL CYR;Arial" w:cs="ARIAL CYR;Arial" w:ascii="ARIAL CYR;Arial" w:hAnsi="ARIAL CYR;Arial"/>
          <w:sz w:val="22"/>
          <w:szCs w:val="22"/>
        </w:rPr>
        <w:t xml:space="preserve"> и </w:t>
      </w:r>
      <w:r>
        <w:rPr>
          <w:rFonts w:eastAsia="Arial" w:cs="Arial" w:ascii="Arial" w:hAnsi="Arial"/>
          <w:sz w:val="22"/>
          <w:szCs w:val="22"/>
          <w:lang w:val="en-US"/>
        </w:rPr>
        <w:t>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ецифик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 поряд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теря значимости.</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_лава 12. </w:t>
        <w:tab/>
        <w:t>Средства обработки машинных ошибо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обработки машинных ошибок в Системе 370 обеспечивают широкие возможности обнаружения сбоев машины, что позволяет гарантировать целостность рабочего процесса, выполняемого системой. Эти средства обеспечивают также автоматическое восстановление после некоторых сбоев и предоставление необходимой информации посредством прерывания от схем контроля с целью обслуживания и ремонта, а также с целью определения масштабов нарушения и восстановления работоспособности системы программными средствами.</w:t>
      </w:r>
    </w:p>
    <w:p>
      <w:pPr>
        <w:pStyle w:val="Heading2"/>
        <w:spacing w:lineRule="auto" w:line="360" w:before="0" w:after="0"/>
        <w:ind w:left="0" w:right="0" w:firstLine="340"/>
        <w:jc w:val="left"/>
        <w:rPr/>
      </w:pPr>
      <w:r>
        <w:rPr>
          <w:sz w:val="22"/>
          <w:szCs w:val="22"/>
        </w:rPr>
        <w:t xml:space="preserve">12.1. </w:t>
        <w:tab/>
      </w:r>
      <w:r>
        <w:rPr>
          <w:rFonts w:eastAsia="ARIAL CYR;Arial" w:cs="ARIAL CYR;Arial" w:ascii="ARIAL CYR;Arial" w:hAnsi="ARIAL CYR;Arial"/>
          <w:sz w:val="22"/>
          <w:szCs w:val="22"/>
        </w:rPr>
        <w:t>Обнаружение машинных ошибок</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Механизмы обнаружения машинных ошибок отличаются разнообразием, что особенно характерно для схем управления арифметической и логической обработкой, адресацией, последовательностью и выполнением операций. Для программно адресуемой информации обнаружение ошибки обычно достигается путем добавления избыточной информации, определяемой таким образом, что большинство нарушений при хранении или передаче информации будет приводить к недопустимому коду. Обычно один или несколько избыточных битов присоединяются к группе информационных битов. Такие избыточные биты называются </w:t>
      </w:r>
      <w:r>
        <w:rPr>
          <w:rFonts w:eastAsia="ARIAL CYR;Arial" w:cs="ARIAL CYR;Arial" w:ascii="ARIAL CYR;Arial" w:hAnsi="ARIAL CYR;Arial"/>
          <w:i/>
          <w:iCs/>
          <w:sz w:val="22"/>
          <w:szCs w:val="22"/>
        </w:rPr>
        <w:t>контрольными битами.</w:t>
      </w:r>
      <w:r>
        <w:rPr>
          <w:rFonts w:eastAsia="ARIAL CYR;Arial" w:cs="ARIAL CYR;Arial" w:ascii="ARIAL CYR;Arial" w:hAnsi="ARIAL CYR;Arial"/>
          <w:sz w:val="22"/>
          <w:szCs w:val="22"/>
        </w:rPr>
        <w:t xml:space="preserve"> Группа битов данных вместе с контрольными битами называется </w:t>
      </w:r>
      <w:r>
        <w:rPr>
          <w:rFonts w:eastAsia="ARIAL CYR;Arial" w:cs="ARIAL CYR;Arial" w:ascii="ARIAL CYR;Arial" w:hAnsi="ARIAL CYR;Arial"/>
          <w:i/>
          <w:iCs/>
          <w:sz w:val="22"/>
          <w:szCs w:val="22"/>
        </w:rPr>
        <w:t>контролируемым блоком.</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Включение одного контрольного бита в контролируемый блок позволяет обнаружить любую одиночную ошибку в этом блоке. При такой организации контрольный бит иногда называют </w:t>
      </w:r>
      <w:r>
        <w:rPr>
          <w:rFonts w:eastAsia="ARIAL CYR;Arial" w:cs="ARIAL CYR;Arial" w:ascii="ARIAL CYR;Arial" w:hAnsi="ARIAL CYR;Arial"/>
          <w:i/>
          <w:iCs/>
          <w:sz w:val="22"/>
          <w:szCs w:val="22"/>
        </w:rPr>
        <w:t>битом четности.</w:t>
      </w:r>
      <w:r>
        <w:rPr>
          <w:rFonts w:eastAsia="ARIAL CYR;Arial" w:cs="ARIAL CYR;Arial" w:ascii="ARIAL CYR;Arial" w:hAnsi="ARIAL CYR;Arial"/>
          <w:sz w:val="22"/>
          <w:szCs w:val="22"/>
        </w:rPr>
        <w:t xml:space="preserve"> В других случаях вводят несколько контрольных битов, в результате чего увеличиваются возможности контроля и в некоторых случаях обеспечивается избыточность, достаточная не только для обнаружения, но и для исправления ошибки. полное содержимое контролируемого блока, включая избыточные биты, будем называть </w:t>
      </w:r>
      <w:r>
        <w:rPr>
          <w:rFonts w:eastAsia="ARIAL CYR;Arial" w:cs="ARIAL CYR;Arial" w:ascii="ARIAL CYR;Arial" w:hAnsi="ARIAL CYR;Arial"/>
          <w:i/>
          <w:iCs/>
          <w:sz w:val="22"/>
          <w:szCs w:val="22"/>
        </w:rPr>
        <w:t>кодом контролируемого блока</w:t>
      </w:r>
      <w:r>
        <w:rPr>
          <w:rFonts w:eastAsia="ARIAL CYR;Arial" w:cs="ARIAL CYR;Arial" w:ascii="ARIAL CYR;Arial" w:hAnsi="ARIAL CYR;Arial"/>
          <w:sz w:val="22"/>
          <w:szCs w:val="22"/>
        </w:rPr>
        <w:t xml:space="preserve"> или </w:t>
      </w:r>
      <w:r>
        <w:rPr>
          <w:rFonts w:eastAsia="ARIAL CYR;Arial" w:cs="ARIAL CYR;Arial" w:ascii="ARIAL CYR;Arial" w:hAnsi="ARIAL CYR;Arial"/>
          <w:i/>
          <w:iCs/>
          <w:sz w:val="22"/>
          <w:szCs w:val="22"/>
        </w:rPr>
        <w:t xml:space="preserve">контролируемым кодом </w:t>
      </w:r>
      <w:r>
        <w:rPr>
          <w:rFonts w:eastAsia="Arial" w:cs="Arial" w:ascii="Arial" w:hAnsi="Arial"/>
          <w:sz w:val="22"/>
          <w:szCs w:val="22"/>
        </w:rPr>
        <w:t>(</w:t>
      </w:r>
      <w:r>
        <w:rPr>
          <w:rFonts w:eastAsia="Arial" w:cs="Arial" w:ascii="Arial" w:hAnsi="Arial"/>
          <w:sz w:val="22"/>
          <w:szCs w:val="22"/>
          <w:lang w:val="en-US"/>
        </w:rPr>
        <w:t>CBC</w:t>
      </w:r>
      <w:r>
        <w:rPr>
          <w:rFonts w:eastAsia="ARIAL CYR;Arial" w:cs="ARIAL CYR;Arial" w:ascii="ARIAL CYR;Arial" w:hAnsi="ARIAL CYR;Arial"/>
          <w:sz w:val="22"/>
          <w:szCs w:val="22"/>
        </w:rPr>
        <w:t xml:space="preserve">). Говорят, что </w:t>
      </w:r>
      <w:r>
        <w:rPr>
          <w:rFonts w:eastAsia="Arial" w:cs="Arial" w:ascii="Arial" w:hAnsi="Arial"/>
          <w:sz w:val="22"/>
          <w:szCs w:val="22"/>
          <w:lang w:val="en-US"/>
        </w:rPr>
        <w:t>CBC</w:t>
      </w:r>
      <w:r>
        <w:rPr>
          <w:rFonts w:eastAsia="ARIAL CYR;Arial" w:cs="ARIAL CYR;Arial" w:ascii="ARIAL CYR;Arial" w:hAnsi="ARIAL CYR;Arial"/>
          <w:sz w:val="22"/>
          <w:szCs w:val="22"/>
        </w:rPr>
        <w:t xml:space="preserve"> является </w:t>
      </w:r>
      <w:r>
        <w:rPr>
          <w:rFonts w:eastAsia="ARIAL CYR;Arial" w:cs="ARIAL CYR;Arial" w:ascii="ARIAL CYR;Arial" w:hAnsi="ARIAL CYR;Arial"/>
          <w:i/>
          <w:iCs/>
          <w:sz w:val="22"/>
          <w:szCs w:val="22"/>
        </w:rPr>
        <w:t>допустимым</w:t>
      </w:r>
      <w:r>
        <w:rPr>
          <w:rFonts w:eastAsia="ARIAL CYR;Arial" w:cs="ARIAL CYR;Arial" w:ascii="ARIAL CYR;Arial" w:hAnsi="ARIAL CYR;Arial"/>
          <w:sz w:val="22"/>
          <w:szCs w:val="22"/>
        </w:rPr>
        <w:t xml:space="preserve">, если он полностью удовлетворяет требованиям контроля (т.е. ошибки не обнаруживаются). Если предусматривается как обнаружение, так и исправление ошибок и если контролируемый код хотя и не является допустимым, но удовлетворяет требованиям контроля, подразумевающим исправление (обнаруженная ошибка может быть исправлена), то будем говорить, что </w:t>
      </w:r>
      <w:r>
        <w:rPr>
          <w:rFonts w:eastAsia="Arial" w:cs="Arial" w:ascii="Arial" w:hAnsi="Arial"/>
          <w:sz w:val="22"/>
          <w:szCs w:val="22"/>
          <w:lang w:val="en-US"/>
        </w:rPr>
        <w:t>CBC</w:t>
      </w:r>
      <w:r>
        <w:rPr>
          <w:rFonts w:eastAsia="ARIAL CYR;Arial" w:cs="ARIAL CYR;Arial" w:ascii="ARIAL CYR;Arial" w:hAnsi="ARIAL CYR;Arial"/>
          <w:sz w:val="22"/>
          <w:szCs w:val="22"/>
        </w:rPr>
        <w:t xml:space="preserve"> является </w:t>
      </w:r>
      <w:r>
        <w:rPr>
          <w:rFonts w:eastAsia="ARIAL CYR;Arial" w:cs="ARIAL CYR;Arial" w:ascii="ARIAL CYR;Arial" w:hAnsi="ARIAL CYR;Arial"/>
          <w:i/>
          <w:iCs/>
          <w:sz w:val="22"/>
          <w:szCs w:val="22"/>
        </w:rPr>
        <w:t>корректируемым.</w:t>
      </w:r>
      <w:r>
        <w:rPr>
          <w:rFonts w:eastAsia="ARIAL CYR;Arial" w:cs="ARIAL CYR;Arial" w:ascii="ARIAL CYR;Arial" w:hAnsi="ARIAL CYR;Arial"/>
          <w:sz w:val="22"/>
          <w:szCs w:val="22"/>
        </w:rPr>
        <w:t xml:space="preserve"> Наконец, в том случае, когда </w:t>
      </w:r>
      <w:r>
        <w:rPr>
          <w:rFonts w:eastAsia="Arial" w:cs="Arial" w:ascii="Arial" w:hAnsi="Arial"/>
          <w:sz w:val="22"/>
          <w:szCs w:val="22"/>
          <w:lang w:val="en-US"/>
        </w:rPr>
        <w:t>CBC</w:t>
      </w:r>
      <w:r>
        <w:rPr>
          <w:rFonts w:eastAsia="ARIAL CYR;Arial" w:cs="ARIAL CYR;Arial" w:ascii="ARIAL CYR;Arial" w:hAnsi="ARIAL CYR;Arial"/>
          <w:sz w:val="22"/>
          <w:szCs w:val="22"/>
        </w:rPr>
        <w:t xml:space="preserve"> не удовлетворяет требованиям контроля (неисправимая ошибка), его называют </w:t>
      </w:r>
      <w:r>
        <w:rPr>
          <w:rFonts w:eastAsia="ARIAL CYR;Arial" w:cs="ARIAL CYR;Arial" w:ascii="ARIAL CYR;Arial" w:hAnsi="ARIAL CYR;Arial"/>
          <w:i/>
          <w:iCs/>
          <w:sz w:val="22"/>
          <w:szCs w:val="22"/>
        </w:rPr>
        <w:t>недопустимым.</w:t>
      </w:r>
    </w:p>
    <w:p>
      <w:pPr>
        <w:pStyle w:val="Heading2"/>
        <w:spacing w:lineRule="auto" w:line="360" w:before="0" w:after="0"/>
        <w:ind w:left="0" w:right="0" w:firstLine="340"/>
        <w:jc w:val="left"/>
        <w:rPr/>
      </w:pPr>
      <w:r>
        <w:rPr>
          <w:sz w:val="22"/>
          <w:szCs w:val="22"/>
        </w:rPr>
        <w:t xml:space="preserve">12.2. </w:t>
        <w:tab/>
      </w:r>
      <w:r>
        <w:rPr>
          <w:rFonts w:eastAsia="ARIAL CYR;Arial" w:cs="ARIAL CYR;Arial" w:ascii="ARIAL CYR;Arial" w:hAnsi="ARIAL CYR;Arial"/>
          <w:sz w:val="22"/>
          <w:szCs w:val="22"/>
        </w:rPr>
        <w:t>Механизмы восстано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гут быть применены следующие три способа восстановления после сбоев, обнаруженных в машине: исправление по избыточности, повторение операции и отключение блока систем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справление по избыточнос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беспечена достаточная избыточность в аппаратных схемах или в контролируемом блоке, то ошибки могут быть исправлены. Например, троирование схемы и выбор двух из трех одинаково работающих схем обеспечивают исправление любой одиночной ошибки. Способ организации, позволяющий с помощью избыточности исправлять ошибки определенного порядка и обнаруживать ошибки более высокого порядка, называется контролем с исправлением ошибок. Обычно этот способ позволяет обнаруживать двойные ошибки и исправлять одиночны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ппаратное повторение операции в процессоре</w:t>
      </w:r>
    </w:p>
    <w:p>
      <w:pPr>
        <w:pStyle w:val="Normal"/>
        <w:spacing w:lineRule="auto" w:line="360"/>
        <w:ind w:firstLine="340"/>
        <w:jc w:val="left"/>
        <w:rPr/>
      </w:pPr>
      <w:r>
        <w:rPr>
          <w:rFonts w:eastAsia="ARIAL CYR;Arial" w:cs="ARIAL CYR;Arial" w:ascii="ARIAL CYR;Arial" w:hAnsi="ARIAL CYR;Arial"/>
          <w:sz w:val="22"/>
          <w:szCs w:val="22"/>
        </w:rPr>
        <w:t xml:space="preserve">В моделях с возможностью повторения операции в процессоре информация о состоянии машины периодически запоминается. Логическая точка в ходе обработки, к которой относится сохраненная информация, называется </w:t>
      </w:r>
      <w:r>
        <w:rPr>
          <w:rFonts w:eastAsia="ARIAL CYR;Arial" w:cs="ARIAL CYR;Arial" w:ascii="ARIAL CYR;Arial" w:hAnsi="ARIAL CYR;Arial"/>
          <w:i/>
          <w:iCs/>
          <w:sz w:val="22"/>
          <w:szCs w:val="22"/>
        </w:rPr>
        <w:t>аппаратной контрольной точкой.</w:t>
      </w:r>
      <w:r>
        <w:rPr>
          <w:rFonts w:eastAsia="ARIAL CYR;Arial" w:cs="ARIAL CYR;Arial" w:ascii="ARIAL CYR;Arial" w:hAnsi="ARIAL CYR;Arial"/>
          <w:sz w:val="22"/>
          <w:szCs w:val="22"/>
        </w:rPr>
        <w:t xml:space="preserve"> Когда обнаруживается сбой, предпринимается попытка восстановления путем возврата к тому состоянию машины, которое она имела в последней аппаратной контрольной точке, и продолжения обработки, начиная с этой точки. Интервал между контрольными точками зависит от модели. В некоторых случаях в одной команде может быть предусмотрено несколько контрольных точек, в других случаях контрольные точки устанавливаются только в начале команд или еще реж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тключение блока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некоторых моделях можно обойти сбои, происшедшие в определенных вспомогательных блоках системы, прекратив их дальнейшее использование. Примером может служить частичное или полное отключение буферной памяти или буфера быстрой переадресации (TLB).</w:t>
      </w:r>
    </w:p>
    <w:p>
      <w:pPr>
        <w:pStyle w:val="Heading2"/>
        <w:spacing w:lineRule="auto" w:line="360" w:before="0" w:after="0"/>
        <w:ind w:left="0" w:right="0" w:firstLine="340"/>
        <w:jc w:val="left"/>
        <w:rPr/>
      </w:pPr>
      <w:r>
        <w:rPr>
          <w:sz w:val="22"/>
          <w:szCs w:val="22"/>
        </w:rPr>
        <w:t xml:space="preserve">12.3. </w:t>
        <w:tab/>
      </w:r>
      <w:r>
        <w:rPr>
          <w:rFonts w:eastAsia="ARIAL CYR;Arial" w:cs="ARIAL CYR;Arial" w:ascii="ARIAL CYR;Arial" w:hAnsi="ARIAL CYR;Arial"/>
          <w:sz w:val="22"/>
          <w:szCs w:val="22"/>
        </w:rPr>
        <w:t>Обработка машинных ошибок</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шинная ошибка может явиться только результатом сбоя машины, и ее никогда не могут вызывать данные или команды. Это обеспечивается тем, что в процессе включения питания средства управления машиной устанавливаются в допустимое состояние и допустимые контролируемые коды формируются в программно адресуемых регистрах, в ключах памяти, а также в основной памяти, если последняя является энергозависи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недоступному компоненту системы, такому, как блок памяти, канал или внешнее устройство, не вызывает индикации машинной ошибки. Вместо этого подобная ситуация указывается посредством соответствующего программного прерывания, прерывания ввода-вывода или же с помощью установки признака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казание о машинной ошибке делается всякий раз, когда информация с недопустимым контролируемым кодом может повлиять на результат операции или когда в результате любого другого сбоя становится невозможным точно установить, может ли операция быть выполнена правильно или была ли она выполнена правиль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нформация с недопустимым контролируемым кодом выбирается, но не используется, указание об ошибочной ситуации может быть сделано или опущено. Однако для гарантии целостности системы недопустимый контролируемый код в этом случае сохраняется при условии, что в результате данной операции не происходит замещения всего содержимого контролируемого блока.</w:t>
      </w:r>
    </w:p>
    <w:p>
      <w:pPr>
        <w:pStyle w:val="Normal"/>
        <w:spacing w:lineRule="auto" w:line="360"/>
        <w:ind w:firstLine="340"/>
        <w:jc w:val="left"/>
        <w:rPr/>
      </w:pPr>
      <w:r>
        <w:rPr>
          <w:rFonts w:eastAsia="ARIAL CYR;Arial" w:cs="ARIAL CYR;Arial" w:ascii="ARIAL CYR;Arial" w:hAnsi="ARIAL CYR;Arial"/>
          <w:sz w:val="22"/>
          <w:szCs w:val="22"/>
        </w:rPr>
        <w:t xml:space="preserve">Сбой машины, обнаруженный во время выполнения операции ввода-вывода, может приводить к условию прерывания от схем контроля, или вызвать условие ошибки ввода-вывода, или же будет происходить то и другое одновременно. Это зависит как от модели, так и от типа сбоя. Условия ошибок ввода-вывода фиксируются с помощью прерывания ввода-вывода или путем установки соответствующего признака результата во время выполнения команды ввода-вывода. Если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данные с недопустимым контролируемым кодом выбираются из памяти, но не используются в операции ввода-вывода, условие ошибки фиксируется в зависимости от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бнаружен машинный сбой, то предпринимаемые действия зависят от характера сбоя и от ситуации, в которой он произошел. В некоторых случаях выполняется автоматическое аппаратное восстановление. Если попытка восстановления не удалась или механизм восстановления в данной модели отсутствует, то говорят, что имеет место нарушение. Условия машинной ошибки могут вызывать прерывания от схем контроля, прерывания ввода-вывода или переход процессора в состояние “стоп при сбое”.</w:t>
      </w:r>
    </w:p>
    <w:p>
      <w:pPr>
        <w:pStyle w:val="Heading3"/>
        <w:spacing w:lineRule="auto" w:line="360" w:before="0" w:after="0"/>
        <w:ind w:left="0" w:right="0" w:firstLine="340"/>
        <w:jc w:val="left"/>
        <w:rPr/>
      </w:pPr>
      <w:r>
        <w:rPr>
          <w:rFonts w:eastAsia="ARIAL CYR;Arial" w:cs="ARIAL CYR;Arial" w:ascii="ARIAL CYR;Arial" w:hAnsi="ARIAL CYR;Arial"/>
          <w:sz w:val="22"/>
          <w:szCs w:val="22"/>
        </w:rPr>
        <w:tab/>
        <w:t xml:space="preserve">Обработка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в памяти</w:t>
      </w:r>
    </w:p>
    <w:p>
      <w:pPr>
        <w:pStyle w:val="Normal"/>
        <w:spacing w:lineRule="auto" w:line="360"/>
        <w:ind w:firstLine="340"/>
        <w:jc w:val="left"/>
        <w:rPr/>
      </w:pPr>
      <w:r>
        <w:rPr>
          <w:rFonts w:eastAsia="ARIAL CYR;Arial" w:cs="ARIAL CYR;Arial" w:ascii="ARIAL CYR;Arial" w:hAnsi="ARIAL CYR;Arial"/>
          <w:sz w:val="22"/>
          <w:szCs w:val="22"/>
        </w:rPr>
        <w:t xml:space="preserve">Если контролируемый блок содержит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и предпринята попытка записи в этот блок без замещения блока целиком, то прежние данные в блоке (включая контрольные биты) остаются без изменения, а новые данные в него не заносятся. Обычно содержимое такого блока можно изменить только путем введения полного блока данных в пределах одного цикла обращения к памяти.</w:t>
      </w:r>
    </w:p>
    <w:p>
      <w:pPr>
        <w:pStyle w:val="Normal"/>
        <w:spacing w:lineRule="auto" w:line="360"/>
        <w:ind w:firstLine="340"/>
        <w:jc w:val="left"/>
        <w:rPr/>
      </w:pPr>
      <w:r>
        <w:rPr>
          <w:rFonts w:eastAsia="ARIAL CYR;Arial" w:cs="ARIAL CYR;Arial" w:ascii="ARIAL CYR;Arial" w:hAnsi="ARIAL CYR;Arial"/>
          <w:sz w:val="22"/>
          <w:szCs w:val="22"/>
        </w:rPr>
        <w:t xml:space="preserve">Размер контролируемого блока основной памяти зависит от модели. Если контролируемый блок основной памяти состоит более чем из одного байта и содержит недопустимый код, необходимы специальные процедуры для восстановления или помещения новой информации в этот блок. Восстановление 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в ячейке памяти называется коррекцией памяти. Коррекция памяти осуществляется программным путем, а также обеспечивается во время операции очистки системы, задаваемой вручную.</w:t>
      </w:r>
    </w:p>
    <w:p>
      <w:pPr>
        <w:pStyle w:val="Normal"/>
        <w:spacing w:lineRule="auto" w:line="360"/>
        <w:ind w:firstLine="340"/>
        <w:jc w:val="left"/>
        <w:rPr/>
      </w:pPr>
      <w:r>
        <w:rPr>
          <w:rFonts w:eastAsia="ARIAL CYR;Arial" w:cs="ARIAL CYR;Arial" w:ascii="ARIAL CYR;Arial" w:hAnsi="ARIAL CYR;Arial"/>
          <w:sz w:val="22"/>
          <w:szCs w:val="22"/>
        </w:rPr>
        <w:t xml:space="preserve">Коррекцию контролируемого блока с недопустимым </w:t>
      </w:r>
      <w:r>
        <w:rPr>
          <w:rFonts w:eastAsia="Arial" w:cs="Arial" w:ascii="Arial" w:hAnsi="Arial"/>
          <w:sz w:val="22"/>
          <w:szCs w:val="22"/>
          <w:lang w:val="en-US"/>
        </w:rPr>
        <w:t>CBC</w:t>
      </w:r>
      <w:r>
        <w:rPr>
          <w:rFonts w:eastAsia="ARIAL CYR;Arial" w:cs="ARIAL CYR;Arial" w:ascii="ARIAL CYR;Arial" w:hAnsi="ARIAL CYR;Arial"/>
          <w:sz w:val="22"/>
          <w:szCs w:val="22"/>
        </w:rPr>
        <w:t xml:space="preserve"> можно осуществить программными средствами только в том случае, когда содержимое блока замещается целиком. Будет ли выполнена коррекция или нет, зависит от операции и модели даже тогда, когда машинная команда или операция ввода-вывода по передаче данных в память подразумевает замещение всего контролируемого блока.</w:t>
      </w:r>
    </w:p>
    <w:p>
      <w:pPr>
        <w:pStyle w:val="Normal"/>
        <w:spacing w:lineRule="auto" w:line="360"/>
        <w:ind w:firstLine="340"/>
        <w:jc w:val="left"/>
        <w:rPr/>
      </w:pPr>
      <w:r>
        <w:rPr>
          <w:rFonts w:eastAsia="ARIAL CYR;Arial" w:cs="ARIAL CYR;Arial" w:ascii="ARIAL CYR;Arial" w:hAnsi="ARIAL CYR;Arial"/>
          <w:sz w:val="22"/>
          <w:szCs w:val="22"/>
        </w:rPr>
        <w:t>Коррекция памяти для случая операции ввода в процедуре начальной загрузки программы (</w:t>
      </w:r>
      <w:r>
        <w:rPr>
          <w:rFonts w:eastAsia="Arial" w:cs="Arial" w:ascii="Arial" w:hAnsi="Arial"/>
          <w:sz w:val="22"/>
          <w:szCs w:val="22"/>
          <w:lang w:val="en-US"/>
        </w:rPr>
        <w:t>IPL</w:t>
      </w:r>
      <w:r>
        <w:rPr>
          <w:rFonts w:eastAsia="ARIAL CYR;Arial" w:cs="ARIAL CYR;Arial" w:ascii="ARIAL CYR;Arial" w:hAnsi="ARIAL CYR;Arial"/>
          <w:sz w:val="22"/>
          <w:szCs w:val="22"/>
        </w:rPr>
        <w:t>) выполняется по тем же правилам, что и для обычных операций вво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ая коррекция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ение команды ПЕРЕСЫЛКА или ПЕРЕСЫЛКА ДЛИННАЯ вызывает коррекцию области основной памяти, содержащей первый операнд, если удовлетворяются следующие усло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оля первого и второго операндов, участвующих в операции, не перекрываютс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оле первого операнда начинается на границе контролируемого блока и содержит целое число контролируемых блоков.</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команде ПЕРЕСЫЛКА ДЛИННАЯ поле второго операнда с длиной, отличной от нуля, начинается на границе контролируемого блока и, если оно короче поля первого операнда, содержит целое число контролируемых блок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или переход процессора в состояние “стоп” во время выполнения команды ПЕРЕСЫЛКА ДЛИННАЯ на коррекцию не влияет.</w:t>
      </w:r>
    </w:p>
    <w:p>
      <w:pPr>
        <w:pStyle w:val="Heading3"/>
        <w:spacing w:lineRule="auto" w:line="360" w:before="0" w:after="0"/>
        <w:ind w:left="0" w:right="0" w:firstLine="340"/>
        <w:jc w:val="left"/>
        <w:rPr/>
      </w:pPr>
      <w:r>
        <w:rPr>
          <w:rFonts w:eastAsia="ARIAL CYR;Arial" w:cs="ARIAL CYR;Arial" w:ascii="ARIAL CYR;Arial" w:hAnsi="ARIAL CYR;Arial"/>
          <w:sz w:val="22"/>
          <w:szCs w:val="22"/>
        </w:rPr>
        <w:tab/>
        <w:t xml:space="preserve">Обработка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в ключах памяти</w:t>
      </w:r>
    </w:p>
    <w:p>
      <w:pPr>
        <w:pStyle w:val="Normal"/>
        <w:spacing w:lineRule="auto" w:line="360"/>
        <w:ind w:firstLine="340"/>
        <w:jc w:val="left"/>
        <w:rPr/>
      </w:pPr>
      <w:r>
        <w:rPr>
          <w:rFonts w:eastAsia="ARIAL CYR;Arial" w:cs="ARIAL CYR;Arial" w:ascii="ARIAL CYR;Arial" w:hAnsi="ARIAL CYR;Arial"/>
          <w:sz w:val="22"/>
          <w:szCs w:val="22"/>
        </w:rPr>
        <w:t xml:space="preserve">В зависимости от модели каждый ключ памяти может состоять из одного контролируемого блока или же биты защиты и биты изменения и обращения могут находиться в отдельных контролируемых блоках. При записи в память или при выборке с ключом защиты, равным нулю,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ключе памяти не принимается во внимание. Обращения к основной памяти, для которых защита не действует, рассматриваются как обращения с ключом защиты, равным нулю. Это относится к таким обращениям, как обращения канала во время процедуры начальной загрузки программы, неявные обращения для продвижения таймера и при прерываниях, а также обращения для доступа к таблицам динамической переадресации. Коррекция ключа памяти осуществляется командой УСТАНОВИТЬ КЛЮЧ ПАМЯТИ. В таблице 12.1 описываются действия, которые выполняются в том случае, когда ключ памяти содержит недопустимый контролируемый код.</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2.1</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b/>
          <w:bCs/>
          <w:sz w:val="22"/>
          <w:szCs w:val="22"/>
        </w:rPr>
        <w:t xml:space="preserve">Обработка недопустимого </w:t>
      </w:r>
      <w:r>
        <w:rPr>
          <w:rFonts w:eastAsia="Arial" w:cs="Arial" w:ascii="Arial" w:hAnsi="Arial"/>
          <w:b/>
          <w:bCs/>
          <w:sz w:val="22"/>
          <w:szCs w:val="22"/>
          <w:lang w:val="en-US"/>
        </w:rPr>
        <w:t>CBC</w:t>
      </w:r>
      <w:r>
        <w:rPr>
          <w:rFonts w:eastAsia="Arial" w:cs="Arial" w:ascii="Arial" w:hAnsi="Arial"/>
          <w:b/>
          <w:bCs/>
          <w:sz w:val="22"/>
          <w:szCs w:val="22"/>
        </w:rPr>
        <w:t xml:space="preserve"> в ключах памяти</w:t>
      </w:r>
    </w:p>
    <w:tbl>
      <w:tblPr>
        <w:tblW w:w="9570" w:type="dxa"/>
        <w:jc w:val="left"/>
        <w:tblInd w:w="-115" w:type="dxa"/>
        <w:tblLayout w:type="fixed"/>
        <w:tblCellMar>
          <w:top w:w="0" w:type="dxa"/>
          <w:left w:w="108" w:type="dxa"/>
          <w:bottom w:w="0" w:type="dxa"/>
          <w:right w:w="108" w:type="dxa"/>
        </w:tblCellMar>
      </w:tblPr>
      <w:tblGrid>
        <w:gridCol w:w="2063"/>
        <w:gridCol w:w="2147"/>
        <w:gridCol w:w="2938"/>
        <w:gridCol w:w="2422"/>
      </w:tblGrid>
      <w:tr>
        <w:trPr>
          <w:tblHeader w:val="true"/>
        </w:trPr>
        <w:tc>
          <w:tcPr>
            <w:tcW w:w="206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ид обращения</w:t>
            </w:r>
          </w:p>
        </w:tc>
        <w:tc>
          <w:tcPr>
            <w:tcW w:w="750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Действия по обработке недопустимого </w:t>
            </w:r>
            <w:r>
              <w:rPr>
                <w:rFonts w:eastAsia="Arial" w:cs="Arial" w:ascii="Arial" w:hAnsi="Arial"/>
                <w:b/>
                <w:bCs/>
                <w:sz w:val="22"/>
                <w:szCs w:val="22"/>
                <w:lang w:val="en-US"/>
              </w:rPr>
              <w:t>CBC</w:t>
            </w:r>
          </w:p>
        </w:tc>
      </w:tr>
      <w:tr>
        <w:trPr>
          <w:tblHeader w:val="true"/>
        </w:trPr>
        <w:tc>
          <w:tcPr>
            <w:tcW w:w="20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21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я битов защиты</w:t>
            </w:r>
          </w:p>
        </w:tc>
        <w:tc>
          <w:tcPr>
            <w:tcW w:w="29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я битов обращения и изменения</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ля битов защиты и битов обращения и изменения</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ка ключа памяти</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коррекция</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коррекция</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коррекция</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тение ключа памяти</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Нарушение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нарушение или завершение в режиме </w:t>
            </w:r>
            <w:r>
              <w:rPr>
                <w:rFonts w:eastAsia="Arial" w:cs="Arial" w:ascii="Arial" w:hAnsi="Arial"/>
                <w:sz w:val="22"/>
                <w:szCs w:val="22"/>
                <w:lang w:val="en-US"/>
              </w:rPr>
              <w:t>BC</w:t>
            </w:r>
            <w:r>
              <w:rPr>
                <w:rFonts w:eastAsia="ARIAL CYR;Arial" w:cs="ARIAL CYR;Arial" w:ascii="ARIAL CYR;Arial" w:hAnsi="ARIAL CYR;Arial"/>
                <w:sz w:val="22"/>
                <w:szCs w:val="22"/>
              </w:rPr>
              <w:t>; сохранение</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сохранение</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бита обращения</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или завершение;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сохранение</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сохранение</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ключ защиты не равен нулю</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ь;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ь или завершение; сохранение</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ь; сохранение</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люч защиты не равен нулю</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троль </w:t>
            </w:r>
            <w:r>
              <w:rPr>
                <w:rFonts w:eastAsia="Arial" w:cs="Arial" w:ascii="Arial" w:hAnsi="Arial"/>
                <w:sz w:val="22"/>
                <w:szCs w:val="22"/>
                <w:vertAlign w:val="superscript"/>
              </w:rPr>
              <w:t>1</w:t>
            </w:r>
            <w:r>
              <w:rPr>
                <w:rFonts w:eastAsia="ARIAL CYR;Arial" w:cs="ARIAL CYR;Arial" w:ascii="ARIAL CYR;Arial" w:hAnsi="ARIAL CYR;Arial"/>
                <w:sz w:val="22"/>
                <w:szCs w:val="22"/>
              </w:rPr>
              <w:t>;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ь или завершение; сохранение</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троль </w:t>
            </w:r>
            <w:r>
              <w:rPr>
                <w:rFonts w:eastAsia="Arial" w:cs="Arial" w:ascii="Arial" w:hAnsi="Arial"/>
                <w:sz w:val="22"/>
                <w:szCs w:val="22"/>
                <w:vertAlign w:val="superscript"/>
              </w:rPr>
              <w:t>1</w:t>
            </w:r>
            <w:r>
              <w:rPr>
                <w:rFonts w:eastAsia="ARIAL CYR;Arial" w:cs="ARIAL CYR;Arial" w:ascii="ARIAL CYR;Arial" w:hAnsi="ARIAL CYR;Arial"/>
                <w:sz w:val="22"/>
                <w:szCs w:val="22"/>
              </w:rPr>
              <w:t>; сохранение</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ка, ключ защиты равен нулю</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сохранение</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сохранение</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люч защиты равен нулю</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сохранение</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ие; сохранение или установка</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Завершение; сохранение </w:t>
            </w:r>
            <w:r>
              <w:rPr>
                <w:rFonts w:eastAsia="Arial" w:cs="Arial" w:ascii="Arial" w:hAnsi="Arial"/>
                <w:sz w:val="22"/>
                <w:szCs w:val="22"/>
                <w:vertAlign w:val="superscript"/>
              </w:rPr>
              <w:t>2</w:t>
            </w:r>
          </w:p>
        </w:tc>
      </w:tr>
      <w:tr>
        <w:trPr/>
        <w:tc>
          <w:tcPr>
            <w:tcW w:w="9570" w:type="dxa"/>
            <w:gridSpan w:val="4"/>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Содержимое ячейки основной памяти не изменяется.</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Относится к моделям с отдельными контролируемыми блоками для битов защиты и для битов обращения и изменения; биты защиты сохраняются, а биты обращения и изменения могут корректироваться или сохранятьс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Примечания.</w:t>
            </w:r>
          </w:p>
          <w:p>
            <w:pPr>
              <w:pStyle w:val="Normal"/>
              <w:spacing w:lineRule="auto" w:line="360"/>
              <w:ind w:firstLine="340"/>
              <w:jc w:val="left"/>
              <w:rPr/>
            </w:pPr>
            <w:r>
              <w:rPr>
                <w:rFonts w:eastAsia="ARIAL CYR;Arial" w:cs="ARIAL CYR;Arial" w:ascii="ARIAL CYR;Arial" w:hAnsi="ARIAL CYR;Arial"/>
                <w:b/>
                <w:bCs/>
                <w:sz w:val="22"/>
                <w:szCs w:val="22"/>
              </w:rPr>
              <w:t>Завершение</w:t>
            </w:r>
            <w:r>
              <w:rPr>
                <w:rFonts w:eastAsia="ARIAL CYR;Arial" w:cs="ARIAL CYR;Arial" w:ascii="ARIAL CYR;Arial" w:hAnsi="ARIAL CYR;Arial"/>
                <w:sz w:val="22"/>
                <w:szCs w:val="22"/>
              </w:rPr>
              <w:t xml:space="preserve"> – ошибочная ситуация не вызывает прекращения выполнения команды. Если нет других условий, не связанных с данной ошибкой, которые могут запретить выполнение, то данное условие не принимается во внимание и выполнение команды завершается. Не возникает никаких условий нарушения из-за машинной ошибки, однако могут возникнуть условия сообщения о восстановлении.</w:t>
            </w:r>
          </w:p>
          <w:p>
            <w:pPr>
              <w:pStyle w:val="Normal"/>
              <w:spacing w:lineRule="auto" w:line="360"/>
              <w:ind w:firstLine="340"/>
              <w:jc w:val="left"/>
              <w:rPr/>
            </w:pPr>
            <w:r>
              <w:rPr>
                <w:rFonts w:eastAsia="ARIAL CYR;Arial" w:cs="ARIAL CYR;Arial" w:ascii="ARIAL CYR;Arial" w:hAnsi="ARIAL CYR;Arial"/>
                <w:b/>
                <w:bCs/>
                <w:sz w:val="22"/>
                <w:szCs w:val="22"/>
              </w:rPr>
              <w:t>Нарушение</w:t>
            </w:r>
            <w:r>
              <w:rPr>
                <w:rFonts w:eastAsia="ARIAL CYR;Arial" w:cs="ARIAL CYR;Arial" w:ascii="ARIAL CYR;Arial" w:hAnsi="ARIAL CYR;Arial"/>
                <w:sz w:val="22"/>
                <w:szCs w:val="22"/>
              </w:rPr>
              <w:t xml:space="preserve"> – Возникает условие нарушения обработки из-за машинной ошибки или нарушения в системе.</w:t>
            </w:r>
          </w:p>
          <w:p>
            <w:pPr>
              <w:pStyle w:val="Normal"/>
              <w:spacing w:lineRule="auto" w:line="360"/>
              <w:ind w:firstLine="340"/>
              <w:jc w:val="left"/>
              <w:rPr/>
            </w:pPr>
            <w:r>
              <w:rPr>
                <w:rFonts w:eastAsia="ARIAL CYR;Arial" w:cs="ARIAL CYR;Arial" w:ascii="ARIAL CYR;Arial" w:hAnsi="ARIAL CYR;Arial"/>
                <w:b/>
                <w:bCs/>
                <w:sz w:val="22"/>
                <w:szCs w:val="22"/>
              </w:rPr>
              <w:t>Контроль</w:t>
            </w:r>
            <w:r>
              <w:rPr>
                <w:rFonts w:eastAsia="ARIAL CYR;Arial" w:cs="ARIAL CYR;Arial" w:ascii="ARIAL CYR;Arial" w:hAnsi="ARIAL CYR;Arial"/>
                <w:sz w:val="22"/>
                <w:szCs w:val="22"/>
              </w:rPr>
              <w:t xml:space="preserve"> – Если к памяти обращается процессор, это равносильно нарушению, которое описано выше. Если обращение к памяти происходит в операции ввода-вывода, могут возникнуть следующие комбинации прерывания ввода-вывода и прерывания от схем контроля маш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сбой управления каналом при отсутствии прерывания от схем контр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сбой управления каналом и сообщение о восстановлении после машинной ошиб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внешнее нарушение при отсутствии прерывания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 нарушение в системе при отсутствии прерывания ввода-вывода.</w:t>
            </w:r>
          </w:p>
          <w:p>
            <w:pPr>
              <w:pStyle w:val="Normal"/>
              <w:spacing w:lineRule="auto" w:line="360"/>
              <w:ind w:firstLine="340"/>
              <w:jc w:val="left"/>
              <w:rPr/>
            </w:pPr>
            <w:r>
              <w:rPr>
                <w:rFonts w:eastAsia="ARIAL CYR;Arial" w:cs="ARIAL CYR;Arial" w:ascii="ARIAL CYR;Arial" w:hAnsi="ARIAL CYR;Arial"/>
                <w:b/>
                <w:bCs/>
                <w:sz w:val="22"/>
                <w:szCs w:val="22"/>
              </w:rPr>
              <w:t>Коррекция</w:t>
            </w:r>
            <w:r>
              <w:rPr>
                <w:rFonts w:eastAsia="ARIAL CYR;Arial" w:cs="ARIAL CYR;Arial" w:ascii="ARIAL CYR;Arial" w:hAnsi="ARIAL CYR;Arial"/>
                <w:sz w:val="22"/>
                <w:szCs w:val="22"/>
              </w:rPr>
              <w:t xml:space="preserve"> – новое значение с допустимым </w:t>
            </w:r>
            <w:r>
              <w:rPr>
                <w:rFonts w:eastAsia="Arial" w:cs="Arial" w:ascii="Arial" w:hAnsi="Arial"/>
                <w:sz w:val="22"/>
                <w:szCs w:val="22"/>
                <w:lang w:val="en-US"/>
              </w:rPr>
              <w:t>CBC</w:t>
            </w:r>
            <w:r>
              <w:rPr>
                <w:rFonts w:eastAsia="ARIAL CYR;Arial" w:cs="ARIAL CYR;Arial" w:ascii="ARIAL CYR;Arial" w:hAnsi="ARIAL CYR;Arial"/>
                <w:sz w:val="22"/>
                <w:szCs w:val="22"/>
              </w:rPr>
              <w:t xml:space="preserve"> устанавливается для всего ключа памяти.</w:t>
            </w:r>
          </w:p>
          <w:p>
            <w:pPr>
              <w:pStyle w:val="Normal"/>
              <w:spacing w:lineRule="auto" w:line="360"/>
              <w:ind w:firstLine="340"/>
              <w:jc w:val="left"/>
              <w:rPr/>
            </w:pPr>
            <w:r>
              <w:rPr>
                <w:rFonts w:eastAsia="ARIAL CYR;Arial" w:cs="ARIAL CYR;Arial" w:ascii="ARIAL CYR;Arial" w:hAnsi="ARIAL CYR;Arial"/>
                <w:b/>
                <w:bCs/>
                <w:sz w:val="22"/>
                <w:szCs w:val="22"/>
              </w:rPr>
              <w:t>Сохранение</w:t>
            </w:r>
            <w:r>
              <w:rPr>
                <w:rFonts w:eastAsia="ARIAL CYR;Arial" w:cs="ARIAL CYR;Arial" w:ascii="ARIAL CYR;Arial" w:hAnsi="ARIAL CYR;Arial"/>
                <w:sz w:val="22"/>
                <w:szCs w:val="22"/>
              </w:rPr>
              <w:t xml:space="preserve"> – содержимое всего контролируемого блока с недопустимым </w:t>
            </w:r>
            <w:r>
              <w:rPr>
                <w:rFonts w:eastAsia="Arial" w:cs="Arial" w:ascii="Arial" w:hAnsi="Arial"/>
                <w:sz w:val="22"/>
                <w:szCs w:val="22"/>
                <w:lang w:val="en-US"/>
              </w:rPr>
              <w:t>CBC</w:t>
            </w:r>
            <w:r>
              <w:rPr>
                <w:rFonts w:eastAsia="ARIAL CYR;Arial" w:cs="ARIAL CYR;Arial" w:ascii="ARIAL CYR;Arial" w:hAnsi="ARIAL CYR;Arial"/>
                <w:sz w:val="22"/>
                <w:szCs w:val="22"/>
              </w:rPr>
              <w:t xml:space="preserve"> остается без изменения.</w:t>
            </w:r>
          </w:p>
          <w:p>
            <w:pPr>
              <w:pStyle w:val="Normal"/>
              <w:spacing w:lineRule="auto" w:line="360"/>
              <w:ind w:firstLine="340"/>
              <w:jc w:val="left"/>
              <w:rPr>
                <w:rFonts w:ascii="Arial" w:hAnsi="Arial" w:eastAsia="Arial" w:cs="Arial"/>
                <w:i/>
                <w:i/>
                <w:iCs/>
                <w:sz w:val="22"/>
                <w:szCs w:val="22"/>
              </w:rPr>
            </w:pPr>
            <w:r>
              <w:rPr>
                <w:rFonts w:eastAsia="ARIAL CYR;Arial" w:cs="ARIAL CYR;Arial" w:ascii="ARIAL CYR;Arial" w:hAnsi="ARIAL CYR;Arial"/>
                <w:b/>
                <w:bCs/>
                <w:sz w:val="22"/>
                <w:szCs w:val="22"/>
              </w:rPr>
              <w:t>Установка</w:t>
            </w:r>
            <w:r>
              <w:rPr>
                <w:rFonts w:eastAsia="ARIAL CYR;Arial" w:cs="ARIAL CYR;Arial" w:ascii="ARIAL CYR;Arial" w:hAnsi="ARIAL CYR;Arial"/>
                <w:sz w:val="22"/>
                <w:szCs w:val="22"/>
              </w:rPr>
              <w:t xml:space="preserve"> – биты обращения и изменения устанавливаются равными единице с одновременным образованием допустимого </w:t>
            </w:r>
            <w:r>
              <w:rPr>
                <w:rFonts w:eastAsia="Arial" w:cs="Arial" w:ascii="Arial" w:hAnsi="Arial"/>
                <w:sz w:val="22"/>
                <w:szCs w:val="22"/>
                <w:lang w:val="en-US"/>
              </w:rPr>
              <w:t>CBC</w:t>
            </w:r>
            <w:r>
              <w:rPr>
                <w:rFonts w:eastAsia="Arial" w:cs="Arial" w:ascii="Arial" w:hAnsi="Arial"/>
                <w:sz w:val="22"/>
                <w:szCs w:val="22"/>
              </w:rPr>
              <w:t>.</w:t>
            </w:r>
          </w:p>
        </w:tc>
      </w:tr>
    </w:tbl>
    <w:p>
      <w:pPr>
        <w:pStyle w:val="Heading3"/>
        <w:spacing w:lineRule="auto" w:line="360" w:before="0" w:after="0"/>
        <w:ind w:left="0" w:right="0" w:firstLine="340"/>
        <w:jc w:val="left"/>
        <w:rPr/>
      </w:pPr>
      <w:r>
        <w:rPr>
          <w:rFonts w:eastAsia="ARIAL CYR;Arial" w:cs="ARIAL CYR;Arial" w:ascii="ARIAL CYR;Arial" w:hAnsi="ARIAL CYR;Arial"/>
          <w:sz w:val="22"/>
          <w:szCs w:val="22"/>
        </w:rPr>
        <w:tab/>
        <w:t xml:space="preserve">Обработка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в регистрах</w:t>
      </w:r>
    </w:p>
    <w:p>
      <w:pPr>
        <w:pStyle w:val="Normal"/>
        <w:spacing w:lineRule="auto" w:line="360"/>
        <w:ind w:firstLine="340"/>
        <w:jc w:val="left"/>
        <w:rPr/>
      </w:pPr>
      <w:r>
        <w:rPr>
          <w:rFonts w:eastAsia="ARIAL CYR;Arial" w:cs="ARIAL CYR;Arial" w:ascii="ARIAL CYR;Arial" w:hAnsi="ARIAL CYR;Arial"/>
          <w:sz w:val="22"/>
          <w:szCs w:val="22"/>
        </w:rPr>
        <w:t xml:space="preserve">Во время прерывания от схем контроля машины содержимое общих регистров, регистров с плавающей точкой и управляющих регистров, а такж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а, если последние имеются, запоминается в фиксированных ячейках основной памяти.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обнаруженный во время этой операции, не приводит к возникновению дополнительного условия прерывания от схем контроля машины. Вместо этого правильность сохранения информации указывается путем соответствующей установки битов достоверности в коде прерывания от схем контроля. В некоторых моделях во время прерывания производится автоматическая коррекция содержимого регистров с недопустимым кодом. В других моделях требуется программная коррекция. Содержимое часов и регистра префикса во время прерывания от схем контроля машины не запоминается и не корректируется.</w:t>
      </w:r>
    </w:p>
    <w:p>
      <w:pPr>
        <w:pStyle w:val="Normal"/>
        <w:spacing w:lineRule="auto" w:line="360"/>
        <w:ind w:firstLine="340"/>
        <w:jc w:val="left"/>
        <w:rPr/>
      </w:pPr>
      <w:r>
        <w:rPr>
          <w:rFonts w:eastAsia="ARIAL CYR;Arial" w:cs="ARIAL CYR;Arial" w:ascii="ARIAL CYR;Arial" w:hAnsi="ARIAL CYR;Arial"/>
          <w:sz w:val="22"/>
          <w:szCs w:val="22"/>
        </w:rPr>
        <w:t xml:space="preserve">В тех моделях, в которых отсутствует автоматическая коррекция регистров во время прерывания от схем контроля машины, регистр с недопустимым </w:t>
      </w:r>
      <w:r>
        <w:rPr>
          <w:rFonts w:eastAsia="Arial" w:cs="Arial" w:ascii="Arial" w:hAnsi="Arial"/>
          <w:sz w:val="22"/>
          <w:szCs w:val="22"/>
          <w:lang w:val="en-US"/>
        </w:rPr>
        <w:t>CBC</w:t>
      </w:r>
      <w:r>
        <w:rPr>
          <w:rFonts w:eastAsia="ARIAL CYR;Arial" w:cs="ARIAL CYR;Arial" w:ascii="ARIAL CYR;Arial" w:hAnsi="ARIAL CYR;Arial"/>
          <w:sz w:val="22"/>
          <w:szCs w:val="22"/>
        </w:rPr>
        <w:t xml:space="preserve"> не будет вызывать появления условия прерывания от схем контроля до тех пор, пока не начнется его реальное использование. В таких моделях каждый регистр может состоять из одного или более контролируемых блоков, однако несколько регистров никогда не объединяются в один контролируемый блок. Если обращение производится только к части регистра, то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неиспользуемой части этого регистра может вызвать появление условия прерывания от схем контроля. Например, недопустимый код в правой половине длинного операнда в регистре с плавающей точкой может вызвать условие прерывания от схем контроля, если с помощью команды ЗАГРУЗКА (короткие операнды) делается попытка заместить содержимое левой половины регистра.</w:t>
      </w:r>
    </w:p>
    <w:p>
      <w:pPr>
        <w:pStyle w:val="Normal"/>
        <w:spacing w:lineRule="auto" w:line="360"/>
        <w:ind w:firstLine="340"/>
        <w:jc w:val="left"/>
        <w:rPr/>
      </w:pPr>
      <w:r>
        <w:rPr>
          <w:rFonts w:eastAsia="ARIAL CYR;Arial" w:cs="ARIAL CYR;Arial" w:ascii="ARIAL CYR;Arial" w:hAnsi="ARIAL CYR;Arial"/>
          <w:sz w:val="22"/>
          <w:szCs w:val="22"/>
        </w:rPr>
        <w:t xml:space="preserve">Появление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связанного с управляющим битом “стоп при сбое” (управляющий регистр 14, разряд 0) и с управляющим битом асинхронной фиксированной регистрации (управляющий регистр 14, разряд 9), приведет к тому, что процессор либо немедленно перейдет в состояние “стоп при сбое”, либо будет продолжать работу в предположении, что биты 0 и 9 имеют исходные значения, равные 1 и 0 соответственно.</w:t>
      </w:r>
    </w:p>
    <w:p>
      <w:pPr>
        <w:pStyle w:val="Normal"/>
        <w:spacing w:lineRule="auto" w:line="360"/>
        <w:ind w:firstLine="340"/>
        <w:jc w:val="left"/>
        <w:rPr/>
      </w:pPr>
      <w:r>
        <w:rPr>
          <w:rFonts w:eastAsia="ARIAL CYR;Arial" w:cs="ARIAL CYR;Arial" w:ascii="ARIAL CYR;Arial" w:hAnsi="ARIAL CYR;Arial"/>
          <w:sz w:val="22"/>
          <w:szCs w:val="22"/>
        </w:rPr>
        <w:t xml:space="preserve">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связанный с регистром префикса, невозможно с гарантией зарегистрировать без искажений во время прерывания от схем контроля, так как значение префикса используется в самом процессе прерывания для преобразования реальных адресов в соответствующие абсолютные. Если бит “стоп при сбое” (управляющий регистр 14, разряд 0) равен единице, то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регистре префикса вызывает немедленный переход процессора в состояние “стоп при сбое”. Если этот бит равен нулю, то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регистре префикса в зависимости от модели может либо вызвать переход процессора в состояние “стоп при сбое”, либо привести к формированию условия нарушения в систем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ррекция регистр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оделях, которые не обеспечивают коррекции регистров во время прерывания от схем контроля машины, последняя достигается с помощью команд, перечисленных ниже, при условии, что до коррекции информация в регистре не используется. Хотя при выполнении других команд также происходит всего содержимого регистра, коррекция не обязательно будет иметь место.</w:t>
      </w:r>
    </w:p>
    <w:p>
      <w:pPr>
        <w:pStyle w:val="Normal"/>
        <w:spacing w:lineRule="auto" w:line="360"/>
        <w:ind w:firstLine="340"/>
        <w:jc w:val="left"/>
        <w:rPr/>
      </w:pPr>
      <w:r>
        <w:rPr>
          <w:rFonts w:eastAsia="ARIAL CYR;Arial" w:cs="ARIAL CYR;Arial" w:ascii="ARIAL CYR;Arial" w:hAnsi="ARIAL CYR;Arial"/>
          <w:sz w:val="22"/>
          <w:szCs w:val="22"/>
        </w:rPr>
        <w:t>Общие регистры корректируются с помощью команд: ПЕРЕХОД С ВОЗВРАТОМ (</w:t>
      </w:r>
      <w:r>
        <w:rPr>
          <w:rFonts w:eastAsia="Arial" w:cs="Arial" w:ascii="Arial" w:hAnsi="Arial"/>
          <w:sz w:val="22"/>
          <w:szCs w:val="22"/>
          <w:lang w:val="en-US"/>
        </w:rPr>
        <w:t>BAL</w:t>
      </w:r>
      <w:r>
        <w:rPr>
          <w:rFonts w:eastAsia="Arial" w:cs="Arial" w:ascii="Arial" w:hAnsi="Arial"/>
          <w:sz w:val="22"/>
          <w:szCs w:val="22"/>
        </w:rPr>
        <w:t xml:space="preserve">, </w:t>
      </w:r>
      <w:r>
        <w:rPr>
          <w:rFonts w:eastAsia="Arial" w:cs="Arial" w:ascii="Arial" w:hAnsi="Arial"/>
          <w:sz w:val="22"/>
          <w:szCs w:val="22"/>
          <w:lang w:val="en-US"/>
        </w:rPr>
        <w:t>BALR</w:t>
      </w:r>
      <w:r>
        <w:rPr>
          <w:rFonts w:eastAsia="ARIAL CYR;Arial" w:cs="ARIAL CYR;Arial" w:ascii="ARIAL CYR;Arial" w:hAnsi="ARIAL CYR;Arial"/>
          <w:sz w:val="22"/>
          <w:szCs w:val="22"/>
        </w:rPr>
        <w:t>), ЗАГРУЗКА (</w:t>
      </w:r>
      <w:r>
        <w:rPr>
          <w:rFonts w:eastAsia="Arial" w:cs="Arial" w:ascii="Arial" w:hAnsi="Arial"/>
          <w:sz w:val="22"/>
          <w:szCs w:val="22"/>
          <w:lang w:val="en-US"/>
        </w:rPr>
        <w:t>LR</w:t>
      </w:r>
      <w:r>
        <w:rPr>
          <w:rFonts w:eastAsia="ARIAL CYR;Arial" w:cs="ARIAL CYR;Arial" w:ascii="ARIAL CYR;Arial" w:hAnsi="ARIAL CYR;Arial"/>
          <w:sz w:val="22"/>
          <w:szCs w:val="22"/>
        </w:rPr>
        <w:t>) и ЗАГРУЗКА АДРЕСА (</w:t>
      </w:r>
      <w:r>
        <w:rPr>
          <w:rFonts w:eastAsia="Arial" w:cs="Arial" w:ascii="Arial" w:hAnsi="Arial"/>
          <w:sz w:val="22"/>
          <w:szCs w:val="22"/>
          <w:lang w:val="en-US"/>
        </w:rPr>
        <w:t>LA</w:t>
      </w:r>
      <w:r>
        <w:rPr>
          <w:rFonts w:eastAsia="ARIAL CYR;Arial" w:cs="ARIAL CYR;Arial" w:ascii="ARIAL CYR;Arial" w:hAnsi="ARIAL CYR;Arial"/>
          <w:sz w:val="22"/>
          <w:szCs w:val="22"/>
        </w:rPr>
        <w:t>). Команды ЗАГРУЗКА (</w:t>
      </w:r>
      <w:r>
        <w:rPr>
          <w:rFonts w:eastAsia="Arial" w:cs="Arial" w:ascii="Arial" w:hAnsi="Arial"/>
          <w:sz w:val="22"/>
          <w:szCs w:val="22"/>
          <w:lang w:val="en-US"/>
        </w:rPr>
        <w:t>L</w:t>
      </w:r>
      <w:r>
        <w:rPr>
          <w:rFonts w:eastAsia="ARIAL CYR;Arial" w:cs="ARIAL CYR;Arial" w:ascii="ARIAL CYR;Arial" w:hAnsi="ARIAL CYR;Arial"/>
          <w:sz w:val="22"/>
          <w:szCs w:val="22"/>
        </w:rPr>
        <w:t>) и ЗАГРУЗКА ГРУППОВАЯ (</w:t>
      </w:r>
      <w:r>
        <w:rPr>
          <w:rFonts w:eastAsia="Arial" w:cs="Arial" w:ascii="Arial" w:hAnsi="Arial"/>
          <w:sz w:val="22"/>
          <w:szCs w:val="22"/>
          <w:lang w:val="en-US"/>
        </w:rPr>
        <w:t>LM</w:t>
      </w:r>
      <w:r>
        <w:rPr>
          <w:rFonts w:eastAsia="ARIAL CYR;Arial" w:cs="ARIAL CYR;Arial" w:ascii="ARIAL CYR;Arial" w:hAnsi="ARIAL CYR;Arial"/>
          <w:sz w:val="22"/>
          <w:szCs w:val="22"/>
        </w:rPr>
        <w:t>) обеспечивают коррекцию в том случае, когда операнд находится на границе слова, а команда ЗАГРУЗКА ПОЛУСЛОВА (</w:t>
      </w:r>
      <w:r>
        <w:rPr>
          <w:rFonts w:eastAsia="Arial" w:cs="Arial" w:ascii="Arial" w:hAnsi="Arial"/>
          <w:sz w:val="22"/>
          <w:szCs w:val="22"/>
          <w:lang w:val="en-US"/>
        </w:rPr>
        <w:t>LH</w:t>
      </w:r>
      <w:r>
        <w:rPr>
          <w:rFonts w:eastAsia="ARIAL CYR;Arial" w:cs="ARIAL CYR;Arial" w:ascii="ARIAL CYR;Arial" w:hAnsi="ARIAL CYR;Arial"/>
          <w:sz w:val="22"/>
          <w:szCs w:val="22"/>
        </w:rPr>
        <w:t>) – в том случае, когда операнд находится на границе полуслова.</w:t>
      </w:r>
    </w:p>
    <w:p>
      <w:pPr>
        <w:pStyle w:val="Normal"/>
        <w:spacing w:lineRule="auto" w:line="360"/>
        <w:ind w:firstLine="340"/>
        <w:jc w:val="left"/>
        <w:rPr/>
      </w:pPr>
      <w:r>
        <w:rPr>
          <w:rFonts w:eastAsia="ARIAL CYR;Arial" w:cs="ARIAL CYR;Arial" w:ascii="ARIAL CYR;Arial" w:hAnsi="ARIAL CYR;Arial"/>
          <w:sz w:val="22"/>
          <w:szCs w:val="22"/>
        </w:rPr>
        <w:t>Регистры с плавающей точкой корректируются с помощью команды ЗАГРУЗКА (</w:t>
      </w:r>
      <w:r>
        <w:rPr>
          <w:rFonts w:eastAsia="Arial" w:cs="Arial" w:ascii="Arial" w:hAnsi="Arial"/>
          <w:sz w:val="22"/>
          <w:szCs w:val="22"/>
          <w:lang w:val="en-US"/>
        </w:rPr>
        <w:t>LDR</w:t>
      </w:r>
      <w:r>
        <w:rPr>
          <w:rFonts w:eastAsia="ARIAL CYR;Arial" w:cs="ARIAL CYR;Arial" w:ascii="ARIAL CYR;Arial" w:hAnsi="ARIAL CYR;Arial"/>
          <w:sz w:val="22"/>
          <w:szCs w:val="22"/>
        </w:rPr>
        <w:t>). Для этой цели может использоваться также команда ЗАГРУЗКА (</w:t>
      </w:r>
      <w:r>
        <w:rPr>
          <w:rFonts w:eastAsia="Arial" w:cs="Arial" w:ascii="Arial" w:hAnsi="Arial"/>
          <w:sz w:val="22"/>
          <w:szCs w:val="22"/>
          <w:lang w:val="en-US"/>
        </w:rPr>
        <w:t>LD</w:t>
      </w:r>
      <w:r>
        <w:rPr>
          <w:rFonts w:eastAsia="ARIAL CYR;Arial" w:cs="ARIAL CYR;Arial" w:ascii="ARIAL CYR;Arial" w:hAnsi="ARIAL CYR;Arial"/>
          <w:sz w:val="22"/>
          <w:szCs w:val="22"/>
        </w:rPr>
        <w:t>) при условии, что операнд расположен на границе двойного слова.</w:t>
      </w:r>
    </w:p>
    <w:p>
      <w:pPr>
        <w:pStyle w:val="Normal"/>
        <w:spacing w:lineRule="auto" w:line="360"/>
        <w:ind w:firstLine="340"/>
        <w:jc w:val="left"/>
        <w:rPr/>
      </w:pPr>
      <w:r>
        <w:rPr>
          <w:rFonts w:eastAsia="ARIAL CYR;Arial" w:cs="ARIAL CYR;Arial" w:ascii="ARIAL CYR;Arial" w:hAnsi="ARIAL CYR;Arial"/>
          <w:sz w:val="22"/>
          <w:szCs w:val="22"/>
        </w:rPr>
        <w:t>Коррекция управляющих регистров по отдельности или группой осуществляется с помощью команды ЗАГРУЗКА УПРАВЛЕНИЯ (</w:t>
      </w:r>
      <w:r>
        <w:rPr>
          <w:rFonts w:eastAsia="Arial" w:cs="Arial" w:ascii="Arial" w:hAnsi="Arial"/>
          <w:sz w:val="22"/>
          <w:szCs w:val="22"/>
          <w:lang w:val="en-US"/>
        </w:rPr>
        <w:t>LCTL</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 корректируются командами УСТАНОВИТЬ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УСТАНОВИТЬ КОМПАРАТОР соответствен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ррекция часов выполняется с помощью команды ВЫСТАВИТЬ ЧАСЫ при условии, что переключатель часов находится в положении, разрешающем установк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Для того чтобы программа обработки прерываний от схем контроля машины первого уровня не зависела от модели, необходимо, чтобы коррекция регистров обеспечивалась до того, как они будут использоваться. например, не следует выполнять команды НАЧАТЬ ВВОД-ВЫВОД, УСТАНОВИТЬ МАСКУ СИСТЕМЫ и ВЫСТАВИТЬ ЧАСЫ до тех пор, пока не выполнена коррекция управляющего регистра 0 (этот регистр содержит бит блок-мультиплексного режима, бит блокировки выполнения команды УСТАНОВИТЬ МАСКУ СИСТЕМЫ и бит синхронизации часов). Не следует выполнять команду ОБРАЩЕНИЕ К МОНИТОРУ до тех пор, пока не произведена коррекция управляющего регистра 8, который содержит маски классов монитора. Прежде чем разрешить соответствующие прерывания, необходимо осуществить коррекцию расширенных масок прерываний от каналов, масок прерываний от внешних источников и управляющей информации, используемой при обработке машинных ошибок. Прежде чем разрешить прерывания от компаратора и от таймера </w:t>
      </w:r>
      <w:r>
        <w:rPr>
          <w:rFonts w:eastAsia="Arial" w:cs="Arial" w:ascii="Arial" w:hAnsi="Arial"/>
          <w:sz w:val="22"/>
          <w:szCs w:val="22"/>
          <w:lang w:val="en-US"/>
        </w:rPr>
        <w:t>CPU</w:t>
      </w:r>
      <w:r>
        <w:rPr>
          <w:rFonts w:eastAsia="ARIAL CYR;Arial" w:cs="ARIAL CYR;Arial" w:ascii="ARIAL CYR;Arial" w:hAnsi="ARIAL CYR;Arial"/>
          <w:sz w:val="22"/>
          <w:szCs w:val="22"/>
        </w:rPr>
        <w:t>, в них необходимо произвести коррекцию.</w:t>
      </w:r>
    </w:p>
    <w:p>
      <w:pPr>
        <w:pStyle w:val="Heading2"/>
        <w:spacing w:lineRule="auto" w:line="360" w:before="0" w:after="0"/>
        <w:ind w:left="0" w:right="0" w:firstLine="340"/>
        <w:jc w:val="left"/>
        <w:rPr/>
      </w:pPr>
      <w:r>
        <w:rPr>
          <w:sz w:val="22"/>
          <w:szCs w:val="22"/>
        </w:rPr>
        <w:t xml:space="preserve">12.4. </w:t>
        <w:tab/>
      </w:r>
      <w:r>
        <w:rPr>
          <w:rFonts w:eastAsia="ARIAL CYR;Arial" w:cs="ARIAL CYR;Arial" w:ascii="ARIAL CYR;Arial" w:hAnsi="ARIAL CYR;Arial"/>
          <w:sz w:val="22"/>
          <w:szCs w:val="22"/>
        </w:rPr>
        <w:t>Состояние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некоторых ситуациях невозможно или нежелательно продолжать работу после появления машинной ошибки. В таких случаях процессор может перейти в состояние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 состояние указывается с помощью лампочки машинной ошибки, или звукового сигнала, или того и другого вместе в зависимости от модели. Лампочка системы выключена, а состояние лампочки ручного управления зависит от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шина переходит в состояние “стоп при сбое” только в результате появления неотложных условий. Она может быть выведена из этого состояния с помощью сброса процессора.</w:t>
      </w:r>
    </w:p>
    <w:p>
      <w:pPr>
        <w:pStyle w:val="Normal"/>
        <w:spacing w:lineRule="auto" w:line="360"/>
        <w:ind w:firstLine="340"/>
        <w:jc w:val="left"/>
        <w:rPr/>
      </w:pPr>
      <w:r>
        <w:rPr>
          <w:rFonts w:eastAsia="ARIAL CYR;Arial" w:cs="ARIAL CYR;Arial" w:ascii="ARIAL CYR;Arial" w:hAnsi="ARIAL CYR;Arial"/>
          <w:sz w:val="22"/>
          <w:szCs w:val="22"/>
        </w:rPr>
        <w:t xml:space="preserve">Когда процессор находится в состоянии “стоп при сбое”, команды и прерывания не выполняются. Интервальный таймер не продвигается, а работа каналов может быть приостановлена. Состояние “стоп при сбое” обычно не влияет на часы. В зависимости от ошибки и от модели показани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могут как изменяться, так и не изменяться. Счетчик процессора не работает. и сигналы в выходных линиях синхронизации и измерения отсутствуют. В этом состоянии кнопки “Пуск” и “Стоп” не действую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роцессорной системе процессор, перешедший в состояние “стоп при сбое”, выдает запрос на внешнее прерывание для оповещения о сбое всех соединенных с ним процессоров.</w:t>
      </w:r>
    </w:p>
    <w:p>
      <w:pPr>
        <w:pStyle w:val="Heading2"/>
        <w:spacing w:lineRule="auto" w:line="360" w:before="0" w:after="0"/>
        <w:ind w:left="0" w:right="0" w:firstLine="340"/>
        <w:jc w:val="left"/>
        <w:rPr/>
      </w:pPr>
      <w:r>
        <w:rPr>
          <w:sz w:val="22"/>
          <w:szCs w:val="22"/>
        </w:rPr>
        <w:t xml:space="preserve">12.5. </w:t>
        <w:tab/>
      </w:r>
      <w:r>
        <w:rPr>
          <w:rFonts w:eastAsia="ARIAL CYR;Arial" w:cs="ARIAL CYR;Arial" w:ascii="ARIAL CYR;Arial" w:hAnsi="ARIAL CYR;Arial"/>
          <w:sz w:val="22"/>
          <w:szCs w:val="22"/>
        </w:rPr>
        <w:t>Условия прерывания от схем контроля маш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и оборудования и другие ситуации, вызывающие прерывания от схем контроля, называются условиями прерывания от схем контроля машины. различаются два основных типа условий: подавляемые и неотложны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давляемые услов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яемыми условиями называются такие условия, которые не влияют на способность процессора выполнять последовательную обработку. Действие подавляемого условия может быть задержано до тех пор, пока не завершится выполнение текущей команды, и в большинстве случаев даже дольше, причем такая задержка обработки не будет влиять на целостность работы процессора. Имеются три типа подавляемых условий: восстановление, оповещение и подавляемое нарушение. В каждом типе различается один или несколько подклас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аппаратуры, который удалось успешно исправить или обойти без нарушения целостности системы, определяет условие восстановления. Для ряда моделей и типов сбоя некоторые условия восстановления могут не приниматься во внимание и не регистрироваться. регистрируемые условия этого типа объединяются в один подкласс, называемый системным восстановление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я прерывания от схем контроля, не связанные непосредственно со сбоем аппаратуры, называются условиями оповещения. Условия данного типа разделяются на два подкласса: ухудшение характеристик и предупрежде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аппаратуры, приводящий к нарушению целостности процесса в системе, но не влияющий непосредственно на последовательную работу процессора, определяет условие, называемое условием подавляемого нарушения. Подавляемые нарушения делятся на три подкласса в соответствии с затронутыми процессами: нарушение в таймере, нарушение в средствах отсчета времени и внешнее нарушени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еотложные услов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отложные условия прерывания свидетельствуют о том, что произошло прямое нарушение работы процессора и нормальное выполнение команды или прерывания нельзя продолжать. Неотложные условия разбиваются на два подкласса: нарушение обработки команды и нарушение в систе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который не удается локализовать, установив его связь с определенным процессом, квалифицируется как нарушение в системе.</w:t>
      </w:r>
    </w:p>
    <w:p>
      <w:pPr>
        <w:pStyle w:val="Heading2"/>
        <w:spacing w:lineRule="auto" w:line="360" w:before="0" w:after="0"/>
        <w:ind w:left="0" w:right="0" w:firstLine="340"/>
        <w:jc w:val="left"/>
        <w:rPr/>
      </w:pPr>
      <w:r>
        <w:rPr>
          <w:sz w:val="22"/>
          <w:szCs w:val="22"/>
        </w:rPr>
        <w:t xml:space="preserve">12.6. </w:t>
        <w:tab/>
      </w:r>
      <w:r>
        <w:rPr>
          <w:rFonts w:eastAsia="ARIAL CYR;Arial" w:cs="ARIAL CYR;Arial" w:ascii="ARIAL CYR;Arial" w:hAnsi="ARIAL CYR;Arial"/>
          <w:sz w:val="22"/>
          <w:szCs w:val="22"/>
        </w:rPr>
        <w:t>Прерывание от схем контроля машин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от схем контроля машины представляет собой средство сообщения о сбое оборудования и о некоторых внешних помехах; при этом программа получает информацию о масштабах вызванного нарушения, о его месте, а также о причине, которая его вызвал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ействия при прерывании</w:t>
      </w:r>
    </w:p>
    <w:p>
      <w:pPr>
        <w:pStyle w:val="Normal"/>
        <w:spacing w:lineRule="auto" w:line="360"/>
        <w:ind w:firstLine="340"/>
        <w:jc w:val="left"/>
        <w:rPr/>
      </w:pPr>
      <w:r>
        <w:rPr>
          <w:rFonts w:eastAsia="ARIAL CYR;Arial" w:cs="ARIAL CYR;Arial" w:ascii="ARIAL CYR;Arial" w:hAnsi="ARIAL CYR;Arial"/>
          <w:sz w:val="22"/>
          <w:szCs w:val="22"/>
        </w:rPr>
        <w:t>При прерывании от схем контроля машины текущее</w:t>
      </w:r>
      <w:r>
        <w:rPr>
          <w:rFonts w:eastAsia="Arial" w:cs="Arial" w:ascii="Arial" w:hAnsi="Arial"/>
          <w:sz w:val="22"/>
          <w:szCs w:val="22"/>
        </w:rPr>
        <w:t xml:space="preserve"> </w:t>
      </w:r>
      <w:r>
        <w:rPr>
          <w:rFonts w:eastAsia="Arial" w:cs="Arial" w:ascii="Arial" w:hAnsi="Arial"/>
          <w:sz w:val="22"/>
          <w:szCs w:val="22"/>
          <w:lang w:val="en-US"/>
        </w:rPr>
        <w:t>PSW</w:t>
      </w:r>
      <w:r>
        <w:rPr>
          <w:rFonts w:eastAsia="ARIAL CYR;Arial" w:cs="ARIAL CYR;Arial" w:ascii="ARIAL CYR;Arial" w:hAnsi="ARIAL CYR;Arial"/>
          <w:sz w:val="22"/>
          <w:szCs w:val="22"/>
        </w:rPr>
        <w:t xml:space="preserve">, содержащее информацию о точке прерывания, запоминается в ячейке с адресом 48 как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я от схем контроля; кроме того, в память записывается расширенная информация о прерывании от схем контроля, включающая содержимое всех управляющих регистров, общих регистров, регистров с плавающей точкой, таймера </w:t>
      </w:r>
      <w:r>
        <w:rPr>
          <w:rFonts w:eastAsia="Arial" w:cs="Arial" w:ascii="Arial" w:hAnsi="Arial"/>
          <w:sz w:val="22"/>
          <w:szCs w:val="22"/>
          <w:lang w:val="en-US"/>
        </w:rPr>
        <w:t>CPU</w:t>
      </w:r>
      <w:r>
        <w:rPr>
          <w:rFonts w:eastAsia="ARIAL CYR;Arial" w:cs="ARIAL CYR;Arial" w:ascii="ARIAL CYR;Arial" w:hAnsi="ARIAL CYR;Arial"/>
          <w:sz w:val="22"/>
          <w:szCs w:val="22"/>
        </w:rPr>
        <w:t>, компаратора, а также региональный код и адрес ячейки памяти с ошибкой. Затем запоминается код прерывания от схем контроля (</w:t>
      </w:r>
      <w:r>
        <w:rPr>
          <w:rFonts w:eastAsia="Arial" w:cs="Arial" w:ascii="Arial" w:hAnsi="Arial"/>
          <w:sz w:val="22"/>
          <w:szCs w:val="22"/>
          <w:lang w:val="en-US"/>
        </w:rPr>
        <w:t>MCIC</w:t>
      </w:r>
      <w:r>
        <w:rPr>
          <w:rFonts w:eastAsia="ARIAL CYR;Arial" w:cs="ARIAL CYR;Arial" w:ascii="ARIAL CYR;Arial" w:hAnsi="ARIAL CYR;Arial"/>
          <w:sz w:val="22"/>
          <w:szCs w:val="22"/>
        </w:rPr>
        <w:t xml:space="preserve">), состоящий из 8 байтов.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ыбирается из ячейки с адресом 112. Дополнительно перед запоминанием кода прерывания может быть выполнена одна или несколько процедур регистрации при аппаратном контроле. Аппаратно формируемые адреса, используемые при прерывании для обращений к старому и новому </w:t>
      </w:r>
      <w:r>
        <w:rPr>
          <w:rFonts w:eastAsia="Arial" w:cs="Arial" w:ascii="Arial" w:hAnsi="Arial"/>
          <w:sz w:val="22"/>
          <w:szCs w:val="22"/>
          <w:lang w:val="en-US"/>
        </w:rPr>
        <w:t>PSW</w:t>
      </w:r>
      <w:r>
        <w:rPr>
          <w:rFonts w:eastAsia="ARIAL CYR;Arial" w:cs="ARIAL CYR;Arial" w:ascii="ARIAL CYR;Arial" w:hAnsi="ARIAL CYR;Arial"/>
          <w:sz w:val="22"/>
          <w:szCs w:val="22"/>
        </w:rPr>
        <w:t xml:space="preserve">, к коду прерывания и расширенной информации о прерывании, а также к области фиксированной регистрации, представляют собой реальные адреса. Адрес области расширенной регистрации также является реальным адресом. Если код прерывания от схем контроля не может быть успешно записан или не может быть успешно выбрано новое </w:t>
      </w:r>
      <w:r>
        <w:rPr>
          <w:rFonts w:eastAsia="Arial" w:cs="Arial" w:ascii="Arial" w:hAnsi="Arial"/>
          <w:sz w:val="22"/>
          <w:szCs w:val="22"/>
          <w:lang w:val="en-US"/>
        </w:rPr>
        <w:t>PSW</w:t>
      </w:r>
      <w:r>
        <w:rPr>
          <w:rFonts w:eastAsia="ARIAL CYR;Arial" w:cs="ARIAL CYR;Arial" w:ascii="ARIAL CYR;Arial" w:hAnsi="ARIAL CYR;Arial"/>
          <w:sz w:val="22"/>
          <w:szCs w:val="22"/>
        </w:rPr>
        <w:t>, процессор переходит в состояние “стоп при сбое” при условии, что бит управления состоянием “стоп при сбое” равен единице.</w:t>
      </w:r>
    </w:p>
    <w:p>
      <w:pPr>
        <w:pStyle w:val="Normal"/>
        <w:spacing w:lineRule="auto" w:line="360"/>
        <w:ind w:firstLine="340"/>
        <w:jc w:val="left"/>
        <w:rPr/>
      </w:pPr>
      <w:r>
        <w:rPr>
          <w:rFonts w:eastAsia="ARIAL CYR;Arial" w:cs="ARIAL CYR;Arial" w:ascii="ARIAL CYR;Arial" w:hAnsi="ARIAL CYR;Arial"/>
          <w:sz w:val="22"/>
          <w:szCs w:val="22"/>
        </w:rPr>
        <w:t xml:space="preserve">Подавляемое условие может вызвать прерывание от схем контроля только в том случае, когда разряд 13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маска соответствующего подкласса одновременно равны единице. Прерывание от схем контроля, вызванное подавляемым условием, не прекращает выполнения текущей команды; такое прерывание осуществляется после того, как закончится нормальным образом выполнение текущей команды и при необходимости произойдет программное прерывание или прерывание при обращении к супервизору. Никакие программные прерывания или прерывания при обращении к супервизору не отменяются. Если подавляемое условие прерывания от схем контроля возникает во время выполнения системной операции, например, при продвижении таймера, то прерывание будет иметь место после завершения этой операции.</w:t>
      </w:r>
    </w:p>
    <w:p>
      <w:pPr>
        <w:pStyle w:val="Normal"/>
        <w:spacing w:lineRule="auto" w:line="360"/>
        <w:ind w:firstLine="340"/>
        <w:jc w:val="left"/>
        <w:rPr/>
      </w:pPr>
      <w:r>
        <w:rPr>
          <w:rFonts w:eastAsia="ARIAL CYR;Arial" w:cs="ARIAL CYR;Arial" w:ascii="ARIAL CYR;Arial" w:hAnsi="ARIAL CYR;Arial"/>
          <w:sz w:val="22"/>
          <w:szCs w:val="22"/>
        </w:rPr>
        <w:t xml:space="preserve">Неотложное условие может вызвать прерывание от схем контроля только в том случае, когда разряд 13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единице. Прерывание прекращает выполнение текущей команды и может отменить программное прерывание или прерывание при обращении к супервизору, одно из которых могло бы произойти в результате продолжения выполнения команды. Выполнение необходимых этапов прерывания, включая запоминани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 диагностической информации, зависит от характера сбоя. Если неотложное условие возникает во время выполнения системной операции, например, при продвижении таймера, то эта последовательность не обязательно будет завершена.</w:t>
      </w:r>
    </w:p>
    <w:p>
      <w:pPr>
        <w:pStyle w:val="Normal"/>
        <w:spacing w:lineRule="auto" w:line="360"/>
        <w:ind w:firstLine="340"/>
        <w:jc w:val="left"/>
        <w:rPr/>
      </w:pPr>
      <w:r>
        <w:rPr>
          <w:rFonts w:eastAsia="ARIAL CYR;Arial" w:cs="ARIAL CYR;Arial" w:ascii="ARIAL CYR;Arial" w:hAnsi="ARIAL CYR;Arial"/>
          <w:sz w:val="22"/>
          <w:szCs w:val="22"/>
        </w:rPr>
        <w:t xml:space="preserve">Если разряд 13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нулю и возникает неотложное условие, последующие действия зависят от значения бита “стоп при сбое” (разряд 0 управляющего регистра 14). Если этот бит равен нулю, условие прерывания сохраняется в ожидании обработки и предпринимается попытка завершить выполнение текущей команды и перейти к следующей команде. Если бит управления состоянием “стоп при сбое” равен единице, обработка немедленно прекращается и процессор переходит в состояние “стоп при сбое”. В зависимости от модели и серьезности ошибки процессор может перейти в состояние “стоп при сбое”, даже если бит состояния “стоп при сбое” равен нул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алогично, если во время выполнения прерывания, вызванного неотложным условием, обнаруживается еще одно неотложное условие, последующие действия зависят от значения бита управления состоянием “стоп при сбое”. Если этот бит равен единице, процессор переходит в состояние “стоп при сбое”, если же он равен нулю, предпринимается попытка продолжения работы, а условие сохраняется в ожидании последующего прерывания. Если неотложное условие обнаруживается во время выполнения прерывания, вызванного подавляемым условием, регистрируется также нарушение в систе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отложные условия прерывания от схем контроля, которые были оставлены в ожидании обработки в период, когда бит “стоп при сбое” был равен нулю, сохраняются и после того, как указанный бит становится равным единице, и не вызывают в этом случае переход процессора в состояние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давляемое условие прерывания от схем контроля обнаруживается в период, когда соответствующее прерывание замаскировано, это условие сохраняется в ожидании обработ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восстановления, обнаруженное во время выполнения процедуры прерывания, вызванной предыдущим условием прерывания от схем контроля, может быть либо объединено с другими условиями, либо не принято во внимание, либо оставлено в ожидании обработки. Подавляемое условие прерывания от схем контроля никогда не вызывает перехода процессора в состояние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зависимо от числа обнаруженных условий храниться в ожидании обработки может только одно условие прерывания от схем контроля для каждого подклас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я от схем контроля машины могут произойти только при наличии условия прерывания того подкласса, для которого процессор не замаскирован. Сохраняемые ждущими условия, которые относятся к другим подклассам, могут быть также выявлены в процессе того же самого прерывания, несмотря на то, что процессор замаскирован для этих подклассов. Все условия, выявляемые при прерывании, затем сбрасыва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я прерывания от схем контроля обрабатываются одинаково как в состоянии “счет”, так и в состоянии “ожидание”. В состоянии “ожидание” условие прерывания от схем контроля, для которого процессор не замаскирован, вызывает немедленное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шинные ошибки, возникшие в режиме покомандной работы, обрабатываются так же, как и в режиме автоматической работы, т.е. выполняются восстановление, аппаратная регистрация и прерывание от схем контроля, если все эти действия разрешены. Машинные ошибки, возникшие во время операции ручного управления, такой, например, как сброс системы, установка адреса команды для сравнения или запись в память, могут вызвать условие восстановления в системе. Если произошло нарушение, которое нельзя исправить или обойти, процессор переходит в состояние “стоп при сбое”.</w:t>
      </w:r>
    </w:p>
    <w:p>
      <w:pPr>
        <w:pStyle w:val="Normal"/>
        <w:spacing w:lineRule="auto" w:line="360"/>
        <w:ind w:firstLine="340"/>
        <w:jc w:val="left"/>
        <w:rPr/>
      </w:pPr>
      <w:r>
        <w:rPr>
          <w:rFonts w:eastAsia="ARIAL CYR;Arial" w:cs="ARIAL CYR;Arial" w:ascii="ARIAL CYR;Arial" w:hAnsi="ARIAL CYR;Arial"/>
          <w:sz w:val="22"/>
          <w:szCs w:val="22"/>
        </w:rPr>
        <w:t xml:space="preserve">Каждый раз делается попытка ограничить побочные эффекты любого условия и связанного с ним прерывания. Обычно не затрагиваются прерывания ввода-вывода и от внешних источников, а также работа ввода-вывода по передаче данных и продвижение таймера. Однако сбой может повлиять на эти процессы и в случае, если бит 13 в текущем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единице, прерывание от схем контроля может прекратить процесс смены </w:t>
      </w:r>
      <w:r>
        <w:rPr>
          <w:rFonts w:eastAsia="Arial" w:cs="Arial" w:ascii="Arial" w:hAnsi="Arial"/>
          <w:sz w:val="22"/>
          <w:szCs w:val="22"/>
          <w:lang w:val="en-US"/>
        </w:rPr>
        <w:t>PSW</w:t>
      </w:r>
      <w:r>
        <w:rPr>
          <w:rFonts w:eastAsia="ARIAL CYR;Arial" w:cs="ARIAL CYR;Arial" w:ascii="ARIAL CYR;Arial" w:hAnsi="ARIAL CYR;Arial"/>
          <w:sz w:val="22"/>
          <w:szCs w:val="22"/>
        </w:rPr>
        <w:t>, вызванный прерыванием другого типа. В таких случаях делается указание о нарушении в систем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Точка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лагодаря наличию аппаратных контрольных точек в моделях с аппаратным повторением прерывание от схем контроля, возникшее в результате неотложного условия, может указывать точку в цикле восстановления, предшествующую ошибк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роме того, в модели может быть заложена некоторая возможность выборка точки внутри цикла восстановления, на которую будет указывать прерывание. В некоторых случаях от выбора точки зависит, какое состояние может быть отмечено как допустимо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оходимая в ходе обработки точка, которая указывается с помощью прерывания и используется машиной для определения индикации достоверности записанного в память состояния, называется </w:t>
      </w:r>
      <w:r>
        <w:rPr>
          <w:rFonts w:eastAsia="ARIAL CYR;Arial" w:cs="ARIAL CYR;Arial" w:ascii="ARIAL CYR;Arial" w:hAnsi="ARIAL CYR;Arial"/>
          <w:i/>
          <w:iCs/>
          <w:sz w:val="22"/>
          <w:szCs w:val="22"/>
        </w:rPr>
        <w:t>точкой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олько определенные проходимые в ходе обработки точки могут являться точками прерывания. Для подавляемых машинных ошибок точка прерывания. должна располагаться после завершения одного элемента операции, включая возможное программное прерывание или прерывание при обращении к супервизору, и до начала следующего элемента операции.</w:t>
      </w:r>
    </w:p>
    <w:p>
      <w:pPr>
        <w:pStyle w:val="Normal"/>
        <w:spacing w:lineRule="auto" w:line="360"/>
        <w:ind w:firstLine="340"/>
        <w:jc w:val="left"/>
        <w:rPr/>
      </w:pPr>
      <w:r>
        <w:rPr>
          <w:rFonts w:eastAsia="ARIAL CYR;Arial" w:cs="ARIAL CYR;Arial" w:ascii="ARIAL CYR;Arial" w:hAnsi="ARIAL CYR;Arial"/>
          <w:sz w:val="22"/>
          <w:szCs w:val="22"/>
        </w:rPr>
        <w:t xml:space="preserve">Неотложные условия прерывания, обработка которых задерживается (т.е. условия, для которых прерывания от схем контроля были запрещены, а позднее разрешены), могут вызывать прерывание только в тех же самых точках, что и подавляемые условия. Если же задержка обработки неотложного условия отсутствует, то точка прерывания также может находиться после завершения элемента операции, но перед тем местом, где произойдет возможное программное прерывание или прерывание при обращении к супервизору, связанное с операцией. В этом случае достоверным </w:t>
      </w:r>
      <w:r>
        <w:rPr>
          <w:rFonts w:eastAsia="Arial" w:cs="Arial" w:ascii="Arial" w:hAnsi="Arial"/>
          <w:sz w:val="22"/>
          <w:szCs w:val="22"/>
          <w:lang w:val="en-US"/>
        </w:rPr>
        <w:t>PSW</w:t>
      </w:r>
      <w:r>
        <w:rPr>
          <w:rFonts w:eastAsia="ARIAL CYR;Arial" w:cs="ARIAL CYR;Arial" w:ascii="ARIAL CYR;Arial" w:hAnsi="ARIAL CYR;Arial"/>
          <w:sz w:val="22"/>
          <w:szCs w:val="22"/>
        </w:rPr>
        <w:t xml:space="preserve">, по определению, считается то. которые было заслано в ячейку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программного прерывания или прерывания при обращении к супервизору. Даже если совокупное состояние может быть указано как достоверное, фиксируется нарушение, так как прерывание, связанное с операцией, потерян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озникает неотложное условие прерывания от схем контроля, то степень нарушения, которая должна быть указана при прерывании, зависит от выбора точки прерывания. По возможности стремятся выбирать точку прерывания так, чтобы указываемые нарушения были минимальными. Вообще говоря, предпочтение отдается точке прерывания, которая непосредственно предшествует ошибке. Если точка прерывания выбрана после связанного с операцией программного прерывания или прерывания при обращении к супервизору, то нарушение не может быть отнесено к конкретной программе, и делается указание о нарушении в системе.</w:t>
      </w:r>
    </w:p>
    <w:p>
      <w:pPr>
        <w:pStyle w:val="Normal"/>
        <w:spacing w:lineRule="auto" w:line="360"/>
        <w:ind w:firstLine="340"/>
        <w:jc w:val="left"/>
        <w:rPr/>
      </w:pPr>
      <w:r>
        <w:rPr>
          <w:rFonts w:eastAsia="ARIAL CYR;Arial" w:cs="ARIAL CYR;Arial" w:ascii="ARIAL CYR;Arial" w:hAnsi="ARIAL CYR;Arial"/>
          <w:sz w:val="22"/>
          <w:szCs w:val="22"/>
        </w:rPr>
        <w:t xml:space="preserve">Если полная информация о состоянии, которая запоминается в результате появления неотложного условия, не относится к одной и той же точке, то по возможности предпринимается попытка выбрать точку прерывания так, чтобы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от схем контроля был достоверны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гистрация при аппаратном контро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зависящей от модели информации в основную память по сигналу от схем контроля называется регистрацией при аппаратном контроле. Различаются четыре типа регистрации: синхронная фиксированная, асинхронная фиксированная, синхронная расширенная и асинхронная расширенная.</w:t>
      </w:r>
    </w:p>
    <w:p>
      <w:pPr>
        <w:pStyle w:val="Normal"/>
        <w:spacing w:lineRule="auto" w:line="360"/>
        <w:ind w:firstLine="340"/>
        <w:jc w:val="left"/>
        <w:rPr/>
      </w:pPr>
      <w:r>
        <w:rPr>
          <w:rFonts w:eastAsia="ARIAL CYR;Arial" w:cs="ARIAL CYR;Arial" w:ascii="ARIAL CYR;Arial" w:hAnsi="ARIAL CYR;Arial"/>
          <w:sz w:val="22"/>
          <w:szCs w:val="22"/>
        </w:rPr>
        <w:t xml:space="preserve">Если регистрация при аппаратном контроле происходит во время прерывания от схем контроля, она называется </w:t>
      </w:r>
      <w:r>
        <w:rPr>
          <w:rFonts w:eastAsia="ARIAL CYR;Arial" w:cs="ARIAL CYR;Arial" w:ascii="ARIAL CYR;Arial" w:hAnsi="ARIAL CYR;Arial"/>
          <w:i/>
          <w:iCs/>
          <w:sz w:val="22"/>
          <w:szCs w:val="22"/>
        </w:rPr>
        <w:t>синхронной.</w:t>
      </w:r>
      <w:r>
        <w:rPr>
          <w:rFonts w:eastAsia="ARIAL CYR;Arial" w:cs="ARIAL CYR;Arial" w:ascii="ARIAL CYR;Arial" w:hAnsi="ARIAL CYR;Arial"/>
          <w:sz w:val="22"/>
          <w:szCs w:val="22"/>
        </w:rPr>
        <w:t xml:space="preserve"> Если регистрация выполняется в отсутствие прерывания от схем контроля или же регистрация и прерывание отделены друг от друга периодом выполнения или повторения команды, регистрация называется </w:t>
      </w:r>
      <w:r>
        <w:rPr>
          <w:rFonts w:eastAsia="ARIAL CYR;Arial" w:cs="ARIAL CYR;Arial" w:ascii="ARIAL CYR;Arial" w:hAnsi="ARIAL CYR;Arial"/>
          <w:i/>
          <w:iCs/>
          <w:sz w:val="22"/>
          <w:szCs w:val="22"/>
        </w:rPr>
        <w:t>асинхронной</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Информация при регистрации может быть записана в одну из двух областей памяти или в обе эти области. Одна область, имеющая начальный адрес 256 и длину 96 байтов, называется </w:t>
      </w:r>
      <w:r>
        <w:rPr>
          <w:rFonts w:eastAsia="ARIAL CYR;Arial" w:cs="ARIAL CYR;Arial" w:ascii="ARIAL CYR;Arial" w:hAnsi="ARIAL CYR;Arial"/>
          <w:i/>
          <w:iCs/>
          <w:sz w:val="22"/>
          <w:szCs w:val="22"/>
        </w:rPr>
        <w:t>областью фиксированной регистрации.</w:t>
      </w:r>
      <w:r>
        <w:rPr>
          <w:rFonts w:eastAsia="ARIAL CYR;Arial" w:cs="ARIAL CYR;Arial" w:ascii="ARIAL CYR;Arial" w:hAnsi="ARIAL CYR;Arial"/>
          <w:sz w:val="22"/>
          <w:szCs w:val="22"/>
        </w:rPr>
        <w:t xml:space="preserve"> Дополнительно задается область расширенной регистрации при аппаратном контроле (</w:t>
      </w:r>
      <w:r>
        <w:rPr>
          <w:rFonts w:eastAsia="Arial" w:cs="Arial" w:ascii="Arial" w:hAnsi="Arial"/>
          <w:sz w:val="22"/>
          <w:szCs w:val="22"/>
          <w:lang w:val="en-US"/>
        </w:rPr>
        <w:t>MCEL</w:t>
      </w:r>
      <w:r>
        <w:rPr>
          <w:rFonts w:eastAsia="ARIAL CYR;Arial" w:cs="ARIAL CYR;Arial" w:ascii="ARIAL CYR;Arial" w:hAnsi="ARIAL CYR;Arial"/>
          <w:sz w:val="22"/>
          <w:szCs w:val="22"/>
        </w:rPr>
        <w:t xml:space="preserve">). Начальный адрес области </w:t>
      </w:r>
      <w:r>
        <w:rPr>
          <w:rFonts w:eastAsia="Arial" w:cs="Arial" w:ascii="Arial" w:hAnsi="Arial"/>
          <w:sz w:val="22"/>
          <w:szCs w:val="22"/>
          <w:lang w:val="en-US"/>
        </w:rPr>
        <w:t>MCEL</w:t>
      </w:r>
      <w:r>
        <w:rPr>
          <w:rFonts w:eastAsia="ARIAL CYR;Arial" w:cs="ARIAL CYR;Arial" w:ascii="ARIAL CYR;Arial" w:hAnsi="ARIAL CYR;Arial"/>
          <w:sz w:val="22"/>
          <w:szCs w:val="22"/>
        </w:rPr>
        <w:t xml:space="preserve"> определяется содержимым управляющего регистра 15. Наличие средства расширенной регистрации и длина </w:t>
      </w:r>
      <w:r>
        <w:rPr>
          <w:rFonts w:eastAsia="Arial" w:cs="Arial" w:ascii="Arial" w:hAnsi="Arial"/>
          <w:sz w:val="22"/>
          <w:szCs w:val="22"/>
          <w:lang w:val="en-US"/>
        </w:rPr>
        <w:t>MCEL</w:t>
      </w:r>
      <w:r>
        <w:rPr>
          <w:rFonts w:eastAsia="ARIAL CYR;Arial" w:cs="ARIAL CYR;Arial" w:ascii="ARIAL CYR;Arial" w:hAnsi="ARIAL CYR;Arial"/>
          <w:sz w:val="22"/>
          <w:szCs w:val="22"/>
        </w:rPr>
        <w:t xml:space="preserve"> зависят от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сохранить первоначальные условия прерывания от схем контроля, в некоторых моделях перед началом процедуры автоматического восстановления в процессоре производится асинхронная регистрация. В зависимости от модели регистрация может выполняться перед восстановлением, после него или до восстановления и после него. В последнем случае информация может быть записана в ту же часть области регистрации или в разные ее час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сширенная информация о прерывании от схем контр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ширенная информация о прерывании от схем контроля состоит из семи полей, заполняемых во время прерывания от схем контроля. Каждому из этих полей соответствует свой бит достоверности, находящийся в коде прерывания от схем контроля. Если по какой-либо причине в память вообще невозможно записать какое-либо поле или невозможно записать его правильно, то соответствующий бит достоверности устанавливается равным нулю.</w:t>
      </w:r>
    </w:p>
    <w:p>
      <w:pPr>
        <w:pStyle w:val="Normal"/>
        <w:spacing w:lineRule="auto" w:line="360"/>
        <w:ind w:firstLine="340"/>
        <w:jc w:val="left"/>
        <w:rPr/>
      </w:pPr>
      <w:r>
        <w:rPr>
          <w:rFonts w:eastAsia="ARIAL CYR;Arial" w:cs="ARIAL CYR;Arial" w:ascii="ARIAL CYR;Arial" w:hAnsi="ARIAL CYR;Arial"/>
          <w:i/>
          <w:iCs/>
          <w:sz w:val="22"/>
          <w:szCs w:val="22"/>
        </w:rPr>
        <w:t>Средства отсчета времени.</w:t>
      </w:r>
      <w:r>
        <w:rPr>
          <w:rFonts w:eastAsia="ARIAL CYR;Arial" w:cs="ARIAL CYR;Arial" w:ascii="ARIAL CYR;Arial" w:hAnsi="ARIAL CYR;Arial"/>
          <w:sz w:val="22"/>
          <w:szCs w:val="22"/>
        </w:rPr>
        <w:t xml:space="preserve"> Если в установке имеются системные средства отсчета времени, то при любом прерывании от схем контроля содержимое компаратора и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записываются в память как часть расширенной информации о прерывании. Содержимое компаратора запоминается в двойном слове с адресом 224. Содержимое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запоминается в двойном слове с адресом 216.</w:t>
      </w:r>
    </w:p>
    <w:p>
      <w:pPr>
        <w:pStyle w:val="Normal"/>
        <w:spacing w:lineRule="auto" w:line="360"/>
        <w:ind w:firstLine="340"/>
        <w:jc w:val="left"/>
        <w:rPr/>
      </w:pPr>
      <w:r>
        <w:rPr>
          <w:rFonts w:eastAsia="ARIAL CYR;Arial" w:cs="ARIAL CYR;Arial" w:ascii="ARIAL CYR;Arial" w:hAnsi="ARIAL CYR;Arial"/>
          <w:i/>
          <w:iCs/>
          <w:sz w:val="22"/>
          <w:szCs w:val="22"/>
        </w:rPr>
        <w:t>Адрес ячейки памяти с ошибкой.</w:t>
      </w:r>
      <w:r>
        <w:rPr>
          <w:rFonts w:eastAsia="ARIAL CYR;Arial" w:cs="ARIAL CYR;Arial" w:ascii="ARIAL CYR;Arial" w:hAnsi="ARIAL CYR;Arial"/>
          <w:sz w:val="22"/>
          <w:szCs w:val="22"/>
        </w:rPr>
        <w:t xml:space="preserve"> Если зафиксирована неисправимая ошибка в памяти, исправимая ошибка в памяти или неисправимая ошибка в ключе памяти, то адрес ячейки памяти с ошибкой запоминается в битах 8–31 слова с адресом 248. Биты 0–7 этого слова устанавливаются равными нулю. В случае ошибки в памяти запоминаемый адрес может быть адресом любого байта в пределах контролируемого блока. В случае неисправимой ошибки в ключе памяти запоминаемый адрес может быть адресом любого байта в пределах 2048-байтвого блока памяти, связанного с ошибочным ключом памяти. Если ошибка обнаружена более чем в одной ячейке памяти до того, как произошло прерывание, адрес ошибки может быть адресом любой из ошибочных ячеек. Запоминаемый адрес является абсолютным адресом, т.е. адресом, полученным после применения динамической переадресации и операции смещения с помощью префикса, если таковая имеет место.</w:t>
      </w:r>
    </w:p>
    <w:p>
      <w:pPr>
        <w:pStyle w:val="Normal"/>
        <w:spacing w:lineRule="auto" w:line="360"/>
        <w:ind w:firstLine="340"/>
        <w:jc w:val="left"/>
        <w:rPr/>
      </w:pPr>
      <w:r>
        <w:rPr>
          <w:rFonts w:eastAsia="ARIAL CYR;Arial" w:cs="ARIAL CYR;Arial" w:ascii="ARIAL CYR;Arial" w:hAnsi="ARIAL CYR;Arial"/>
          <w:i/>
          <w:iCs/>
          <w:sz w:val="22"/>
          <w:szCs w:val="22"/>
        </w:rPr>
        <w:t>Региональный код.</w:t>
      </w:r>
      <w:r>
        <w:rPr>
          <w:rFonts w:eastAsia="ARIAL CYR;Arial" w:cs="ARIAL CYR;Arial" w:ascii="ARIAL CYR;Arial" w:hAnsi="ARIAL CYR;Arial"/>
          <w:sz w:val="22"/>
          <w:szCs w:val="22"/>
        </w:rPr>
        <w:t xml:space="preserve"> В слове с адресом 252 запоминается зависящая от модели информация, которая более конкретно определяет место ошибки. Например, это может быть зависящий от модели адрес блока системы, который вызвал внешнее нарушение или сообщение о восстановлении.</w:t>
      </w:r>
    </w:p>
    <w:p>
      <w:pPr>
        <w:pStyle w:val="Normal"/>
        <w:spacing w:lineRule="auto" w:line="360"/>
        <w:ind w:firstLine="340"/>
        <w:jc w:val="left"/>
        <w:rPr/>
      </w:pPr>
      <w:r>
        <w:rPr>
          <w:rFonts w:eastAsia="ARIAL CYR;Arial" w:cs="ARIAL CYR;Arial" w:ascii="ARIAL CYR;Arial" w:hAnsi="ARIAL CYR;Arial"/>
          <w:i/>
          <w:iCs/>
          <w:sz w:val="22"/>
          <w:szCs w:val="22"/>
        </w:rPr>
        <w:t>Область сохранения регистров.</w:t>
      </w:r>
      <w:r>
        <w:rPr>
          <w:rFonts w:eastAsia="ARIAL CYR;Arial" w:cs="ARIAL CYR;Arial" w:ascii="ARIAL CYR;Arial" w:hAnsi="ARIAL CYR;Arial"/>
          <w:sz w:val="22"/>
          <w:szCs w:val="22"/>
        </w:rPr>
        <w:t xml:space="preserve"> При всех прерываниях от схем контроля содержимое адресуемых регистров последовательно записывается в память. Содержимое регистров с плавающей точкой, которые имеют адреса 0, 2, 4 и 6, запоминается в области с начальным адресом 352. Если средство обработки чисел с плавающей запятой отсутствует, содержимое этой области при прерывании не изменяется. Содержимое общих регистров 0–15 запоминается в области с начальным адресом 384, а содержимое управляющих регистров 0–15 – в области с начальным адресом 448. Информация, записываемая для битов управляющих регистров, которые не связаны с имеющими в системе средствами, непредсказуем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д прерывания от схем контроля</w:t>
      </w:r>
    </w:p>
    <w:p>
      <w:pPr>
        <w:pStyle w:val="Normal"/>
        <w:spacing w:lineRule="auto" w:line="360"/>
        <w:ind w:firstLine="340"/>
        <w:jc w:val="left"/>
        <w:rPr/>
      </w:pPr>
      <w:r>
        <w:rPr>
          <w:rFonts w:eastAsia="ARIAL CYR;Arial" w:cs="ARIAL CYR;Arial" w:ascii="ARIAL CYR;Arial" w:hAnsi="ARIAL CYR;Arial"/>
          <w:sz w:val="22"/>
          <w:szCs w:val="22"/>
        </w:rPr>
        <w:t>Код прерывания от схем контроля (</w:t>
      </w:r>
      <w:r>
        <w:rPr>
          <w:rFonts w:eastAsia="Arial" w:cs="Arial" w:ascii="Arial" w:hAnsi="Arial"/>
          <w:sz w:val="22"/>
          <w:szCs w:val="22"/>
          <w:lang w:val="en-US"/>
        </w:rPr>
        <w:t>MCIC</w:t>
      </w:r>
      <w:r>
        <w:rPr>
          <w:rFonts w:eastAsia="ARIAL CYR;Arial" w:cs="ARIAL CYR;Arial" w:ascii="ARIAL CYR;Arial" w:hAnsi="ARIAL CYR;Arial"/>
          <w:sz w:val="22"/>
          <w:szCs w:val="22"/>
        </w:rPr>
        <w:t>) представляет собой поле длиной 8 байтов с начальным адресом 232. Его формат показан в таблице 12.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2.2</w:t>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Код прерывания от схем контроля (</w:t>
      </w:r>
      <w:r>
        <w:rPr>
          <w:rFonts w:eastAsia="Arial" w:cs="Arial" w:ascii="Arial" w:hAnsi="Arial"/>
          <w:b/>
          <w:bCs/>
          <w:sz w:val="22"/>
          <w:szCs w:val="22"/>
          <w:lang w:val="en-US"/>
        </w:rPr>
        <w:t>MCIC</w:t>
      </w:r>
      <w:r>
        <w:rPr>
          <w:rFonts w:eastAsia="Arial" w:cs="Arial" w:ascii="Arial" w:hAnsi="Arial"/>
          <w:b/>
          <w:bCs/>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SPSTCE¦ ¦D ¦     ¦  ¦SSK¦ ¦WMPIFR¦ ¦FGCL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DDRDDD¦0¦GW¦00000¦BD¦ECE¦0¦PSMAAC¦0¦PRRG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5 6 7  9     14 16    20  25   27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pPr>
      <w:r>
        <w:rPr>
          <w:rFonts w:eastAsia="Courier" w:cs="Courier" w:ascii="Courier" w:hAnsi="Courier"/>
          <w:sz w:val="22"/>
          <w:szCs w:val="22"/>
        </w:rPr>
        <w:t>¦00000000000000¦</w:t>
      </w:r>
      <w:r>
        <w:rPr>
          <w:rFonts w:eastAsia="Courier" w:cs="Courier" w:ascii="Courier" w:hAnsi="Courier"/>
          <w:sz w:val="22"/>
          <w:szCs w:val="22"/>
          <w:lang w:val="en-US"/>
        </w:rPr>
        <w:t>CT</w:t>
      </w:r>
      <w:r>
        <w:rPr>
          <w:rFonts w:eastAsia="Courier" w:cs="Courier" w:ascii="Courier" w:hAnsi="Courier"/>
          <w:sz w:val="22"/>
          <w:szCs w:val="22"/>
        </w:rPr>
        <w:t>¦</w:t>
      </w:r>
      <w:r>
        <w:rPr>
          <w:rFonts w:eastAsia="Courier" w:cs="Courier" w:ascii="Courier" w:hAnsi="Courier"/>
          <w:sz w:val="22"/>
          <w:szCs w:val="22"/>
          <w:lang w:val="en-US"/>
        </w:rPr>
        <w:t>CC</w:t>
      </w:r>
      <w:r>
        <w:rPr>
          <w:rFonts w:eastAsia="Courier" w:cs="Courier" w:ascii="Courier" w:hAnsi="Courier"/>
          <w:sz w:val="22"/>
          <w:szCs w:val="22"/>
        </w:rPr>
        <w:t>¦????????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32             46 47 48                63</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8988" w:type="dxa"/>
        <w:jc w:val="center"/>
        <w:tblInd w:w="0" w:type="dxa"/>
        <w:tblLayout w:type="fixed"/>
        <w:tblCellMar>
          <w:top w:w="0" w:type="dxa"/>
          <w:left w:w="108" w:type="dxa"/>
          <w:bottom w:w="0" w:type="dxa"/>
          <w:right w:w="108" w:type="dxa"/>
        </w:tblCellMar>
      </w:tblPr>
      <w:tblGrid>
        <w:gridCol w:w="2988"/>
        <w:gridCol w:w="6000"/>
      </w:tblGrid>
      <w:tr>
        <w:trPr/>
        <w:tc>
          <w:tcPr>
            <w:tcW w:w="2988" w:type="dxa"/>
            <w:tcBorders>
              <w:top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0–5, 7, 8</w:t>
            </w:r>
          </w:p>
        </w:tc>
        <w:tc>
          <w:tcPr>
            <w:tcW w:w="6000" w:type="dxa"/>
            <w:tcBorders>
              <w:top w:val="single" w:sz="6" w:space="0" w:color="000000"/>
              <w:lef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лассы условий прерывания</w:t>
            </w:r>
          </w:p>
        </w:tc>
      </w:tr>
      <w:tr>
        <w:trPr/>
        <w:tc>
          <w:tcPr>
            <w:tcW w:w="2988" w:type="dxa"/>
            <w:tcBorders>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14–15</w:t>
            </w:r>
          </w:p>
        </w:tc>
        <w:tc>
          <w:tcPr>
            <w:tcW w:w="6000" w:type="dxa"/>
            <w:tcBorders>
              <w:lef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ремя выполнения прерывания относительно момента обнаружения ошибки</w:t>
            </w:r>
          </w:p>
        </w:tc>
      </w:tr>
      <w:tr>
        <w:trPr/>
        <w:tc>
          <w:tcPr>
            <w:tcW w:w="2988" w:type="dxa"/>
            <w:tcBorders>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16–18</w:t>
            </w:r>
          </w:p>
        </w:tc>
        <w:tc>
          <w:tcPr>
            <w:tcW w:w="6000" w:type="dxa"/>
            <w:tcBorders>
              <w:lef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и в памяти</w:t>
            </w:r>
          </w:p>
        </w:tc>
      </w:tr>
      <w:tr>
        <w:trPr/>
        <w:tc>
          <w:tcPr>
            <w:tcW w:w="2988" w:type="dxa"/>
            <w:tcBorders>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20–31, 46, 47</w:t>
            </w:r>
          </w:p>
        </w:tc>
        <w:tc>
          <w:tcPr>
            <w:tcW w:w="6000" w:type="dxa"/>
            <w:tcBorders>
              <w:lef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казатели достоверности</w:t>
            </w:r>
          </w:p>
        </w:tc>
      </w:tr>
      <w:tr>
        <w:trPr/>
        <w:tc>
          <w:tcPr>
            <w:tcW w:w="2988" w:type="dxa"/>
            <w:tcBorders>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6, 9–13, 19, 26, 32–45</w:t>
            </w:r>
          </w:p>
        </w:tc>
        <w:tc>
          <w:tcPr>
            <w:tcW w:w="6000" w:type="dxa"/>
            <w:tcBorders>
              <w:left w:val="single" w:sz="6" w:space="0" w:color="000000"/>
              <w:bottom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используются. В эти биты записываются нули</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биты кода прерывания от схем контроля, которые не используются вообще или не задействованы в конкретной модели, записываются ну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дклассы условий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0–5, 7 и 8 указывают, какими условиями вызвано прерывание от схем контроля. В поле подклассов по меньшей мере один бит будет равен единице. Если произошло несколько ошибок, то несколько битов могут быть установлены равными единице.</w:t>
      </w:r>
    </w:p>
    <w:p>
      <w:pPr>
        <w:pStyle w:val="Normal"/>
        <w:spacing w:lineRule="auto" w:line="360"/>
        <w:ind w:firstLine="340"/>
        <w:jc w:val="left"/>
        <w:rPr/>
      </w:pPr>
      <w:r>
        <w:rPr>
          <w:rFonts w:eastAsia="ARIAL CYR;Arial" w:cs="ARIAL CYR;Arial" w:ascii="ARIAL CYR;Arial" w:hAnsi="ARIAL CYR;Arial"/>
          <w:i/>
          <w:iCs/>
          <w:sz w:val="22"/>
          <w:szCs w:val="22"/>
        </w:rPr>
        <w:t>Нарушение в системе (</w:t>
      </w:r>
      <w:r>
        <w:rPr>
          <w:rFonts w:eastAsia="Arial" w:cs="Arial" w:ascii="Arial" w:hAnsi="Arial"/>
          <w:i/>
          <w:iCs/>
          <w:sz w:val="22"/>
          <w:szCs w:val="22"/>
          <w:lang w:val="en-US"/>
        </w:rPr>
        <w:t>SD</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0 равен единице, это означает, что произошло нарушение, которое нельзя отнести ни к одному из менее серьезных подклассов нарушений и ни к одной из групп таких подклассов.</w:t>
      </w:r>
    </w:p>
    <w:p>
      <w:pPr>
        <w:pStyle w:val="Normal"/>
        <w:spacing w:lineRule="auto" w:line="360"/>
        <w:ind w:firstLine="340"/>
        <w:jc w:val="left"/>
        <w:rPr/>
      </w:pPr>
      <w:r>
        <w:rPr>
          <w:rFonts w:eastAsia="ARIAL CYR;Arial" w:cs="ARIAL CYR;Arial" w:ascii="ARIAL CYR;Arial" w:hAnsi="ARIAL CYR;Arial"/>
          <w:i/>
          <w:iCs/>
          <w:sz w:val="22"/>
          <w:szCs w:val="22"/>
        </w:rPr>
        <w:t>Нарушение при обработке команды (</w:t>
      </w:r>
      <w:r>
        <w:rPr>
          <w:rFonts w:eastAsia="Arial" w:cs="Arial" w:ascii="Arial" w:hAnsi="Arial"/>
          <w:i/>
          <w:iCs/>
          <w:sz w:val="22"/>
          <w:szCs w:val="22"/>
          <w:lang w:val="en-US"/>
        </w:rPr>
        <w:t>PD</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 равен единице, то это означает, что сбой был обнаружен во время обработки команды. Точный смысл значения бита 1 зависит от установки бита возврата (разряд 14).</w:t>
      </w:r>
    </w:p>
    <w:p>
      <w:pPr>
        <w:pStyle w:val="Normal"/>
        <w:spacing w:lineRule="auto" w:line="360"/>
        <w:ind w:firstLine="340"/>
        <w:jc w:val="left"/>
        <w:rPr/>
      </w:pPr>
      <w:r>
        <w:rPr>
          <w:rFonts w:eastAsia="ARIAL CYR;Arial" w:cs="ARIAL CYR;Arial" w:ascii="ARIAL CYR;Arial" w:hAnsi="ARIAL CYR;Arial"/>
          <w:sz w:val="22"/>
          <w:szCs w:val="22"/>
        </w:rPr>
        <w:t xml:space="preserve">Если бит возврата равен единице, то достоверный адрес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и другая сохраненная информация о состоянии машины указывают на начало элемента операции, предшествующего точке, в которой, возможно, произошло нарушение. Если бит возврата равен единице и совокупное состояние указано как достоверное, то это означает, что машина осуществила успешный возврат к контрольной точке, предшествующей сбою. и никакого нарушения не произошло.</w:t>
      </w:r>
    </w:p>
    <w:p>
      <w:pPr>
        <w:pStyle w:val="Normal"/>
        <w:spacing w:lineRule="auto" w:line="360"/>
        <w:ind w:firstLine="340"/>
        <w:jc w:val="left"/>
        <w:rPr/>
      </w:pPr>
      <w:r>
        <w:rPr>
          <w:rFonts w:eastAsia="ARIAL CYR;Arial" w:cs="ARIAL CYR;Arial" w:ascii="ARIAL CYR;Arial" w:hAnsi="ARIAL CYR;Arial"/>
          <w:sz w:val="22"/>
          <w:szCs w:val="22"/>
        </w:rPr>
        <w:t xml:space="preserve">Если бит возврата равен нулю, то достоверный адрес команды указывает на начало команды, содержащей элемент операции, который идет после элемента операции, подвергшегося нарушению. Чтобы нарушение было определено как нарушение при обработке команды, между командой с нарушением и точкой прерывание не должно быть какого-нибудь другого прерывания или команды ЗАГРУЗКА </w:t>
      </w:r>
      <w:r>
        <w:rPr>
          <w:rFonts w:eastAsia="Arial" w:cs="Arial" w:ascii="Arial" w:hAnsi="Arial"/>
          <w:sz w:val="22"/>
          <w:szCs w:val="22"/>
          <w:lang w:val="en-US"/>
        </w:rPr>
        <w:t>PSW</w:t>
      </w:r>
      <w:r>
        <w:rPr>
          <w:rFonts w:eastAsia="ARIAL CYR;Arial" w:cs="ARIAL CYR;Arial" w:ascii="ARIAL CYR;Arial" w:hAnsi="ARIAL CYR;Arial"/>
          <w:sz w:val="22"/>
          <w:szCs w:val="22"/>
        </w:rPr>
        <w:t>, а степень нарушения должна относиться к одной или нескольким из следующих категор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Область нарушения все еще содержит недопустимый код контролируемого блока.</w:t>
      </w:r>
    </w:p>
    <w:p>
      <w:pPr>
        <w:pStyle w:val="Ionooi"/>
        <w:spacing w:lineRule="auto" w:line="360"/>
        <w:ind w:left="0" w:firstLine="340"/>
        <w:jc w:val="left"/>
        <w:rPr/>
      </w:pPr>
      <w:r>
        <w:rPr>
          <w:rFonts w:eastAsia="Arial" w:cs="Arial" w:ascii="Arial" w:hAnsi="Arial"/>
          <w:sz w:val="22"/>
          <w:szCs w:val="22"/>
        </w:rPr>
        <w:t xml:space="preserve">2. </w:t>
      </w:r>
      <w:r>
        <w:rPr>
          <w:rFonts w:eastAsia="ARIAL CYR;Arial" w:cs="ARIAL CYR;Arial" w:ascii="ARIAL CYR;Arial" w:hAnsi="ARIAL CYR;Arial"/>
          <w:sz w:val="22"/>
          <w:szCs w:val="22"/>
        </w:rPr>
        <w:t>Область нарушения находится в поле операнда команды, в которое заносится результат операции.</w:t>
      </w:r>
    </w:p>
    <w:p>
      <w:pPr>
        <w:pStyle w:val="Ionooi"/>
        <w:spacing w:lineRule="auto" w:line="360"/>
        <w:ind w:left="0" w:firstLine="340"/>
        <w:jc w:val="left"/>
        <w:rPr/>
      </w:pPr>
      <w:r>
        <w:rPr>
          <w:rFonts w:eastAsia="ARIAL CYR;Arial" w:cs="ARIAL CYR;Arial" w:ascii="ARIAL CYR;Arial" w:hAnsi="ARIAL CYR;Arial"/>
          <w:sz w:val="22"/>
          <w:szCs w:val="22"/>
        </w:rPr>
        <w:t xml:space="preserve">3. Область нарушения находится в общих регистров, регистрах с плавающей точкой, управляющих регистрах или </w:t>
      </w:r>
      <w:r>
        <w:rPr>
          <w:rFonts w:eastAsia="Arial" w:cs="Arial" w:ascii="Arial" w:hAnsi="Arial"/>
          <w:sz w:val="22"/>
          <w:szCs w:val="22"/>
          <w:lang w:val="en-US"/>
        </w:rPr>
        <w:t>P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Восстановление в системе (</w:t>
      </w:r>
      <w:r>
        <w:rPr>
          <w:rFonts w:eastAsia="Arial" w:cs="Arial" w:ascii="Arial" w:hAnsi="Arial"/>
          <w:i/>
          <w:iCs/>
          <w:sz w:val="22"/>
          <w:szCs w:val="22"/>
          <w:lang w:val="en-US"/>
        </w:rPr>
        <w:t>SR</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 равен единице, то это означает, что сбои хоть и были обнаружены, но их удалось успешно устранить или обойти без потери целостности системы. Сбой в процессоре может вызвать сообщение о восстановлении в системе только в том случае, если процессор успешно завершил операцию или элемент операции, в котором был обнаружен сбой. Некоторые нарушения, обнаруженные в операциях ввода-вывода, могут в дополнение к прерыванию ввода-вывода вызвать условие восстановления в системе. Указание о том, что имеет место восстановление в системе, не подразумевает логической достоверности содержимого памяти или достоверности содержимого полей, в которые выполняется запись при прерывании от схем контроля. Наличие и возможности восстановления в системе зависят от модели.</w:t>
      </w:r>
    </w:p>
    <w:p>
      <w:pPr>
        <w:pStyle w:val="Normal"/>
        <w:spacing w:lineRule="auto" w:line="360"/>
        <w:ind w:firstLine="340"/>
        <w:jc w:val="left"/>
        <w:rPr/>
      </w:pPr>
      <w:r>
        <w:rPr>
          <w:rFonts w:eastAsia="ARIAL CYR;Arial" w:cs="ARIAL CYR;Arial" w:ascii="ARIAL CYR;Arial" w:hAnsi="ARIAL CYR;Arial"/>
          <w:i/>
          <w:iCs/>
          <w:sz w:val="22"/>
          <w:szCs w:val="22"/>
        </w:rPr>
        <w:t>Нарушение в таймере (</w:t>
      </w:r>
      <w:r>
        <w:rPr>
          <w:rFonts w:eastAsia="Arial" w:cs="Arial" w:ascii="Arial" w:hAnsi="Arial"/>
          <w:i/>
          <w:iCs/>
          <w:sz w:val="22"/>
          <w:szCs w:val="22"/>
          <w:lang w:val="en-US"/>
        </w:rPr>
        <w:t>TD</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3 равен единице, то это означает, что нарушение произошло в интервальном таймере или в ячейке с адресом 80.</w:t>
      </w:r>
    </w:p>
    <w:p>
      <w:pPr>
        <w:pStyle w:val="Normal"/>
        <w:spacing w:lineRule="auto" w:line="360"/>
        <w:ind w:firstLine="340"/>
        <w:jc w:val="left"/>
        <w:rPr/>
      </w:pPr>
      <w:r>
        <w:rPr>
          <w:rFonts w:eastAsia="ARIAL CYR;Arial" w:cs="ARIAL CYR;Arial" w:ascii="ARIAL CYR;Arial" w:hAnsi="ARIAL CYR;Arial"/>
          <w:i/>
          <w:iCs/>
          <w:sz w:val="22"/>
          <w:szCs w:val="22"/>
        </w:rPr>
        <w:t>Нарушение в средствах отсчета времени (</w:t>
      </w:r>
      <w:r>
        <w:rPr>
          <w:rFonts w:eastAsia="Arial" w:cs="Arial" w:ascii="Arial" w:hAnsi="Arial"/>
          <w:i/>
          <w:iCs/>
          <w:sz w:val="22"/>
          <w:szCs w:val="22"/>
          <w:lang w:val="en-US"/>
        </w:rPr>
        <w:t>CD</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4 равен единице, то это означает, что нарушение возникло либо в часах, либо в таймере </w:t>
      </w:r>
      <w:r>
        <w:rPr>
          <w:rFonts w:eastAsia="Arial" w:cs="Arial" w:ascii="Arial" w:hAnsi="Arial"/>
          <w:sz w:val="22"/>
          <w:szCs w:val="22"/>
          <w:lang w:val="en-US"/>
        </w:rPr>
        <w:t>CPU</w:t>
      </w:r>
      <w:r>
        <w:rPr>
          <w:rFonts w:eastAsia="ARIAL CYR;Arial" w:cs="ARIAL CYR;Arial" w:ascii="ARIAL CYR;Arial" w:hAnsi="ARIAL CYR;Arial"/>
          <w:sz w:val="22"/>
          <w:szCs w:val="22"/>
        </w:rPr>
        <w:t>, либо в компараторе. Условие нарушения в средствах отсчета времени появляется всякий раз, когд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Часы переходят в состояние “выключен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Часы переходят в состояние “неисправн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Часы не находятся в состоянии “неисправны”, но при выполнении команды ЗАПИСЬ В ПАМЯТЬ ПОКАЗАНИЯ ЧАСОВ обнаруживается ошибка, дающая признак результата 2. Это приводит также к нарушению при обработке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4.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находится в состоянии ошибки, а прерывания от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замаскированы. В некоторых моделях нарушение может фиксироваться и в том случае, когда прерывания от таймера замаскированы.</w:t>
      </w:r>
    </w:p>
    <w:p>
      <w:pPr>
        <w:pStyle w:val="Ionooi"/>
        <w:spacing w:lineRule="auto" w:line="360"/>
        <w:ind w:left="0" w:firstLine="340"/>
        <w:jc w:val="left"/>
        <w:rPr>
          <w:rFonts w:ascii="Arial" w:hAnsi="Arial" w:eastAsia="Arial" w:cs="Arial"/>
          <w:sz w:val="22"/>
          <w:szCs w:val="22"/>
        </w:rPr>
      </w:pPr>
      <w:r>
        <w:rPr>
          <w:rFonts w:eastAsia="ARIAL CYR;Arial" w:cs="ARIAL CYR;Arial" w:ascii="ARIAL CYR;Arial" w:hAnsi="ARIAL CYR;Arial"/>
          <w:sz w:val="22"/>
          <w:szCs w:val="22"/>
        </w:rPr>
        <w:t xml:space="preserve">5.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находится в состоянии ошибки при выполнении команды ЗАПИСЬ В ПАМЯТЬ ЗНАЧЕНИЯ ТАЙМЕРА </w:t>
      </w:r>
      <w:r>
        <w:rPr>
          <w:rFonts w:eastAsia="Arial" w:cs="Arial" w:ascii="Arial" w:hAnsi="Arial"/>
          <w:sz w:val="22"/>
          <w:szCs w:val="22"/>
          <w:lang w:val="en-US"/>
        </w:rPr>
        <w:t>CPU</w:t>
      </w:r>
      <w:r>
        <w:rPr>
          <w:rFonts w:eastAsia="ARIAL CYR;Arial" w:cs="ARIAL CYR;Arial" w:ascii="ARIAL CYR;Arial" w:hAnsi="ARIAL CYR;Arial"/>
          <w:sz w:val="22"/>
          <w:szCs w:val="22"/>
        </w:rPr>
        <w:t>. В этом случае фиксируется также нарушение при обработке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 Компаратор находится в состоянии ошибки, а прерывания от компаратора не замаскированы. В некоторых моделях нарушение может фиксироваться и в том случае, когда прерывания от компаратора замаскирован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7. Компаратор находится в состоянии ошибки во время выполнения команды ЗАПИСЬ В ПАМЯТЬ ЗНАЧЕНИЯ КОМПАРАТОРА. В этом случае фиксируется также нарушение при обработке команды.</w:t>
      </w:r>
    </w:p>
    <w:p>
      <w:pPr>
        <w:pStyle w:val="Normal"/>
        <w:spacing w:lineRule="auto" w:line="360"/>
        <w:ind w:firstLine="340"/>
        <w:jc w:val="left"/>
        <w:rPr/>
      </w:pPr>
      <w:r>
        <w:rPr>
          <w:rFonts w:eastAsia="ARIAL CYR;Arial" w:cs="ARIAL CYR;Arial" w:ascii="ARIAL CYR;Arial" w:hAnsi="ARIAL CYR;Arial"/>
          <w:i/>
          <w:iCs/>
          <w:sz w:val="22"/>
          <w:szCs w:val="22"/>
        </w:rPr>
        <w:t>Внешнее нарушение (</w:t>
      </w:r>
      <w:r>
        <w:rPr>
          <w:rFonts w:eastAsia="Arial" w:cs="Arial" w:ascii="Arial" w:hAnsi="Arial"/>
          <w:i/>
          <w:iCs/>
          <w:sz w:val="22"/>
          <w:szCs w:val="22"/>
          <w:lang w:val="en-US"/>
        </w:rPr>
        <w:t>ED</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5 равен единице, то это означает, что нарушение произошло в канале, контроллере, устройстве переключения каналов или в другом внешнем по отношению к процессору устройстве или блоке памяти во время операций, не связанных непосредственно с процессором. Сбои, обнаруженные в канале, рассматриваются как внешнее нарушение только в том случае, когда канал не может сообщить о себе посредством прерывания ввода-вывода. В зависимости от модели и от типа и характера ошибки вместо внешнего нарушения может указываться нарушение в системе.</w:t>
      </w:r>
    </w:p>
    <w:p>
      <w:pPr>
        <w:pStyle w:val="Normal"/>
        <w:spacing w:lineRule="auto" w:line="360"/>
        <w:ind w:firstLine="340"/>
        <w:jc w:val="left"/>
        <w:rPr/>
      </w:pPr>
      <w:r>
        <w:rPr>
          <w:rFonts w:eastAsia="ARIAL CYR;Arial" w:cs="ARIAL CYR;Arial" w:ascii="ARIAL CYR;Arial" w:hAnsi="ARIAL CYR;Arial"/>
          <w:i/>
          <w:iCs/>
          <w:sz w:val="22"/>
          <w:szCs w:val="22"/>
        </w:rPr>
        <w:t>Ухудшение характеристик (</w:t>
      </w:r>
      <w:r>
        <w:rPr>
          <w:rFonts w:eastAsia="Arial" w:cs="Arial" w:ascii="Arial" w:hAnsi="Arial"/>
          <w:i/>
          <w:iCs/>
          <w:sz w:val="22"/>
          <w:szCs w:val="22"/>
          <w:lang w:val="en-US"/>
        </w:rPr>
        <w:t>DG</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7 равен единице, то это означает, что имело место продолжительное снижение производительности системы, причем более серьезное, чем то, которое имеет место, когда указывается восстановление в системе. Об ухудшении может сообщаться в том случае, когда количество условий восстановления в системе превышает некоторый установленный предел или кода происходит отключение блока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личие и возможности сообщения об ухудшении характеристик зависят от модели.</w:t>
      </w:r>
    </w:p>
    <w:p>
      <w:pPr>
        <w:pStyle w:val="Normal"/>
        <w:spacing w:lineRule="auto" w:line="360"/>
        <w:ind w:firstLine="340"/>
        <w:jc w:val="left"/>
        <w:rPr/>
      </w:pPr>
      <w:r>
        <w:rPr>
          <w:rFonts w:eastAsia="ARIAL CYR;Arial" w:cs="ARIAL CYR;Arial" w:ascii="ARIAL CYR;Arial" w:hAnsi="ARIAL CYR;Arial"/>
          <w:i/>
          <w:iCs/>
          <w:sz w:val="22"/>
          <w:szCs w:val="22"/>
        </w:rPr>
        <w:t>Предупреждение (</w:t>
      </w:r>
      <w:r>
        <w:rPr>
          <w:rFonts w:eastAsia="Arial" w:cs="Arial" w:ascii="Arial" w:hAnsi="Arial"/>
          <w:i/>
          <w:iCs/>
          <w:sz w:val="22"/>
          <w:szCs w:val="22"/>
          <w:lang w:val="en-US"/>
        </w:rPr>
        <w:t>W</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8 равен единице, то это означает, что в некоторой части системы существует опасность нарушения. Например, параметры электропитания близки к критическим или происходит ухудшение работы системы охлаждения. Возможности распознавания предупреждения зависят от моде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омент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14 и 15 в коде прерывания от схем контроля указывают, в какой момент по отношению к ошибке произошло прерывание.</w:t>
      </w:r>
    </w:p>
    <w:p>
      <w:pPr>
        <w:pStyle w:val="Normal"/>
        <w:spacing w:lineRule="auto" w:line="360"/>
        <w:ind w:firstLine="340"/>
        <w:jc w:val="left"/>
        <w:rPr/>
      </w:pPr>
      <w:r>
        <w:rPr>
          <w:rFonts w:eastAsia="ARIAL CYR;Arial" w:cs="ARIAL CYR;Arial" w:ascii="ARIAL CYR;Arial" w:hAnsi="ARIAL CYR;Arial"/>
          <w:i/>
          <w:iCs/>
          <w:sz w:val="22"/>
          <w:szCs w:val="22"/>
        </w:rPr>
        <w:t>Возврат (В).</w:t>
      </w:r>
      <w:r>
        <w:rPr>
          <w:rFonts w:eastAsia="ARIAL CYR;Arial" w:cs="ARIAL CYR;Arial" w:ascii="ARIAL CYR;Arial" w:hAnsi="ARIAL CYR;Arial"/>
          <w:sz w:val="22"/>
          <w:szCs w:val="22"/>
        </w:rPr>
        <w:t xml:space="preserve"> Если бит 14 равен единице, то это означает, что точка прерывания находится в аппаратной контрольной точке, предшествующей точке ошибки. Этот бит имеет смысл только в том случае, когда бит нарушения при обработке команды также равен единице. Наличие и возможности указания о возврате зависят от моде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возврата рассматривается как нарушение при обработке команды, а не как восстановление в системе, поскольку сбой не удалось обойти и при продолжении обработки команды произошло бы нарушение.</w:t>
      </w:r>
    </w:p>
    <w:p>
      <w:pPr>
        <w:pStyle w:val="Normal"/>
        <w:spacing w:lineRule="auto" w:line="360"/>
        <w:ind w:firstLine="340"/>
        <w:jc w:val="left"/>
        <w:rPr/>
      </w:pPr>
      <w:r>
        <w:rPr>
          <w:rFonts w:eastAsia="ARIAL CYR;Arial" w:cs="ARIAL CYR;Arial" w:ascii="ARIAL CYR;Arial" w:hAnsi="ARIAL CYR;Arial"/>
          <w:i/>
          <w:iCs/>
          <w:sz w:val="22"/>
          <w:szCs w:val="22"/>
        </w:rPr>
        <w:t>Задержка (</w:t>
      </w:r>
      <w:r>
        <w:rPr>
          <w:rFonts w:eastAsia="Arial" w:cs="Arial" w:ascii="Arial" w:hAnsi="Arial"/>
          <w:i/>
          <w:iCs/>
          <w:sz w:val="22"/>
          <w:szCs w:val="22"/>
          <w:lang w:val="en-US"/>
        </w:rPr>
        <w:t>D</w:t>
      </w:r>
      <w:r>
        <w:rPr>
          <w:rFonts w:eastAsia="Arial" w:cs="Arial" w:ascii="Arial" w:hAnsi="Arial"/>
          <w:i/>
          <w:iCs/>
          <w:sz w:val="22"/>
          <w:szCs w:val="22"/>
        </w:rPr>
        <w:t>)</w:t>
      </w:r>
      <w:r>
        <w:rPr>
          <w:rFonts w:eastAsia="ARIAL CYR;Arial" w:cs="ARIAL CYR;Arial" w:ascii="ARIAL CYR;Arial" w:hAnsi="ARIAL CYR;Arial"/>
          <w:sz w:val="22"/>
          <w:szCs w:val="22"/>
        </w:rPr>
        <w:t>. Если бит 15 равен единице, то это означает. что некоторые или все условия прерывания от схем контроля были ранее задержаны в ожидании обработки, так как прерывания соответствующих типов были замаскированы во время обнаружения ошибк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Типы ошибок в памяти</w:t>
      </w:r>
    </w:p>
    <w:p>
      <w:pPr>
        <w:pStyle w:val="Normal"/>
        <w:spacing w:lineRule="auto" w:line="360"/>
        <w:ind w:firstLine="340"/>
        <w:jc w:val="left"/>
        <w:rPr/>
      </w:pPr>
      <w:r>
        <w:rPr>
          <w:rFonts w:eastAsia="ARIAL CYR;Arial" w:cs="ARIAL CYR;Arial" w:ascii="ARIAL CYR;Arial" w:hAnsi="ARIAL CYR;Arial"/>
          <w:sz w:val="22"/>
          <w:szCs w:val="22"/>
        </w:rPr>
        <w:t>Биты 16–18 в коде прерывания от схем контроля используются для указания о том, что в основной памяти обнаружен недопустимый или корректируемый код контролируемого блока (</w:t>
      </w:r>
      <w:r>
        <w:rPr>
          <w:rFonts w:eastAsia="Arial" w:cs="Arial" w:ascii="Arial" w:hAnsi="Arial"/>
          <w:sz w:val="22"/>
          <w:szCs w:val="22"/>
          <w:lang w:val="en-US"/>
        </w:rPr>
        <w:t>CBC</w:t>
      </w:r>
      <w:r>
        <w:rPr>
          <w:rFonts w:eastAsia="ARIAL CYR;Arial" w:cs="ARIAL CYR;Arial" w:ascii="ARIAL CYR;Arial" w:hAnsi="ARIAL CYR;Arial"/>
          <w:sz w:val="22"/>
          <w:szCs w:val="22"/>
        </w:rPr>
        <w:t xml:space="preserve">) или что в ключе памяти обнаружен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Если указано, что поле адреса ошибочной ячейки памяти является достоверным, то в этом поле содержится либо адрес байта в контролируемом блоке памяти, либо адрес байт в 2048-байтовом блоке, связанном с ошибочным ключом области памяти. Поле подклассов в коде прерывания от схем контроля указывает, как часть системы подверглась воздействию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Если ошибки в памяти, обнаруженные при операциях ввода-вывода, указываются с помощью прерываний ввода-вывода, то они могут либо не вызвать прерывания от схем контроля, либо же рассматриваться как восстановление в системе. Ошибки </w:t>
      </w:r>
      <w:r>
        <w:rPr>
          <w:rFonts w:eastAsia="Arial" w:cs="Arial" w:ascii="Arial" w:hAnsi="Arial"/>
          <w:sz w:val="22"/>
          <w:szCs w:val="22"/>
          <w:lang w:val="en-US"/>
        </w:rPr>
        <w:t>CBC</w:t>
      </w:r>
      <w:r>
        <w:rPr>
          <w:rFonts w:eastAsia="ARIAL CYR;Arial" w:cs="ARIAL CYR;Arial" w:ascii="ARIAL CYR;Arial" w:hAnsi="ARIAL CYR;Arial"/>
          <w:sz w:val="22"/>
          <w:szCs w:val="22"/>
        </w:rPr>
        <w:t xml:space="preserve"> в памяти или в ключе памяти, обнаруженные в предварительно выбранных или неиспользуемых данных, фиксируются в зависимости от модели.</w:t>
      </w:r>
    </w:p>
    <w:p>
      <w:pPr>
        <w:pStyle w:val="Normal"/>
        <w:spacing w:lineRule="auto" w:line="360"/>
        <w:ind w:firstLine="340"/>
        <w:jc w:val="left"/>
        <w:rPr/>
      </w:pPr>
      <w:r>
        <w:rPr>
          <w:rFonts w:eastAsia="ARIAL CYR;Arial" w:cs="ARIAL CYR;Arial" w:ascii="ARIAL CYR;Arial" w:hAnsi="ARIAL CYR;Arial"/>
          <w:i/>
          <w:iCs/>
          <w:sz w:val="22"/>
          <w:szCs w:val="22"/>
        </w:rPr>
        <w:t>Неисправимая ошибка в памяти (</w:t>
      </w:r>
      <w:r>
        <w:rPr>
          <w:rFonts w:eastAsia="Arial" w:cs="Arial" w:ascii="Arial" w:hAnsi="Arial"/>
          <w:i/>
          <w:iCs/>
          <w:sz w:val="22"/>
          <w:szCs w:val="22"/>
          <w:lang w:val="en-US"/>
        </w:rPr>
        <w:t>SE</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6 равен единице, то это означает, что контролируемый блок в основной памяти содержит недопустимый </w:t>
      </w:r>
      <w:r>
        <w:rPr>
          <w:rFonts w:eastAsia="Arial" w:cs="Arial" w:ascii="Arial" w:hAnsi="Arial"/>
          <w:sz w:val="22"/>
          <w:szCs w:val="22"/>
          <w:lang w:val="en-US"/>
        </w:rPr>
        <w:t>CB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Исправимая ошибка в памяти (</w:t>
      </w:r>
      <w:r>
        <w:rPr>
          <w:rFonts w:eastAsia="Arial" w:cs="Arial" w:ascii="Arial" w:hAnsi="Arial"/>
          <w:i/>
          <w:iCs/>
          <w:sz w:val="22"/>
          <w:szCs w:val="22"/>
          <w:lang w:val="en-US"/>
        </w:rPr>
        <w:t>SC</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7 равен единице, то это означает, что контролируемый блок в основной памяти содержал корректируе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и что часть, представляющая собой данные, была исправлена перед тем, как она была использована процессором или каналом. 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контролируемом блоке восстанавливается в зависимости от модели. Наличие и возможности исправления ошибок в памяти зависят от модели.</w:t>
      </w:r>
    </w:p>
    <w:p>
      <w:pPr>
        <w:pStyle w:val="Normal"/>
        <w:spacing w:lineRule="auto" w:line="360"/>
        <w:ind w:firstLine="340"/>
        <w:jc w:val="left"/>
        <w:rPr/>
      </w:pPr>
      <w:r>
        <w:rPr>
          <w:rFonts w:eastAsia="ARIAL CYR;Arial" w:cs="ARIAL CYR;Arial" w:ascii="ARIAL CYR;Arial" w:hAnsi="ARIAL CYR;Arial"/>
          <w:i/>
          <w:iCs/>
          <w:sz w:val="22"/>
          <w:szCs w:val="22"/>
        </w:rPr>
        <w:t>Неисправимая ошибка в ключе памяти (</w:t>
      </w:r>
      <w:r>
        <w:rPr>
          <w:rFonts w:eastAsia="Arial" w:cs="Arial" w:ascii="Arial" w:hAnsi="Arial"/>
          <w:i/>
          <w:iCs/>
          <w:sz w:val="22"/>
          <w:szCs w:val="22"/>
          <w:lang w:val="en-US"/>
        </w:rPr>
        <w:t>KE</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18 равен единице, то это означает, что ключ памяти содержит недопустимый </w:t>
      </w:r>
      <w:r>
        <w:rPr>
          <w:rFonts w:eastAsia="Arial" w:cs="Arial" w:ascii="Arial" w:hAnsi="Arial"/>
          <w:sz w:val="22"/>
          <w:szCs w:val="22"/>
          <w:lang w:val="en-US"/>
        </w:rPr>
        <w:t>CBC</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типов ошибок в памяти сами по себе не указывают, что произошло нарушение, поскольку обнаруженная ошибка могла не повлиять на результат. Область системы, на которую повлияла ошибка в памяти, описывается битами подклассов совместно с битами типов ошибок в памя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Биты достоверности в коде прерывания от схем контроля</w:t>
      </w:r>
    </w:p>
    <w:p>
      <w:pPr>
        <w:pStyle w:val="Normal"/>
        <w:spacing w:lineRule="auto" w:line="360"/>
        <w:ind w:firstLine="340"/>
        <w:jc w:val="left"/>
        <w:rPr/>
      </w:pPr>
      <w:r>
        <w:rPr>
          <w:rFonts w:eastAsia="ARIAL CYR;Arial" w:cs="ARIAL CYR;Arial" w:ascii="ARIAL CYR;Arial" w:hAnsi="ARIAL CYR;Arial"/>
          <w:sz w:val="22"/>
          <w:szCs w:val="22"/>
        </w:rPr>
        <w:t xml:space="preserve">Биты 20–31, 46 и 47 в коде прерывания являются битами достоверности. Каждый бит указывает достоверность определенного поля в основной памяти. За исключением бита логической достоверности памяти (бит 31), каждый бит связан с некоторым полем, запоминаемым во время прерывания от схем контроля. Если бит достоверности равен единице, то это означает, что соответствующее поле является достоверным по отношению к указанной точке прерывания и что при записи данных в память не было обнаружено ошибок. Если бит равен нулю, то могли иметь место одно или несколько следующих условий: исходная информация была неправильной, в исходной информации был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дополнительные сбои были обнаружены во время запоминания информации, информация вообще не была записана в память или же была записана только частично. даже если информация является непредсказуемой, машина по возможности попытается обеспечить информацию в памяти допустимым </w:t>
      </w:r>
      <w:r>
        <w:rPr>
          <w:rFonts w:eastAsia="Arial" w:cs="Arial" w:ascii="Arial" w:hAnsi="Arial"/>
          <w:sz w:val="22"/>
          <w:szCs w:val="22"/>
          <w:lang w:val="en-US"/>
        </w:rPr>
        <w:t>CBC</w:t>
      </w:r>
      <w:r>
        <w:rPr>
          <w:rFonts w:eastAsia="ARIAL CYR;Arial" w:cs="ARIAL CYR;Arial" w:ascii="ARIAL CYR;Arial" w:hAnsi="ARIAL CYR;Arial"/>
          <w:sz w:val="22"/>
          <w:szCs w:val="22"/>
        </w:rPr>
        <w:t xml:space="preserve"> и таким образом уменьшить вероятность дополнительных машинных ошибок.</w:t>
      </w:r>
    </w:p>
    <w:p>
      <w:pPr>
        <w:pStyle w:val="Normal"/>
        <w:spacing w:lineRule="auto" w:line="360"/>
        <w:ind w:firstLine="340"/>
        <w:jc w:val="left"/>
        <w:rPr/>
      </w:pPr>
      <w:r>
        <w:rPr>
          <w:rFonts w:eastAsia="ARIAL CYR;Arial" w:cs="ARIAL CYR;Arial" w:ascii="ARIAL CYR;Arial" w:hAnsi="ARIAL CYR;Arial"/>
          <w:i/>
          <w:iCs/>
          <w:sz w:val="22"/>
          <w:szCs w:val="22"/>
        </w:rPr>
        <w:t xml:space="preserve">Достоверность битов </w:t>
      </w:r>
      <w:r>
        <w:rPr>
          <w:rFonts w:eastAsia="Arial" w:cs="Arial" w:ascii="Arial" w:hAnsi="Arial"/>
          <w:i/>
          <w:iCs/>
          <w:sz w:val="22"/>
          <w:szCs w:val="22"/>
          <w:lang w:val="en-US"/>
        </w:rPr>
        <w:t>EMWP</w:t>
      </w:r>
      <w:r>
        <w:rPr>
          <w:rFonts w:eastAsia="ARIAL CYR;Arial" w:cs="ARIAL CYR;Arial" w:ascii="ARIAL CYR;Arial" w:hAnsi="ARIAL CYR;Arial"/>
          <w:i/>
          <w:iCs/>
          <w:sz w:val="22"/>
          <w:szCs w:val="22"/>
        </w:rPr>
        <w:t xml:space="preserve"> в </w:t>
      </w:r>
      <w:r>
        <w:rPr>
          <w:rFonts w:eastAsia="Arial" w:cs="Arial" w:ascii="Arial" w:hAnsi="Arial"/>
          <w:i/>
          <w:iCs/>
          <w:sz w:val="22"/>
          <w:szCs w:val="22"/>
          <w:lang w:val="en-US"/>
        </w:rPr>
        <w:t>PSW</w:t>
      </w:r>
      <w:r>
        <w:rPr>
          <w:rFonts w:eastAsia="Arial" w:cs="Arial" w:ascii="Arial" w:hAnsi="Arial"/>
          <w:i/>
          <w:iCs/>
          <w:sz w:val="22"/>
          <w:szCs w:val="22"/>
        </w:rPr>
        <w:t xml:space="preserve"> (</w:t>
      </w:r>
      <w:r>
        <w:rPr>
          <w:rFonts w:eastAsia="Arial" w:cs="Arial" w:ascii="Arial" w:hAnsi="Arial"/>
          <w:i/>
          <w:iCs/>
          <w:sz w:val="22"/>
          <w:szCs w:val="22"/>
          <w:lang w:val="en-US"/>
        </w:rPr>
        <w:t>WP</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0 равен единице, то это означает правильность содержимого разрядов 12–15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от схем контроля.</w:t>
      </w:r>
    </w:p>
    <w:p>
      <w:pPr>
        <w:pStyle w:val="Normal"/>
        <w:spacing w:lineRule="auto" w:line="360"/>
        <w:ind w:firstLine="340"/>
        <w:jc w:val="left"/>
        <w:rPr/>
      </w:pPr>
      <w:r>
        <w:rPr>
          <w:rFonts w:eastAsia="ARIAL CYR;Arial" w:cs="ARIAL CYR;Arial" w:ascii="ARIAL CYR;Arial" w:hAnsi="ARIAL CYR;Arial"/>
          <w:i/>
          <w:iCs/>
          <w:sz w:val="22"/>
          <w:szCs w:val="22"/>
        </w:rPr>
        <w:t xml:space="preserve">Достоверность масок и ключа защиты в </w:t>
      </w:r>
      <w:r>
        <w:rPr>
          <w:rFonts w:eastAsia="Arial" w:cs="Arial" w:ascii="Arial" w:hAnsi="Arial"/>
          <w:i/>
          <w:iCs/>
          <w:sz w:val="22"/>
          <w:szCs w:val="22"/>
          <w:lang w:val="en-US"/>
        </w:rPr>
        <w:t>PSW</w:t>
      </w:r>
      <w:r>
        <w:rPr>
          <w:rFonts w:eastAsia="Arial" w:cs="Arial" w:ascii="Arial" w:hAnsi="Arial"/>
          <w:i/>
          <w:iCs/>
          <w:sz w:val="22"/>
          <w:szCs w:val="22"/>
        </w:rPr>
        <w:t xml:space="preserve"> (</w:t>
      </w:r>
      <w:r>
        <w:rPr>
          <w:rFonts w:eastAsia="Arial" w:cs="Arial" w:ascii="Arial" w:hAnsi="Arial"/>
          <w:i/>
          <w:iCs/>
          <w:sz w:val="22"/>
          <w:szCs w:val="22"/>
          <w:lang w:val="en-US"/>
        </w:rPr>
        <w:t>MS</w:t>
      </w:r>
      <w:r>
        <w:rPr>
          <w:rFonts w:eastAsia="Arial" w:cs="Arial" w:ascii="Arial" w:hAnsi="Arial"/>
          <w:i/>
          <w:iCs/>
          <w:sz w:val="22"/>
          <w:szCs w:val="22"/>
        </w:rPr>
        <w:t xml:space="preserve">). </w:t>
      </w:r>
      <w:r>
        <w:rPr>
          <w:rFonts w:eastAsia="ARIAL CYR;Arial" w:cs="ARIAL CYR;Arial" w:ascii="ARIAL CYR;Arial" w:hAnsi="ARIAL CYR;Arial"/>
          <w:sz w:val="22"/>
          <w:szCs w:val="22"/>
        </w:rPr>
        <w:t xml:space="preserve">Если бит 21 равен единице, то это означает правильность содержимого всех битов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я от схем контроля, не относящихся к коду прерывания, коду длины команды, полю </w:t>
      </w:r>
      <w:r>
        <w:rPr>
          <w:rFonts w:eastAsia="Arial" w:cs="Arial" w:ascii="Arial" w:hAnsi="Arial"/>
          <w:sz w:val="22"/>
          <w:szCs w:val="22"/>
          <w:lang w:val="en-US"/>
        </w:rPr>
        <w:t>EMWP</w:t>
      </w:r>
      <w:r>
        <w:rPr>
          <w:rFonts w:eastAsia="ARIAL CYR;Arial" w:cs="ARIAL CYR;Arial" w:ascii="ARIAL CYR;Arial" w:hAnsi="ARIAL CYR;Arial"/>
          <w:sz w:val="22"/>
          <w:szCs w:val="22"/>
        </w:rPr>
        <w:t>, адресу команды, признаку результата и маске программы.</w:t>
      </w:r>
    </w:p>
    <w:p>
      <w:pPr>
        <w:pStyle w:val="Normal"/>
        <w:spacing w:lineRule="auto" w:line="360"/>
        <w:ind w:firstLine="340"/>
        <w:jc w:val="left"/>
        <w:rPr/>
      </w:pPr>
      <w:r>
        <w:rPr>
          <w:rFonts w:eastAsia="ARIAL CYR;Arial" w:cs="ARIAL CYR;Arial" w:ascii="ARIAL CYR;Arial" w:hAnsi="ARIAL CYR;Arial"/>
          <w:i/>
          <w:iCs/>
          <w:sz w:val="22"/>
          <w:szCs w:val="22"/>
        </w:rPr>
        <w:t>Достоверность маски программы и признака результата (</w:t>
      </w:r>
      <w:r>
        <w:rPr>
          <w:rFonts w:eastAsia="Arial" w:cs="Arial" w:ascii="Arial" w:hAnsi="Arial"/>
          <w:i/>
          <w:iCs/>
          <w:sz w:val="22"/>
          <w:szCs w:val="22"/>
          <w:lang w:val="en-US"/>
        </w:rPr>
        <w:t>PM</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2 равен единице, то это означает правильность содержимого маски программы и признака результата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я от схем контроля.</w:t>
      </w:r>
    </w:p>
    <w:p>
      <w:pPr>
        <w:pStyle w:val="Normal"/>
        <w:spacing w:lineRule="auto" w:line="360"/>
        <w:ind w:firstLine="340"/>
        <w:jc w:val="left"/>
        <w:rPr/>
      </w:pPr>
      <w:r>
        <w:rPr>
          <w:rFonts w:eastAsia="ARIAL CYR;Arial" w:cs="ARIAL CYR;Arial" w:ascii="ARIAL CYR;Arial" w:hAnsi="ARIAL CYR;Arial"/>
          <w:i/>
          <w:iCs/>
          <w:sz w:val="22"/>
          <w:szCs w:val="22"/>
        </w:rPr>
        <w:t xml:space="preserve">Достоверность адреса команды в </w:t>
      </w:r>
      <w:r>
        <w:rPr>
          <w:rFonts w:eastAsia="Arial" w:cs="Arial" w:ascii="Arial" w:hAnsi="Arial"/>
          <w:i/>
          <w:iCs/>
          <w:sz w:val="22"/>
          <w:szCs w:val="22"/>
          <w:lang w:val="en-US"/>
        </w:rPr>
        <w:t>PSW</w:t>
      </w:r>
      <w:r>
        <w:rPr>
          <w:rFonts w:eastAsia="Arial" w:cs="Arial" w:ascii="Arial" w:hAnsi="Arial"/>
          <w:i/>
          <w:iCs/>
          <w:sz w:val="22"/>
          <w:szCs w:val="22"/>
        </w:rPr>
        <w:t xml:space="preserve"> (</w:t>
      </w:r>
      <w:r>
        <w:rPr>
          <w:rFonts w:eastAsia="Arial" w:cs="Arial" w:ascii="Arial" w:hAnsi="Arial"/>
          <w:i/>
          <w:iCs/>
          <w:sz w:val="22"/>
          <w:szCs w:val="22"/>
          <w:lang w:val="en-US"/>
        </w:rPr>
        <w:t>IA</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3 равен единице, то это означает правильность адреса команды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прерываний от схем контроля.</w:t>
      </w:r>
    </w:p>
    <w:p>
      <w:pPr>
        <w:pStyle w:val="Normal"/>
        <w:spacing w:lineRule="auto" w:line="360"/>
        <w:ind w:firstLine="340"/>
        <w:jc w:val="left"/>
        <w:rPr/>
      </w:pPr>
      <w:r>
        <w:rPr>
          <w:rFonts w:eastAsia="ARIAL CYR;Arial" w:cs="ARIAL CYR;Arial" w:ascii="ARIAL CYR;Arial" w:hAnsi="ARIAL CYR;Arial"/>
          <w:i/>
          <w:iCs/>
          <w:sz w:val="22"/>
          <w:szCs w:val="22"/>
        </w:rPr>
        <w:t>Достоверность адреса ячейки памяти с ошибкой (</w:t>
      </w:r>
      <w:r>
        <w:rPr>
          <w:rFonts w:eastAsia="Arial" w:cs="Arial" w:ascii="Arial" w:hAnsi="Arial"/>
          <w:i/>
          <w:iCs/>
          <w:sz w:val="22"/>
          <w:szCs w:val="22"/>
          <w:lang w:val="en-US"/>
        </w:rPr>
        <w:t>FA</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4 равен единице, то это означает, что во время прерывания от схем контроля был записан правильный адрес ячейки памяти с ошибкой. Наличие и возможности указания адреса ошибочного места в памяти зависят от модели. Если ошибки в памяти не зафиксированы, т.е. биты 16–18 в коде прерывания от схем контроля равны нулю, то значение адреса ячейки памяти с ошибкой не имеет смысла, даже если имеется указание о его достоверности.</w:t>
      </w:r>
    </w:p>
    <w:p>
      <w:pPr>
        <w:pStyle w:val="Normal"/>
        <w:spacing w:lineRule="auto" w:line="360"/>
        <w:ind w:firstLine="340"/>
        <w:jc w:val="left"/>
        <w:rPr/>
      </w:pPr>
      <w:r>
        <w:rPr>
          <w:rFonts w:eastAsia="ARIAL CYR;Arial" w:cs="ARIAL CYR;Arial" w:ascii="ARIAL CYR;Arial" w:hAnsi="ARIAL CYR;Arial"/>
          <w:i/>
          <w:iCs/>
          <w:sz w:val="22"/>
          <w:szCs w:val="22"/>
        </w:rPr>
        <w:t>Достоверность регионального кода (</w:t>
      </w:r>
      <w:r>
        <w:rPr>
          <w:rFonts w:eastAsia="Arial" w:cs="Arial" w:ascii="Arial" w:hAnsi="Arial"/>
          <w:i/>
          <w:iCs/>
          <w:sz w:val="22"/>
          <w:szCs w:val="22"/>
          <w:lang w:val="en-US"/>
        </w:rPr>
        <w:t>RC</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5 равен единице, то это означает, что во время прерывания от схем контроля был записан правильный региональный код. Наличие регионального кода зависит от модели.</w:t>
      </w:r>
    </w:p>
    <w:p>
      <w:pPr>
        <w:pStyle w:val="Normal"/>
        <w:spacing w:lineRule="auto" w:line="360"/>
        <w:ind w:firstLine="340"/>
        <w:jc w:val="left"/>
        <w:rPr/>
      </w:pPr>
      <w:r>
        <w:rPr>
          <w:rFonts w:eastAsia="ARIAL CYR;Arial" w:cs="ARIAL CYR;Arial" w:ascii="ARIAL CYR;Arial" w:hAnsi="ARIAL CYR;Arial"/>
          <w:i/>
          <w:iCs/>
          <w:sz w:val="22"/>
          <w:szCs w:val="22"/>
        </w:rPr>
        <w:t>Достоверность регистров с плавающей точкой (</w:t>
      </w:r>
      <w:r>
        <w:rPr>
          <w:rFonts w:eastAsia="Arial" w:cs="Arial" w:ascii="Arial" w:hAnsi="Arial"/>
          <w:i/>
          <w:iCs/>
          <w:sz w:val="22"/>
          <w:szCs w:val="22"/>
          <w:lang w:val="en-US"/>
        </w:rPr>
        <w:t>FP</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7 равен единице, то это означает, что содержимое области сохранения регистров с плавающей точкой отражает правильное состояние этих регистров в точке прерывания. Если средство обработки чисел с плавающей точкой отсутствует, то этот бит устанавливается равным нулю.</w:t>
      </w:r>
    </w:p>
    <w:p>
      <w:pPr>
        <w:pStyle w:val="Normal"/>
        <w:spacing w:lineRule="auto" w:line="360"/>
        <w:ind w:firstLine="340"/>
        <w:jc w:val="left"/>
        <w:rPr/>
      </w:pPr>
      <w:r>
        <w:rPr>
          <w:rFonts w:eastAsia="ARIAL CYR;Arial" w:cs="ARIAL CYR;Arial" w:ascii="ARIAL CYR;Arial" w:hAnsi="ARIAL CYR;Arial"/>
          <w:i/>
          <w:iCs/>
          <w:sz w:val="22"/>
          <w:szCs w:val="22"/>
        </w:rPr>
        <w:t>Достоверность общих регистров (</w:t>
      </w:r>
      <w:r>
        <w:rPr>
          <w:rFonts w:eastAsia="Arial" w:cs="Arial" w:ascii="Arial" w:hAnsi="Arial"/>
          <w:i/>
          <w:iCs/>
          <w:sz w:val="22"/>
          <w:szCs w:val="22"/>
          <w:lang w:val="en-US"/>
        </w:rPr>
        <w:t>GR</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8 равен единице, то это означает, что содержимое области сохранения общих регистров отражает правильное состояние этих регистров в точке прерывания.</w:t>
      </w:r>
    </w:p>
    <w:p>
      <w:pPr>
        <w:pStyle w:val="Normal"/>
        <w:spacing w:lineRule="auto" w:line="360"/>
        <w:ind w:firstLine="340"/>
        <w:jc w:val="left"/>
        <w:rPr/>
      </w:pPr>
      <w:r>
        <w:rPr>
          <w:rFonts w:eastAsia="ARIAL CYR;Arial" w:cs="ARIAL CYR;Arial" w:ascii="ARIAL CYR;Arial" w:hAnsi="ARIAL CYR;Arial"/>
          <w:i/>
          <w:iCs/>
          <w:sz w:val="22"/>
          <w:szCs w:val="22"/>
        </w:rPr>
        <w:t>Достоверность управляющих регистров (</w:t>
      </w:r>
      <w:r>
        <w:rPr>
          <w:rFonts w:eastAsia="Arial" w:cs="Arial" w:ascii="Arial" w:hAnsi="Arial"/>
          <w:i/>
          <w:iCs/>
          <w:sz w:val="22"/>
          <w:szCs w:val="22"/>
          <w:lang w:val="en-US"/>
        </w:rPr>
        <w:t>CR</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9 равен единице, то это означает, что содержимое области сохранения управляющих регистров отражает правильное состояние этих регистров в точке прерывания.</w:t>
      </w:r>
    </w:p>
    <w:p>
      <w:pPr>
        <w:pStyle w:val="Normal"/>
        <w:spacing w:lineRule="auto" w:line="360"/>
        <w:ind w:firstLine="340"/>
        <w:jc w:val="left"/>
        <w:rPr/>
      </w:pPr>
      <w:r>
        <w:rPr>
          <w:rFonts w:eastAsia="ARIAL CYR;Arial" w:cs="ARIAL CYR;Arial" w:ascii="ARIAL CYR;Arial" w:hAnsi="ARIAL CYR;Arial"/>
          <w:i/>
          <w:iCs/>
          <w:sz w:val="22"/>
          <w:szCs w:val="22"/>
        </w:rPr>
        <w:t>Достоверность расширенной регистрации (</w:t>
      </w:r>
      <w:r>
        <w:rPr>
          <w:rFonts w:eastAsia="Arial" w:cs="Arial" w:ascii="Arial" w:hAnsi="Arial"/>
          <w:i/>
          <w:iCs/>
          <w:sz w:val="22"/>
          <w:szCs w:val="22"/>
          <w:lang w:val="en-US"/>
        </w:rPr>
        <w:t>LG</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30 равен единице, то это означает. что информация, полученная при расширенной регистрации, записана в память правильно.</w:t>
      </w:r>
    </w:p>
    <w:p>
      <w:pPr>
        <w:pStyle w:val="Normal"/>
        <w:spacing w:lineRule="auto" w:line="360"/>
        <w:ind w:firstLine="340"/>
        <w:jc w:val="left"/>
        <w:rPr/>
      </w:pPr>
      <w:r>
        <w:rPr>
          <w:rFonts w:eastAsia="ARIAL CYR;Arial" w:cs="ARIAL CYR;Arial" w:ascii="ARIAL CYR;Arial" w:hAnsi="ARIAL CYR;Arial"/>
          <w:i/>
          <w:iCs/>
          <w:sz w:val="22"/>
          <w:szCs w:val="22"/>
        </w:rPr>
        <w:t>Логическая достоверность памяти (</w:t>
      </w:r>
      <w:r>
        <w:rPr>
          <w:rFonts w:eastAsia="Arial" w:cs="Arial" w:ascii="Arial" w:hAnsi="Arial"/>
          <w:i/>
          <w:iCs/>
          <w:sz w:val="22"/>
          <w:szCs w:val="22"/>
          <w:lang w:val="en-US"/>
        </w:rPr>
        <w:t>ST</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31 равен единице, то это означает, что ячейки памяти, которые подвергаются изменениям в процессе обработки команд, содержат правильную информацию по отношению к точке прерывания, т.е. все операции записи в память, имевшие место до точки прерывания, завершены, а все операции записи после точки прерывания, если они имели место, подавлены. Если операция записи в память, имевшая место до точки прерывания, подавлена по причине недопустимого кода контролируемого блока </w:t>
      </w:r>
      <w:r>
        <w:rPr>
          <w:rFonts w:eastAsia="Arial" w:cs="Arial" w:ascii="Arial" w:hAnsi="Arial"/>
          <w:sz w:val="22"/>
          <w:szCs w:val="22"/>
          <w:lang w:val="en-US"/>
        </w:rPr>
        <w:t>CBC</w:t>
      </w:r>
      <w:r>
        <w:rPr>
          <w:rFonts w:eastAsia="ARIAL CYR;Arial" w:cs="ARIAL CYR;Arial" w:ascii="ARIAL CYR;Arial" w:hAnsi="ARIAL CYR;Arial"/>
          <w:sz w:val="22"/>
          <w:szCs w:val="22"/>
        </w:rPr>
        <w:t xml:space="preserve">, то бит логической достоверности памяти тем не менее может быть установлен равным единице при условии, что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сохранен как неправильный.</w:t>
      </w:r>
    </w:p>
    <w:p>
      <w:pPr>
        <w:pStyle w:val="Normal"/>
        <w:spacing w:lineRule="auto" w:line="360"/>
        <w:ind w:firstLine="340"/>
        <w:jc w:val="left"/>
        <w:rPr/>
      </w:pPr>
      <w:r>
        <w:rPr>
          <w:rFonts w:eastAsia="ARIAL CYR;Arial" w:cs="ARIAL CYR;Arial" w:ascii="ARIAL CYR;Arial" w:hAnsi="ARIAL CYR;Arial"/>
          <w:i/>
          <w:iCs/>
          <w:sz w:val="22"/>
          <w:szCs w:val="22"/>
        </w:rPr>
        <w:t xml:space="preserve">Достоверность таймера </w:t>
      </w:r>
      <w:r>
        <w:rPr>
          <w:rFonts w:eastAsia="Arial" w:cs="Arial" w:ascii="Arial" w:hAnsi="Arial"/>
          <w:i/>
          <w:iCs/>
          <w:sz w:val="22"/>
          <w:szCs w:val="22"/>
          <w:lang w:val="en-US"/>
        </w:rPr>
        <w:t>CPU</w:t>
      </w:r>
      <w:r>
        <w:rPr>
          <w:rFonts w:eastAsia="Arial" w:cs="Arial" w:ascii="Arial" w:hAnsi="Arial"/>
          <w:i/>
          <w:iCs/>
          <w:sz w:val="22"/>
          <w:szCs w:val="22"/>
        </w:rPr>
        <w:t xml:space="preserve"> (</w:t>
      </w:r>
      <w:r>
        <w:rPr>
          <w:rFonts w:eastAsia="Arial" w:cs="Arial" w:ascii="Arial" w:hAnsi="Arial"/>
          <w:i/>
          <w:iCs/>
          <w:sz w:val="22"/>
          <w:szCs w:val="22"/>
          <w:lang w:val="en-US"/>
        </w:rPr>
        <w:t>CT</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46 равен единице, то это означает, что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не находится в состоянии ошибки и что содержимое области сохранения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ячейка 216) отражает его правильное состояние во время прерывания.</w:t>
      </w:r>
    </w:p>
    <w:p>
      <w:pPr>
        <w:pStyle w:val="Normal"/>
        <w:spacing w:lineRule="auto" w:line="360"/>
        <w:ind w:firstLine="340"/>
        <w:jc w:val="left"/>
        <w:rPr/>
      </w:pPr>
      <w:r>
        <w:rPr>
          <w:rFonts w:eastAsia="ARIAL CYR;Arial" w:cs="ARIAL CYR;Arial" w:ascii="ARIAL CYR;Arial" w:hAnsi="ARIAL CYR;Arial"/>
          <w:i/>
          <w:iCs/>
          <w:sz w:val="22"/>
          <w:szCs w:val="22"/>
        </w:rPr>
        <w:t>Достоверность компаратора (</w:t>
      </w:r>
      <w:r>
        <w:rPr>
          <w:rFonts w:eastAsia="Arial" w:cs="Arial" w:ascii="Arial" w:hAnsi="Arial"/>
          <w:i/>
          <w:iCs/>
          <w:sz w:val="22"/>
          <w:szCs w:val="22"/>
          <w:lang w:val="en-US"/>
        </w:rPr>
        <w:t>CC</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47 равен единице, то это означает, что компаратор не находится в состоянии ошибки и что содержимое области сохранения компаратора (ячейка 224) отражает его правильное состояние во время прерыв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определить степень нарушения, вызванного сбоем, необходимо использовать наряду с битами указания подклассов нарушения и битами указания момента прерывания также и биты достоверности. Чтобы имело место указание об отсутствии какого-либо нарушения в системе, необходимо выполнение одного из следующих усло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се биты подклассов нарушения (0, 1, 3, 4, 5) равны нулю.</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Из всех битов подклассов нарушения только бита нарушения при обработке команды равен единице; бит возврата равен 1, а бит задержки равен нулю.</w:t>
      </w:r>
    </w:p>
    <w:p>
      <w:pPr>
        <w:pStyle w:val="Normal"/>
        <w:spacing w:lineRule="auto" w:line="360"/>
        <w:ind w:firstLine="340"/>
        <w:jc w:val="left"/>
        <w:rPr/>
      </w:pPr>
      <w:r>
        <w:rPr>
          <w:rFonts w:eastAsia="ARIAL CYR;Arial" w:cs="ARIAL CYR;Arial" w:ascii="ARIAL CYR;Arial" w:hAnsi="ARIAL CYR;Arial"/>
          <w:sz w:val="22"/>
          <w:szCs w:val="22"/>
        </w:rPr>
        <w:t xml:space="preserve">Кроме того, необходимо, чтобы были равны единице 4 бита достоверности </w:t>
      </w:r>
      <w:r>
        <w:rPr>
          <w:rFonts w:eastAsia="Arial" w:cs="Arial" w:ascii="Arial" w:hAnsi="Arial"/>
          <w:sz w:val="22"/>
          <w:szCs w:val="22"/>
          <w:lang w:val="en-US"/>
        </w:rPr>
        <w:t>PSW</w:t>
      </w:r>
      <w:r>
        <w:rPr>
          <w:rFonts w:eastAsia="ARIAL CYR;Arial" w:cs="ARIAL CYR;Arial" w:ascii="ARIAL CYR;Arial" w:hAnsi="ARIAL CYR;Arial"/>
          <w:sz w:val="22"/>
          <w:szCs w:val="22"/>
        </w:rPr>
        <w:t>, 3 бита достоверности регистров, 2 бита достоверности средств отсчета времени и 1 бит логической достоверности памяти. Если машина не оборудована средствами вычислений с плавающей точкой, бит достоверности регистров с плавающей точкой будет иметь нулевое знач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лина информации расширенной регистрации при аппаратном контро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48–63 в коде прерывания от схем контроля содержат 16-разрядный двоичный код, указывающий длину в байтах информации, записанной в память при последней расширенной регистрации. Эта информация записывается в область расширенной регистрации, начиная с ячейки, адрес которой задан в управляющем регистре 15.</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расширенная регистрация не происходила, это поле устанавливается равным нулю.</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асинхронная расширенная регистрация разрешена (разряд 8 управляющего регистра 14 равен единице), то она может произойти несколько раз. Длина, запоминаемая в коде прерывания от схем контроля машины, не обязательно соответствует регистрации с максимальной длиной информации.</w:t>
      </w:r>
    </w:p>
    <w:p>
      <w:pPr>
        <w:pStyle w:val="Heading2"/>
        <w:spacing w:lineRule="auto" w:line="360" w:before="0" w:after="0"/>
        <w:ind w:left="0" w:right="0" w:firstLine="340"/>
        <w:jc w:val="left"/>
        <w:rPr/>
      </w:pPr>
      <w:r>
        <w:rPr>
          <w:sz w:val="22"/>
          <w:szCs w:val="22"/>
        </w:rPr>
        <w:t xml:space="preserve">12.7. </w:t>
        <w:tab/>
      </w:r>
      <w:r>
        <w:rPr>
          <w:rFonts w:eastAsia="ARIAL CYR;Arial" w:cs="ARIAL CYR;Arial" w:ascii="ARIAL CYR;Arial" w:hAnsi="ARIAL CYR;Arial"/>
          <w:sz w:val="22"/>
          <w:szCs w:val="22"/>
        </w:rPr>
        <w:t>Управляющие регистры машинного контрол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яющий регистр 14</w:t>
      </w:r>
    </w:p>
    <w:p>
      <w:pPr>
        <w:pStyle w:val="Normal"/>
        <w:keepNext w:val="true"/>
        <w:keepLines/>
        <w:pBdr>
          <w:bottom w:val="single" w:sz="6" w:space="1" w:color="000000"/>
        </w:pBdr>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w:t>
      </w:r>
      <w:r>
        <w:rPr>
          <w:rFonts w:eastAsia="Courier" w:cs="Courier" w:ascii="Courier" w:hAnsi="Courier"/>
          <w:sz w:val="22"/>
          <w:szCs w:val="22"/>
          <w:lang w:val="en-US"/>
        </w:rPr>
        <w:t>CSI</w:t>
      </w:r>
      <w:r>
        <w:rPr>
          <w:rFonts w:eastAsia="Courier" w:cs="Courier" w:ascii="Courier" w:hAnsi="Courier"/>
          <w:sz w:val="22"/>
          <w:szCs w:val="22"/>
        </w:rPr>
        <w:t>¦ ¦</w:t>
      </w:r>
      <w:r>
        <w:rPr>
          <w:rFonts w:eastAsia="Courier" w:cs="Courier" w:ascii="Courier" w:hAnsi="Courier"/>
          <w:sz w:val="22"/>
          <w:szCs w:val="22"/>
          <w:lang w:val="en-US"/>
        </w:rPr>
        <w:t>RDEWAF</w:t>
      </w:r>
      <w:r>
        <w:rPr>
          <w:rFonts w:eastAsia="Courier" w:cs="Courier" w:ascii="Courier" w:hAnsi="Courier"/>
          <w:sz w:val="22"/>
          <w:szCs w:val="22"/>
        </w:rPr>
        <w:t xml:space="preserve">¦  </w:t>
      </w:r>
    </w:p>
    <w:p>
      <w:pPr>
        <w:pStyle w:val="Normal"/>
        <w:keepNext w:val="true"/>
        <w:keepLines/>
        <w:spacing w:lineRule="auto" w:line="360"/>
        <w:ind w:firstLine="340"/>
        <w:jc w:val="left"/>
        <w:rPr/>
      </w:pPr>
      <w:r>
        <w:rPr>
          <w:rFonts w:eastAsia="Courier" w:cs="Courier" w:ascii="Courier" w:hAnsi="Courier"/>
          <w:sz w:val="22"/>
          <w:szCs w:val="22"/>
        </w:rPr>
        <w:t>¦</w:t>
      </w:r>
      <w:r>
        <w:rPr>
          <w:rFonts w:eastAsia="Courier" w:cs="Courier" w:ascii="Courier" w:hAnsi="Courier"/>
          <w:sz w:val="22"/>
          <w:szCs w:val="22"/>
          <w:lang w:val="en-US"/>
        </w:rPr>
        <w:t>SLL</w:t>
      </w:r>
      <w:r>
        <w:rPr>
          <w:rFonts w:eastAsia="Courier" w:cs="Courier" w:ascii="Courier" w:hAnsi="Courier"/>
          <w:sz w:val="22"/>
          <w:szCs w:val="22"/>
        </w:rPr>
        <w:t>¦ ¦</w:t>
      </w:r>
      <w:r>
        <w:rPr>
          <w:rFonts w:eastAsia="Courier" w:cs="Courier" w:ascii="Courier" w:hAnsi="Courier"/>
          <w:sz w:val="22"/>
          <w:szCs w:val="22"/>
          <w:lang w:val="en-US"/>
        </w:rPr>
        <w:t>MMMMLL</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9</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w:cs="Arial" w:ascii="Arial" w:hAnsi="Arial"/>
          <w:sz w:val="22"/>
          <w:szCs w:val="22"/>
          <w:lang w:val="en-US"/>
        </w:rPr>
        <w:t>CS</w:t>
      </w:r>
      <w:r>
        <w:rPr>
          <w:rFonts w:eastAsia="ARIAL CYR;Arial" w:cs="ARIAL CYR;Arial" w:ascii="ARIAL CYR;Arial" w:hAnsi="ARIAL CYR;Arial"/>
          <w:sz w:val="22"/>
          <w:szCs w:val="22"/>
        </w:rPr>
        <w:t xml:space="preserve"> – стоп при сбое</w:t>
      </w:r>
    </w:p>
    <w:p>
      <w:pPr>
        <w:pStyle w:val="Normal"/>
        <w:spacing w:lineRule="auto" w:line="360"/>
        <w:ind w:firstLine="340"/>
        <w:jc w:val="left"/>
        <w:rPr/>
      </w:pPr>
      <w:r>
        <w:rPr>
          <w:rFonts w:eastAsia="Arial" w:cs="Arial" w:ascii="Arial" w:hAnsi="Arial"/>
          <w:sz w:val="22"/>
          <w:szCs w:val="22"/>
          <w:lang w:val="en-US"/>
        </w:rPr>
        <w:t>SL</w:t>
      </w:r>
      <w:r>
        <w:rPr>
          <w:rFonts w:eastAsia="ARIAL CYR;Arial" w:cs="ARIAL CYR;Arial" w:ascii="ARIAL CYR;Arial" w:hAnsi="ARIAL CYR;Arial"/>
          <w:sz w:val="22"/>
          <w:szCs w:val="22"/>
        </w:rPr>
        <w:t xml:space="preserve"> – маска синхронной расширенной регистрации при аппаратном контроле</w:t>
      </w:r>
    </w:p>
    <w:p>
      <w:pPr>
        <w:pStyle w:val="Normal"/>
        <w:spacing w:lineRule="auto" w:line="360"/>
        <w:ind w:firstLine="340"/>
        <w:jc w:val="left"/>
        <w:rPr/>
      </w:pPr>
      <w:r>
        <w:rPr>
          <w:rFonts w:eastAsia="Arial" w:cs="Arial" w:ascii="Arial" w:hAnsi="Arial"/>
          <w:sz w:val="22"/>
          <w:szCs w:val="22"/>
          <w:lang w:val="en-US"/>
        </w:rPr>
        <w:t>IL</w:t>
      </w:r>
      <w:r>
        <w:rPr>
          <w:rFonts w:eastAsia="ARIAL CYR;Arial" w:cs="ARIAL CYR;Arial" w:ascii="ARIAL CYR;Arial" w:hAnsi="ARIAL CYR;Arial"/>
          <w:sz w:val="22"/>
          <w:szCs w:val="22"/>
        </w:rPr>
        <w:t xml:space="preserve"> – управление расширенной регистрацией при операциях ввода-вывода</w:t>
      </w:r>
    </w:p>
    <w:p>
      <w:pPr>
        <w:pStyle w:val="Normal"/>
        <w:spacing w:lineRule="auto" w:line="360"/>
        <w:ind w:firstLine="340"/>
        <w:jc w:val="left"/>
        <w:rPr/>
      </w:pPr>
      <w:r>
        <w:rPr>
          <w:rFonts w:eastAsia="Arial" w:cs="Arial" w:ascii="Arial" w:hAnsi="Arial"/>
          <w:sz w:val="22"/>
          <w:szCs w:val="22"/>
          <w:lang w:val="en-US"/>
        </w:rPr>
        <w:t>RM</w:t>
      </w:r>
      <w:r>
        <w:rPr>
          <w:rFonts w:eastAsia="ARIAL CYR;Arial" w:cs="ARIAL CYR;Arial" w:ascii="ARIAL CYR;Arial" w:hAnsi="ARIAL CYR;Arial"/>
          <w:sz w:val="22"/>
          <w:szCs w:val="22"/>
        </w:rPr>
        <w:t xml:space="preserve"> – маска сообщения о восстановлении</w:t>
      </w:r>
    </w:p>
    <w:p>
      <w:pPr>
        <w:pStyle w:val="Normal"/>
        <w:spacing w:lineRule="auto" w:line="360"/>
        <w:ind w:firstLine="340"/>
        <w:jc w:val="left"/>
        <w:rPr/>
      </w:pPr>
      <w:r>
        <w:rPr>
          <w:rFonts w:eastAsia="Arial" w:cs="Arial" w:ascii="Arial" w:hAnsi="Arial"/>
          <w:sz w:val="22"/>
          <w:szCs w:val="22"/>
          <w:lang w:val="en-US"/>
        </w:rPr>
        <w:t>DM</w:t>
      </w:r>
      <w:r>
        <w:rPr>
          <w:rFonts w:eastAsia="ARIAL CYR;Arial" w:cs="ARIAL CYR;Arial" w:ascii="ARIAL CYR;Arial" w:hAnsi="ARIAL CYR;Arial"/>
          <w:sz w:val="22"/>
          <w:szCs w:val="22"/>
        </w:rPr>
        <w:t xml:space="preserve"> – маска сообщения об ухудшении характеристик</w:t>
      </w:r>
    </w:p>
    <w:p>
      <w:pPr>
        <w:pStyle w:val="Normal"/>
        <w:spacing w:lineRule="auto" w:line="360"/>
        <w:ind w:firstLine="340"/>
        <w:jc w:val="left"/>
        <w:rPr/>
      </w:pPr>
      <w:r>
        <w:rPr>
          <w:rFonts w:eastAsia="Arial" w:cs="Arial" w:ascii="Arial" w:hAnsi="Arial"/>
          <w:sz w:val="22"/>
          <w:szCs w:val="22"/>
          <w:lang w:val="en-US"/>
        </w:rPr>
        <w:t>EM</w:t>
      </w:r>
      <w:r>
        <w:rPr>
          <w:rFonts w:eastAsia="ARIAL CYR;Arial" w:cs="ARIAL CYR;Arial" w:ascii="ARIAL CYR;Arial" w:hAnsi="ARIAL CYR;Arial"/>
          <w:sz w:val="22"/>
          <w:szCs w:val="22"/>
        </w:rPr>
        <w:t xml:space="preserve"> – маска сообщения о внешнем нарушении</w:t>
      </w:r>
    </w:p>
    <w:p>
      <w:pPr>
        <w:pStyle w:val="Normal"/>
        <w:spacing w:lineRule="auto" w:line="360"/>
        <w:ind w:firstLine="340"/>
        <w:jc w:val="left"/>
        <w:rPr/>
      </w:pPr>
      <w:r>
        <w:rPr>
          <w:rFonts w:eastAsia="Arial" w:cs="Arial" w:ascii="Arial" w:hAnsi="Arial"/>
          <w:sz w:val="22"/>
          <w:szCs w:val="22"/>
          <w:lang w:val="en-US"/>
        </w:rPr>
        <w:t>WM</w:t>
      </w:r>
      <w:r>
        <w:rPr>
          <w:rFonts w:eastAsia="ARIAL CYR;Arial" w:cs="ARIAL CYR;Arial" w:ascii="ARIAL CYR;Arial" w:hAnsi="ARIAL CYR;Arial"/>
          <w:sz w:val="22"/>
          <w:szCs w:val="22"/>
        </w:rPr>
        <w:t xml:space="preserve"> – маска предупреждения</w:t>
      </w:r>
    </w:p>
    <w:p>
      <w:pPr>
        <w:pStyle w:val="Normal"/>
        <w:spacing w:lineRule="auto" w:line="360"/>
        <w:ind w:firstLine="340"/>
        <w:jc w:val="left"/>
        <w:rPr/>
      </w:pPr>
      <w:r>
        <w:rPr>
          <w:rFonts w:eastAsia="Arial" w:cs="Arial" w:ascii="Arial" w:hAnsi="Arial"/>
          <w:sz w:val="22"/>
          <w:szCs w:val="22"/>
          <w:lang w:val="en-US"/>
        </w:rPr>
        <w:t>AL</w:t>
      </w:r>
      <w:r>
        <w:rPr>
          <w:rFonts w:eastAsia="ARIAL CYR;Arial" w:cs="ARIAL CYR;Arial" w:ascii="ARIAL CYR;Arial" w:hAnsi="ARIAL CYR;Arial"/>
          <w:sz w:val="22"/>
          <w:szCs w:val="22"/>
        </w:rPr>
        <w:t xml:space="preserve"> – управление асинхронной расширенной регистрацией при аппаратном контроле</w:t>
      </w:r>
    </w:p>
    <w:p>
      <w:pPr>
        <w:pStyle w:val="Normal"/>
        <w:keepNext w:val="true"/>
        <w:keepLines/>
        <w:spacing w:lineRule="auto" w:line="360"/>
        <w:ind w:firstLine="340"/>
        <w:jc w:val="left"/>
        <w:rPr/>
      </w:pPr>
      <w:r>
        <w:rPr>
          <w:rFonts w:eastAsia="Arial" w:cs="Arial" w:ascii="Arial" w:hAnsi="Arial"/>
          <w:sz w:val="22"/>
          <w:szCs w:val="22"/>
          <w:lang w:val="en-US"/>
        </w:rPr>
        <w:t>FL</w:t>
      </w:r>
      <w:r>
        <w:rPr>
          <w:rFonts w:eastAsia="ARIAL CYR;Arial" w:cs="ARIAL CYR;Arial" w:ascii="ARIAL CYR;Arial" w:hAnsi="ARIAL CYR;Arial"/>
          <w:sz w:val="22"/>
          <w:szCs w:val="22"/>
        </w:rPr>
        <w:t xml:space="preserve"> – управление асинхронной фиксированной регистрацией</w:t>
      </w:r>
    </w:p>
    <w:p>
      <w:pPr>
        <w:pStyle w:val="Normal"/>
        <w:keepNext w:val="true"/>
        <w:keepLines/>
        <w:pBdr>
          <w:bottom w:val="single" w:sz="6" w:space="1" w:color="000000"/>
        </w:pBdr>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ющий регистр 14 (таблица 12.3) содержит биты масок, которые указывают, могут ли определенные условия вызывать прерывания от схем контроля, а также биты управления, которые задают режимы выполнения регистрации при аппаратном контроле. За исключением бита 0, предусмотренного во всех моделях, каждый бит используется только в том случае, если соответствующая функция предусмотрена в данной установке.</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2.3</w:t>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Значение битов регистра аппаратного контроля</w:t>
      </w:r>
    </w:p>
    <w:tbl>
      <w:tblPr>
        <w:tblW w:w="9361" w:type="dxa"/>
        <w:jc w:val="left"/>
        <w:tblInd w:w="-64" w:type="dxa"/>
        <w:tblLayout w:type="fixed"/>
        <w:tblCellMar>
          <w:top w:w="0" w:type="dxa"/>
          <w:left w:w="57" w:type="dxa"/>
          <w:bottom w:w="0" w:type="dxa"/>
          <w:right w:w="57" w:type="dxa"/>
        </w:tblCellMar>
      </w:tblPr>
      <w:tblGrid>
        <w:gridCol w:w="897"/>
        <w:gridCol w:w="3360"/>
        <w:gridCol w:w="2104"/>
        <w:gridCol w:w="3000"/>
      </w:tblGrid>
      <w:tr>
        <w:trPr>
          <w:tblHeader w:val="true"/>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бозначение</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омер бита в управляющем регистре 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 бита после начального программного сброса</w:t>
            </w:r>
          </w:p>
        </w:tc>
      </w:tr>
      <w:tr>
        <w:trPr/>
        <w:tc>
          <w:tcPr>
            <w:tcW w:w="89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c>
          <w:tcPr>
            <w:tcW w:w="33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при сбое</w:t>
            </w:r>
          </w:p>
        </w:tc>
        <w:tc>
          <w:tcPr>
            <w:tcW w:w="210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00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L</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инхронной расширенной регистрации при аппаратном контроле</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L</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расширенной регистрацией при операциях ввода-вывода</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M</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 восстановлении</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M</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б ухудшении характеристик</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M</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сообщения о внешнем нарушении</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M</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ска предупреждения</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89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L</w:t>
            </w:r>
          </w:p>
        </w:tc>
        <w:tc>
          <w:tcPr>
            <w:tcW w:w="3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асинхронной расширенной регистрацией при аппаратном контроле</w:t>
            </w:r>
          </w:p>
        </w:tc>
        <w:tc>
          <w:tcPr>
            <w:tcW w:w="21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30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89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L</w:t>
            </w:r>
          </w:p>
        </w:tc>
        <w:tc>
          <w:tcPr>
            <w:tcW w:w="33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Управление </w:t>
            </w:r>
          </w:p>
        </w:tc>
        <w:tc>
          <w:tcPr>
            <w:tcW w:w="210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00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ение состоянием “стоп при сбое”</w:t>
      </w:r>
    </w:p>
    <w:p>
      <w:pPr>
        <w:pStyle w:val="Normal"/>
        <w:spacing w:lineRule="auto" w:line="360"/>
        <w:ind w:firstLine="340"/>
        <w:jc w:val="left"/>
        <w:rPr/>
      </w:pPr>
      <w:r>
        <w:rPr>
          <w:rFonts w:eastAsia="ARIAL CYR;Arial" w:cs="ARIAL CYR;Arial" w:ascii="ARIAL CYR;Arial" w:hAnsi="ARIAL CYR;Arial"/>
          <w:sz w:val="22"/>
          <w:szCs w:val="22"/>
        </w:rPr>
        <w:t>Бит управления состоянием “стоп при сбое” (</w:t>
      </w:r>
      <w:r>
        <w:rPr>
          <w:rFonts w:eastAsia="Arial" w:cs="Arial" w:ascii="Arial" w:hAnsi="Arial"/>
          <w:sz w:val="22"/>
          <w:szCs w:val="22"/>
          <w:lang w:val="en-US"/>
        </w:rPr>
        <w:t>CS</w:t>
      </w:r>
      <w:r>
        <w:rPr>
          <w:rFonts w:eastAsia="ARIAL CYR;Arial" w:cs="ARIAL CYR;Arial" w:ascii="ARIAL CYR;Arial" w:hAnsi="ARIAL CYR;Arial"/>
          <w:sz w:val="22"/>
          <w:szCs w:val="22"/>
        </w:rPr>
        <w:t>), т.е. бит 0 управляющего регистра 14, определяет действия системы в том случае, когда неотложное условие прерывания от схем контроля возникает в одной из следующих ситуаций:</w:t>
      </w:r>
    </w:p>
    <w:p>
      <w:pPr>
        <w:pStyle w:val="Ionooi"/>
        <w:spacing w:lineRule="auto" w:line="360"/>
        <w:ind w:left="0" w:firstLine="340"/>
        <w:jc w:val="left"/>
        <w:rPr/>
      </w:pPr>
      <w:r>
        <w:rPr>
          <w:rFonts w:eastAsia="ARIAL CYR;Arial" w:cs="ARIAL CYR;Arial" w:ascii="ARIAL CYR;Arial" w:hAnsi="ARIAL CYR;Arial"/>
          <w:sz w:val="22"/>
          <w:szCs w:val="22"/>
        </w:rPr>
        <w:t xml:space="preserve">1. Процессор замаскирован для прерываний от схем контроля, т.е. бит 13 в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нулю.</w:t>
      </w:r>
    </w:p>
    <w:p>
      <w:pPr>
        <w:pStyle w:val="Ionooi"/>
        <w:spacing w:lineRule="auto" w:line="360"/>
        <w:ind w:left="0" w:firstLine="340"/>
        <w:jc w:val="left"/>
        <w:rPr/>
      </w:pPr>
      <w:r>
        <w:rPr>
          <w:rFonts w:eastAsia="ARIAL CYR;Arial" w:cs="ARIAL CYR;Arial" w:ascii="ARIAL CYR;Arial" w:hAnsi="ARIAL CYR;Arial"/>
          <w:sz w:val="22"/>
          <w:szCs w:val="22"/>
        </w:rPr>
        <w:t xml:space="preserve">2. Второе неотложное условие прерывания возникает в процессе записи в память кода прерывания и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же в процессе выборки нов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о время прерывания от схем контр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бит “стоп при сбое” равен единице и имеет место любая из перечисленных ситуаций, машина переходит в состояние “стоп при сбое”. Если же этот бит равен нулю, то в зависимости от типа ошибки и от модели машина может или пытаться продолжить работу, или перейти в состояние “стоп при сбое”. В исходном состоянии этот бит устанавливается в единицу. Это значение подразумевается и в том случае, когда в управляющем регистре 14 возникает наруш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ение регистрацией при аппаратном контроле</w:t>
      </w:r>
    </w:p>
    <w:p>
      <w:pPr>
        <w:pStyle w:val="Normal"/>
        <w:spacing w:lineRule="auto" w:line="360"/>
        <w:ind w:firstLine="340"/>
        <w:jc w:val="left"/>
        <w:rPr/>
      </w:pPr>
      <w:r>
        <w:rPr>
          <w:rFonts w:eastAsia="ARIAL CYR;Arial" w:cs="ARIAL CYR;Arial" w:ascii="ARIAL CYR;Arial" w:hAnsi="ARIAL CYR;Arial"/>
          <w:i/>
          <w:iCs/>
          <w:sz w:val="22"/>
          <w:szCs w:val="22"/>
        </w:rPr>
        <w:t>Управление синхронной расширенной регистрацией при аппаратном контроле (</w:t>
      </w:r>
      <w:r>
        <w:rPr>
          <w:rFonts w:eastAsia="Arial" w:cs="Arial" w:ascii="Arial" w:hAnsi="Arial"/>
          <w:i/>
          <w:iCs/>
          <w:sz w:val="22"/>
          <w:szCs w:val="22"/>
          <w:lang w:val="en-US"/>
        </w:rPr>
        <w:t>SL</w:t>
      </w:r>
      <w:r>
        <w:rPr>
          <w:rFonts w:eastAsia="Arial" w:cs="Arial" w:ascii="Arial" w:hAnsi="Arial"/>
          <w:i/>
          <w:iCs/>
          <w:sz w:val="22"/>
          <w:szCs w:val="22"/>
        </w:rPr>
        <w:t xml:space="preserve">). </w:t>
      </w:r>
      <w:r>
        <w:rPr>
          <w:rFonts w:eastAsia="ARIAL CYR;Arial" w:cs="ARIAL CYR;Arial" w:ascii="ARIAL CYR;Arial" w:hAnsi="ARIAL CYR;Arial"/>
          <w:sz w:val="22"/>
          <w:szCs w:val="22"/>
        </w:rPr>
        <w:t>Бит 1 управляющего регистра 14 определяет действия при регистрации во время прерывания от схем контроля. Если он равен единице, содержимое области расширенной регистрации при аппаратном контроле может быть изменено во время прерывания. Если же он равен нулю, то возможность изменения в указанной области определяется битом управления асинхронной расширенной регистрацией при аппаратном контроле (бит 8 управляющего регистра 14). Бит 1 управляющего регистра 14 в исходном состоянии устанавливается равным единице.</w:t>
      </w:r>
    </w:p>
    <w:p>
      <w:pPr>
        <w:pStyle w:val="Normal"/>
        <w:spacing w:lineRule="auto" w:line="360"/>
        <w:ind w:firstLine="340"/>
        <w:jc w:val="left"/>
        <w:rPr/>
      </w:pPr>
      <w:r>
        <w:rPr>
          <w:rFonts w:eastAsia="ARIAL CYR;Arial" w:cs="ARIAL CYR;Arial" w:ascii="ARIAL CYR;Arial" w:hAnsi="ARIAL CYR;Arial"/>
          <w:i/>
          <w:iCs/>
          <w:sz w:val="22"/>
          <w:szCs w:val="22"/>
        </w:rPr>
        <w:t>Управление расширенной регистрацией. вызванной вводом-выводом (</w:t>
      </w:r>
      <w:r>
        <w:rPr>
          <w:rFonts w:eastAsia="Arial" w:cs="Arial" w:ascii="Arial" w:hAnsi="Arial"/>
          <w:i/>
          <w:iCs/>
          <w:sz w:val="22"/>
          <w:szCs w:val="22"/>
          <w:lang w:val="en-US"/>
        </w:rPr>
        <w:t>IL</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2 управляющего регистра 14 равен единице, то это означает, что во время прерывания ввода-вывода в качестве составной его части разрешается регистрация состояния канала в области расширенной регистрации ввода-вывода. Если бит 2 равен нулю, то расширенная регистрация ввода-вывода не производится. В исходном состоянии этот бит устанавливается в нуль.</w:t>
      </w:r>
    </w:p>
    <w:p>
      <w:pPr>
        <w:pStyle w:val="Normal"/>
        <w:spacing w:lineRule="auto" w:line="360"/>
        <w:ind w:firstLine="340"/>
        <w:jc w:val="left"/>
        <w:rPr/>
      </w:pPr>
      <w:r>
        <w:rPr>
          <w:rFonts w:eastAsia="ARIAL CYR;Arial" w:cs="ARIAL CYR;Arial" w:ascii="ARIAL CYR;Arial" w:hAnsi="ARIAL CYR;Arial"/>
          <w:i/>
          <w:iCs/>
          <w:sz w:val="22"/>
          <w:szCs w:val="22"/>
        </w:rPr>
        <w:t>Управление асинхронной расширенной регистрацией при аппаратном контроле (</w:t>
      </w:r>
      <w:r>
        <w:rPr>
          <w:rFonts w:eastAsia="Arial" w:cs="Arial" w:ascii="Arial" w:hAnsi="Arial"/>
          <w:i/>
          <w:iCs/>
          <w:sz w:val="22"/>
          <w:szCs w:val="22"/>
          <w:lang w:val="en-US"/>
        </w:rPr>
        <w:t>AL</w:t>
      </w:r>
      <w:r>
        <w:rPr>
          <w:rFonts w:eastAsia="Arial" w:cs="Arial" w:ascii="Arial" w:hAnsi="Arial"/>
          <w:i/>
          <w:iCs/>
          <w:sz w:val="22"/>
          <w:szCs w:val="22"/>
        </w:rPr>
        <w:t>).</w:t>
      </w:r>
      <w:r>
        <w:rPr>
          <w:rFonts w:eastAsia="ARIAL CYR;Arial" w:cs="ARIAL CYR;Arial" w:ascii="ARIAL CYR;Arial" w:hAnsi="ARIAL CYR;Arial"/>
          <w:sz w:val="22"/>
          <w:szCs w:val="22"/>
        </w:rPr>
        <w:t xml:space="preserve"> Бит 8 управляющего регистра 14 вместе с битом 13 </w:t>
      </w:r>
      <w:r>
        <w:rPr>
          <w:rFonts w:eastAsia="Arial" w:cs="Arial" w:ascii="Arial" w:hAnsi="Arial"/>
          <w:sz w:val="22"/>
          <w:szCs w:val="22"/>
          <w:lang w:val="en-US"/>
        </w:rPr>
        <w:t>PSW</w:t>
      </w:r>
      <w:r>
        <w:rPr>
          <w:rFonts w:eastAsia="ARIAL CYR;Arial" w:cs="ARIAL CYR;Arial" w:ascii="ARIAL CYR;Arial" w:hAnsi="ARIAL CYR;Arial"/>
          <w:sz w:val="22"/>
          <w:szCs w:val="22"/>
        </w:rPr>
        <w:t xml:space="preserve"> определяет возможность асинхронного изменения содержимого области расширенной регистрации при аппаратном контроле. Когда эти биты одновременно равны единице, машина может изменить содержимое области расширенной регистрации в любое время. Бит 8 в исходном состоянии устанавливается равным нулю.</w:t>
      </w:r>
    </w:p>
    <w:p>
      <w:pPr>
        <w:pStyle w:val="Normal"/>
        <w:spacing w:lineRule="auto" w:line="360"/>
        <w:ind w:firstLine="340"/>
        <w:jc w:val="left"/>
        <w:rPr/>
      </w:pPr>
      <w:r>
        <w:rPr>
          <w:rFonts w:eastAsia="ARIAL CYR;Arial" w:cs="ARIAL CYR;Arial" w:ascii="ARIAL CYR;Arial" w:hAnsi="ARIAL CYR;Arial"/>
          <w:i/>
          <w:iCs/>
          <w:sz w:val="22"/>
          <w:szCs w:val="22"/>
        </w:rPr>
        <w:t>Управление асинхронной фиксированной регистрацией (</w:t>
      </w:r>
      <w:r>
        <w:rPr>
          <w:rFonts w:eastAsia="Arial" w:cs="Arial" w:ascii="Arial" w:hAnsi="Arial"/>
          <w:i/>
          <w:iCs/>
          <w:sz w:val="22"/>
          <w:szCs w:val="22"/>
          <w:lang w:val="en-US"/>
        </w:rPr>
        <w:t>FL</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9 управляющего регистра 14 равен единице, это означает, что изменение содержимого области фиксированной регистрации разрешается в любое время. Если этот бит равен нулю, то изменения в область фиксированной регистрации могут быть внесены только во время прерывания от схем контроля или прерывания ввода-вывода. В исходном состоянии этот бит устанавливается равным нулю.</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получения при аппаратной регистрации максимальной информации оба бита управления синхронной и асинхронной расширенной регистрацией при аппаратном контроле необходимо установить равными единице. Для предотвращения каких-либо изменений в области расширенной регистрации оба эти бита должны быть установлены равными нулю. Если асинхронная расширенная регистрация разрешена, то использование области расширенной регистрации может привести к непредсказуемым результатам.</w:t>
      </w:r>
    </w:p>
    <w:p>
      <w:pPr>
        <w:pStyle w:val="Normal"/>
        <w:spacing w:lineRule="auto" w:line="360"/>
        <w:ind w:firstLine="340"/>
        <w:jc w:val="left"/>
        <w:rPr/>
      </w:pPr>
      <w:r>
        <w:rPr>
          <w:rFonts w:eastAsia="ARIAL CYR;Arial" w:cs="ARIAL CYR;Arial" w:ascii="ARIAL CYR;Arial" w:hAnsi="ARIAL CYR;Arial"/>
          <w:sz w:val="22"/>
          <w:szCs w:val="22"/>
        </w:rPr>
        <w:t xml:space="preserve">Если бит управления асинхронной фиксированной регистрацией равен единице, то использование в программе области фиксированной регистрации должно быть ограничено выборкой данных из этой области. Операции записи в память или канальные программы, передающие информацию в область фиксированной регистрации, могут вызвать сигнал от схем контроля или породить ошибки, не поддающиеся обнаружению, если запись в память происходит во время повторения операции в процессоре. </w:t>
      </w:r>
      <w:r>
        <w:rPr>
          <w:rFonts w:eastAsia="ARIAL CYR;Arial" w:cs="ARIAL CYR;Arial" w:ascii="ARIAL CYR;Arial" w:hAnsi="ARIAL CYR;Arial"/>
          <w:i/>
          <w:iCs/>
          <w:sz w:val="22"/>
          <w:szCs w:val="22"/>
        </w:rPr>
        <w:t>Нужно отметить, что это является исключением из правила, гласящего, что ошибки программирования не могут служить причиной срабатывания схем машинного контроля.</w:t>
      </w:r>
    </w:p>
    <w:p>
      <w:pPr>
        <w:pStyle w:val="Normal"/>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2.4</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Управление регистрацией при аппаратном контроле</w:t>
      </w:r>
    </w:p>
    <w:tbl>
      <w:tblPr>
        <w:tblW w:w="9417" w:type="dxa"/>
        <w:jc w:val="left"/>
        <w:tblInd w:w="-64" w:type="dxa"/>
        <w:tblLayout w:type="fixed"/>
        <w:tblCellMar>
          <w:top w:w="0" w:type="dxa"/>
          <w:left w:w="57" w:type="dxa"/>
          <w:bottom w:w="0" w:type="dxa"/>
          <w:right w:w="57" w:type="dxa"/>
        </w:tblCellMar>
      </w:tblPr>
      <w:tblGrid>
        <w:gridCol w:w="766"/>
        <w:gridCol w:w="2291"/>
        <w:gridCol w:w="2400"/>
        <w:gridCol w:w="3960"/>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Бит 13 </w:t>
            </w:r>
            <w:r>
              <w:rPr>
                <w:rFonts w:eastAsia="Arial" w:cs="Arial" w:ascii="Arial" w:hAnsi="Arial"/>
                <w:b/>
                <w:bCs/>
                <w:sz w:val="22"/>
                <w:szCs w:val="22"/>
                <w:lang w:val="en-US"/>
              </w:rPr>
              <w:t>PSW</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1 управления синхронной расширенной регистрацией управляющего регистра 14</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8 управления асинхронной расширенной регистрацией управляющего регистра 1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ыполнение расширенной регистрации при аппаратном контроле</w:t>
            </w:r>
          </w:p>
        </w:tc>
      </w:tr>
      <w:tr>
        <w:trPr/>
        <w:tc>
          <w:tcPr>
            <w:tcW w:w="76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29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w:t>
            </w:r>
          </w:p>
        </w:tc>
        <w:tc>
          <w:tcPr>
            <w:tcW w:w="240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w:t>
            </w:r>
          </w:p>
        </w:tc>
        <w:tc>
          <w:tcPr>
            <w:tcW w:w="39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роизводится</w:t>
            </w:r>
          </w:p>
        </w:tc>
      </w:tr>
      <w:tr>
        <w:trPr/>
        <w:tc>
          <w:tcPr>
            <w:tcW w:w="76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29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4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производится</w:t>
            </w:r>
          </w:p>
        </w:tc>
      </w:tr>
      <w:tr>
        <w:trPr/>
        <w:tc>
          <w:tcPr>
            <w:tcW w:w="76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29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4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Может производиться только во время прерывания от схем контроля </w:t>
            </w:r>
            <w:r>
              <w:rPr>
                <w:rFonts w:eastAsia="Arial" w:cs="Arial" w:ascii="Arial" w:hAnsi="Arial"/>
                <w:sz w:val="22"/>
                <w:szCs w:val="22"/>
                <w:vertAlign w:val="superscript"/>
              </w:rPr>
              <w:t>1</w:t>
            </w:r>
          </w:p>
        </w:tc>
      </w:tr>
      <w:tr>
        <w:trPr/>
        <w:tc>
          <w:tcPr>
            <w:tcW w:w="76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29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4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9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Может производиться в любое время </w:t>
            </w:r>
            <w:r>
              <w:rPr>
                <w:rFonts w:eastAsia="Arial" w:cs="Arial" w:ascii="Arial" w:hAnsi="Arial"/>
                <w:sz w:val="22"/>
                <w:szCs w:val="22"/>
                <w:vertAlign w:val="superscript"/>
              </w:rPr>
              <w:t>2</w:t>
            </w:r>
          </w:p>
        </w:tc>
      </w:tr>
      <w:tr>
        <w:trPr/>
        <w:tc>
          <w:tcPr>
            <w:tcW w:w="76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29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40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9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жет производиться в любое время</w:t>
            </w:r>
          </w:p>
        </w:tc>
      </w:tr>
      <w:tr>
        <w:trPr/>
        <w:tc>
          <w:tcPr>
            <w:tcW w:w="305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9 управления асинхронной фиксированной регистрацией управляющего регистра 14</w:t>
            </w:r>
          </w:p>
        </w:tc>
        <w:tc>
          <w:tcPr>
            <w:tcW w:w="6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ыполнение фиксированной регистрации</w:t>
            </w:r>
          </w:p>
        </w:tc>
      </w:tr>
      <w:tr>
        <w:trPr/>
        <w:tc>
          <w:tcPr>
            <w:tcW w:w="305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6360"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Содержимое относящейся к процессору части области фиксированной регистрации может быть изменено только во время прерывания от схем контроля </w:t>
            </w:r>
            <w:r>
              <w:rPr>
                <w:rFonts w:eastAsia="Arial" w:cs="Arial" w:ascii="Arial" w:hAnsi="Arial"/>
                <w:sz w:val="22"/>
                <w:szCs w:val="22"/>
                <w:vertAlign w:val="superscript"/>
              </w:rPr>
              <w:t>1</w:t>
            </w:r>
          </w:p>
        </w:tc>
      </w:tr>
      <w:tr>
        <w:trPr/>
        <w:tc>
          <w:tcPr>
            <w:tcW w:w="3057"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6360"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относящейся к процессору части области фиксированной регистрации может быть изменено в любое время</w:t>
            </w:r>
          </w:p>
        </w:tc>
      </w:tr>
      <w:tr>
        <w:trPr/>
        <w:tc>
          <w:tcPr>
            <w:tcW w:w="9417" w:type="dxa"/>
            <w:gridSpan w:val="4"/>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В этом состоянии регистрация при аппаратном контроле до повторения команды не разрешается, даже если сообщения о восстановлении разрешены.</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В этом состоянии в некоторых моделях значение бита асинхронной расширенной регистрации (</w:t>
            </w:r>
            <w:r>
              <w:rPr>
                <w:rFonts w:eastAsia="Arial" w:cs="Arial" w:ascii="Arial" w:hAnsi="Arial"/>
                <w:sz w:val="22"/>
                <w:szCs w:val="22"/>
                <w:lang w:val="en-US"/>
              </w:rPr>
              <w:t>AL</w:t>
            </w:r>
            <w:r>
              <w:rPr>
                <w:rFonts w:eastAsia="ARIAL CYR;Arial" w:cs="ARIAL CYR;Arial" w:ascii="ARIAL CYR;Arial" w:hAnsi="ARIAL CYR;Arial"/>
                <w:sz w:val="22"/>
                <w:szCs w:val="22"/>
              </w:rPr>
              <w:t>) не принимается во внимание и регистрация не производитс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мечание.</w:t>
            </w:r>
          </w:p>
          <w:p>
            <w:pPr>
              <w:pStyle w:val="Normal"/>
              <w:spacing w:lineRule="auto" w:line="360"/>
              <w:ind w:firstLine="34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действие не зависит от значения бита.</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аски подклассов сигналов машинного контроля</w:t>
      </w:r>
    </w:p>
    <w:p>
      <w:pPr>
        <w:pStyle w:val="Normal"/>
        <w:spacing w:lineRule="auto" w:line="360"/>
        <w:ind w:firstLine="340"/>
        <w:jc w:val="left"/>
        <w:rPr/>
      </w:pPr>
      <w:r>
        <w:rPr>
          <w:rFonts w:eastAsia="ARIAL CYR;Arial" w:cs="ARIAL CYR;Arial" w:ascii="ARIAL CYR;Arial" w:hAnsi="ARIAL CYR;Arial"/>
          <w:sz w:val="22"/>
          <w:szCs w:val="22"/>
        </w:rPr>
        <w:t xml:space="preserve">Биты 4–7 управляющего регистра 14 вместе с битом 13 </w:t>
      </w:r>
      <w:r>
        <w:rPr>
          <w:rFonts w:eastAsia="Arial" w:cs="Arial" w:ascii="Arial" w:hAnsi="Arial"/>
          <w:sz w:val="22"/>
          <w:szCs w:val="22"/>
          <w:lang w:val="en-US"/>
        </w:rPr>
        <w:t>PSW</w:t>
      </w:r>
      <w:r>
        <w:rPr>
          <w:rFonts w:eastAsia="ARIAL CYR;Arial" w:cs="ARIAL CYR;Arial" w:ascii="ARIAL CYR;Arial" w:hAnsi="ARIAL CYR;Arial"/>
          <w:sz w:val="22"/>
          <w:szCs w:val="22"/>
        </w:rPr>
        <w:t xml:space="preserve"> определяют действия, производимые при возникновении условий прерывания от схем контроля. Эти условия могут относиться к различным подклассам. Если бит 13 </w:t>
      </w:r>
      <w:r>
        <w:rPr>
          <w:rFonts w:eastAsia="Arial" w:cs="Arial" w:ascii="Arial" w:hAnsi="Arial"/>
          <w:sz w:val="22"/>
          <w:szCs w:val="22"/>
          <w:lang w:val="en-US"/>
        </w:rPr>
        <w:t>PSW</w:t>
      </w:r>
      <w:r>
        <w:rPr>
          <w:rFonts w:eastAsia="ARIAL CYR;Arial" w:cs="ARIAL CYR;Arial" w:ascii="ARIAL CYR;Arial" w:hAnsi="ARIAL CYR;Arial"/>
          <w:sz w:val="22"/>
          <w:szCs w:val="22"/>
        </w:rPr>
        <w:t xml:space="preserve"> равен единице и маска подкласса равна единице, то при возникновении соответствующего условия происходит прерывание от схем контроля. Если же маска подкласса равна нулю, то соответствующее условие не вызывает прерывания, однако может быть зафиксировано вместе с другим условием, послужившим причиной прерывания. Все зафиксированные условия затем сбрасываются.</w:t>
      </w:r>
    </w:p>
    <w:p>
      <w:pPr>
        <w:pStyle w:val="Normal"/>
        <w:spacing w:lineRule="auto" w:line="360"/>
        <w:ind w:firstLine="340"/>
        <w:jc w:val="left"/>
        <w:rPr/>
      </w:pPr>
      <w:r>
        <w:rPr>
          <w:rFonts w:eastAsia="ARIAL CYR;Arial" w:cs="ARIAL CYR;Arial" w:ascii="ARIAL CYR;Arial" w:hAnsi="ARIAL CYR;Arial"/>
          <w:i/>
          <w:iCs/>
          <w:sz w:val="22"/>
          <w:szCs w:val="22"/>
        </w:rPr>
        <w:t>Маска сообщения о восстановлении (</w:t>
      </w:r>
      <w:r>
        <w:rPr>
          <w:rFonts w:eastAsia="Arial" w:cs="Arial" w:ascii="Arial" w:hAnsi="Arial"/>
          <w:i/>
          <w:iCs/>
          <w:sz w:val="22"/>
          <w:szCs w:val="22"/>
          <w:lang w:val="en-US"/>
        </w:rPr>
        <w:t>RM</w:t>
      </w:r>
      <w:r>
        <w:rPr>
          <w:rFonts w:eastAsia="Arial" w:cs="Arial" w:ascii="Arial" w:hAnsi="Arial"/>
          <w:i/>
          <w:iCs/>
          <w:sz w:val="22"/>
          <w:szCs w:val="22"/>
        </w:rPr>
        <w:t>).</w:t>
      </w:r>
      <w:r>
        <w:rPr>
          <w:rFonts w:eastAsia="ARIAL CYR;Arial" w:cs="ARIAL CYR;Arial" w:ascii="ARIAL CYR;Arial" w:hAnsi="ARIAL CYR;Arial"/>
          <w:sz w:val="22"/>
          <w:szCs w:val="22"/>
        </w:rPr>
        <w:t xml:space="preserve"> Бит 4 управляющего регистра 14 управляет условиями прерывания при восстановлении. Этот бит в исходном состоянии устанавливается равным нулю.</w:t>
      </w:r>
    </w:p>
    <w:p>
      <w:pPr>
        <w:pStyle w:val="Normal"/>
        <w:spacing w:lineRule="auto" w:line="360"/>
        <w:ind w:firstLine="340"/>
        <w:jc w:val="left"/>
        <w:rPr/>
      </w:pPr>
      <w:r>
        <w:rPr>
          <w:rFonts w:eastAsia="ARIAL CYR;Arial" w:cs="ARIAL CYR;Arial" w:ascii="ARIAL CYR;Arial" w:hAnsi="ARIAL CYR;Arial"/>
          <w:i/>
          <w:iCs/>
          <w:sz w:val="22"/>
          <w:szCs w:val="22"/>
        </w:rPr>
        <w:t>Маска сообщений об ухудшении характеристик (</w:t>
      </w:r>
      <w:r>
        <w:rPr>
          <w:rFonts w:eastAsia="Arial" w:cs="Arial" w:ascii="Arial" w:hAnsi="Arial"/>
          <w:i/>
          <w:iCs/>
          <w:sz w:val="22"/>
          <w:szCs w:val="22"/>
          <w:lang w:val="en-US"/>
        </w:rPr>
        <w:t>DM</w:t>
      </w:r>
      <w:r>
        <w:rPr>
          <w:rFonts w:eastAsia="Arial" w:cs="Arial" w:ascii="Arial" w:hAnsi="Arial"/>
          <w:i/>
          <w:iCs/>
          <w:sz w:val="22"/>
          <w:szCs w:val="22"/>
        </w:rPr>
        <w:t>).</w:t>
      </w:r>
      <w:r>
        <w:rPr>
          <w:rFonts w:eastAsia="ARIAL CYR;Arial" w:cs="ARIAL CYR;Arial" w:ascii="ARIAL CYR;Arial" w:hAnsi="ARIAL CYR;Arial"/>
          <w:sz w:val="22"/>
          <w:szCs w:val="22"/>
        </w:rPr>
        <w:t xml:space="preserve"> Бит 5 управляющего регистра 14 определяет действия при возникновении условий прерывания в результате ухудшения характеристик. Этот бит в исходном состоянии устанавливается равным нулю.</w:t>
      </w:r>
    </w:p>
    <w:p>
      <w:pPr>
        <w:pStyle w:val="Normal"/>
        <w:spacing w:lineRule="auto" w:line="360"/>
        <w:ind w:firstLine="340"/>
        <w:jc w:val="left"/>
        <w:rPr/>
      </w:pPr>
      <w:r>
        <w:rPr>
          <w:rFonts w:eastAsia="ARIAL CYR;Arial" w:cs="ARIAL CYR;Arial" w:ascii="ARIAL CYR;Arial" w:hAnsi="ARIAL CYR;Arial"/>
          <w:i/>
          <w:iCs/>
          <w:sz w:val="22"/>
          <w:szCs w:val="22"/>
        </w:rPr>
        <w:t>Маска сообщений о внешнем нарушении (</w:t>
      </w:r>
      <w:r>
        <w:rPr>
          <w:rFonts w:eastAsia="Arial" w:cs="Arial" w:ascii="Arial" w:hAnsi="Arial"/>
          <w:i/>
          <w:iCs/>
          <w:sz w:val="22"/>
          <w:szCs w:val="22"/>
          <w:lang w:val="en-US"/>
        </w:rPr>
        <w:t>EM</w:t>
      </w:r>
      <w:r>
        <w:rPr>
          <w:rFonts w:eastAsia="Arial" w:cs="Arial" w:ascii="Arial" w:hAnsi="Arial"/>
          <w:i/>
          <w:iCs/>
          <w:sz w:val="22"/>
          <w:szCs w:val="22"/>
        </w:rPr>
        <w:t>).</w:t>
      </w:r>
      <w:r>
        <w:rPr>
          <w:rFonts w:eastAsia="ARIAL CYR;Arial" w:cs="ARIAL CYR;Arial" w:ascii="ARIAL CYR;Arial" w:hAnsi="ARIAL CYR;Arial"/>
          <w:sz w:val="22"/>
          <w:szCs w:val="22"/>
        </w:rPr>
        <w:t xml:space="preserve"> Бит 6 управляющего регистра 14 определяет действия при возникновении следующий условий прерывания от схем контроля: при нарушении в таймере, нарушении в средствах отсчета времени и внешнем нарушении. Этот бит в исходном состоянии устанавливается равным единице.</w:t>
      </w:r>
    </w:p>
    <w:p>
      <w:pPr>
        <w:pStyle w:val="Normal"/>
        <w:spacing w:lineRule="auto" w:line="360"/>
        <w:ind w:firstLine="340"/>
        <w:jc w:val="left"/>
        <w:rPr/>
      </w:pPr>
      <w:r>
        <w:rPr>
          <w:rFonts w:eastAsia="ARIAL CYR;Arial" w:cs="ARIAL CYR;Arial" w:ascii="ARIAL CYR;Arial" w:hAnsi="ARIAL CYR;Arial"/>
          <w:i/>
          <w:iCs/>
          <w:sz w:val="22"/>
          <w:szCs w:val="22"/>
        </w:rPr>
        <w:t>Маска предупреждения (</w:t>
      </w:r>
      <w:r>
        <w:rPr>
          <w:rFonts w:eastAsia="Arial" w:cs="Arial" w:ascii="Arial" w:hAnsi="Arial"/>
          <w:i/>
          <w:iCs/>
          <w:sz w:val="22"/>
          <w:szCs w:val="22"/>
          <w:lang w:val="en-US"/>
        </w:rPr>
        <w:t>WM</w:t>
      </w:r>
      <w:r>
        <w:rPr>
          <w:rFonts w:eastAsia="Arial" w:cs="Arial" w:ascii="Arial" w:hAnsi="Arial"/>
          <w:i/>
          <w:iCs/>
          <w:sz w:val="22"/>
          <w:szCs w:val="22"/>
        </w:rPr>
        <w:t>).</w:t>
      </w:r>
      <w:r>
        <w:rPr>
          <w:rFonts w:eastAsia="ARIAL CYR;Arial" w:cs="ARIAL CYR;Arial" w:ascii="ARIAL CYR;Arial" w:hAnsi="ARIAL CYR;Arial"/>
          <w:sz w:val="22"/>
          <w:szCs w:val="22"/>
        </w:rPr>
        <w:t xml:space="preserve"> Бит 7 управляющего регистра 14 определяет действия при возникновении всех условий, предупреждающих о возможности нарушения. Этот бит в исходном состоянии устанавливается равным нулю.</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2.5</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Маскирование условий прерывания от схем контроля</w:t>
      </w:r>
    </w:p>
    <w:tbl>
      <w:tblPr>
        <w:tblW w:w="9057" w:type="dxa"/>
        <w:jc w:val="center"/>
        <w:tblInd w:w="0" w:type="dxa"/>
        <w:tblLayout w:type="fixed"/>
        <w:tblCellMar>
          <w:top w:w="0" w:type="dxa"/>
          <w:left w:w="57" w:type="dxa"/>
          <w:bottom w:w="0" w:type="dxa"/>
          <w:right w:w="57" w:type="dxa"/>
        </w:tblCellMar>
      </w:tblPr>
      <w:tblGrid>
        <w:gridCol w:w="1617"/>
        <w:gridCol w:w="3600"/>
        <w:gridCol w:w="1067"/>
        <w:gridCol w:w="1333"/>
        <w:gridCol w:w="1440"/>
      </w:tblGrid>
      <w:tr>
        <w:trPr>
          <w:tblHeader w:val="true"/>
        </w:trPr>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лассы условий преры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аска подкласса</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я при замаскированном условии прерывания</w:t>
            </w:r>
          </w:p>
        </w:tc>
      </w:tr>
      <w:tr>
        <w:trPr>
          <w:tblHeader w:val="true"/>
        </w:trPr>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стоп при сбое” равен нулю</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стоп при сбое” равен единице</w:t>
            </w:r>
          </w:p>
        </w:tc>
      </w:tr>
      <w:tr>
        <w:trPr/>
        <w:tc>
          <w:tcPr>
            <w:tcW w:w="16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D</w:t>
            </w:r>
          </w:p>
        </w:tc>
        <w:tc>
          <w:tcPr>
            <w:tcW w:w="360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в системе</w:t>
            </w:r>
          </w:p>
        </w:tc>
        <w:tc>
          <w:tcPr>
            <w:tcW w:w="106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33"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P</w:t>
            </w:r>
            <w:r>
              <w:rPr>
                <w:rFonts w:eastAsia="Arial" w:cs="Arial" w:ascii="Arial" w:hAnsi="Arial"/>
                <w:sz w:val="22"/>
                <w:szCs w:val="22"/>
                <w:vertAlign w:val="superscript"/>
              </w:rPr>
              <w:t>1</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при сбое</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D</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при обработке команды</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P</w:t>
            </w:r>
            <w:r>
              <w:rPr>
                <w:rFonts w:eastAsia="Arial" w:cs="Arial" w:ascii="Arial" w:hAnsi="Arial"/>
                <w:sz w:val="22"/>
                <w:szCs w:val="22"/>
                <w:vertAlign w:val="superscript"/>
              </w:rPr>
              <w:t>1</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при сбое</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D</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в таймере</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M</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D</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в средствах отсчета времени</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M</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сстановление в системе</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M</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Y</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Y</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D</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ее нарушение</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M</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r>
      <w:tr>
        <w:trPr/>
        <w:tc>
          <w:tcPr>
            <w:tcW w:w="16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G</w:t>
            </w:r>
          </w:p>
        </w:tc>
        <w:tc>
          <w:tcPr>
            <w:tcW w:w="360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худшение характеристик</w:t>
            </w:r>
          </w:p>
        </w:tc>
        <w:tc>
          <w:tcPr>
            <w:tcW w:w="106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M</w:t>
            </w:r>
          </w:p>
        </w:tc>
        <w:tc>
          <w:tcPr>
            <w:tcW w:w="133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r>
      <w:tr>
        <w:trPr/>
        <w:tc>
          <w:tcPr>
            <w:tcW w:w="16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w:t>
            </w:r>
          </w:p>
        </w:tc>
        <w:tc>
          <w:tcPr>
            <w:tcW w:w="360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упреждение</w:t>
            </w:r>
          </w:p>
        </w:tc>
        <w:tc>
          <w:tcPr>
            <w:tcW w:w="106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M</w:t>
            </w:r>
          </w:p>
        </w:tc>
        <w:tc>
          <w:tcPr>
            <w:tcW w:w="133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w:t>
            </w:r>
          </w:p>
        </w:tc>
      </w:tr>
      <w:tr>
        <w:trPr/>
        <w:tc>
          <w:tcPr>
            <w:tcW w:w="9057"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Целостность системы может быть нарушена, и систему нельзя считать надежно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P</w:t>
            </w:r>
            <w:r>
              <w:rPr>
                <w:rFonts w:eastAsia="ARIAL CYR;Arial" w:cs="ARIAL CYR;Arial" w:ascii="ARIAL CYR;Arial" w:hAnsi="ARIAL CYR;Arial"/>
                <w:sz w:val="22"/>
                <w:szCs w:val="22"/>
              </w:rPr>
              <w:t xml:space="preserve"> – условие прерывания может быть сохранено в ожидании обработки или сброшено;</w:t>
            </w:r>
          </w:p>
          <w:p>
            <w:pPr>
              <w:pStyle w:val="Normal"/>
              <w:spacing w:lineRule="auto" w:line="360"/>
              <w:ind w:firstLine="340"/>
              <w:jc w:val="left"/>
              <w:rPr/>
            </w:pPr>
            <w:r>
              <w:rPr>
                <w:rFonts w:eastAsia="Arial" w:cs="Arial" w:ascii="Arial" w:hAnsi="Arial"/>
                <w:sz w:val="22"/>
                <w:szCs w:val="22"/>
                <w:lang w:val="en-US"/>
              </w:rPr>
              <w:t>Y</w:t>
            </w:r>
            <w:r>
              <w:rPr>
                <w:rFonts w:eastAsia="ARIAL CYR;Arial" w:cs="ARIAL CYR;Arial" w:ascii="ARIAL CYR;Arial" w:hAnsi="ARIAL CYR;Arial"/>
                <w:sz w:val="22"/>
                <w:szCs w:val="22"/>
              </w:rPr>
              <w:t xml:space="preserve"> – условие прерывания сохраняется в ожидании обработки.</w:t>
            </w:r>
          </w:p>
        </w:tc>
      </w:tr>
    </w:tbl>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яющий регистр 15</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28  29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8–28 управляющего регистра 15 вместе с присоединенными тремя младшими нулями указывают начальный адрес области расширенной регистрации при аппаратном контроле. В исходном состоянии разряд 22 установлен в единицу, а остальные разряды сброшены в нуль, задавая таким образом начальный адрес области, равный 512. Адрес области расширенной регистрации является реальным адрес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ющий регистр 15 реализован в тех моделях, в которых предусмотрена расширенная регистрация при аппаратном контрол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Наличие и размер области расширенной регистрации при аппаратном контроле зависят от модели; для конкретной модели размер может также зависеть от имеющихся дополнительных средств и используемых инженерных модификаций. Для того чтобы предусмотреть такие различия, программа должна определять размер информации, запоминаемой при регистрации, с помощью команды ЗАПИСЬ В ПАМЯТЬ ИДЕНТИФИКАТО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всякий раз, когда необходимо назначить область памяти для расширенной регистрации. Если в результате выполнения этой команды в поле максимальной длины </w:t>
      </w:r>
      <w:r>
        <w:rPr>
          <w:rFonts w:eastAsia="Arial" w:cs="Arial" w:ascii="Arial" w:hAnsi="Arial"/>
          <w:sz w:val="22"/>
          <w:szCs w:val="22"/>
          <w:lang w:val="en-US"/>
        </w:rPr>
        <w:t>MCEL</w:t>
      </w:r>
      <w:r>
        <w:rPr>
          <w:rFonts w:eastAsia="ARIAL CYR;Arial" w:cs="ARIAL CYR;Arial" w:ascii="ARIAL CYR;Arial" w:hAnsi="ARIAL CYR;Arial"/>
          <w:sz w:val="22"/>
          <w:szCs w:val="22"/>
        </w:rPr>
        <w:t xml:space="preserve"> окажется значение, равное нулю, то это означает, что расширенная регистрация при аппаратном контроле не предусмотрен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_лава 13. </w:t>
        <w:tab/>
        <w:t>Операци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ей ввода-вывода называется передача информации в основную память или из нее, которая отличается от передач, связанных с обменом между памятью и процессором, или передач через средства прямого управления. Операция ввода-вывода предполагает использование внешнего устройства (ВУ). Внешние устройства выполняют операции ввода-вывода под управлением своих контроллеров, которые связаны с процессором через канал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а глава описывает организацию управления внешними устройствами с помощью канала и процессора с точки зрения программиста. В ней приводятся форматы различных типов управляющей информации ввода-вывода. Эти форматы применимы ко всем операциям ввода-вывода и не зависят от типа внешнего устройства, его скорости и режима работы.</w:t>
      </w:r>
    </w:p>
    <w:p>
      <w:pPr>
        <w:pStyle w:val="Normal"/>
        <w:spacing w:lineRule="auto" w:line="360"/>
        <w:ind w:firstLine="340"/>
        <w:jc w:val="left"/>
        <w:rPr/>
      </w:pPr>
      <w:r>
        <w:rPr>
          <w:rFonts w:eastAsia="ARIAL CYR;Arial" w:cs="ARIAL CYR;Arial" w:ascii="ARIAL CYR;Arial" w:hAnsi="ARIAL CYR;Arial"/>
          <w:sz w:val="22"/>
          <w:szCs w:val="22"/>
        </w:rPr>
        <w:t xml:space="preserve">Описанные форматы управляющей информации обеспечивают реализацию операций, специфичных для некоторых типов внешних устройств, например, формирование межзонного промежутка на магнитной ленте. Способ использования устройством того или иного формата описан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ли </w:t>
      </w:r>
      <w:r>
        <w:rPr>
          <w:rFonts w:eastAsia="Arial" w:cs="Arial" w:ascii="Arial" w:hAnsi="Arial"/>
          <w:sz w:val="22"/>
          <w:szCs w:val="22"/>
          <w:lang w:val="en-US"/>
        </w:rPr>
        <w:t>SRL</w:t>
      </w:r>
      <w:r>
        <w:rPr>
          <w:rFonts w:eastAsia="Arial" w:cs="Arial" w:ascii="Arial" w:hAnsi="Arial"/>
          <w:sz w:val="22"/>
          <w:szCs w:val="22"/>
        </w:rPr>
        <w:t>.</w:t>
      </w:r>
    </w:p>
    <w:p>
      <w:pPr>
        <w:pStyle w:val="Heading2"/>
        <w:spacing w:lineRule="auto" w:line="360" w:before="0" w:after="0"/>
        <w:ind w:left="0" w:right="0" w:firstLine="340"/>
        <w:jc w:val="left"/>
        <w:rPr/>
      </w:pPr>
      <w:r>
        <w:rPr>
          <w:sz w:val="22"/>
          <w:szCs w:val="22"/>
        </w:rPr>
        <w:t xml:space="preserve">13.1. </w:t>
        <w:tab/>
      </w:r>
      <w:r>
        <w:rPr>
          <w:rFonts w:eastAsia="ARIAL CYR;Arial" w:cs="ARIAL CYR;Arial" w:ascii="ARIAL CYR;Arial" w:hAnsi="ARIAL CYR;Arial"/>
          <w:sz w:val="22"/>
          <w:szCs w:val="22"/>
        </w:rPr>
        <w:t>Подключение внешних устройст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нешние устройства</w:t>
      </w:r>
    </w:p>
    <w:p>
      <w:pPr>
        <w:pStyle w:val="Normal"/>
        <w:spacing w:lineRule="auto" w:line="360"/>
        <w:ind w:firstLine="340"/>
        <w:jc w:val="left"/>
        <w:rPr/>
      </w:pPr>
      <w:r>
        <w:rPr>
          <w:rFonts w:eastAsia="ARIAL CYR;Arial" w:cs="ARIAL CYR;Arial" w:ascii="ARIAL CYR;Arial" w:hAnsi="ARIAL CYR;Arial"/>
          <w:sz w:val="22"/>
          <w:szCs w:val="22"/>
        </w:rPr>
        <w:t>Внешние устройства обеспечивают внешнюю память и средства связи между системами обработки данных или между отдельной системой и ее окружением. К внешним устройствам относятся такие устройства, как перфокарточные устройства ввода-вывода, накопители на магнитных лентах, внешние запоминающие устройства прямого доступа (накопители на магнитных дисках и магнитных барабанах), пишущие машинки с клавиатурой, печатающие устройства, устройства телеобработки</w:t>
      </w:r>
      <w:r>
        <w:rPr>
          <w:rStyle w:val="FootnoteCharacters"/>
          <w:rStyle w:val="FootnoteAnchor"/>
          <w:rFonts w:eastAsia="Arial" w:cs="Arial" w:ascii="Arial" w:hAnsi="Arial"/>
          <w:sz w:val="22"/>
          <w:szCs w:val="22"/>
        </w:rPr>
        <w:footnoteReference w:id="5"/>
      </w:r>
      <w:r>
        <w:rPr>
          <w:rFonts w:eastAsia="ARIAL CYR;Arial" w:cs="ARIAL CYR;Arial" w:ascii="ARIAL CYR;Arial" w:hAnsi="ARIAL CYR;Arial"/>
          <w:sz w:val="22"/>
          <w:szCs w:val="22"/>
        </w:rPr>
        <w:t>, устройства для управления внешними объектами.</w:t>
      </w:r>
    </w:p>
    <w:p>
      <w:pPr>
        <w:pStyle w:val="Normal"/>
        <w:spacing w:lineRule="auto" w:line="360"/>
        <w:ind w:firstLine="340"/>
        <w:jc w:val="left"/>
        <w:rPr/>
      </w:pPr>
      <w:r>
        <w:rPr>
          <w:rFonts w:eastAsia="ARIAL CYR;Arial" w:cs="ARIAL CYR;Arial" w:ascii="ARIAL CYR;Arial" w:hAnsi="ARIAL CYR;Arial"/>
          <w:sz w:val="22"/>
          <w:szCs w:val="22"/>
        </w:rPr>
        <w:t xml:space="preserve">Многие внешние устройства, например, печатающие устройства, перфокарточные устройства и накопители на магнитных лентах, работают непосредственно с внешним носителем. Эти устройства физически отличны друг от друга, и каждое из них может быть соответствующим образом идентифицировано. Устройства другого типа состоят только из электронного оборудования и не работают непосредственно с физическим носителем информации. Так, например, адаптер “канал-канал” обеспечивает обмен информацией между двумя каналами и передаваемые данные никогда не записываются на физический носитель информации вне основной памяти. Аналогично мультиплексор передачи данных </w:t>
      </w:r>
      <w:r>
        <w:rPr>
          <w:rFonts w:eastAsia="Arial" w:cs="Arial" w:ascii="Arial" w:hAnsi="Arial"/>
          <w:sz w:val="22"/>
          <w:szCs w:val="22"/>
          <w:lang w:val="en-US"/>
        </w:rPr>
        <w:t>IBM</w:t>
      </w:r>
      <w:r>
        <w:rPr>
          <w:rFonts w:eastAsia="ARIAL CYR;Arial" w:cs="ARIAL CYR;Arial" w:ascii="ARIAL CYR;Arial" w:hAnsi="ARIAL CYR;Arial"/>
          <w:sz w:val="22"/>
          <w:szCs w:val="22"/>
        </w:rPr>
        <w:t xml:space="preserve"> 2702 обеспечивает обмен информацией между системой обработки данных и абонентским пунктом</w:t>
      </w:r>
      <w:r>
        <w:rPr>
          <w:rStyle w:val="FootnoteCharacters"/>
          <w:rStyle w:val="FootnoteAnchor"/>
          <w:rFonts w:eastAsia="Arial" w:cs="Arial" w:ascii="Arial" w:hAnsi="Arial"/>
          <w:sz w:val="22"/>
          <w:szCs w:val="22"/>
        </w:rPr>
        <w:footnoteReference w:id="6"/>
      </w:r>
      <w:r>
        <w:rPr>
          <w:rFonts w:eastAsia="ARIAL CYR;Arial" w:cs="ARIAL CYR;Arial" w:ascii="ARIAL CYR;Arial" w:hAnsi="ARIAL CYR;Arial"/>
          <w:sz w:val="22"/>
          <w:szCs w:val="22"/>
        </w:rPr>
        <w:t>; его входными и выходными данными являются сигналы, передаваемые по каналам связи. Кроме того, устройство 2702 может одновременно работать с несколькими абонентскими пунктами и рассматриваться как отдельное внешнее устройство только в период времени, связанный с обслуживанием отдельного абонентского пунк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внешнее устройство подключается к одному контроллеру (блоку управления) и доступно через один канал. Имеется специальное переключающее оборудование, позволяющее обращаться к некоторым устройствам через два или более каналов, переключая устройства между контроллерами и контроллеры между каналами. Время, необходимое для переключения, входит во время выборки устройства и пренебрежимо мало по сравнению с временем выполнения операции ввода-вывод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нтроллеры</w:t>
      </w:r>
    </w:p>
    <w:p>
      <w:pPr>
        <w:pStyle w:val="Normal"/>
        <w:spacing w:lineRule="auto" w:line="360"/>
        <w:ind w:firstLine="340"/>
        <w:jc w:val="left"/>
        <w:rPr/>
      </w:pPr>
      <w:r>
        <w:rPr>
          <w:rFonts w:eastAsia="ARIAL CYR;Arial" w:cs="ARIAL CYR;Arial" w:ascii="ARIAL CYR;Arial" w:hAnsi="ARIAL CYR;Arial"/>
          <w:sz w:val="22"/>
          <w:szCs w:val="22"/>
        </w:rPr>
        <w:t>Контроллер</w:t>
      </w:r>
      <w:r>
        <w:rPr>
          <w:rStyle w:val="FootnoteCharacters"/>
          <w:rStyle w:val="FootnoteAnchor"/>
          <w:rFonts w:eastAsia="Arial" w:cs="Arial" w:ascii="Arial" w:hAnsi="Arial"/>
          <w:sz w:val="22"/>
          <w:szCs w:val="22"/>
        </w:rPr>
        <w:footnoteReference w:id="7"/>
      </w:r>
      <w:r>
        <w:rPr>
          <w:rFonts w:eastAsia="ARIAL CYR;Arial" w:cs="ARIAL CYR;Arial" w:ascii="ARIAL CYR;Arial" w:hAnsi="ARIAL CYR;Arial"/>
          <w:sz w:val="22"/>
          <w:szCs w:val="22"/>
        </w:rPr>
        <w:t xml:space="preserve"> обеспечивает логические возможности, необходимые для управления внешним устройством. Кроме того, он позволяет независимо от характеристик отдельного устройства стандартным образом организовать управление этим устройством со стороны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большинстве вычислительных установок связь между контроллером и каналом осуществляется через интерфейс ввода-вывода. Контроллер принимает управляющие сигналы из канала, синхронизирует передачу данных через интерфейс ввода-вывода и обеспечивает индикацию состояния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ее устройство, подключаемое к контроллеру, может быть предназначено для выполнения ограниченного числа операций либо может выполнять много разнообразных функций. Типичной операцией является перемещение носителя информации и запись данных. Для выполнения этих действий во внешнее устройство необходимо подать определенные последовательности сигналов, специфичные для данного типа устройства. Контроллер расшифровывает команды, полученные от канала, интерпретирует их для данного типа устройства и обеспечивает последовательность сигналов, необходимую для выполнения конкретн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лер может быть выполнен отдельно или составлять физически и логически единое целое с внешним устройством или процессором. Во многих электромеханических устройствах существует четкая граница между самим устройством и контроллером из-за различия в типе оборудования контроллера и внешнего устройства. Электромеханические устройства, как правило, таковы, что из группы устройств, подключенных к контроллеру, в любой момент может работать только одно устройство. К подобным устройствам относятся, например, накопители на магнитных лентах или магнитных дисках. Таким образом, контроллер обслуживает ряд внешних устройств, или, иными словами, разделяется между ними. С другой стороны, в электронных устройствах, таких, как адаптер “канал-канал”, контроллер вообще неотделим от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 точки зрения пользователя, большинство функций, выполняемых контроллером, может быть отождествлено с функциями, выполняемыми внешним устройством. По этой причине в данной книге обычно специально не упоминается о функции контроллера; выполнение операции ввода-вывода описывается, как если бы внешнее устройство непосредственно подключалось к каналу. Ссылка на контроллер производится тогда, когда нужно особо подчеркнуть выполняемую им функцию или когда разделение контроллера между рядом устройств отражается на выполнении операции ввода-вывод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анал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управляет обменом информацией между внешними устройствами и основной памятью. Наличие канала устраняет необходимость непосредственной связи между процессором и внешним устройством и позволяет процессору обрабатывать данные одновременно с выполнением операций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обеспечивает стандартный интерфейс для связи разнотипных устройств с процессором и основной памятью. Канал принимает управляющую информацию от процессора в том формате, в котором она задана программой, и преобразует ее в последовательность сигналов, “понятную” контроллеру. После того как операция во внешнем устройстве началась, процессор освобождается для другой работы, а канал группирует данные или делит их на байты и синхронизирует передачу байтов данных через интерфейс в соответствии с циклами основной памяти. Для этого канал хранит и обновляет адрес и счетчик, определяющие местонахождение данных в основной памяти. Аналогично, если внешнее устройство обеспечивает сигналы, которые должны быть учтены программой, канал преобразует эти сигналы в информацию, которая может быть использована процесс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содержит обычные средства управления операциями ввода-вывода. Если эти средства обеспечиваются в виде отдельного автономного оборудования, предназначенного специально для управления внешними устройствами, операции ввода-вывода полностью совмещаются с работой процессора. При выполнении операции ввода-вывода в таких канала требуются только те циклы основной памяти, которые необходимы каналу для передачи сгруппированных данных или управляющей информации в ячейки основной памяти или из них. Эти циклы не мешают выполнению программы процессора, за исключением того случая, когда процессор и канал одновременно пытаются обратиться к одной и той же ячейке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других случаях для управления внешними устройствами могут использоваться средства процессора. Если процессор и канал или процессор, канал и контроллер используют общую аппаратуру, операции ввода-вывода приостанавливают работу процессора, причем степень этих задержек меняется от случайной задержки цикла обращения к памяти до полной блокировки работы процессора. Степень совмещения операций канала и процессора зависит от объема совмещенной аппаратуры и скорости передачи данных ввода-вывода. Однако разделение технических средств в таких вычислительных установках выполняется автоматически, и на программу эти задержки в процессоре не оказывают никакого влияния, если не считать некоторого увеличения времени выполне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жимы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ввода-вывода может выполняться в одном из двух режимов: монопольном или мультиплексном.</w:t>
      </w:r>
    </w:p>
    <w:p>
      <w:pPr>
        <w:pStyle w:val="Normal"/>
        <w:spacing w:lineRule="auto" w:line="360"/>
        <w:ind w:firstLine="340"/>
        <w:jc w:val="left"/>
        <w:rPr/>
      </w:pPr>
      <w:r>
        <w:rPr>
          <w:rFonts w:eastAsia="ARIAL CYR;Arial" w:cs="ARIAL CYR;Arial" w:ascii="ARIAL CYR;Arial" w:hAnsi="ARIAL CYR;Arial"/>
          <w:sz w:val="22"/>
          <w:szCs w:val="22"/>
        </w:rPr>
        <w:t>В монопольном режиме данное внешнее устройство монополизирует все средства интерфейса ввода-вывода и канала и остается логически связанным с каналом на все время передачи группы данных. Никакое другое устройство не может подключиться к интерфейсу, пока не завершится передача данных в этом внешнем устройстве. Группа данных может состоять из нескольких байтов, целого блока данных, последовательности блоков с соответствующей управляющей</w:t>
      </w:r>
      <w:r>
        <w:rPr>
          <w:rFonts w:eastAsia="Arial" w:cs="Arial" w:ascii="Arial" w:hAnsi="Arial"/>
          <w:sz w:val="22"/>
          <w:szCs w:val="22"/>
        </w:rPr>
        <w:t xml:space="preserve"> </w:t>
      </w:r>
      <w:r>
        <w:rPr>
          <w:rFonts w:eastAsia="ARIAL CYR;Arial" w:cs="ARIAL CYR;Arial" w:ascii="ARIAL CYR;Arial" w:hAnsi="ARIAL CYR;Arial"/>
          <w:sz w:val="22"/>
          <w:szCs w:val="22"/>
        </w:rPr>
        <w:t>информацией и информацией о состоянии (причем длина блока может быть равна нулю) или из информации о состоянии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торые каналы допускают отсутствие передачи данных при работе в монопольном режиме на период времени не свыше 30 с. Такая ситуация возможна, например, при чтении длинного межзонного промежутка на магнитной ленте. Однако, если по истечении 30 с не возобновляется передача данных, в канале может быть указан сбой оборуд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лексном режиме канал может обслуживать несколько одновременно работающих внешних устройств. В этом режиме выполнение всех операций ввода-вывода расщепляется на короткие интервалы времени, в каждом из которых через интерфейс передается только один сегмент информации. В течение каждого интервала с каналом связано логически только одно устройство. Интервалы, относящиеся к различным операциям, чередуются в соответствии с запросами от устройств. Средства канала выделяются любой операции только на время, необходимое для передачи сегмента информации. Сегмент может состоять из одного или нескольких байтов данных, информации о состоянии устройства или управляющей последовательности, необходимой для запуска новой операции в устройств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большие группы данных могут передаваться как в монопольном, так и в мультиплексном режимах. Отличие состоит в том, что группы данных в мультиплексном и монопольном режимах имеют различную длину. Канал, который может работать в двух режимах, определяет свой режим работы по истечении таймаута (т.е. предельного времени связи с устройством в мультиплексном режиме). Считается, что канал работает в монопольном режиме, если для передачи группы данных устройство оказывается логически связанным с каналом в течение времени, превышающего примерно 100 мк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быстродействующие устройства работают с каналом в монопольном режиме, а медленные устройства – в мультиплексном. Некоторые контроллеры имеют ручные переключатели для установки режима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режима работы канал реагирует на команды ввода-вывода по-разному. Канал, работающий с устройством в монопольном режиме, оказывается занятым для вновь поступающих команд ввода-вывода, в то время как канал, работающий с одним или несколькими устройствами в мультиплексном режиме, свободен, чтобы начать операцию в другом устройстве. Если канал, который может работать в двух режимах, оказывается логически связанным с некоторым устройством в момент прихода новой команды ввода-вывода, то выполнение этой команды задерживается на время, пока канал не установит текущий режим работы, используя контрольный интервал времени, называемый таймаутом. Новая операция ввода-вывода начнется только после того, как канал обслужит все имеющиеся запросы на передачу данных от устройств, ранее введенных в работ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Типы канал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могут быть каналы трех типов: селекторный, байт-мультиплексный и блок-мультиплексный. Каналы классифицируются в соответствии с их способностью к мультиплексированию и в зависимости от режимов работы, которые они могут обеспечить. Байт-мультиплексный канал может работать в мультиплексном или монопольном режиме в зависимости от подключенного к нему устройства. Селекторный канал работает только в монопольном режиме и не обеспечивает мультиплексирование. Блок-мультиплексный канал работает только в монопольном режиме и позволяет мультиплексировать блоки данных.</w:t>
      </w:r>
    </w:p>
    <w:p>
      <w:pPr>
        <w:pStyle w:val="Normal"/>
        <w:spacing w:lineRule="auto" w:line="360"/>
        <w:ind w:firstLine="340"/>
        <w:jc w:val="left"/>
        <w:rPr/>
      </w:pPr>
      <w:r>
        <w:rPr>
          <w:rFonts w:eastAsia="ARIAL CYR;Arial" w:cs="ARIAL CYR;Arial" w:ascii="ARIAL CYR;Arial" w:hAnsi="ARIAL CYR;Arial"/>
          <w:sz w:val="22"/>
          <w:szCs w:val="22"/>
        </w:rPr>
        <w:t xml:space="preserve">Средства канала, необходимые для выполнения одной операции ввода-вывода, называются </w:t>
      </w:r>
      <w:r>
        <w:rPr>
          <w:rFonts w:eastAsia="ARIAL CYR;Arial" w:cs="ARIAL CYR;Arial" w:ascii="ARIAL CYR;Arial" w:hAnsi="ARIAL CYR;Arial"/>
          <w:i/>
          <w:iCs/>
          <w:sz w:val="22"/>
          <w:szCs w:val="22"/>
        </w:rPr>
        <w:t>подканалом.</w:t>
      </w:r>
      <w:r>
        <w:rPr>
          <w:rFonts w:eastAsia="ARIAL CYR;Arial" w:cs="ARIAL CYR;Arial" w:ascii="ARIAL CYR;Arial" w:hAnsi="ARIAL CYR;Arial"/>
          <w:sz w:val="22"/>
          <w:szCs w:val="22"/>
        </w:rPr>
        <w:t xml:space="preserve"> Подканал образуется из памяти канала, используемой для хранения адресов, счетчика, различной информации о состоянии и управляющей информации, относящихся к данной операции ввода-вывода. Способность канала к мультиплексированию определяется числом имеющихся в нем подканал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електорный канал имеет только один подканал и всегда навязывает внешнему устройству монопольный режим работы. В этом случае группа данных, передаваемых через канал, представляет собой целый блок данных или, если задана цепочка команд канала, последовательность таких блоков. Селекторный канал не обеспечивает мультиплексирования (т.е. не может обслуживать одновременно несколько внешних устройств), и поэтому в любой момент он может выполнять только одну операцию передачи данных. В это время другие устройства, подключенные к каналу, могут выполнять ранее начатые операции, не требующие использования средств канала, как, например, возврат на зону на магнитной ленте. Когда селекторный канал не занят выполнением операции или цепочки операций и не обрабатывает прерывания, он осуществляет просмотр с целью выявления запросов от устройств на передачу информации о состоян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мультиплексный канал имеет несколько подканалов и может работать как в мультиплексном, так и в монопольном режимах. В мультиплексном режиме канал одновременно способен обслуживать несколько устройств, каждое по своему подканалу. В монопольном режиме только одно устройство может передавать данные через канал. Режим работы определяется устройством и в любой момент может быть изменен. Операция передачи данных может быть частично выполнена в мультиплексном режиме, а частично – в монопольн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лок-мультиплексный канал имеет несколько подканалов и всегда требует передачи данных устройством в монопольном режиме. Если в канале разрешено мультиплексирование, монопольный режим распространяется только на передачу одного блока данных. Мультиплексирование разрешается между блоками данных, если указана цепочка команд или выполняется повторение команды. Возможность мультиплексирования блоков данных зависит от состояния бита управления мультиплексированием, конструкции устройства и в некоторых моделях от того, в каком подканале – разделенном или неразделенном – работает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особность к мультиплексированию в блок-мультиплексном канале определяется значением бита управления мультиплексированием (бит 0 управляющего регистра 0). Если этот бит установлен в нуль, мультиплексирование запрещено, а если в единицу – разреше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омент запуска операции в устройстве по команде НАЧАТЬ ВВОД-ВЫВОД или НАЧАТЬ ВВОД-ВЫВОД С БЫСТРЫМ ОТКЛЮЧЕНИЕМ блок-мультиплексный канал по состоянию бита управления мультиплексированием определяет, как будет выполняться данная операция – с запретом мультиплексирования или с разрешением, причем этот режим сохраняется на все время выполнения данной операции, пока не будет освобожден соответствующий подка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мультиплексный и блок-мультиплексный каналы могут иметь различное число подканалов. И тот и другой канал во время мультиплексирования способен одновременно обеспечить выполнение по одной операции ввода-вывода в каждом подканале при условии, что общая нагрузка на канал не превышает его пропускной способности. Если не учитывать тех аспектов связи, которые относятся к физическому каналу (например, отдельные подканалы мультиплексного канала не различаются по команде ПРОВЕРИТЬ КАНАЛ или по маске, управляющей прерываниями от канала), то можно сказать, что программа воспринимает каждый подканал как независимый селекторный канал. Если мультиплексный канал не занят обслуживанием какого-либо внешнего устройства, он просматривает устройства на предмет выявления запросов на передачу данных или условий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мультиплексный канал передает данные в монопольном режиме, подканал, который участвует в этой операции, монополизирует все средства канала для передачи данных. Другие подканалы этого канала не могут отвечать на запросы от устройств, пока не закончится монопольная операция.</w:t>
      </w:r>
    </w:p>
    <w:p>
      <w:pPr>
        <w:pStyle w:val="Normal"/>
        <w:spacing w:lineRule="auto" w:line="360"/>
        <w:ind w:firstLine="340"/>
        <w:jc w:val="left"/>
        <w:rPr/>
      </w:pPr>
      <w:r>
        <w:rPr>
          <w:rFonts w:eastAsia="ARIAL CYR;Arial" w:cs="ARIAL CYR;Arial" w:ascii="ARIAL CYR;Arial" w:hAnsi="ARIAL CYR;Arial"/>
          <w:sz w:val="22"/>
          <w:szCs w:val="22"/>
        </w:rPr>
        <w:t xml:space="preserve">Подканалы в мультиплексном канале могут быть </w:t>
      </w:r>
      <w:r>
        <w:rPr>
          <w:rFonts w:eastAsia="ARIAL CYR;Arial" w:cs="ARIAL CYR;Arial" w:ascii="ARIAL CYR;Arial" w:hAnsi="ARIAL CYR;Arial"/>
          <w:i/>
          <w:iCs/>
          <w:sz w:val="22"/>
          <w:szCs w:val="22"/>
        </w:rPr>
        <w:t>разделенными</w:t>
      </w:r>
      <w:r>
        <w:rPr>
          <w:rFonts w:eastAsia="ARIAL CYR;Arial" w:cs="ARIAL CYR;Arial" w:ascii="ARIAL CYR;Arial" w:hAnsi="ARIAL CYR;Arial"/>
          <w:sz w:val="22"/>
          <w:szCs w:val="22"/>
        </w:rPr>
        <w:t xml:space="preserve"> и </w:t>
      </w:r>
      <w:r>
        <w:rPr>
          <w:rFonts w:eastAsia="ARIAL CYR;Arial" w:cs="ARIAL CYR;Arial" w:ascii="ARIAL CYR;Arial" w:hAnsi="ARIAL CYR;Arial"/>
          <w:i/>
          <w:iCs/>
          <w:sz w:val="22"/>
          <w:szCs w:val="22"/>
        </w:rPr>
        <w:t>неразделенными</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Подканал считается неразделенным, если он может использоваться только одним устройством. Неразделенный подканал используется с внешними устройствами, не имеющими никаких ограничений на одновременность выполнения операций программы канала. К числу таких внешних устройство относятся печатающее устройство </w:t>
      </w:r>
      <w:r>
        <w:rPr>
          <w:rFonts w:eastAsia="Arial" w:cs="Arial" w:ascii="Arial" w:hAnsi="Arial"/>
          <w:sz w:val="22"/>
          <w:szCs w:val="22"/>
          <w:lang w:val="en-US"/>
        </w:rPr>
        <w:t>IBM</w:t>
      </w:r>
      <w:r>
        <w:rPr>
          <w:rFonts w:eastAsia="ARIAL CYR;Arial" w:cs="ARIAL CYR;Arial" w:ascii="ARIAL CYR;Arial" w:hAnsi="ARIAL CYR;Arial"/>
          <w:sz w:val="22"/>
          <w:szCs w:val="22"/>
        </w:rPr>
        <w:t xml:space="preserve"> 3211 модели 1 или один механизм доступа накопителя на магнитных дисках 3330.</w:t>
      </w:r>
    </w:p>
    <w:p>
      <w:pPr>
        <w:pStyle w:val="Normal"/>
        <w:spacing w:lineRule="auto" w:line="360"/>
        <w:ind w:firstLine="340"/>
        <w:jc w:val="left"/>
        <w:rPr/>
      </w:pPr>
      <w:r>
        <w:rPr>
          <w:rFonts w:eastAsia="ARIAL CYR;Arial" w:cs="ARIAL CYR;Arial" w:ascii="ARIAL CYR;Arial" w:hAnsi="ARIAL CYR;Arial"/>
          <w:sz w:val="22"/>
          <w:szCs w:val="22"/>
        </w:rPr>
        <w:t xml:space="preserve">Подканал считается разделенным, если для выполнения операций передачи данных в любом внешнем устройстве из группы используется один и тот же подканал. В любой момент передавать данные может только одно устройство в подканале. Разделенные подканалы используются с такими устройствами, которые имеют общий контроллер (например, накопители на магнитных лентах или магнитных дисках). Для таких устройств использование общего подканала не накладывает ограничений на одновременность выполнения операций ввода-вывода, так как сам контроллер в любой момент позволяет участвовать в передаче данных только одному внешнему устройству. Однако не всегда устройства ввода-вывода, имеющие общий контроллер, подключается к разделенному подканалу. Например, каждому каналу связи, подключаемому к мультиплексору передачи данных </w:t>
      </w:r>
      <w:r>
        <w:rPr>
          <w:rFonts w:eastAsia="Arial" w:cs="Arial" w:ascii="Arial" w:hAnsi="Arial"/>
          <w:sz w:val="22"/>
          <w:szCs w:val="22"/>
          <w:lang w:val="en-US"/>
        </w:rPr>
        <w:t>IBM</w:t>
      </w:r>
      <w:r>
        <w:rPr>
          <w:rFonts w:eastAsia="ARIAL CYR;Arial" w:cs="ARIAL CYR;Arial" w:ascii="ARIAL CYR;Arial" w:hAnsi="ARIAL CYR;Arial"/>
          <w:sz w:val="22"/>
          <w:szCs w:val="22"/>
        </w:rPr>
        <w:t xml:space="preserve"> 2702, придается неразделенный подканал, хотя все каналы связи имеют один общий контроллер.</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соответствующей установке бита управления мультиплексированием блок-мультиплексный канал может работать как обычный селекторный канал. Поскольку, однако, блок-мультиплексный канал может одновременно выполнять несколько операций ввода-вывода и состояние бита управления мультиплексированием в любой момент может быть изменено, возможна такая ситуация, что в канале одновременно будет выполняться одна или несколько операций, допускающих мультиплексирование, и операция с запретом мультиплексир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гарантии полной совместимости с работой селекторного канала все работоспособные подканалы блок-мультиплексного канала должны быть доступны или же работать с запретом мультиплексирования, когда этот канал используется как селекторный. При этом для запуска всех последующих операций значение бита управления мультиплексированием должно запрещать мультиплексировани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бота системы</w:t>
      </w:r>
    </w:p>
    <w:p>
      <w:pPr>
        <w:pStyle w:val="Normal"/>
        <w:spacing w:lineRule="auto" w:line="360"/>
        <w:ind w:firstLine="340"/>
        <w:jc w:val="left"/>
        <w:rPr/>
      </w:pPr>
      <w:r>
        <w:rPr>
          <w:rFonts w:eastAsia="ARIAL CYR;Arial" w:cs="ARIAL CYR;Arial" w:ascii="ARIAL CYR;Arial" w:hAnsi="ARIAL CYR;Arial"/>
          <w:sz w:val="22"/>
          <w:szCs w:val="22"/>
        </w:rPr>
        <w:t>Операции ввода-вывода инициируются и управляются с помощью информации трех типов: команд ввода-вывода, команд канала (</w:t>
      </w:r>
      <w:r>
        <w:rPr>
          <w:rFonts w:eastAsia="Arial" w:cs="Arial" w:ascii="Arial" w:hAnsi="Arial"/>
          <w:sz w:val="22"/>
          <w:szCs w:val="22"/>
          <w:lang w:val="en-US"/>
        </w:rPr>
        <w:t>CCW</w:t>
      </w:r>
      <w:r>
        <w:rPr>
          <w:rFonts w:eastAsia="ARIAL CYR;Arial" w:cs="ARIAL CYR;Arial" w:ascii="ARIAL CYR;Arial" w:hAnsi="ARIAL CYR;Arial"/>
          <w:sz w:val="22"/>
          <w:szCs w:val="22"/>
        </w:rPr>
        <w:t>) и приказов. Команды ввода-вывода дешифрируются процессором и являются частью программы процессора. Команды канала дешифрируются и выполняются каналами и внешними устройствами. С их помощью инициируются такие операции, как запись и чтение. Одна или несколько команд канала, предназначенных для последовательного выполнения, образуют программу канала. Команды ввода-вывода и команды канала выбираются из основной памяти и имеют формат, общий для всех внешних устройств, хотя биты модификатора в коде команды канала могут определять специфические действия, зависящие от типа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и, свойственные только данному устройству, такие как перемотка ленты или установка механизма доступа на дисководе, выполняются с помощью приказов. Приказы дешифрируются и выполняются внешними устройствами. Управляющая информация, определяющая приказ, либо задается битами модификатора в коде команды управления, либо передается во внешнее устройство как данные в операции управления или записи, либо делается доступной для устройства другими способами.</w:t>
      </w:r>
    </w:p>
    <w:p>
      <w:pPr>
        <w:pStyle w:val="Normal"/>
        <w:spacing w:lineRule="auto" w:line="360"/>
        <w:ind w:firstLine="340"/>
        <w:jc w:val="left"/>
        <w:rPr/>
      </w:pPr>
      <w:r>
        <w:rPr>
          <w:rFonts w:eastAsia="ARIAL CYR;Arial" w:cs="ARIAL CYR;Arial" w:ascii="ARIAL CYR;Arial" w:hAnsi="ARIAL CYR;Arial"/>
          <w:sz w:val="22"/>
          <w:szCs w:val="22"/>
        </w:rPr>
        <w:t>Программа процессора начинает операции ввода-вывода командой НАЧАТЬ ВВОД-ВЫВОД или НАЧАТЬ ВВОД-ВЫВОД С БЫСТРЫМ ОТКЛЮЧЕНИЕМ. Эти команды указывают канал и устройство и заставляют канал выбрать адресное слово канала (</w:t>
      </w:r>
      <w:r>
        <w:rPr>
          <w:rFonts w:eastAsia="Arial" w:cs="Arial" w:ascii="Arial" w:hAnsi="Arial"/>
          <w:sz w:val="22"/>
          <w:szCs w:val="22"/>
          <w:lang w:val="en-US"/>
        </w:rPr>
        <w:t>CAW</w:t>
      </w:r>
      <w:r>
        <w:rPr>
          <w:rFonts w:eastAsia="ARIAL CYR;Arial" w:cs="ARIAL CYR;Arial" w:ascii="ARIAL CYR;Arial" w:hAnsi="ARIAL CYR;Arial"/>
          <w:sz w:val="22"/>
          <w:szCs w:val="22"/>
        </w:rPr>
        <w:t>) из фиксированной ячейки основной памяти. Адресное слово канала содержит ключ защиты и указывает ячейку основной памяти, из которой канал затем выбирает первую команду канала (</w:t>
      </w:r>
      <w:r>
        <w:rPr>
          <w:rFonts w:eastAsia="Arial" w:cs="Arial" w:ascii="Arial" w:hAnsi="Arial"/>
          <w:sz w:val="22"/>
          <w:szCs w:val="22"/>
          <w:lang w:val="en-US"/>
        </w:rPr>
        <w:t>CCW</w:t>
      </w:r>
      <w:r>
        <w:rPr>
          <w:rFonts w:eastAsia="ARIAL CYR;Arial" w:cs="ARIAL CYR;Arial" w:ascii="ARIAL CYR;Arial" w:hAnsi="ARIAL CYR;Arial"/>
          <w:sz w:val="22"/>
          <w:szCs w:val="22"/>
        </w:rPr>
        <w:t>). Команда канала определяет операцию, которую требуется выполнить, и, если нужно, область основной памяти, которую необходимо использовать.</w:t>
      </w:r>
    </w:p>
    <w:p>
      <w:pPr>
        <w:pStyle w:val="Normal"/>
        <w:spacing w:lineRule="auto" w:line="360"/>
        <w:ind w:firstLine="340"/>
        <w:jc w:val="left"/>
        <w:rPr/>
      </w:pPr>
      <w:r>
        <w:rPr>
          <w:rFonts w:eastAsia="ARIAL CYR;Arial" w:cs="ARIAL CYR;Arial" w:ascii="ARIAL CYR;Arial" w:hAnsi="ARIAL CYR;Arial"/>
          <w:sz w:val="22"/>
          <w:szCs w:val="22"/>
        </w:rPr>
        <w:t>После выборки адресного слова канала некоторые каналы завершают выполнение команды НАЧАТЬ ВВОД-ВЫВОД С БЫСТРЫМ ОТКЛЮЧЕНИЕМ. Результаты выполнения команды до этого момента указываются установкой признака результата в слове состояния программы (</w:t>
      </w:r>
      <w:r>
        <w:rPr>
          <w:rFonts w:eastAsia="Arial" w:cs="Arial" w:ascii="Arial" w:hAnsi="Arial"/>
          <w:sz w:val="22"/>
          <w:szCs w:val="22"/>
          <w:lang w:val="en-US"/>
        </w:rPr>
        <w:t>PSW</w:t>
      </w:r>
      <w:r>
        <w:rPr>
          <w:rFonts w:eastAsia="ARIAL CYR;Arial" w:cs="ARIAL CYR;Arial" w:ascii="ARIAL CYR;Arial" w:hAnsi="ARIAL CYR;Arial"/>
          <w:sz w:val="22"/>
          <w:szCs w:val="22"/>
        </w:rPr>
        <w:t>) и в некоторых случаях запись соответствующей информации в слово состояния канала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не работает в монопольном режиме и если подканал, связанный с адресуемым внешним устройством, свободен, канал пытается выбрать указанное устройство, посылая адрес этого устройства во все контроллеры, подключенные к данному каналу. Контроллер, распознавший адрес, логически подключается к каналу и отвечает на выборку со стороны канала путем посылки адреса выбранного устройства в канал. Затем канал посылает через интерфейс код команды канала, а устройство отвечает байтом состояния, показывающим, может ли оно выполнить указанную команду.</w:t>
      </w:r>
    </w:p>
    <w:p>
      <w:pPr>
        <w:pStyle w:val="Normal"/>
        <w:spacing w:lineRule="auto" w:line="360"/>
        <w:ind w:firstLine="340"/>
        <w:jc w:val="left"/>
        <w:rPr/>
      </w:pPr>
      <w:r>
        <w:rPr>
          <w:rFonts w:eastAsia="ARIAL CYR;Arial" w:cs="ARIAL CYR;Arial" w:ascii="ARIAL CYR;Arial" w:hAnsi="ARIAL CYR;Arial"/>
          <w:sz w:val="22"/>
          <w:szCs w:val="22"/>
        </w:rPr>
        <w:t xml:space="preserve">На этом выполнение команд НАЧАТЬ ВВОД-ВЫВОД и НАЧАТЬ ВВОД-ВЫВОД С БЫСТРЫМ ОТКЛЮЧЕНИЕМ заканчивается, если они не были завершены ранее. Результаты попытки начать выполнение команды канала указываются установкой признака результата в слове состояния программы и в некоторых случаях записью соответствующей информации в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о внешнем устройстве начата операция, включающая передачу данных, то подканал настраивается на обслуживание запросов от данного внешнего устройства и берет на себя дальнейшее управление операцией. В случае операции, не требующей передачи данных во внешнее устройство или из него, оно может сигнализировать об окончании операции сразу же после получения кода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ввода-вывода может включать передачу данных в одну область памяти или в несколько несмежных областей памяти. В последнем случае для выполнения операции ввода-вывода используется список команд канала, в котором каждая команда указывает непрерывную область памяти. При этом говорят, что команды связаны цепочкой данных. Цепочка данных задается соответствующим флажком в команде канала и заставляет канал выбирать следующую команду цепочки после того, как будет исчерпана или заполнена область памяти, указанная текущей командой. Область памяти, которая указана какой-либо командой, выбранной по цепочке данных, относится к операции ввода-вывода, уже выполняющейся в устройстве, и последнему не сообщается о выборке новой команды цепочки. Программист может указать в команде канала, чтобы при расшифровке данной команды канал как можно быстрее выдал запрос на прерывание, тем самым сообщая программе процессора о том, что цепочка была успешно выполнена непосредственно до данной команды в программе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полнительно к средству динамического преобразования адресов в процессоре, которое позволяет рассматривать данные, записанные на нескольких несмежных страницах основной памяти, как одну область памяти, в канале имеется средство косвенной адресации данных. Специальный флажок в команде канала указывает, что для данной команды используются области памяти, определяемые списком косвенных адресов данных. Каждый раз при достижении границы блока памяти размером 2048 байтов канал обращается к списку для получения адреса следующего используемого блока памяти. Расширяя возможности адресации памяти в канале, средство косвенной адресации данных в канале позволяет использовать для программы, работающей со средством динамического преобразования адресов в процессоре, ту же последовательность команд канала, которая была бы использована, если бы программа работала с эквивалентной связной реальной памятью.</w:t>
      </w:r>
    </w:p>
    <w:p>
      <w:pPr>
        <w:pStyle w:val="Normal"/>
        <w:spacing w:lineRule="auto" w:line="360"/>
        <w:ind w:firstLine="340"/>
        <w:jc w:val="left"/>
        <w:rPr/>
      </w:pPr>
      <w:r>
        <w:rPr>
          <w:rFonts w:eastAsia="ARIAL CYR;Arial" w:cs="ARIAL CYR;Arial" w:ascii="ARIAL CYR;Arial" w:hAnsi="ARIAL CYR;Arial"/>
          <w:sz w:val="22"/>
          <w:szCs w:val="22"/>
        </w:rPr>
        <w:t>Обычно завершение операции ввода-вывода указывается двумя условиями: КОНЕЦ РАБОТЫ КАНАЛА и КОНЕЦ РАБОТЫ УСТРОЙСТВА</w:t>
      </w:r>
      <w:r>
        <w:rPr>
          <w:rStyle w:val="FootnoteCharacters"/>
          <w:rStyle w:val="FootnoteAnchor"/>
          <w:rFonts w:eastAsia="Arial" w:cs="Arial" w:ascii="Arial" w:hAnsi="Arial"/>
          <w:sz w:val="22"/>
          <w:szCs w:val="22"/>
        </w:rPr>
        <w:footnoteReference w:id="8"/>
      </w:r>
      <w:r>
        <w:rPr>
          <w:rFonts w:eastAsia="ARIAL CYR;Arial" w:cs="ARIAL CYR;Arial" w:ascii="ARIAL CYR;Arial" w:hAnsi="ARIAL CYR;Arial"/>
          <w:sz w:val="22"/>
          <w:szCs w:val="22"/>
        </w:rPr>
        <w:t>. Условие КОНЕЦ РАБОТЫ КАНАЛА показывает, что устройство получило или выдало всю информацию, связанную с данной операцией, и больше не требует использования средств канала. Условие КОНЕЦ РАБОТЫ УСТРОЙСТВА показывает, что устройство закончило выполнение операции. Это условие может появиться одновременно с условием КОНЕЦ РАБОТЫ КАНАЛА или позже него.</w:t>
      </w:r>
    </w:p>
    <w:p>
      <w:pPr>
        <w:pStyle w:val="Normal"/>
        <w:spacing w:lineRule="auto" w:line="360"/>
        <w:ind w:firstLine="340"/>
        <w:jc w:val="left"/>
        <w:rPr/>
      </w:pPr>
      <w:r>
        <w:rPr>
          <w:rFonts w:eastAsia="ARIAL CYR;Arial" w:cs="ARIAL CYR;Arial" w:ascii="ARIAL CYR;Arial" w:hAnsi="ARIAL CYR;Arial"/>
          <w:sz w:val="22"/>
          <w:szCs w:val="22"/>
        </w:rPr>
        <w:t>При выполнении операций, в которых контроллер остается занятым после освобождения канала, в некоторых случаях может возникать условие еще одного типа. Это условие, называемое КОНЕЦ РАБОТЫ КОНТРОЛЛЕРА</w:t>
      </w:r>
      <w:r>
        <w:rPr>
          <w:rStyle w:val="FootnoteCharacters"/>
          <w:rStyle w:val="FootnoteAnchor"/>
          <w:rFonts w:eastAsia="Arial" w:cs="Arial" w:ascii="Arial" w:hAnsi="Arial"/>
          <w:sz w:val="22"/>
          <w:szCs w:val="22"/>
        </w:rPr>
        <w:footnoteReference w:id="9"/>
      </w:r>
      <w:r>
        <w:rPr>
          <w:rFonts w:eastAsia="ARIAL CYR;Arial" w:cs="ARIAL CYR;Arial" w:ascii="ARIAL CYR;Arial" w:hAnsi="ARIAL CYR;Arial"/>
          <w:sz w:val="22"/>
          <w:szCs w:val="22"/>
        </w:rPr>
        <w:t>, может появиться одновременно с условием КОНЕЦ РАБОТЫ КАНАЛА или позже него. Оно показывает, что контроллер свободен для выполнения следующей операции.</w:t>
      </w:r>
    </w:p>
    <w:p>
      <w:pPr>
        <w:pStyle w:val="Normal"/>
        <w:spacing w:lineRule="auto" w:line="360"/>
        <w:ind w:firstLine="340"/>
        <w:jc w:val="left"/>
        <w:rPr/>
      </w:pPr>
      <w:r>
        <w:rPr>
          <w:rFonts w:eastAsia="ARIAL CYR;Arial" w:cs="ARIAL CYR;Arial" w:ascii="ARIAL CYR;Arial" w:hAnsi="ARIAL CYR;Arial"/>
          <w:sz w:val="22"/>
          <w:szCs w:val="22"/>
        </w:rPr>
        <w:t>Условия, характеризующие завершение операции ввода-вывода, могут быть учтены программой с помощью прерываний ввода-вывода либо, если процессор замаскирован от прерываний ввода-вывода от данного канала, программным опросом устройства. В любом случае эти условия вызывают запись слова состояния канала (</w:t>
      </w:r>
      <w:r>
        <w:rPr>
          <w:rFonts w:eastAsia="Arial" w:cs="Arial" w:ascii="Arial" w:hAnsi="Arial"/>
          <w:sz w:val="22"/>
          <w:szCs w:val="22"/>
          <w:lang w:val="en-US"/>
        </w:rPr>
        <w:t>CSW</w:t>
      </w:r>
      <w:r>
        <w:rPr>
          <w:rFonts w:eastAsia="ARIAL CYR;Arial" w:cs="ARIAL CYR;Arial" w:ascii="ARIAL CYR;Arial" w:hAnsi="ARIAL CYR;Arial"/>
          <w:sz w:val="22"/>
          <w:szCs w:val="22"/>
        </w:rPr>
        <w:t>), которое содержит дополнительную информацию о выполняемой операции. При появлении условия КОНЕЦ РАБОТЫ КАНАЛА канал определяет в программе последнюю использованную команду канала и обеспечивает остаточный счет байтов для этой команды, показывая тем самым, какая область памяти была использована. Как канал, так и устройство могут сигнализировать одновременно с сигналом КОНЕЦ РАБОТЫ КАНАЛА о возникших в них необычных условиях. Условия КОНЕЦ РАБОТЫ УСТРОЙСТВА и КОНЕЦ РАБОТЫ КОНТРОЛЛЕРА могут сопровождаться индикацией ошибок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а имеет возможность начать выполнение цепочки операций ввода-вывода по одной команде НАЧАТЬ ВВОД-ВЫВОД или НАЧАТЬ ВВОД-ВЫВОД С БЫСТРЫМ ОТКЛЮЧЕНИЕМ. Если соответствующие флажки в текущей команде задают цепочку команд и никаких необычных условий в данной операции не было обнаружено, получение сигнала КОНЕЦ РАБОТЫ УСТРОЙСТВА заставляет канал выбрать новую команду и начать новую операцию в устройстве. Выполнение команды цепочки начинается с помощью той же последовательности сигналов через интерфейс, что и для первой команды канала, указанной командой НАЧАТЬ ВВОД-ВЫВОД или НАЧАТЬ ВВОД-ВЫВОД С БЫСТРЫМ ОТКЛЮЧЕНИЕМ. Сигналы окончания отдельной операции цепочки недоступны программе, если начинается выполнение следующей команды цепочки; канал продолжает выполнение программы канала. Однако если было обнаружено какое-либо необычное условие, сигналы окончания текущей операции вызовут подавление цепочки команд и прекращение программы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я, вызывающие прерывания ввода-вывода, возникают асинхронно по отношению к работе процессора, причем в любой момент может возникнуть несколько таких условий. Канал и процессор устанавливают приоритеты этих условий, так что в любой момент обрабатывается только один запрос на прерывание. Условия сохраняются в устройствах и подканалах до тех пор, пока не будут приняты процесс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им образом, при выполнении операции ввода-вывода или цепочки операций можно выделить четыре уровн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Если не рассматривать эффектов, связанных с использованием общего оборудования процессором и каналом, то можно считать, что процессор занят в течение всего времени выполнения команды НАЧАТЬ ВВОД-ВЫВОД или НАЧАТЬ ВВОД-ВЫВОД С БЫСТРЫМ ОТКЛЮЧЕНИЕМ, которая длится самое большее до тех пор, пока адресуемое внешнее устройство не ответит на первую команду канал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одканал занят с момента начала операции во внешнем устройстве до получения процессором условия КОНЕЦ РАБОТЫ КАНАЛА последней операции цепочк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Контроллер может оставаться занятым и после того, как подканал освободится, и может, когда освободится, вырабатывать условие КОНЕЦ РАБОТЫ КОНТРОЛЛЕР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Внешнее устройство занято с момента, когда в нем начинается первая операция, и до тех пор, пока не будет принято процессором условие КОНЕЦ РАБОТЫ УСТРОЙСТВА, соответствующее последне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личие необработанного условия КОНЕЦ РАБОТЫ УСТРОЙСТВА приводит к тому, что соответствующее устройство оказывается занятым, хотя отсрочка обработки этого условия обычно не отражается на состоянии каких-либо других частей системы. Наличие необработанного условия КОНЕЦ РАБОТЫ КОНТРОЛЛЕРА обычно блокирует связи через этот контроллер со всеми подключенными к нему внешними устройствами. Наличие же необработанного условия КОНЕЦ РАБОТЫ КАНАЛА обычно блокирует все связи через подканал.</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вместимос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рганизация системы ввода-вывода обеспечивает единый метод управления операциями ввода-вывода. Однако пропускная способность канала зависит от его использования и от того, к какой модели процессора он подключен. Поставляются каналы с различной пропускной способностью, и устройство, рассчитанное на передачу данных с определенной свойственной ему скоростью (например, накопитель на магнитной ленте или магнитном диске), может работать только с таким каналом, который обеспечивает эту или более высокую скорость передачи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корость передачи данных, которую может обеспечить канал, зависит также от способа программирования операции ввода-вывода. Канал может работать с максимальной скоростью, если не задается цепочка данных. Использование цепочки данных уменьшает максимально допустимую скорость передачи, и степень уменьшения зависит от частоты выборки новых команд канала и от того, как расположен первый байт каждой новой области относительно границы слова. Более того, поскольку основная память может использоваться не только данным каналом, но и процессором и другими каналами, работа остальной части системы влияет на возможность обращения к основной памяти и, следовательно, на пиковую нагрузку, которую может выдержать ка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пропускная способность канала зависит от способа программирования и работы остальной части системы, оценка возможности одновременной работы всех элементов конкретной системы ввода-вывода должна быть основана как на учете скорости передачи данных, так и на способе программирования операций ввода-вывода. Каждая из двух систем, использующих одинаковую конфигурацию внешних устройств, вероятно, сможет выполнять определенные программы, но не исключено, что одна из систем окажется не в состоянии выполнять другие программы, использующие, например, цепочку данных, из-за увеличения нагрузки на канал, вызванной использованием такой цепочки.</w:t>
      </w:r>
    </w:p>
    <w:p>
      <w:pPr>
        <w:pStyle w:val="Heading2"/>
        <w:spacing w:lineRule="auto" w:line="360" w:before="0" w:after="0"/>
        <w:ind w:left="0" w:right="0" w:firstLine="340"/>
        <w:jc w:val="left"/>
        <w:rPr/>
      </w:pPr>
      <w:r>
        <w:rPr>
          <w:sz w:val="22"/>
          <w:szCs w:val="22"/>
        </w:rPr>
        <w:t xml:space="preserve">13.2. </w:t>
        <w:tab/>
      </w:r>
      <w:r>
        <w:rPr>
          <w:rFonts w:eastAsia="ARIAL CYR;Arial" w:cs="ARIAL CYR;Arial" w:ascii="ARIAL CYR;Arial" w:hAnsi="ARIAL CYR;Arial"/>
          <w:sz w:val="22"/>
          <w:szCs w:val="22"/>
        </w:rPr>
        <w:t>Управление внешними устройства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ссор управляет выполнением операций ввода-вывода с помощью семи команд ввода-вывода: НАЧАТЬ ВВОД-ВЫВОД, НАЧАТЬ ВВОД-ВЫВОД С БЫСТРЫМ ОТКЛЮЧЕНИЕМ, ПРОВЕРИТЬ ВВОД-ВЫВОД, ОСВОБОДИТЬ ВВОД-ВЫВОД, ОСТАНОВИТЬ ВВОД-ВЫВОД, ОСТАНОВИТЬ УСТРОЙСТВО, ПРОВЕРИТЬ КАНА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РОВЕРИТЬ КАНАЛ адресует только канал, а не устройство. В остальных командах указывается адрес канала и адрес устройства на этом канал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дресация внешних устройств</w:t>
      </w:r>
    </w:p>
    <w:p>
      <w:pPr>
        <w:pStyle w:val="Normal"/>
        <w:spacing w:lineRule="auto" w:line="360"/>
        <w:ind w:firstLine="340"/>
        <w:jc w:val="left"/>
        <w:rPr/>
      </w:pPr>
      <w:r>
        <w:rPr>
          <w:rFonts w:eastAsia="ARIAL CYR;Arial" w:cs="ARIAL CYR;Arial" w:ascii="ARIAL CYR;Arial" w:hAnsi="ARIAL CYR;Arial"/>
          <w:sz w:val="22"/>
          <w:szCs w:val="22"/>
        </w:rPr>
        <w:t>Выбор внешнего устройства и соответствующего пути доступа к нему определяется адресом ввода-вывода. Адрес ввода-вывода представляет собой 16-разрядное число и состоит из двух частей: адреса канала, занимающего 8 старших разрядов, и адреса устройства, занимающего 8</w:t>
      </w:r>
      <w:r>
        <w:rPr>
          <w:rFonts w:eastAsia="Arial" w:cs="Arial" w:ascii="Arial" w:hAnsi="Arial"/>
          <w:sz w:val="22"/>
          <w:szCs w:val="22"/>
        </w:rPr>
        <w:t xml:space="preserve"> </w:t>
      </w:r>
      <w:r>
        <w:rPr>
          <w:rFonts w:eastAsia="ARIAL CYR;Arial" w:cs="ARIAL CYR;Arial" w:ascii="ARIAL CYR;Arial" w:hAnsi="ARIAL CYR;Arial"/>
          <w:sz w:val="22"/>
          <w:szCs w:val="22"/>
        </w:rPr>
        <w:t>младших разряд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е адреса канала позволяет адресовать до 256 каналов. Канал с адресом 0 является байт-мультиплексным каналом, каналы с адресами в диапазоне от 1 до 255 могут быть мультиплексными или селекторным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сло и тип каналов, а также распределение адресов для них зависят от модели и от особенностей конкретной вычислительной установ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устройства указывает конкретное внешнее устройство и его контроллер на данном канале. Например, адрес указывает конкретный накопитель на магнитной ленте или магнитном диске или канал связи. В качестве адреса устройства может быть использовано любое число от 0 до 255, что позволяет адресовать в одном канале 256 устройств. Исключением являются некоторые байт-мультиплексные каналы, не рассчитанные на максимальную конфигурацию подканалов и, следовательно, имеющие ограничения на распределение адресов устройств в данном кана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ам, имеющим свой собственный неразделенный контроллер, может быть присвоен любой адрес в диапазоне от 0 до 255 при условии, что этот адрес не распознается никаким другим контроллером на этом канале. Логически подобные устройства составляют единое целое со своими контроллерами; один и тот же адрес указывает и внешнее устройство, и контролле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ам, использующим общий контроллер (к ним, например, относятся накопители на магнитных лентах и магнитных дисках), присваиваются адреса в пределах групп последовательных чисел. Размер одной такой группы равен максимальному числу устройств, которые могут быть подключены к данному контроллеру, но не более 16. Кроме того, такая группа начинается с адреса, в котором число нулей в младших битах по крайней мере равно числу битовых позиций, требуемых для указания размера группы (т.е. начальный адрес выровнен на границу, соответствующую максимальному количеству устройств на этом контроллере). Старшие биты адреса внутри такой группы определяют контроллер, а младшие – внешнее устройство, подключаемое к этому контроллеру.</w:t>
      </w:r>
    </w:p>
    <w:p>
      <w:pPr>
        <w:pStyle w:val="Normal"/>
        <w:spacing w:lineRule="auto" w:line="360"/>
        <w:ind w:firstLine="340"/>
        <w:jc w:val="left"/>
        <w:rPr/>
      </w:pPr>
      <w:r>
        <w:rPr>
          <w:rFonts w:eastAsia="ARIAL CYR;Arial" w:cs="ARIAL CYR;Arial" w:ascii="ARIAL CYR;Arial" w:hAnsi="ARIAL CYR;Arial"/>
          <w:sz w:val="22"/>
          <w:szCs w:val="22"/>
        </w:rPr>
        <w:t xml:space="preserve">Для контроллеров, предназначенных для подсоединения более чем 16 устройство (например, типа </w:t>
      </w:r>
      <w:r>
        <w:rPr>
          <w:rFonts w:eastAsia="Arial" w:cs="Arial" w:ascii="Arial" w:hAnsi="Arial"/>
          <w:sz w:val="22"/>
          <w:szCs w:val="22"/>
          <w:lang w:val="en-US"/>
        </w:rPr>
        <w:t>IBM</w:t>
      </w:r>
      <w:r>
        <w:rPr>
          <w:rFonts w:eastAsia="ARIAL CYR;Arial" w:cs="ARIAL CYR;Arial" w:ascii="ARIAL CYR;Arial" w:hAnsi="ARIAL CYR;Arial"/>
          <w:sz w:val="22"/>
          <w:szCs w:val="22"/>
        </w:rPr>
        <w:t xml:space="preserve"> 3272), могут  быть назначены непоследовательные группы адресов, причем число адресов в каждой группе должно быть равно максимальному числу устройств, которые можно подключить к контроллеру, но не более 16. Средства адресации добавляются группами таким образом, чтобы число адресов устройств, приписанных контроллеру, не превышало числа устройств, подключенных к контроллеру, более чем на 15.</w:t>
      </w:r>
    </w:p>
    <w:p>
      <w:pPr>
        <w:pStyle w:val="Normal"/>
        <w:spacing w:lineRule="auto" w:line="360"/>
        <w:ind w:firstLine="340"/>
        <w:jc w:val="left"/>
        <w:rPr/>
      </w:pPr>
      <w:r>
        <w:rPr>
          <w:rFonts w:eastAsia="ARIAL CYR;Arial" w:cs="ARIAL CYR;Arial" w:ascii="ARIAL CYR;Arial" w:hAnsi="ARIAL CYR;Arial"/>
          <w:sz w:val="22"/>
          <w:szCs w:val="22"/>
        </w:rPr>
        <w:t xml:space="preserve">Контроллер не должен отвечать на адрес вне групп присвоенных ему адресов. Так, например, если контроллер предназначен для управления устройствами с адресами, имеющими в младших битах комбинации 0000–1001, то он не будет распознавать адреса устройств с младшими битами 1010–1111. В то же время контроллер отвечает на все адреса в присвоенной ему группе независимо от того, подключено ли физически устройство с таким адресом или нет. Например, контроллер внешнего запоминающего устройства </w:t>
      </w:r>
      <w:r>
        <w:rPr>
          <w:rFonts w:eastAsia="Arial" w:cs="Arial" w:ascii="Arial" w:hAnsi="Arial"/>
          <w:sz w:val="22"/>
          <w:szCs w:val="22"/>
          <w:lang w:val="en-US"/>
        </w:rPr>
        <w:t>IBM</w:t>
      </w:r>
      <w:r>
        <w:rPr>
          <w:rFonts w:eastAsia="ARIAL CYR;Arial" w:cs="ARIAL CYR;Arial" w:ascii="ARIAL CYR;Arial" w:hAnsi="ARIAL CYR;Arial"/>
          <w:sz w:val="22"/>
          <w:szCs w:val="22"/>
        </w:rPr>
        <w:t xml:space="preserve"> 3830 модели 2, к которому подключены только четыре дисковых механизма доступа, отвечает на все 16 адресов в присвоенной ему группе адресов. Если ни один из контроллеров не отвечает на адрес, то устройство с таким адресом считается выключенным. Если контроллер отвечает на адрес, но внешнее устройство с таким адресом физически не подключено к контроллеру, то считается, что данное устройство находится в состоянии “не гото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ешние устройства, доступ к каждому из которых может осуществляться по нескольким каналам, имеют отдельные адреса для каждого пути доступа к ним. Этот адрес указывает канал и контроллер. Для устройств, подключенных к нескольким контроллерам, часть адреса, определяющая устройство, является фиксированной и не зависит от канала и контроллера, через которые осуществляется доступ к этому устройств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 считать необходимости соблюдения приведенных выше правил, то во всем остальном адреса каналу и устройствам присваиваются произвольно. Присвоение адресов производится во время монтажа установки, и обычно после этого адреса не меняю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стояния систем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адресуемой системы ввода-вывода определяется совокупностью состояний канала, подканала и внешнего устройства. Каждый компонент системы может находиться в одном из четырех возможных состояний. Ответ на команду ввода-вывода зависит от состояния компонентов системы. Все состояния перечисляются в таблице 13.1. Сначала дается название состояния, затем его сокращенное обозначение и краткое определение.</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1</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Состояния системы ввода-вывода</w:t>
      </w:r>
    </w:p>
    <w:tbl>
      <w:tblPr>
        <w:tblW w:w="9417" w:type="dxa"/>
        <w:jc w:val="left"/>
        <w:tblInd w:w="-64" w:type="dxa"/>
        <w:tblLayout w:type="fixed"/>
        <w:tblCellMar>
          <w:top w:w="0" w:type="dxa"/>
          <w:left w:w="57" w:type="dxa"/>
          <w:bottom w:w="0" w:type="dxa"/>
          <w:right w:w="57" w:type="dxa"/>
        </w:tblCellMar>
      </w:tblPr>
      <w:tblGrid>
        <w:gridCol w:w="1857"/>
        <w:gridCol w:w="1286"/>
        <w:gridCol w:w="6274"/>
      </w:tblGrid>
      <w:tr>
        <w:trPr>
          <w:tblHeader w:val="true"/>
        </w:trPr>
        <w:tc>
          <w:tcPr>
            <w:tcW w:w="18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бозначение</w:t>
            </w:r>
          </w:p>
        </w:tc>
        <w:tc>
          <w:tcPr>
            <w:tcW w:w="62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пределение</w:t>
            </w:r>
          </w:p>
        </w:tc>
      </w:tr>
      <w:tr>
        <w:trPr/>
        <w:tc>
          <w:tcPr>
            <w:tcW w:w="9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анал</w:t>
            </w:r>
          </w:p>
        </w:tc>
      </w:tr>
      <w:tr>
        <w:trPr/>
        <w:tc>
          <w:tcPr>
            <w:tcW w:w="18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ен</w:t>
            </w:r>
          </w:p>
        </w:tc>
        <w:tc>
          <w:tcPr>
            <w:tcW w:w="128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627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сутствие всех последующих состояний</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Хранит прерывание</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осредственно в канале имеется информация для прерывания ввода-вывода</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работает в монопольном режиме</w:t>
            </w:r>
          </w:p>
        </w:tc>
      </w:tr>
      <w:tr>
        <w:trPr/>
        <w:tc>
          <w:tcPr>
            <w:tcW w:w="18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c>
          <w:tcPr>
            <w:tcW w:w="128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c>
          <w:tcPr>
            <w:tcW w:w="627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отсутствует, неисправен или выключен</w:t>
            </w:r>
          </w:p>
        </w:tc>
      </w:tr>
      <w:tr>
        <w:trPr/>
        <w:tc>
          <w:tcPr>
            <w:tcW w:w="9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Подканал</w:t>
            </w:r>
          </w:p>
        </w:tc>
      </w:tr>
      <w:tr>
        <w:trPr/>
        <w:tc>
          <w:tcPr>
            <w:tcW w:w="18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ен</w:t>
            </w:r>
          </w:p>
        </w:tc>
        <w:tc>
          <w:tcPr>
            <w:tcW w:w="128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627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сутствие всех последующих состояний</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Хранит прерывание</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В подканале имеется информация для </w:t>
            </w:r>
            <w:r>
              <w:rPr>
                <w:rFonts w:eastAsia="Arial" w:cs="Arial" w:ascii="Arial" w:hAnsi="Arial"/>
                <w:sz w:val="22"/>
                <w:szCs w:val="22"/>
                <w:lang w:val="en-US"/>
              </w:rPr>
              <w:t>CSW</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выполняет операцию</w:t>
            </w:r>
          </w:p>
        </w:tc>
      </w:tr>
      <w:tr>
        <w:trPr/>
        <w:tc>
          <w:tcPr>
            <w:tcW w:w="18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w:t>
            </w:r>
          </w:p>
        </w:tc>
        <w:tc>
          <w:tcPr>
            <w:tcW w:w="128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c>
          <w:tcPr>
            <w:tcW w:w="627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отсутствует или неисправен</w:t>
            </w:r>
          </w:p>
        </w:tc>
      </w:tr>
      <w:tr>
        <w:trPr/>
        <w:tc>
          <w:tcPr>
            <w:tcW w:w="9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Устройство</w:t>
            </w:r>
          </w:p>
        </w:tc>
      </w:tr>
      <w:tr>
        <w:trPr/>
        <w:tc>
          <w:tcPr>
            <w:tcW w:w="18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но</w:t>
            </w:r>
          </w:p>
        </w:tc>
        <w:tc>
          <w:tcPr>
            <w:tcW w:w="128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627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сутствие всех последующих состояний</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Хранит прерывание</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о хранит сигнал прерывания</w:t>
            </w:r>
          </w:p>
        </w:tc>
      </w:tr>
      <w:tr>
        <w:trPr/>
        <w:tc>
          <w:tcPr>
            <w:tcW w:w="18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c>
          <w:tcPr>
            <w:tcW w:w="128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w:t>
            </w:r>
          </w:p>
        </w:tc>
        <w:tc>
          <w:tcPr>
            <w:tcW w:w="627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о выполняет операцию</w:t>
            </w:r>
          </w:p>
        </w:tc>
      </w:tr>
      <w:tr>
        <w:trPr/>
        <w:tc>
          <w:tcPr>
            <w:tcW w:w="18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28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c>
          <w:tcPr>
            <w:tcW w:w="627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о отсутствует или выключено</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оворят, что отдельные компоненты системы ввода-вывода работоспособны, если они находятся в одном из состояний: “доступен”, “хранит прерывание”, “работает”. Считается, что часть системы ввода-вывода недоступна, если она находится в одном из следующих состояний: “хранит прерывание”, “работает” или “выключе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лексном канале канал и подканал легко различимы и, если канал находится в рабочем состоянии, возможна любая комбинация состояний канала и подканала. Поскольку селекторный канал имеет один подканал, канал и подканал функционально связаны, и некоторые состояния канала оказываются зависящими от состояния подканала. В частности, состояние “работает” может иметь место только одновременно в канале и подканале. Если подканал хранит прерывание, канал находится в аналогичном состоянии. Однако канал и подканал не являются синонимами. Так, сигнал прерывания, не связанный с передачей данных (например, сигнал ВНИМАНИЕ), не влияет на состояние подканала. Таким образом, подканал может быть доступен, когда канал хранит прерывание. Проведение четкого различия между каналом и подканалом позволяет дать единое описание для селекторного и мультиплексного канал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 устройством в предыдущей таблице понимается как само внешнее устройство, так и его контроллер. Для устройств некоторых типов, таких как накопители на магнитных лентах, состояние “работает” или “хранит прерывание” может возникнуть в процессе работы адресуемого устройства или контроллера. Состояние “недоступен” для разделенного контроллера распространяется на все подключенные к нему устройства. Состояние внешнего устройства не связано с состоянием канала и под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а команду ввода-вывода формируется ответ, исходя из состояний канала и подканала, то состояния остальных компонентов системы не опрашиваются. По отношению к выполняемой команде ввода-вывода система может находиться в одном из десяти возможных состояний.</w:t>
      </w:r>
    </w:p>
    <w:p>
      <w:pPr>
        <w:pStyle w:val="Normal"/>
        <w:spacing w:lineRule="auto" w:line="360"/>
        <w:ind w:firstLine="340"/>
        <w:jc w:val="left"/>
        <w:rPr/>
      </w:pPr>
      <w:r>
        <w:rPr>
          <w:rFonts w:eastAsia="ARIAL CYR;Arial" w:cs="ARIAL CYR;Arial" w:ascii="ARIAL CYR;Arial" w:hAnsi="ARIAL CYR;Arial"/>
          <w:sz w:val="22"/>
          <w:szCs w:val="22"/>
        </w:rPr>
        <w:t xml:space="preserve">В дальнейшем состояние системы будет обозначаться тремя символами, из который первый определяет состояние канала, второй – подканала, третий – устройства. В качестве символов используются буквы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ли </w:t>
      </w:r>
      <w:r>
        <w:rPr>
          <w:rFonts w:eastAsia="Arial" w:cs="Arial" w:ascii="Arial" w:hAnsi="Arial"/>
          <w:sz w:val="22"/>
          <w:szCs w:val="22"/>
          <w:lang w:val="en-US"/>
        </w:rPr>
        <w:t>N</w:t>
      </w:r>
      <w:r>
        <w:rPr>
          <w:rFonts w:eastAsia="ARIAL CYR;Arial" w:cs="ARIAL CYR;Arial" w:ascii="ARIAL CYR;Arial" w:hAnsi="ARIAL CYR;Arial"/>
          <w:sz w:val="22"/>
          <w:szCs w:val="22"/>
        </w:rPr>
        <w:t xml:space="preserve">, обозначающие состояние отдельного компонента. Буква </w:t>
      </w:r>
      <w:r>
        <w:rPr>
          <w:rFonts w:eastAsia="Arial" w:cs="Arial" w:ascii="Arial" w:hAnsi="Arial"/>
          <w:sz w:val="22"/>
          <w:szCs w:val="22"/>
          <w:lang w:val="en-US"/>
        </w:rPr>
        <w:t>X</w:t>
      </w:r>
      <w:r>
        <w:rPr>
          <w:rFonts w:eastAsia="ARIAL CYR;Arial" w:cs="ARIAL CYR;Arial" w:ascii="ARIAL CYR;Arial" w:hAnsi="ARIAL CYR;Arial"/>
          <w:sz w:val="22"/>
          <w:szCs w:val="22"/>
        </w:rPr>
        <w:t xml:space="preserve"> означает. Что состояние соответствующего компонента несущественно для выполнения команды.</w:t>
      </w:r>
    </w:p>
    <w:p>
      <w:pPr>
        <w:pStyle w:val="Normal"/>
        <w:spacing w:lineRule="auto" w:line="360"/>
        <w:ind w:firstLine="340"/>
        <w:jc w:val="left"/>
        <w:rPr/>
      </w:pPr>
      <w:r>
        <w:rPr>
          <w:rFonts w:eastAsia="ARIAL CYR;Arial" w:cs="ARIAL CYR;Arial" w:ascii="ARIAL CYR;Arial" w:hAnsi="ARIAL CYR;Arial"/>
          <w:i/>
          <w:iCs/>
          <w:sz w:val="22"/>
          <w:szCs w:val="22"/>
        </w:rPr>
        <w:t>Доступен (</w:t>
      </w:r>
      <w:r>
        <w:rPr>
          <w:rFonts w:eastAsia="Arial" w:cs="Arial" w:ascii="Arial" w:hAnsi="Arial"/>
          <w:i/>
          <w:iCs/>
          <w:sz w:val="22"/>
          <w:szCs w:val="22"/>
          <w:lang w:val="en-US"/>
        </w:rPr>
        <w:t>AAA</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е канал, подканал, контроллер и устройство находятся в рабочем состоянии и при этом не заняты выполнением ранее начатых операций и не хранят сигналов прерывания.</w:t>
      </w:r>
    </w:p>
    <w:p>
      <w:pPr>
        <w:pStyle w:val="Normal"/>
        <w:spacing w:lineRule="auto" w:line="360"/>
        <w:ind w:firstLine="340"/>
        <w:jc w:val="left"/>
        <w:rPr/>
      </w:pPr>
      <w:r>
        <w:rPr>
          <w:rFonts w:eastAsia="ARIAL CYR;Arial" w:cs="ARIAL CYR;Arial" w:ascii="ARIAL CYR;Arial" w:hAnsi="ARIAL CYR;Arial"/>
          <w:i/>
          <w:iCs/>
          <w:sz w:val="22"/>
          <w:szCs w:val="22"/>
        </w:rPr>
        <w:t>ВУ хранит прерывание (</w:t>
      </w:r>
      <w:r>
        <w:rPr>
          <w:rFonts w:eastAsia="Arial" w:cs="Arial" w:ascii="Arial" w:hAnsi="Arial"/>
          <w:i/>
          <w:iCs/>
          <w:sz w:val="22"/>
          <w:szCs w:val="22"/>
          <w:lang w:val="en-US"/>
        </w:rPr>
        <w:t>AAI</w:t>
      </w:r>
      <w:r>
        <w:rPr>
          <w:rFonts w:eastAsia="Arial" w:cs="Arial" w:ascii="Arial" w:hAnsi="Arial"/>
          <w:i/>
          <w:iCs/>
          <w:sz w:val="22"/>
          <w:szCs w:val="22"/>
        </w:rPr>
        <w:t>)</w:t>
      </w:r>
      <w:r>
        <w:rPr>
          <w:rFonts w:eastAsia="ARIAL CYR;Arial" w:cs="ARIAL CYR;Arial" w:ascii="ARIAL CYR;Arial" w:hAnsi="ARIAL CYR;Arial"/>
          <w:sz w:val="22"/>
          <w:szCs w:val="22"/>
        </w:rPr>
        <w:t xml:space="preserve"> или </w:t>
      </w:r>
      <w:r>
        <w:rPr>
          <w:rFonts w:eastAsia="ARIAL CYR;Arial" w:cs="ARIAL CYR;Arial" w:ascii="ARIAL CYR;Arial" w:hAnsi="ARIAL CYR;Arial"/>
          <w:i/>
          <w:iCs/>
          <w:sz w:val="22"/>
          <w:szCs w:val="22"/>
        </w:rPr>
        <w:t>работает (</w:t>
      </w:r>
      <w:r>
        <w:rPr>
          <w:rFonts w:eastAsia="Arial" w:cs="Arial" w:ascii="Arial" w:hAnsi="Arial"/>
          <w:i/>
          <w:iCs/>
          <w:sz w:val="22"/>
          <w:szCs w:val="22"/>
          <w:lang w:val="en-US"/>
        </w:rPr>
        <w:t>AAW</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е канал и подканал доступны. Адресуемый контроллер или устройство выполняет ранее начатую операцию или хранит прерывание. Возможны следующие ситу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осле выдачи сигнала КОНЕЦ РАБОТЫ КАНАЛА устройство продолжает выполнять операцию, например, такую, как перемотка ленты или установка механизма доступа на магнитном диск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осле выдачи сигнала КОНЕЦ РАБОТЫ КАНАЛА контроллер, связанный с данным устройством, продолжает выполнять операцию, такую, как возврат на зону на магнитной лент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Устройство или контроллер выполняют операцию в другом канале или подканал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Устройство или контроллер хранят условия КОНЕЦ РАБОТЫ УСТРОЙСТВА, КОНЕЦ РАБОТЫ КОНТРОЛЛЕРА, или ВНИМАНИЕ, или условие КОНЕЦ РАБОТЫ КАНАЛА, связанное с остановленной операцией ввода-вывода.</w:t>
      </w:r>
    </w:p>
    <w:p>
      <w:pPr>
        <w:pStyle w:val="Normal"/>
        <w:spacing w:lineRule="auto" w:line="360"/>
        <w:ind w:firstLine="340"/>
        <w:jc w:val="left"/>
        <w:rPr/>
      </w:pPr>
      <w:r>
        <w:rPr>
          <w:rFonts w:eastAsia="ARIAL CYR;Arial" w:cs="ARIAL CYR;Arial" w:ascii="ARIAL CYR;Arial" w:hAnsi="ARIAL CYR;Arial"/>
          <w:i/>
          <w:iCs/>
          <w:sz w:val="22"/>
          <w:szCs w:val="22"/>
        </w:rPr>
        <w:t>ВУ выключено (</w:t>
      </w:r>
      <w:r>
        <w:rPr>
          <w:rFonts w:eastAsia="Arial" w:cs="Arial" w:ascii="Arial" w:hAnsi="Arial"/>
          <w:i/>
          <w:iCs/>
          <w:sz w:val="22"/>
          <w:szCs w:val="22"/>
          <w:lang w:val="en-US"/>
        </w:rPr>
        <w:t>AAN</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е канал и подканал доступны. Адресуемое устройство выключено. Считается, что устройство выключено, если ни один из контроллеров не опознает его адреса. Такая ситуация может иметь место, если в системе отсутствует данный контроллер, или выключено питание контроллера, или контроллер логически отключен от интерфейса ввода-вывода. Состояние “выключено” указывается также в том случае, если контроллер в системе имеется и предназначен для подключения данного устройства, но само устройство не установлено и данный адрес контроллеру не присвоен (это относится, например, ко второй группе каналов связи мультиплексора передачи данных </w:t>
      </w:r>
      <w:r>
        <w:rPr>
          <w:rFonts w:eastAsia="Arial" w:cs="Arial" w:ascii="Arial" w:hAnsi="Arial"/>
          <w:sz w:val="22"/>
          <w:szCs w:val="22"/>
          <w:lang w:val="en-US"/>
        </w:rPr>
        <w:t>IBM</w:t>
      </w:r>
      <w:r>
        <w:rPr>
          <w:rFonts w:eastAsia="ARIAL CYR;Arial" w:cs="ARIAL CYR;Arial" w:ascii="ARIAL CYR;Arial" w:hAnsi="ARIAL CYR;Arial"/>
          <w:sz w:val="22"/>
          <w:szCs w:val="22"/>
        </w:rPr>
        <w:t xml:space="preserve"> 2702). См. также предыдущий подраздел “Адресация внешних устройств”.</w:t>
      </w:r>
    </w:p>
    <w:p>
      <w:pPr>
        <w:pStyle w:val="Normal"/>
        <w:spacing w:lineRule="auto" w:line="360"/>
        <w:ind w:firstLine="340"/>
        <w:jc w:val="left"/>
        <w:rPr/>
      </w:pPr>
      <w:r>
        <w:rPr>
          <w:rFonts w:eastAsia="ARIAL CYR;Arial" w:cs="ARIAL CYR;Arial" w:ascii="ARIAL CYR;Arial" w:hAnsi="ARIAL CYR;Arial"/>
          <w:sz w:val="22"/>
          <w:szCs w:val="22"/>
        </w:rPr>
        <w:t xml:space="preserve">Если адресуемое устройство не установлено или логически отключено от контроллера, но соответствующий контроллер находится в рабочем состоянии и данный адрес устройства контроллеру присвоен (например, механизм доступа 7 для контроллера внешнего запоминающего устройства </w:t>
      </w:r>
      <w:r>
        <w:rPr>
          <w:rFonts w:eastAsia="Arial" w:cs="Arial" w:ascii="Arial" w:hAnsi="Arial"/>
          <w:sz w:val="22"/>
          <w:szCs w:val="22"/>
          <w:lang w:val="en-US"/>
        </w:rPr>
        <w:t>IBM</w:t>
      </w:r>
      <w:r>
        <w:rPr>
          <w:rFonts w:eastAsia="ARIAL CYR;Arial" w:cs="ARIAL CYR;Arial" w:ascii="ARIAL CYR;Arial" w:hAnsi="ARIAL CYR;Arial"/>
          <w:sz w:val="22"/>
          <w:szCs w:val="22"/>
        </w:rPr>
        <w:t xml:space="preserve"> 3830, на котором установлены только механизмы доступа 0–3), то считается, что устройство находится в состоянии “не готово”. Если в устройство, находящееся в состоянии “не готово”, выдается команда, то контроллер отвечает на выборку устройства состоянием СБОЙ В УСТРОЙСТВЕ в том случае, когда состояние “не готово” мешает успешному выполнению операции. См. подраздел “Сбой в устройстве” раздела 13.4.</w:t>
      </w:r>
    </w:p>
    <w:p>
      <w:pPr>
        <w:pStyle w:val="Normal"/>
        <w:spacing w:lineRule="auto" w:line="360"/>
        <w:ind w:firstLine="340"/>
        <w:jc w:val="left"/>
        <w:rPr/>
      </w:pPr>
      <w:r>
        <w:rPr>
          <w:rFonts w:eastAsia="ARIAL CYR;Arial" w:cs="ARIAL CYR;Arial" w:ascii="ARIAL CYR;Arial" w:hAnsi="ARIAL CYR;Arial"/>
          <w:i/>
          <w:iCs/>
          <w:sz w:val="22"/>
          <w:szCs w:val="22"/>
        </w:rPr>
        <w:t>Подканал хранит прерывание (</w:t>
      </w:r>
      <w:r>
        <w:rPr>
          <w:rFonts w:eastAsia="Arial" w:cs="Arial" w:ascii="Arial" w:hAnsi="Arial"/>
          <w:i/>
          <w:iCs/>
          <w:sz w:val="22"/>
          <w:szCs w:val="22"/>
          <w:lang w:val="en-US"/>
        </w:rPr>
        <w:t>AI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доступен. Адресуемый подканал хранит сигнал прерывания, связанный с завершением той части операции, в которой используются средства канала. Подканал находится в состоянии, когда он может дать информацию для полн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Сигнал прерывания может указывать на завершение операции в адресуемом устройстве или в другом устройстве данного подканала. Состояние адресуемого устройства несущественно, за исключением того случая, когда в устройство, связанное с завершенной операцией, выдается команда ПРОВЕРИТЬ ВВОД-ВЫВОД; при этом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информацию состояния, обеспечиваемую устройством. Состояние </w:t>
      </w:r>
      <w:r>
        <w:rPr>
          <w:rFonts w:eastAsia="Arial" w:cs="Arial" w:ascii="Arial" w:hAnsi="Arial"/>
          <w:sz w:val="22"/>
          <w:szCs w:val="22"/>
          <w:lang w:val="en-US"/>
        </w:rPr>
        <w:t>AIX</w:t>
      </w:r>
      <w:r>
        <w:rPr>
          <w:rFonts w:eastAsia="ARIAL CYR;Arial" w:cs="ARIAL CYR;Arial" w:ascii="ARIAL CYR;Arial" w:hAnsi="ARIAL CYR;Arial"/>
          <w:sz w:val="22"/>
          <w:szCs w:val="22"/>
        </w:rPr>
        <w:t xml:space="preserve"> не имеет места в селекторном канале. Наличие сигнала прерывания в подканале заставляет селекторный канал присваивать этому сигналу наивысший приоритет для прерываний ввода-вывода. В этом случае возникает состояние </w:t>
      </w:r>
      <w:r>
        <w:rPr>
          <w:rFonts w:eastAsia="Arial" w:cs="Arial" w:ascii="Arial" w:hAnsi="Arial"/>
          <w:sz w:val="22"/>
          <w:szCs w:val="22"/>
          <w:lang w:val="en-US"/>
        </w:rPr>
        <w:t>IIX</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Подканал работает (</w:t>
      </w:r>
      <w:r>
        <w:rPr>
          <w:rFonts w:eastAsia="Arial" w:cs="Arial" w:ascii="Arial" w:hAnsi="Arial"/>
          <w:i/>
          <w:iCs/>
          <w:sz w:val="22"/>
          <w:szCs w:val="22"/>
          <w:lang w:val="en-US"/>
        </w:rPr>
        <w:t>AW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доступен. Адресуемый подканал выполняет ранее начатую операцию или цепочку операций и еще не получил сигнал КОНЕЦ РАБОТЫ КАНАЛА для последней операции цепочки. Состояние адресуемого устройства несущественно, за исключением того случая, когда выдается команда ОСТАНОВИТЬ ВВОД-ВЫВОД или команда ОСТАНОВИТЬ УСТРОЙСТВО. При этом, если опрашивается устройство, его состояние может быть указано либо в </w:t>
      </w:r>
      <w:r>
        <w:rPr>
          <w:rFonts w:eastAsia="Arial" w:cs="Arial" w:ascii="Arial" w:hAnsi="Arial"/>
          <w:sz w:val="22"/>
          <w:szCs w:val="22"/>
          <w:lang w:val="en-US"/>
        </w:rPr>
        <w:t>CSW</w:t>
      </w:r>
      <w:r>
        <w:rPr>
          <w:rFonts w:eastAsia="ARIAL CYR;Arial" w:cs="ARIAL CYR;Arial" w:ascii="ARIAL CYR;Arial" w:hAnsi="ARIAL CYR;Arial"/>
          <w:sz w:val="22"/>
          <w:szCs w:val="22"/>
        </w:rPr>
        <w:t>, либо признаком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При работе с селекторным каналом состояние </w:t>
      </w:r>
      <w:r>
        <w:rPr>
          <w:rFonts w:eastAsia="Arial" w:cs="Arial" w:ascii="Arial" w:hAnsi="Arial"/>
          <w:sz w:val="22"/>
          <w:szCs w:val="22"/>
          <w:lang w:val="en-US"/>
        </w:rPr>
        <w:t>AWX</w:t>
      </w:r>
      <w:r>
        <w:rPr>
          <w:rFonts w:eastAsia="ARIAL CYR;Arial" w:cs="ARIAL CYR;Arial" w:ascii="ARIAL CYR;Arial" w:hAnsi="ARIAL CYR;Arial"/>
          <w:sz w:val="22"/>
          <w:szCs w:val="22"/>
        </w:rPr>
        <w:t xml:space="preserve"> отсутствует, так как все операции выполняются в монопольном режиме, т.е. в этом случае канал находится в состоянии работает (</w:t>
      </w:r>
      <w:r>
        <w:rPr>
          <w:rFonts w:eastAsia="Arial" w:cs="Arial" w:ascii="Arial" w:hAnsi="Arial"/>
          <w:sz w:val="22"/>
          <w:szCs w:val="22"/>
          <w:lang w:val="en-US"/>
        </w:rPr>
        <w:t>WWX</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Подканал выключен (</w:t>
      </w:r>
      <w:r>
        <w:rPr>
          <w:rFonts w:eastAsia="Arial" w:cs="Arial" w:ascii="Arial" w:hAnsi="Arial"/>
          <w:i/>
          <w:iCs/>
          <w:sz w:val="22"/>
          <w:szCs w:val="22"/>
          <w:lang w:val="en-US"/>
        </w:rPr>
        <w:t>AN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доступен. Адресуемый подканал мультиплексного канала выключен. Считается, что подканал выключен, если он отсутствует в системе. Подобное состояние не имеет места в селекторном канале.</w:t>
      </w:r>
    </w:p>
    <w:p>
      <w:pPr>
        <w:pStyle w:val="Normal"/>
        <w:spacing w:lineRule="auto" w:line="360"/>
        <w:ind w:firstLine="340"/>
        <w:jc w:val="left"/>
        <w:rPr/>
      </w:pPr>
      <w:r>
        <w:rPr>
          <w:rFonts w:eastAsia="ARIAL CYR;Arial" w:cs="ARIAL CYR;Arial" w:ascii="ARIAL CYR;Arial" w:hAnsi="ARIAL CYR;Arial"/>
          <w:i/>
          <w:iCs/>
          <w:sz w:val="22"/>
          <w:szCs w:val="22"/>
        </w:rPr>
        <w:t>Канал хранит прерывание (</w:t>
      </w:r>
      <w:r>
        <w:rPr>
          <w:rFonts w:eastAsia="Arial" w:cs="Arial" w:ascii="Arial" w:hAnsi="Arial"/>
          <w:i/>
          <w:iCs/>
          <w:sz w:val="22"/>
          <w:szCs w:val="22"/>
          <w:lang w:val="en-US"/>
        </w:rPr>
        <w:t>IX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не находится в состоянии “работает” и устанавливает, какое внешнее устройство вызовет следующее прерывание ввода-вывода от данного канала. Факт хранения каналом сигнала прерывания может быть обнаружен только по команде ПРОВЕРИТЬ КАНАЛ. При выполнении этой команды не опрашиваются состояния подканала и внешнего устройства. При выполнении других команд, за исключением команды ЗАПИСАТЬ ИДЕНТИФИКАТОР КАНАЛА, считается, что канал доступен, если он хранит прерывание. В случае выполнения команды ЗАПИСАТЬ ИДЕНТИФИКАТОР КАНАЛА канал, если он хранит прерывание, может оказаться занятым. Когда канал устанавливает приоритет прерываний среди внешних устройств, сигнал прерывания сохраняется в ВУ или подканале (см. подраздел “Сигналы прерывания” раздела 13.4).</w:t>
      </w:r>
    </w:p>
    <w:p>
      <w:pPr>
        <w:pStyle w:val="Normal"/>
        <w:spacing w:lineRule="auto" w:line="360"/>
        <w:ind w:firstLine="340"/>
        <w:jc w:val="left"/>
        <w:rPr/>
      </w:pPr>
      <w:r>
        <w:rPr>
          <w:rFonts w:eastAsia="ARIAL CYR;Arial" w:cs="ARIAL CYR;Arial" w:ascii="ARIAL CYR;Arial" w:hAnsi="ARIAL CYR;Arial"/>
          <w:i/>
          <w:iCs/>
          <w:sz w:val="22"/>
          <w:szCs w:val="22"/>
        </w:rPr>
        <w:t>Канал работает (</w:t>
      </w:r>
      <w:r>
        <w:rPr>
          <w:rFonts w:eastAsia="Arial" w:cs="Arial" w:ascii="Arial" w:hAnsi="Arial"/>
          <w:i/>
          <w:iCs/>
          <w:sz w:val="22"/>
          <w:szCs w:val="22"/>
          <w:lang w:val="en-US"/>
        </w:rPr>
        <w:t>WX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работает в монопольном режиме. В случае мультиплексного канала в данный момент группа байтов обрабатывается в монопольном режиме. В случае селекторного канала в данный момент выполняется операция или цепочка операций и еще не получен сигнал КОНЕЦ РАБОТЫ КАНАЛА для последней операции. Состояние адресуемого устройства, а в случае мультиплексного канала и состояние подканала несущественны. В зависимости от типа канала и модели системы канал может считаться доступным при выполнении команд ПРОВЕРИТЬ ВВОД-ВЫВОД и ОСТАНОВИТЬ УСТРОЙСТВО, если он работает с неадресуемым устройством.</w:t>
      </w:r>
    </w:p>
    <w:p>
      <w:pPr>
        <w:pStyle w:val="Normal"/>
        <w:spacing w:lineRule="auto" w:line="360"/>
        <w:ind w:firstLine="340"/>
        <w:jc w:val="left"/>
        <w:rPr/>
      </w:pPr>
      <w:r>
        <w:rPr>
          <w:rFonts w:eastAsia="ARIAL CYR;Arial" w:cs="ARIAL CYR;Arial" w:ascii="ARIAL CYR;Arial" w:hAnsi="ARIAL CYR;Arial"/>
          <w:i/>
          <w:iCs/>
          <w:sz w:val="22"/>
          <w:szCs w:val="22"/>
        </w:rPr>
        <w:t>Канал выключен (</w:t>
      </w:r>
      <w:r>
        <w:rPr>
          <w:rFonts w:eastAsia="Arial" w:cs="Arial" w:ascii="Arial" w:hAnsi="Arial"/>
          <w:i/>
          <w:iCs/>
          <w:sz w:val="22"/>
          <w:szCs w:val="22"/>
          <w:lang w:val="en-US"/>
        </w:rPr>
        <w:t>NXX</w:t>
      </w:r>
      <w:r>
        <w:rPr>
          <w:rFonts w:eastAsia="Arial" w:cs="Arial" w:ascii="Arial" w:hAnsi="Arial"/>
          <w:i/>
          <w:iCs/>
          <w:sz w:val="22"/>
          <w:szCs w:val="22"/>
        </w:rPr>
        <w:t>).</w:t>
      </w:r>
      <w:r>
        <w:rPr>
          <w:rFonts w:eastAsia="ARIAL CYR;Arial" w:cs="ARIAL CYR;Arial" w:ascii="ARIAL CYR;Arial" w:hAnsi="ARIAL CYR;Arial"/>
          <w:sz w:val="22"/>
          <w:szCs w:val="22"/>
        </w:rPr>
        <w:t xml:space="preserve"> Адресуемый канал выключен. Считается, что канал выключен, если он отсутствует в системе или питание канала выключено, а также в случае, если адресуемый канал не присоединен к данному процессору. Состояния адресуемого ВУ и подканала несущественны</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системы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В системе ввода-вывода могут иметь место два типа сбросов: сброс системы ввода-вывода и селективный сброс ввода-вывода. Реакция устройства на тот или иной тип сброса описывается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CYR;Arial" w:cs="ARIAL CYR;Arial" w:ascii="ARIAL CYR;Arial" w:hAnsi="ARIAL CYR;Arial"/>
          <w:sz w:val="22"/>
          <w:szCs w:val="22"/>
        </w:rPr>
        <w:t xml:space="preserve"> для конкретного устройст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систем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истемы ввода-вывода имеет место тогда, когда процессор, к которому подключен канал, выполняет программный сброс, сброс при выполнении процедуры начальной загрузки, сброс с очисткой или сброс при включении питания при условии, что выполняется последовательность включения питания в канале, а также в тех некоторых случаях, когда канал обнаруживает сбой оборудо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выполнении сброса системы ввода-вывода канал завершает операции во всех подканалах. Информация состояния и все условия прерывания в подканалах сбрасываются, и все работоспособные подканалы переводятся в состояние “доступен”. Канал посылает сигнал сброса системы во все подключенные к нему внешние устройст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елективный сброс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бнаружении сбоя оборудования в некоторых каналах выполняется последовательность селективного сброса ввода-вывода. При выполнении селективного сброса ввода-вывода канал посылает сигнал селективного сброса в устройство, логически подключенное к нему в момент обнаружения сбоя. Состояние подканалов не меня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лияние сброса на работающее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кое-либо устройство в данный момент связано с каналом через интерфейс ввода-вывода, устройство немедленно отключается от канала. Передача данных, а также любая операция, использующая контроллер, немедленно прекращается. Внешнее устройство не обязательно должно устанавливаться в положение, соответствующее началу блока. Механические действия, не использующие контроллер, такие, например, как перемотка магнитной ленты или установка механизма доступа на дисках, выполняются до конца (если это возможно). Внешнее устройство считается занятым, пока не прекратятся механические действия или не завершится свойственный данному устройству цикл операции. Информация о состояниях устройства и контроллера сбрасывается, но при завершении механических операций может быть выработан сигнал прерыв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рос при сбое</w:t>
      </w:r>
    </w:p>
    <w:p>
      <w:pPr>
        <w:pStyle w:val="Normal"/>
        <w:spacing w:lineRule="auto" w:line="360"/>
        <w:ind w:firstLine="340"/>
        <w:jc w:val="left"/>
        <w:rPr/>
      </w:pPr>
      <w:r>
        <w:rPr>
          <w:rFonts w:eastAsia="ARIAL CYR;Arial" w:cs="ARIAL CYR;Arial" w:ascii="ARIAL CYR;Arial" w:hAnsi="ARIAL CYR;Arial"/>
          <w:sz w:val="22"/>
          <w:szCs w:val="22"/>
        </w:rPr>
        <w:t xml:space="preserve">Тип выполняемого в канале сброса зависит от характера сбоя и типа канала. О факте сброса при сбое программе сообщается посредством прерывания ввода-вывода или, если сбой обнаружен при выполнении команды ввода-вывода, установкой соответствующего признака результата. В любом случае </w:t>
      </w:r>
      <w:r>
        <w:rPr>
          <w:rFonts w:eastAsia="Arial" w:cs="Arial" w:ascii="Arial" w:hAnsi="Arial"/>
          <w:sz w:val="22"/>
          <w:szCs w:val="22"/>
          <w:lang w:val="en-US"/>
        </w:rPr>
        <w:t>CSW</w:t>
      </w:r>
      <w:r>
        <w:rPr>
          <w:rFonts w:eastAsia="ARIAL CYR;Arial" w:cs="ARIAL CYR;Arial" w:ascii="ARIAL CYR;Arial" w:hAnsi="ARIAL CYR;Arial"/>
          <w:sz w:val="22"/>
          <w:szCs w:val="22"/>
        </w:rPr>
        <w:t xml:space="preserve"> отражает сложившуюся ситуацию. Следует отметить, что адресуемое в команде устройство не обязательно является тем устройством, в которое посылается сигнал сброса. Если канал использует общее оборудование с процессором, сбой, обнаруженный каналом, может быть указан программе через прерывание от схем контроля, за которым может последовать прерывание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Если такое прерывание ввода-вывода не происходит,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не записывается и внешнее устройство, при работе которого произошел сбой, не опознается. Способ идентификации сбоя зависит от модел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изнак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 ввода-вывода вырабатывается один из четырех возможных признаков результата, определяемых проверками, которые выполняются каналом и устройством, а также исходным состоянием адресуемой части системы ввода-вывода. Признак результата устанавливается после завершения команды ввода-вывода, т.е. в момент, когда процессор освобождается для выполнения следующей команды. Признак результата обычно показывает, выполнил или нет канал то, что ему было указано в команде, и если нет, то по какой причине. В случае команды НАЧАТЬ ВВОД-ВЫВОД С БЫСТРЫМ ОТКЛЮЧЕНИЕМ, выполняемой независимо от устройства, может быть установлен признак результата 0, который позднее уточняется отложенным признаком результата, записанным в </w:t>
      </w:r>
      <w:r>
        <w:rPr>
          <w:rFonts w:eastAsia="Arial" w:cs="Arial" w:ascii="Arial" w:hAnsi="Arial"/>
          <w:sz w:val="22"/>
          <w:szCs w:val="22"/>
          <w:lang w:val="en-US"/>
        </w:rPr>
        <w:t>CSW</w:t>
      </w:r>
      <w:r>
        <w:rPr>
          <w:rFonts w:eastAsia="ARIAL CYR;Arial" w:cs="ARIAL CYR;Arial" w:ascii="ARIAL CYR;Arial" w:hAnsi="ARIAL CYR;Arial"/>
          <w:sz w:val="22"/>
          <w:szCs w:val="22"/>
        </w:rPr>
        <w:t>. При выполнении последующих операций условного перехода признак результата может быть использован для выборка пути выполнения программы.</w:t>
      </w:r>
    </w:p>
    <w:p>
      <w:pPr>
        <w:pStyle w:val="Normal"/>
        <w:spacing w:lineRule="auto" w:line="360"/>
        <w:ind w:firstLine="340"/>
        <w:jc w:val="left"/>
        <w:rPr/>
      </w:pPr>
      <w:r>
        <w:rPr>
          <w:rFonts w:eastAsia="ARIAL CYR;Arial" w:cs="ARIAL CYR;Arial" w:ascii="ARIAL CYR;Arial" w:hAnsi="ARIAL CYR;Arial"/>
          <w:sz w:val="22"/>
          <w:szCs w:val="22"/>
        </w:rPr>
        <w:t>В таблице 13.2 перечислены условия, определяющие установку того или иного признака результата, и приведены значения соответствующего признака результата для каждой команды ввода-вывода. Состояния системы ввода-вывода и их сокращенные обозначения были описаны в подразделе “Состояния системы ввода-вывода”. Цифры в таблице представляют десятичное значение признака результата. В зависимости от типа запрошенной операции по командам НАЧАТЬ ВВОД</w:t>
      </w:r>
      <w:r>
        <w:rPr>
          <w:rFonts w:eastAsia="Arial" w:cs="Arial" w:ascii="Arial" w:hAnsi="Arial"/>
          <w:sz w:val="22"/>
          <w:szCs w:val="22"/>
        </w:rPr>
        <w:t>-</w:t>
      </w:r>
      <w:r>
        <w:rPr>
          <w:rFonts w:eastAsia="ARIAL CYR;Arial" w:cs="ARIAL CYR;Arial" w:ascii="ARIAL CYR;Arial" w:hAnsi="ARIAL CYR;Arial"/>
          <w:sz w:val="22"/>
          <w:szCs w:val="22"/>
        </w:rPr>
        <w:t xml:space="preserve">ВЫВОД или  НАЧАТЬ ВВОД-ВЫВОД С БЫСТРЫМ ОТКЛЮЧЕНИЕМ может быть установлен признак результата, равный 0 или 1 для состояния </w:t>
      </w:r>
      <w:r>
        <w:rPr>
          <w:rFonts w:eastAsia="Arial" w:cs="Arial" w:ascii="Arial" w:hAnsi="Arial"/>
          <w:sz w:val="22"/>
          <w:szCs w:val="22"/>
          <w:lang w:val="en-US"/>
        </w:rPr>
        <w:t>AAA</w:t>
      </w:r>
      <w:r>
        <w:rPr>
          <w:rFonts w:eastAsia="ARIAL CYR;Arial" w:cs="ARIAL CYR;Arial" w:ascii="ARIAL CYR;Arial" w:hAnsi="ARIAL CYR;Arial"/>
          <w:sz w:val="22"/>
          <w:szCs w:val="22"/>
        </w:rPr>
        <w:t xml:space="preserve">. Сбой оборудования и ошибки программирования обычно приводят к установке признака результата, равного 1, и записи в память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2</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Признаки результата для состояний и команд ввода-вывода</w:t>
      </w:r>
    </w:p>
    <w:tbl>
      <w:tblPr>
        <w:tblW w:w="8703" w:type="dxa"/>
        <w:jc w:val="center"/>
        <w:tblInd w:w="0" w:type="dxa"/>
        <w:tblLayout w:type="fixed"/>
        <w:tblCellMar>
          <w:top w:w="0" w:type="dxa"/>
          <w:left w:w="57" w:type="dxa"/>
          <w:bottom w:w="0" w:type="dxa"/>
          <w:right w:w="57" w:type="dxa"/>
        </w:tblCellMar>
      </w:tblPr>
      <w:tblGrid>
        <w:gridCol w:w="2704"/>
        <w:gridCol w:w="1876"/>
        <w:gridCol w:w="595"/>
        <w:gridCol w:w="475"/>
        <w:gridCol w:w="913"/>
        <w:gridCol w:w="475"/>
        <w:gridCol w:w="475"/>
        <w:gridCol w:w="475"/>
        <w:gridCol w:w="715"/>
      </w:tblGrid>
      <w:tr>
        <w:trPr>
          <w:tblHeader w:val="true"/>
        </w:trPr>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я</w:t>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я системы ввода-вывода</w:t>
            </w:r>
          </w:p>
        </w:tc>
        <w:tc>
          <w:tcPr>
            <w:tcW w:w="4123"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начения признака результата</w:t>
            </w:r>
          </w:p>
        </w:tc>
      </w:tr>
      <w:tr>
        <w:trPr>
          <w:tblHeader w:val="true"/>
        </w:trPr>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SIO</w:t>
              <w:br/>
              <w:t>SIOF</w:t>
            </w:r>
          </w:p>
        </w:tc>
        <w:tc>
          <w:tcPr>
            <w:tcW w:w="4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TIO</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 xml:space="preserve">CLRIO </w:t>
            </w:r>
            <w:r>
              <w:rPr>
                <w:rFonts w:eastAsia="Arial" w:cs="Arial" w:ascii="Arial" w:hAnsi="Arial"/>
                <w:b/>
                <w:bCs/>
                <w:sz w:val="22"/>
                <w:szCs w:val="22"/>
                <w:vertAlign w:val="superscript"/>
                <w:lang w:val="en-US"/>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HIO</w:t>
            </w:r>
          </w:p>
        </w:tc>
        <w:tc>
          <w:tcPr>
            <w:tcW w:w="4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HDV</w:t>
            </w:r>
          </w:p>
        </w:tc>
        <w:tc>
          <w:tcPr>
            <w:tcW w:w="4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TCH</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STIDC</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но</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A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0, 1</w:t>
            </w:r>
            <w:r>
              <w:rPr>
                <w:rFonts w:eastAsia="Arial" w:cs="Arial" w:ascii="Arial" w:hAnsi="Arial"/>
                <w:sz w:val="22"/>
                <w:szCs w:val="22"/>
                <w:vertAlign w:val="superscript"/>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У хранит прерыва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AI</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У работает</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AW</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У выключено</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AN</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3</w:t>
            </w:r>
            <w:r>
              <w:rPr>
                <w:rFonts w:eastAsia="Arial" w:cs="Arial" w:ascii="Arial" w:hAnsi="Arial"/>
                <w:sz w:val="22"/>
                <w:szCs w:val="22"/>
                <w:vertAlign w:val="superscript"/>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хранит прерывание:</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IX</w:t>
            </w:r>
          </w:p>
        </w:tc>
        <w:tc>
          <w:tcPr>
            <w:tcW w:w="59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1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1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ля адресуемого ВУ</w:t>
            </w:r>
          </w:p>
        </w:tc>
        <w:tc>
          <w:tcPr>
            <w:tcW w:w="187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91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ля другого ВУ</w:t>
            </w:r>
          </w:p>
        </w:tc>
        <w:tc>
          <w:tcPr>
            <w:tcW w:w="18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91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работает:</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X</w:t>
            </w:r>
          </w:p>
        </w:tc>
        <w:tc>
          <w:tcPr>
            <w:tcW w:w="59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1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1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с адресуемым ВУ</w:t>
            </w:r>
          </w:p>
        </w:tc>
        <w:tc>
          <w:tcPr>
            <w:tcW w:w="187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91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4</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4</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с другим ВУ</w:t>
            </w:r>
          </w:p>
        </w:tc>
        <w:tc>
          <w:tcPr>
            <w:tcW w:w="18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91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1</w:t>
            </w:r>
            <w:r>
              <w:rPr>
                <w:rFonts w:eastAsia="Arial" w:cs="Arial" w:ascii="Arial" w:hAnsi="Arial"/>
                <w:sz w:val="22"/>
                <w:szCs w:val="22"/>
                <w:vertAlign w:val="superscript"/>
              </w:rPr>
              <w:t>2,4</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выключен</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NX</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хранит прерыва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XX</w:t>
            </w:r>
          </w:p>
        </w:tc>
        <w:tc>
          <w:tcPr>
            <w:tcW w:w="293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м. примечание</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5</w:t>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работает:</w:t>
            </w:r>
          </w:p>
        </w:tc>
        <w:tc>
          <w:tcPr>
            <w:tcW w:w="187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XX</w:t>
            </w:r>
          </w:p>
        </w:tc>
        <w:tc>
          <w:tcPr>
            <w:tcW w:w="59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1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71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с адресуемым ВУ</w:t>
            </w:r>
          </w:p>
        </w:tc>
        <w:tc>
          <w:tcPr>
            <w:tcW w:w="187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91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6</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7</w:t>
            </w:r>
          </w:p>
        </w:tc>
        <w:tc>
          <w:tcPr>
            <w:tcW w:w="47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71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5</w:t>
            </w:r>
          </w:p>
        </w:tc>
      </w:tr>
      <w:tr>
        <w:trPr/>
        <w:tc>
          <w:tcPr>
            <w:tcW w:w="270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с другим ВУ</w:t>
            </w:r>
          </w:p>
        </w:tc>
        <w:tc>
          <w:tcPr>
            <w:tcW w:w="18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2</w:t>
            </w:r>
            <w:r>
              <w:rPr>
                <w:rFonts w:eastAsia="Arial" w:cs="Arial" w:ascii="Arial" w:hAnsi="Arial"/>
                <w:sz w:val="22"/>
                <w:szCs w:val="22"/>
                <w:vertAlign w:val="superscript"/>
              </w:rPr>
              <w:t>8</w:t>
            </w:r>
          </w:p>
        </w:tc>
        <w:tc>
          <w:tcPr>
            <w:tcW w:w="91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9</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rPr>
              <w:t>1</w:t>
            </w:r>
            <w:r>
              <w:rPr>
                <w:rFonts w:eastAsia="Arial" w:cs="Arial" w:ascii="Arial" w:hAnsi="Arial"/>
                <w:sz w:val="22"/>
                <w:szCs w:val="22"/>
                <w:vertAlign w:val="superscript"/>
              </w:rPr>
              <w:t>0</w:t>
            </w:r>
          </w:p>
        </w:tc>
        <w:tc>
          <w:tcPr>
            <w:tcW w:w="47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71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5</w:t>
            </w:r>
          </w:p>
        </w:tc>
      </w:tr>
      <w:tr>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выключен</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XX</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Style w:val="FootnoteCharacters"/>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8703" w:type="dxa"/>
            <w:gridSpan w:val="9"/>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В колонке указывается признак результата, соответствующий функции </w:t>
            </w:r>
            <w:r>
              <w:rPr>
                <w:rFonts w:eastAsia="Arial" w:cs="Arial" w:ascii="Arial" w:hAnsi="Arial"/>
                <w:sz w:val="22"/>
                <w:szCs w:val="22"/>
                <w:lang w:val="en-US"/>
              </w:rPr>
              <w:t>CLRIO</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Всякий раз, когда при выполнении команды ввода-вывода устанавливается признак результата, равный 1, в ячейку 64 основной памяти записывается все </w:t>
            </w:r>
            <w:r>
              <w:rPr>
                <w:rFonts w:eastAsia="Arial" w:cs="Arial" w:ascii="Arial" w:hAnsi="Arial"/>
                <w:sz w:val="22"/>
                <w:szCs w:val="22"/>
                <w:lang w:val="en-US"/>
              </w:rPr>
              <w:t>CSW</w:t>
            </w:r>
            <w:r>
              <w:rPr>
                <w:rFonts w:eastAsia="ARIAL CYR;Arial" w:cs="ARIAL CYR;Arial" w:ascii="ARIAL CYR;Arial" w:hAnsi="ARIAL CYR;Arial"/>
                <w:sz w:val="22"/>
                <w:szCs w:val="22"/>
              </w:rPr>
              <w:t xml:space="preserve"> либо его байты состояния.</w:t>
            </w:r>
          </w:p>
          <w:p>
            <w:pPr>
              <w:pStyle w:val="Normal"/>
              <w:spacing w:lineRule="auto" w:line="360"/>
              <w:ind w:firstLine="34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При выполнении команды НАЧАТЬ ВВОД-ВЫВОД С БЫСТРЫМ ОТКЛЮЧЕНИЕМ может быть установлен такой же признак результата, как и для команды НАЧАТЬ ВВОД-ВЫВОД, либо признак результата, равный 0.</w:t>
            </w:r>
          </w:p>
          <w:p>
            <w:pPr>
              <w:pStyle w:val="Normal"/>
              <w:spacing w:lineRule="auto" w:line="360"/>
              <w:ind w:firstLine="34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Если при выборке устройства получен ответ “ВУ выключено”, устанавливается признак результата 3.</w:t>
            </w:r>
          </w:p>
          <w:p>
            <w:pPr>
              <w:pStyle w:val="Normal"/>
              <w:spacing w:lineRule="auto" w:line="360"/>
              <w:ind w:firstLine="34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Если канал не может записать идентификатор канала из-за того, что он находится в состоянии “работает” или “хранит прерывание”, то устанавливается признак результата, равный 2. Если в состоянии “работает” или “хранит прерывание” канал способен записать идентификатор канала, то устанавливается признак результата, равный 0.</w:t>
            </w:r>
          </w:p>
          <w:p>
            <w:pPr>
              <w:pStyle w:val="Normal"/>
              <w:spacing w:lineRule="auto" w:line="360"/>
              <w:ind w:firstLine="340"/>
              <w:jc w:val="left"/>
              <w:rPr/>
            </w:pPr>
            <w:r>
              <w:rPr>
                <w:rFonts w:eastAsia="Arial" w:cs="Arial" w:ascii="Arial" w:hAnsi="Arial"/>
                <w:sz w:val="22"/>
                <w:szCs w:val="22"/>
                <w:vertAlign w:val="superscript"/>
              </w:rPr>
              <w:t>6</w:t>
            </w:r>
            <w:r>
              <w:rPr>
                <w:rFonts w:eastAsia="ARIAL CYR;Arial" w:cs="ARIAL CYR;Arial" w:ascii="ARIAL CYR;Arial" w:hAnsi="ARIAL CYR;Arial"/>
                <w:sz w:val="22"/>
                <w:szCs w:val="22"/>
              </w:rPr>
              <w:t xml:space="preserve"> В зависимости от типа канала может быть установлен признак результата 1 (и записано </w:t>
            </w:r>
            <w:r>
              <w:rPr>
                <w:rFonts w:eastAsia="Arial" w:cs="Arial" w:ascii="Arial" w:hAnsi="Arial"/>
                <w:sz w:val="22"/>
                <w:szCs w:val="22"/>
                <w:lang w:val="en-US"/>
              </w:rPr>
              <w:t>CSW</w:t>
            </w:r>
            <w:r>
              <w:rPr>
                <w:rFonts w:eastAsia="ARIAL CYR;Arial" w:cs="ARIAL CYR;Arial" w:ascii="ARIAL CYR;Arial" w:hAnsi="ARIAL CYR;Arial"/>
                <w:sz w:val="22"/>
                <w:szCs w:val="22"/>
              </w:rPr>
              <w:t>) или 2.</w:t>
            </w:r>
          </w:p>
          <w:p>
            <w:pPr>
              <w:pStyle w:val="Normal"/>
              <w:spacing w:lineRule="auto" w:line="360"/>
              <w:ind w:firstLine="340"/>
              <w:jc w:val="left"/>
              <w:rPr/>
            </w:pPr>
            <w:r>
              <w:rPr>
                <w:rFonts w:eastAsia="Arial" w:cs="Arial" w:ascii="Arial" w:hAnsi="Arial"/>
                <w:sz w:val="22"/>
                <w:szCs w:val="22"/>
                <w:vertAlign w:val="superscript"/>
              </w:rPr>
              <w:t>7</w:t>
            </w:r>
            <w:r>
              <w:rPr>
                <w:rFonts w:eastAsia="ARIAL CYR;Arial" w:cs="ARIAL CYR;Arial" w:ascii="ARIAL CYR;Arial" w:hAnsi="ARIAL CYR;Arial"/>
                <w:sz w:val="22"/>
                <w:szCs w:val="22"/>
              </w:rPr>
              <w:t xml:space="preserve"> Значение признака результата зависит от последовательности сигналов в интерфейсе ввода-вывода, типа канала и модели системы. Если канал определил, что устройство получило сигнал прекращения операции, то устанавливается признак результата 1 и записывается </w:t>
            </w:r>
            <w:r>
              <w:rPr>
                <w:rFonts w:eastAsia="Arial" w:cs="Arial" w:ascii="Arial" w:hAnsi="Arial"/>
                <w:sz w:val="22"/>
                <w:szCs w:val="22"/>
                <w:lang w:val="en-US"/>
              </w:rPr>
              <w:t>CSW</w:t>
            </w:r>
            <w:r>
              <w:rPr>
                <w:rFonts w:eastAsia="ARIAL CYR;Arial" w:cs="ARIAL CYR;Arial" w:ascii="ARIAL CYR;Arial" w:hAnsi="ARIAL CYR;Arial"/>
                <w:sz w:val="22"/>
                <w:szCs w:val="22"/>
              </w:rPr>
              <w:t>. В противном случае устанавливается признак результата, равный 2.</w:t>
            </w:r>
          </w:p>
          <w:p>
            <w:pPr>
              <w:pStyle w:val="Normal"/>
              <w:spacing w:lineRule="auto" w:line="360"/>
              <w:ind w:firstLine="340"/>
              <w:jc w:val="left"/>
              <w:rPr/>
            </w:pPr>
            <w:r>
              <w:rPr>
                <w:rFonts w:eastAsia="Arial" w:cs="Arial" w:ascii="Arial" w:hAnsi="Arial"/>
                <w:sz w:val="22"/>
                <w:szCs w:val="22"/>
                <w:vertAlign w:val="superscript"/>
              </w:rPr>
              <w:t>8</w:t>
            </w:r>
            <w:r>
              <w:rPr>
                <w:rFonts w:eastAsia="ARIAL CYR;Arial" w:cs="ARIAL CYR;Arial" w:ascii="ARIAL CYR;Arial" w:hAnsi="ARIAL CYR;Arial"/>
                <w:sz w:val="22"/>
                <w:szCs w:val="22"/>
              </w:rPr>
              <w:t xml:space="preserve"> Если подканал хранит прерывание для адресуемого устройства, то в зависимости от типа канала может быть установлен признак результата, равный 1.</w:t>
            </w:r>
          </w:p>
          <w:p>
            <w:pPr>
              <w:pStyle w:val="Normal"/>
              <w:spacing w:lineRule="auto" w:line="360"/>
              <w:ind w:firstLine="340"/>
              <w:jc w:val="left"/>
              <w:rPr/>
            </w:pPr>
            <w:r>
              <w:rPr>
                <w:rFonts w:eastAsia="Arial" w:cs="Arial" w:ascii="Arial" w:hAnsi="Arial"/>
                <w:sz w:val="22"/>
                <w:szCs w:val="22"/>
                <w:vertAlign w:val="superscript"/>
              </w:rPr>
              <w:t>9</w:t>
            </w:r>
            <w:r>
              <w:rPr>
                <w:rFonts w:eastAsia="ARIAL CYR;Arial" w:cs="ARIAL CYR;Arial" w:ascii="ARIAL CYR;Arial" w:hAnsi="ARIAL CYR;Arial"/>
                <w:sz w:val="22"/>
                <w:szCs w:val="22"/>
              </w:rPr>
              <w:t xml:space="preserve"> При выполнении команды ОСВОБОДИТЬ ВВОД-ВЫВОД в состоянии </w:t>
            </w:r>
            <w:r>
              <w:rPr>
                <w:rFonts w:eastAsia="Arial" w:cs="Arial" w:ascii="Arial" w:hAnsi="Arial"/>
                <w:sz w:val="22"/>
                <w:szCs w:val="22"/>
                <w:lang w:val="en-US"/>
              </w:rPr>
              <w:t>WXX</w:t>
            </w:r>
            <w:r>
              <w:rPr>
                <w:rFonts w:eastAsia="ARIAL CYR;Arial" w:cs="ARIAL CYR;Arial" w:ascii="ARIAL CYR;Arial" w:hAnsi="ARIAL CYR;Arial"/>
                <w:sz w:val="22"/>
                <w:szCs w:val="22"/>
              </w:rPr>
              <w:t xml:space="preserve"> либо устанавливается признак результата 2, либо канал считается доступным и признак результата устанавливается в зависимости от состояния подканала. Если канал считается доступным, то значение признака результата для состояний </w:t>
            </w:r>
            <w:r>
              <w:rPr>
                <w:rFonts w:eastAsia="Arial" w:cs="Arial" w:ascii="Arial" w:hAnsi="Arial"/>
                <w:sz w:val="22"/>
                <w:szCs w:val="22"/>
                <w:lang w:val="en-US"/>
              </w:rPr>
              <w:t>WXX</w:t>
            </w:r>
            <w:r>
              <w:rPr>
                <w:rFonts w:eastAsia="ARIAL CYR;Arial" w:cs="ARIAL CYR;Arial" w:ascii="ARIAL CYR;Arial" w:hAnsi="ARIAL CYR;Arial"/>
                <w:sz w:val="22"/>
                <w:szCs w:val="22"/>
              </w:rPr>
              <w:t xml:space="preserve"> является таким же, как и для состояний </w:t>
            </w:r>
            <w:r>
              <w:rPr>
                <w:rFonts w:eastAsia="Arial" w:cs="Arial" w:ascii="Arial" w:hAnsi="Arial"/>
                <w:sz w:val="22"/>
                <w:szCs w:val="22"/>
                <w:lang w:val="en-US"/>
              </w:rPr>
              <w:t>AXX</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vertAlign w:val="superscript"/>
              </w:rPr>
              <w:t>10</w:t>
            </w:r>
            <w:r>
              <w:rPr>
                <w:rFonts w:eastAsia="ARIAL CYR;Arial" w:cs="ARIAL CYR;Arial" w:ascii="ARIAL CYR;Arial" w:hAnsi="ARIAL CYR;Arial"/>
                <w:sz w:val="22"/>
                <w:szCs w:val="22"/>
              </w:rPr>
              <w:t xml:space="preserve"> Признак результата зависит от состояния подканала, типа канала и модели системы. Если подканал выключен, устанавливается признак результата 2 или 3. Если подканал доступен или работает с адресуемым устройством, устанавливается признак результата 2. Во всех других случаях устанавливается признак результата 0 или 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По отношению к командам НАЧАТЬ ВВОД-ВЫВОД, НАЧАТЬ ВВОД-ВЫВОД С БЫСТРЫМ ОТКЛЮЧЕНИЕМ, ПРОВЕРИТЬ ВВОД-ВЫВОД, ОСВОБОДИТЬ ВВОД-ВЫВОД, ОСТАНОВИТЬ УСТРОЙСТВО и ОСТАНОВИТЬ ВВОД-ВЫВОД канал, хранящий прерывание, рассматривается как доступный, и значение признака результата устанавливается в зависимости от состояния подканала и внешнего устройства. Другими словами, значение признака результата для состояний </w:t>
            </w:r>
            <w:r>
              <w:rPr>
                <w:rFonts w:eastAsia="Arial" w:cs="Arial" w:ascii="Arial" w:hAnsi="Arial"/>
                <w:sz w:val="22"/>
                <w:szCs w:val="22"/>
                <w:lang w:val="en-US"/>
              </w:rPr>
              <w:t>IXX</w:t>
            </w:r>
            <w:r>
              <w:rPr>
                <w:rFonts w:eastAsia="ARIAL CYR;Arial" w:cs="ARIAL CYR;Arial" w:ascii="ARIAL CYR;Arial" w:hAnsi="ARIAL CYR;Arial"/>
                <w:sz w:val="22"/>
                <w:szCs w:val="22"/>
              </w:rPr>
              <w:t xml:space="preserve"> будет таким же, как и для состояний </w:t>
            </w:r>
            <w:r>
              <w:rPr>
                <w:rFonts w:eastAsia="Arial" w:cs="Arial" w:ascii="Arial" w:hAnsi="Arial"/>
                <w:sz w:val="22"/>
                <w:szCs w:val="22"/>
                <w:lang w:val="en-US"/>
              </w:rPr>
              <w:t>AXX</w:t>
            </w:r>
            <w:r>
              <w:rPr>
                <w:rFonts w:eastAsia="ARIAL CYR;Arial" w:cs="ARIAL CYR;Arial" w:ascii="ARIAL CYR;Arial" w:hAnsi="ARIAL CYR;Arial"/>
                <w:sz w:val="22"/>
                <w:szCs w:val="22"/>
              </w:rPr>
              <w:t xml:space="preserve">, где буквами </w:t>
            </w:r>
            <w:r>
              <w:rPr>
                <w:rFonts w:eastAsia="Arial" w:cs="Arial" w:ascii="Arial" w:hAnsi="Arial"/>
                <w:sz w:val="22"/>
                <w:szCs w:val="22"/>
                <w:lang w:val="en-US"/>
              </w:rPr>
              <w:t>X</w:t>
            </w:r>
            <w:r>
              <w:rPr>
                <w:rFonts w:eastAsia="ARIAL CYR;Arial" w:cs="ARIAL CYR;Arial" w:ascii="ARIAL CYR;Arial" w:hAnsi="ARIAL CYR;Arial"/>
                <w:sz w:val="22"/>
                <w:szCs w:val="22"/>
              </w:rPr>
              <w:t xml:space="preserve"> обозначены состояние подканала и устройства. Например, значение признака результата для состояния </w:t>
            </w:r>
            <w:r>
              <w:rPr>
                <w:rFonts w:eastAsia="Arial" w:cs="Arial" w:ascii="Arial" w:hAnsi="Arial"/>
                <w:sz w:val="22"/>
                <w:szCs w:val="22"/>
                <w:lang w:val="en-US"/>
              </w:rPr>
              <w:t>IAW</w:t>
            </w:r>
            <w:r>
              <w:rPr>
                <w:rFonts w:eastAsia="ARIAL CYR;Arial" w:cs="ARIAL CYR;Arial" w:ascii="ARIAL CYR;Arial" w:hAnsi="ARIAL CYR;Arial"/>
                <w:sz w:val="22"/>
                <w:szCs w:val="22"/>
              </w:rPr>
              <w:t xml:space="preserve"> будет таким же, как и для состояния </w:t>
            </w:r>
            <w:r>
              <w:rPr>
                <w:rFonts w:eastAsia="Arial" w:cs="Arial" w:ascii="Arial" w:hAnsi="Arial"/>
                <w:sz w:val="22"/>
                <w:szCs w:val="22"/>
                <w:lang w:val="en-US"/>
              </w:rPr>
              <w:t>AAW</w:t>
            </w:r>
            <w:r>
              <w:rPr>
                <w:rFonts w:eastAsia="Arial" w:cs="Arial" w:ascii="Arial" w:hAnsi="Arial"/>
                <w:sz w:val="22"/>
                <w:szCs w:val="22"/>
              </w:rPr>
              <w:t>.</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Состояние “доступен” указывается только тогда, когда во время выполнения команды не будут обнаружены ошибки</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подканал мультиплексного канала хранит прерывание (состояние </w:t>
      </w:r>
      <w:r>
        <w:rPr>
          <w:rFonts w:eastAsia="Arial" w:cs="Arial" w:ascii="Arial" w:hAnsi="Arial"/>
          <w:sz w:val="22"/>
          <w:szCs w:val="22"/>
          <w:lang w:val="en-US"/>
        </w:rPr>
        <w:t>AIX</w:t>
      </w:r>
      <w:r>
        <w:rPr>
          <w:rFonts w:eastAsia="ARIAL CYR;Arial" w:cs="ARIAL CYR;Arial" w:ascii="ARIAL CYR;Arial" w:hAnsi="ARIAL CYR;Arial"/>
          <w:sz w:val="22"/>
          <w:szCs w:val="22"/>
        </w:rPr>
        <w:t xml:space="preserve">), то устройство, в котором завершилась операция, также находится в состоянии “хранит прерывание”. Если при выполнении команды ПРОВЕРИТЬ ВВОД-ВЫВОД канал обнаружил, что устройство выключено, устанавливается признак результата, равный 3. Признак результата, равный 3, устанавливается также в том случае, когда команда ОСТАНОВИТЬ ВВОД-ВЫВОД или ОСТАНОВИТЬ УСТРОЙСТВО выдается в работающий подканал (состояние </w:t>
      </w:r>
      <w:r>
        <w:rPr>
          <w:rFonts w:eastAsia="Arial" w:cs="Arial" w:ascii="Arial" w:hAnsi="Arial"/>
          <w:sz w:val="22"/>
          <w:szCs w:val="22"/>
          <w:lang w:val="en-US"/>
        </w:rPr>
        <w:t>AWX</w:t>
      </w:r>
      <w:r>
        <w:rPr>
          <w:rFonts w:eastAsia="ARIAL CYR;Arial" w:cs="ARIAL CYR;Arial" w:ascii="ARIAL CYR;Arial" w:hAnsi="ARIAL CYR;Arial"/>
          <w:sz w:val="22"/>
          <w:szCs w:val="22"/>
        </w:rPr>
        <w:t>), а соответствующее устройство оказывается выключенным.</w:t>
      </w:r>
    </w:p>
    <w:p>
      <w:pPr>
        <w:pStyle w:val="Normal"/>
        <w:spacing w:lineRule="auto" w:line="360"/>
        <w:ind w:firstLine="340"/>
        <w:jc w:val="left"/>
        <w:rPr/>
      </w:pPr>
      <w:r>
        <w:rPr>
          <w:rFonts w:eastAsia="ARIAL CYR;Arial" w:cs="ARIAL CYR;Arial" w:ascii="ARIAL CYR;Arial" w:hAnsi="ARIAL CYR;Arial"/>
          <w:sz w:val="22"/>
          <w:szCs w:val="22"/>
        </w:rPr>
        <w:t xml:space="preserve">Обнаружение сбоя оборудования или ошибок программирования каналом или внешним устройством при выполнении команды обычно приводит к записи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Однако в некоторых моделях сбой оборудования в канале может вызывать прерывание от схем контроля машины, а не прерывание ввода-вывода. В этом случае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не производится. В системе могут иметь место три типа ошибок, описанные ниже.</w:t>
      </w:r>
    </w:p>
    <w:p>
      <w:pPr>
        <w:pStyle w:val="Normal"/>
        <w:spacing w:lineRule="auto" w:line="360"/>
        <w:ind w:firstLine="340"/>
        <w:jc w:val="left"/>
        <w:rPr/>
      </w:pPr>
      <w:r>
        <w:rPr>
          <w:rFonts w:eastAsia="ARIAL CYR;Arial" w:cs="ARIAL CYR;Arial" w:ascii="ARIAL CYR;Arial" w:hAnsi="ARIAL CYR;Arial"/>
          <w:i/>
          <w:iCs/>
          <w:sz w:val="22"/>
          <w:szCs w:val="22"/>
        </w:rPr>
        <w:t>Сбой оборудования канала.</w:t>
      </w:r>
      <w:r>
        <w:rPr>
          <w:rFonts w:eastAsia="ARIAL CYR;Arial" w:cs="ARIAL CYR;Arial" w:ascii="ARIAL CYR;Arial" w:hAnsi="ARIAL CYR;Arial"/>
          <w:sz w:val="22"/>
          <w:szCs w:val="22"/>
        </w:rPr>
        <w:t xml:space="preserve"> Во время выполнения команд НАЧАТЬ ВВОД-ВЫВОД, НАЧАТЬ ВВОД-ВЫВОД С БЫСТРЫМ ОТКЛЮЧЕНИЕМ, ПРОВЕРИТЬ ВВОД-ВЫВОД, ОСВОБОДИТЬ ВВОД-ВЫВОД, ОСТАНОВИТЬ ВВОД-ВЫВОД и ОСТАНОВИТЬ УСТРОЙСТВО канал может обнаружить следующие сбои оборудова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Адрес внешнего устройства, который канал получает через интерфейс ввода-вывода в процессе начальной выборки, либо имеет ошибку четности, либо отличается от того адреса, который послал канал. Причиной неправильной работы может быть не только адресуемое устройство, но и другие В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Байт состояния устройства, получаемый каналом через интерфейс ввода-вывода во время начальной выборки, имеет ошибку четнос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Сигнал поступил от устройства не в нужный момент или имеет неправильную длительност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Канал обнаруживает сбой  в собственном управляющем оборудовании. Эта ошибка относится также к командам ЗАПИСАТЬ ИДЕНТИФИКАТОР КАНАЛА и ПРОВЕРИТЬ КАНАЛ.</w:t>
      </w:r>
    </w:p>
    <w:p>
      <w:pPr>
        <w:pStyle w:val="Normal"/>
        <w:spacing w:lineRule="auto" w:line="360"/>
        <w:ind w:firstLine="340"/>
        <w:jc w:val="left"/>
        <w:rPr/>
      </w:pPr>
      <w:r>
        <w:rPr>
          <w:rFonts w:eastAsia="ARIAL CYR;Arial" w:cs="ARIAL CYR;Arial" w:ascii="ARIAL CYR;Arial" w:hAnsi="ARIAL CYR;Arial"/>
          <w:sz w:val="22"/>
          <w:szCs w:val="22"/>
        </w:rPr>
        <w:t xml:space="preserve">В зависимости от типа ошибки и модели канал может произвести селективный сброс ввода-вывода, сброс системы ввода-вывода или выдать сигнал “стоп”. Если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оминается, то в зависимости от типа ошибки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сбой в управлении канала или сбой в управлении интерфейса ввода-вывода.</w:t>
      </w:r>
    </w:p>
    <w:p>
      <w:pPr>
        <w:pStyle w:val="Normal"/>
        <w:spacing w:lineRule="auto" w:line="360"/>
        <w:ind w:firstLine="340"/>
        <w:jc w:val="left"/>
        <w:rPr/>
      </w:pPr>
      <w:r>
        <w:rPr>
          <w:rFonts w:eastAsia="ARIAL CYR;Arial" w:cs="ARIAL CYR;Arial" w:ascii="ARIAL CYR;Arial" w:hAnsi="ARIAL CYR;Arial"/>
          <w:i/>
          <w:iCs/>
          <w:sz w:val="22"/>
          <w:szCs w:val="22"/>
        </w:rPr>
        <w:t>Ошибка в программе канала.</w:t>
      </w:r>
      <w:r>
        <w:rPr>
          <w:rFonts w:eastAsia="ARIAL CYR;Arial" w:cs="ARIAL CYR;Arial" w:ascii="ARIAL CYR;Arial" w:hAnsi="ARIAL CYR;Arial"/>
          <w:sz w:val="22"/>
          <w:szCs w:val="22"/>
        </w:rPr>
        <w:t xml:space="preserve"> Во время выполнения команд НАЧАТЬ ВВОД-ВЫВОД и НАЧАТЬ ВВОД ВЫВОД С БЫСТРЫМ ОТКЛЮЧЕНИЕМ канал может обнаружить следующие ошибки в программе. Все ошибки, возникающие во время выполнения команд НАЧАТЬ ВВОД-ВЫВОД и НАЧАТЬ ВВОД ВЫВОД С БЫСТРЫМ ОТКЛЮЧЕНИЕМ (если последняя выполняется как команда НАЧАТЬ ВВОД-ВЫВОД), указываются соответствующей установкой признака результата и записью </w:t>
      </w:r>
      <w:r>
        <w:rPr>
          <w:rFonts w:eastAsia="Arial" w:cs="Arial" w:ascii="Arial" w:hAnsi="Arial"/>
          <w:sz w:val="22"/>
          <w:szCs w:val="22"/>
          <w:lang w:val="en-US"/>
        </w:rPr>
        <w:t>CSW</w:t>
      </w:r>
      <w:r>
        <w:rPr>
          <w:rFonts w:eastAsia="ARIAL CYR;Arial" w:cs="ARIAL CYR;Arial" w:ascii="ARIAL CYR;Arial" w:hAnsi="ARIAL CYR;Arial"/>
          <w:sz w:val="22"/>
          <w:szCs w:val="22"/>
        </w:rPr>
        <w:t>. При выполнении команды НАЧАТЬ ВВОД ВЫВОД С БЫСТРЫМ ОТКЛЮЧЕНИЕМ две первые ошибки указываются, как и при выполнении команды НАЧАТЬ ВВОД ВЫВОД, а все остальные ошибки указываются при последующем прерывании.</w:t>
      </w:r>
    </w:p>
    <w:p>
      <w:pPr>
        <w:pStyle w:val="Ionooi"/>
        <w:spacing w:lineRule="auto" w:line="360"/>
        <w:ind w:left="0" w:firstLine="340"/>
        <w:jc w:val="left"/>
        <w:rPr/>
      </w:pPr>
      <w:r>
        <w:rPr>
          <w:rFonts w:eastAsia="ARIAL CYR;Arial" w:cs="ARIAL CYR;Arial" w:ascii="ARIAL CYR;Arial" w:hAnsi="ARIAL CYR;Arial"/>
          <w:sz w:val="22"/>
          <w:szCs w:val="22"/>
        </w:rPr>
        <w:t xml:space="preserve">1. Неправильная спецификация адреса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CA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2. Неправильный формат </w:t>
      </w:r>
      <w:r>
        <w:rPr>
          <w:rFonts w:eastAsia="Arial" w:cs="Arial" w:ascii="Arial" w:hAnsi="Arial"/>
          <w:sz w:val="22"/>
          <w:szCs w:val="22"/>
          <w:lang w:val="en-US"/>
        </w:rPr>
        <w:t>CA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3. Недоступный 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CA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4. Ячейка пер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защищена от выборки.</w:t>
      </w:r>
    </w:p>
    <w:p>
      <w:pPr>
        <w:pStyle w:val="Ionooi"/>
        <w:spacing w:lineRule="auto" w:line="360"/>
        <w:ind w:left="0" w:firstLine="340"/>
        <w:jc w:val="left"/>
        <w:rPr/>
      </w:pPr>
      <w:r>
        <w:rPr>
          <w:rFonts w:eastAsia="ARIAL CYR;Arial" w:cs="ARIAL CYR;Arial" w:ascii="ARIAL CYR;Arial" w:hAnsi="ARIAL CYR;Arial"/>
          <w:sz w:val="22"/>
          <w:szCs w:val="22"/>
        </w:rPr>
        <w:t xml:space="preserve">5.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задает переход в канале.</w:t>
      </w:r>
    </w:p>
    <w:p>
      <w:pPr>
        <w:pStyle w:val="Ionooi"/>
        <w:spacing w:lineRule="auto" w:line="360"/>
        <w:ind w:left="0" w:firstLine="340"/>
        <w:jc w:val="left"/>
        <w:rPr/>
      </w:pPr>
      <w:r>
        <w:rPr>
          <w:rFonts w:eastAsia="ARIAL CYR;Arial" w:cs="ARIAL CYR;Arial" w:ascii="ARIAL CYR;Arial" w:hAnsi="ARIAL CYR;Arial"/>
          <w:sz w:val="22"/>
          <w:szCs w:val="22"/>
        </w:rPr>
        <w:t xml:space="preserve">6. Неправильный код команды в первого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7. Неправильный счет в первого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8. Неправильный формат первого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9. Неправильная спецификация адреса данных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и указании косвенной адресации данных в канале (</w:t>
      </w:r>
      <w:r>
        <w:rPr>
          <w:rFonts w:eastAsia="Arial" w:cs="Arial" w:ascii="Arial" w:hAnsi="Arial"/>
          <w:sz w:val="22"/>
          <w:szCs w:val="22"/>
          <w:lang w:val="en-US"/>
        </w:rPr>
        <w:t>CIDA</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10. Недоступный адрес данных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и указании </w:t>
      </w:r>
      <w:r>
        <w:rPr>
          <w:rFonts w:eastAsia="Arial" w:cs="Arial" w:ascii="Arial" w:hAnsi="Arial"/>
          <w:sz w:val="22"/>
          <w:szCs w:val="22"/>
          <w:lang w:val="en-US"/>
        </w:rPr>
        <w:t>CIDA</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11. При указании </w:t>
      </w:r>
      <w:r>
        <w:rPr>
          <w:rFonts w:eastAsia="Arial" w:cs="Arial" w:ascii="Arial" w:hAnsi="Arial"/>
          <w:sz w:val="22"/>
          <w:szCs w:val="22"/>
          <w:lang w:val="en-US"/>
        </w:rPr>
        <w:t>CIDA</w:t>
      </w:r>
      <w:r>
        <w:rPr>
          <w:rFonts w:eastAsia="ARIAL CYR;Arial" w:cs="ARIAL CYR;Arial" w:ascii="ARIAL CYR;Arial" w:hAnsi="ARIAL CYR;Arial"/>
          <w:sz w:val="22"/>
          <w:szCs w:val="22"/>
        </w:rPr>
        <w:t xml:space="preserve"> ячейки первого </w:t>
      </w:r>
      <w:r>
        <w:rPr>
          <w:rFonts w:eastAsia="Arial" w:cs="Arial" w:ascii="Arial" w:hAnsi="Arial"/>
          <w:sz w:val="22"/>
          <w:szCs w:val="22"/>
          <w:lang w:val="en-US"/>
        </w:rPr>
        <w:t>IDAW</w:t>
      </w:r>
      <w:r>
        <w:rPr>
          <w:rFonts w:eastAsia="ARIAL CYR;Arial" w:cs="ARIAL CYR;Arial" w:ascii="ARIAL CYR;Arial" w:hAnsi="ARIAL CYR;Arial"/>
          <w:sz w:val="22"/>
          <w:szCs w:val="22"/>
        </w:rPr>
        <w:t xml:space="preserve"> защищены от выборки НАЧАТЬ ВВОД ВЫВОД.</w:t>
      </w:r>
    </w:p>
    <w:p>
      <w:pPr>
        <w:pStyle w:val="Ionooi"/>
        <w:spacing w:lineRule="auto" w:line="360"/>
        <w:ind w:left="0" w:firstLine="340"/>
        <w:jc w:val="left"/>
        <w:rPr/>
      </w:pPr>
      <w:r>
        <w:rPr>
          <w:rFonts w:eastAsia="ARIAL CYR;Arial" w:cs="ARIAL CYR;Arial" w:ascii="ARIAL CYR;Arial" w:hAnsi="ARIAL CYR;Arial"/>
          <w:sz w:val="22"/>
          <w:szCs w:val="22"/>
        </w:rPr>
        <w:t xml:space="preserve">12. При указании </w:t>
      </w:r>
      <w:r>
        <w:rPr>
          <w:rFonts w:eastAsia="Arial" w:cs="Arial" w:ascii="Arial" w:hAnsi="Arial"/>
          <w:sz w:val="22"/>
          <w:szCs w:val="22"/>
          <w:lang w:val="en-US"/>
        </w:rPr>
        <w:t>CIDA</w:t>
      </w:r>
      <w:r>
        <w:rPr>
          <w:rFonts w:eastAsia="ARIAL CYR;Arial" w:cs="ARIAL CYR;Arial" w:ascii="ARIAL CYR;Arial" w:hAnsi="ARIAL CYR;Arial"/>
          <w:sz w:val="22"/>
          <w:szCs w:val="22"/>
        </w:rPr>
        <w:t xml:space="preserve"> неправильный формат первого </w:t>
      </w:r>
      <w:r>
        <w:rPr>
          <w:rFonts w:eastAsia="Arial" w:cs="Arial" w:ascii="Arial" w:hAnsi="Arial"/>
          <w:sz w:val="22"/>
          <w:szCs w:val="22"/>
          <w:lang w:val="en-US"/>
        </w:rPr>
        <w:t>IDA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ошибка в программе, за исключением случаев 4 и 11, для которых указывается нарушение защиты.</w:t>
      </w:r>
    </w:p>
    <w:p>
      <w:pPr>
        <w:pStyle w:val="Normal"/>
        <w:spacing w:lineRule="auto" w:line="360"/>
        <w:ind w:firstLine="340"/>
        <w:jc w:val="left"/>
        <w:rPr/>
      </w:pPr>
      <w:r>
        <w:rPr>
          <w:rFonts w:eastAsia="ARIAL CYR;Arial" w:cs="ARIAL CYR;Arial" w:ascii="ARIAL CYR;Arial" w:hAnsi="ARIAL CYR;Arial"/>
          <w:i/>
          <w:iCs/>
          <w:sz w:val="22"/>
          <w:szCs w:val="22"/>
        </w:rPr>
        <w:t>Ошибки во внешнем устройстве.</w:t>
      </w:r>
      <w:r>
        <w:rPr>
          <w:rFonts w:eastAsia="ARIAL CYR;Arial" w:cs="ARIAL CYR;Arial" w:ascii="ARIAL CYR;Arial" w:hAnsi="ARIAL CYR;Arial"/>
          <w:sz w:val="22"/>
          <w:szCs w:val="22"/>
        </w:rPr>
        <w:t xml:space="preserve"> Ошибки программирования и сбои оборудования, обнаруженные устройством при выполнении команд НАЧАТЬ ВВОД-ВЫВОД или НАЧАТЬ ВВОД-ВЫВОД С БЫСТРЫМ ОТКЛЮЧЕНИЕМ, указываю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либо как сбой в устройстве, либо как особый случай в устройстве. Условия, которые рассматриваются как сбой в устройстве или особый случай в устройстве, для каждого ВУ подробно описываются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ли </w:t>
      </w:r>
      <w:r>
        <w:rPr>
          <w:rFonts w:eastAsia="Arial" w:cs="Arial" w:ascii="Arial" w:hAnsi="Arial"/>
          <w:sz w:val="22"/>
          <w:szCs w:val="22"/>
          <w:lang w:val="en-US"/>
        </w:rPr>
        <w:t>SRL</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Форматы команд</w:t>
      </w:r>
    </w:p>
    <w:p>
      <w:pPr>
        <w:pStyle w:val="Normal"/>
        <w:spacing w:lineRule="auto" w:line="360"/>
        <w:ind w:firstLine="340"/>
        <w:jc w:val="left"/>
        <w:rPr/>
      </w:pPr>
      <w:r>
        <w:rPr>
          <w:rFonts w:eastAsia="ARIAL CYR;Arial" w:cs="ARIAL CYR;Arial" w:ascii="ARIAL CYR;Arial" w:hAnsi="ARIAL CYR;Arial"/>
          <w:sz w:val="22"/>
          <w:szCs w:val="22"/>
        </w:rPr>
        <w:t xml:space="preserve">Все команды ввода-вывода используют формат </w:t>
      </w:r>
      <w:r>
        <w:rPr>
          <w:rFonts w:eastAsia="Arial" w:cs="Arial" w:ascii="Arial" w:hAnsi="Arial"/>
          <w:sz w:val="22"/>
          <w:szCs w:val="22"/>
          <w:lang w:val="en-US"/>
        </w:rPr>
        <w:t>S</w:t>
      </w:r>
      <w:r>
        <w:rPr>
          <w:rFonts w:eastAsia="Arial" w:cs="Arial" w:ascii="Arial" w:hAnsi="Arial"/>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  </w:t>
      </w:r>
      <w:r>
        <w:rPr>
          <w:rFonts w:eastAsia="Courier" w:cs="Courier" w:ascii="Courier" w:hAnsi="Courier"/>
          <w:sz w:val="22"/>
          <w:szCs w:val="22"/>
          <w:lang w:val="en-US"/>
        </w:rPr>
        <w:t>B</w:t>
      </w:r>
      <w:r>
        <w:rPr>
          <w:rFonts w:eastAsia="Courier" w:cs="Courier" w:ascii="Courier" w:hAnsi="Courier"/>
          <w:sz w:val="22"/>
          <w:szCs w:val="22"/>
        </w:rPr>
        <w:t xml:space="preserve">2  ¦    </w:t>
      </w:r>
      <w:r>
        <w:rPr>
          <w:rFonts w:eastAsia="Courier" w:cs="Courier" w:ascii="Courier" w:hAnsi="Courier"/>
          <w:sz w:val="22"/>
          <w:szCs w:val="22"/>
          <w:lang w:val="en-US"/>
        </w:rPr>
        <w:t>D</w:t>
      </w:r>
      <w:r>
        <w:rPr>
          <w:rFonts w:eastAsia="Courier" w:cs="Courier" w:ascii="Courier" w:hAnsi="Courier"/>
          <w:sz w:val="22"/>
          <w:szCs w:val="22"/>
        </w:rPr>
        <w:t>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 исключением команды ЗАПИСАТЬ ИДЕНТИФИКАТОР КАНАЛА, биты 8–14 кода команды игнорируются. Бит 15 игнорируется в команде ПРОВЕРИТЬ КАНАЛ, но является частью кода операции для команд НАЧАТЬ ВВОД-ВЫВОД, НАЧАТЬ ВВОД-ВЫВОД С БЫСТРЫМ ОТКЛЮЧЕНИЕМ, ПРОВЕРИТЬ ВВОД-ВЫВОД, ОСВОБОДИТЬ ВВОД-ВЫВОД, ОСТАНОВИТЬ УСТРОЙСТВО и ОСТАНОВИТЬ ВВОД-ВЫВОД.</w:t>
      </w:r>
    </w:p>
    <w:p>
      <w:pPr>
        <w:pStyle w:val="Normal"/>
        <w:spacing w:lineRule="auto" w:line="360"/>
        <w:ind w:firstLine="340"/>
        <w:jc w:val="left"/>
        <w:rPr/>
      </w:pPr>
      <w:r>
        <w:rPr>
          <w:rFonts w:eastAsia="ARIAL CYR;Arial" w:cs="ARIAL CYR;Arial" w:ascii="ARIAL CYR;Arial" w:hAnsi="ARIAL CYR;Arial"/>
          <w:sz w:val="22"/>
          <w:szCs w:val="22"/>
        </w:rPr>
        <w:t xml:space="preserve">Адрес второго операнда, указанный полями </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CYR;Arial" w:cs="ARIAL CYR;Arial" w:ascii="ARIAL CYR;Arial" w:hAnsi="ARIAL CYR;Arial"/>
          <w:sz w:val="22"/>
          <w:szCs w:val="22"/>
        </w:rPr>
        <w:t xml:space="preserve"> и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CYR;Arial" w:cs="ARIAL CYR;Arial" w:ascii="ARIAL CYR;Arial" w:hAnsi="ARIAL CYR;Arial"/>
          <w:sz w:val="22"/>
          <w:szCs w:val="22"/>
        </w:rPr>
        <w:t>, не используется для определения данных, а используется для указания канала и внешнего устройства. Адрес вычисляется согласно правилам адресной арифметики и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23 24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0–7 не являются частью адреса. Биты 8–15, содержащие старшую часть 24-разрядного адреса, игнорируются. Биты 16–23 суммы определяют адрес канала, а биты 24–31 указывают внешнее устройство на этом канале, а в случае мультиплексного канала – и номер под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команды ввода-вывода вызывают временную отмену совмещений. Выполнение команды в процессоре задерживается, пока не будут удовлетворены все предыдущие запросы от процессора к основной памяти по отношению к каналам и другим процессорам, а затем выбирается адресуемый канал. Никакие обращения к следующим командам и их операндам не производятся, пока не закончится выполнение команды ввода-вывода.</w:t>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В подробных описаниях команд для каждой команды показаны мнемоника и символическое обозначение операндов на языке Ассемблера Системы 370. Например, команда НАЧАТЬ ВВОД-ВЫВОД имеет мнемонику </w:t>
      </w:r>
      <w:r>
        <w:rPr>
          <w:rFonts w:eastAsia="Arial" w:cs="Arial" w:ascii="Arial" w:hAnsi="Arial"/>
          <w:sz w:val="22"/>
          <w:szCs w:val="22"/>
          <w:lang w:val="en-US"/>
        </w:rPr>
        <w:t>SIO</w:t>
      </w:r>
      <w:r>
        <w:rPr>
          <w:rFonts w:eastAsia="ARIAL CYR;Arial" w:cs="ARIAL CYR;Arial" w:ascii="ARIAL CYR;Arial" w:hAnsi="ARIAL CYR;Arial"/>
          <w:sz w:val="22"/>
          <w:szCs w:val="22"/>
        </w:rPr>
        <w:t xml:space="preserve"> и обозначение операндов </w:t>
      </w:r>
      <w:r>
        <w:rPr>
          <w:rFonts w:eastAsia="Arial" w:cs="Arial" w:ascii="Arial" w:hAnsi="Arial"/>
          <w:sz w:val="22"/>
          <w:szCs w:val="22"/>
          <w:lang w:val="en-US"/>
        </w:rPr>
        <w:t>D</w:t>
      </w:r>
      <w:r>
        <w:rPr>
          <w:rFonts w:eastAsia="Arial" w:cs="Arial" w:ascii="Arial" w:hAnsi="Arial"/>
          <w:sz w:val="22"/>
          <w:szCs w:val="22"/>
          <w:vertAlign w:val="subscript"/>
        </w:rPr>
        <w:t>2</w:t>
      </w:r>
      <w:r>
        <w:rPr>
          <w:rFonts w:eastAsia="Arial" w:cs="Arial" w:ascii="Arial" w:hAnsi="Arial"/>
          <w:sz w:val="22"/>
          <w:szCs w:val="22"/>
        </w:rPr>
        <w:t>(</w:t>
      </w:r>
      <w:r>
        <w:rPr>
          <w:rFonts w:eastAsia="Arial" w:cs="Arial" w:ascii="Arial" w:hAnsi="Arial"/>
          <w:sz w:val="22"/>
          <w:szCs w:val="22"/>
          <w:lang w:val="en-US"/>
        </w:rPr>
        <w:t>B</w:t>
      </w:r>
      <w:r>
        <w:rPr>
          <w:rFonts w:eastAsia="Arial" w:cs="Arial" w:ascii="Arial" w:hAnsi="Arial"/>
          <w:sz w:val="22"/>
          <w:szCs w:val="22"/>
          <w:vertAlign w:val="subscript"/>
        </w:rPr>
        <w:t>2</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манд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13.3 даны мнемонические обозначения, форматы и коды операций команд ввода-вывода. Из таблицы видно, что все команды ввода-вывода вызывают программное прерывание, если они встречаются в состоянии “задача”, и что в результате выполнения всех команд устанавливается признак результат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3</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анды ввода-вывода</w:t>
      </w:r>
    </w:p>
    <w:tbl>
      <w:tblPr>
        <w:tblW w:w="8937" w:type="dxa"/>
        <w:jc w:val="left"/>
        <w:tblInd w:w="-64" w:type="dxa"/>
        <w:tblLayout w:type="fixed"/>
        <w:tblCellMar>
          <w:top w:w="0" w:type="dxa"/>
          <w:left w:w="57" w:type="dxa"/>
          <w:bottom w:w="0" w:type="dxa"/>
          <w:right w:w="57" w:type="dxa"/>
        </w:tblCellMar>
      </w:tblPr>
      <w:tblGrid>
        <w:gridCol w:w="5217"/>
        <w:gridCol w:w="1768"/>
        <w:gridCol w:w="437"/>
        <w:gridCol w:w="360"/>
        <w:gridCol w:w="360"/>
        <w:gridCol w:w="795"/>
      </w:tblGrid>
      <w:tr>
        <w:trPr>
          <w:tblHeader w:val="true"/>
        </w:trPr>
        <w:tc>
          <w:tcPr>
            <w:tcW w:w="52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7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r>
      <w:tr>
        <w:trPr/>
        <w:tc>
          <w:tcPr>
            <w:tcW w:w="52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176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IO</w:t>
            </w:r>
          </w:p>
        </w:tc>
        <w:tc>
          <w:tcPr>
            <w:tcW w:w="437"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1</w:t>
            </w:r>
            <w:r>
              <w:rPr>
                <w:rFonts w:eastAsia="Arial" w:cs="Arial" w:ascii="Arial" w:hAnsi="Arial"/>
                <w:sz w:val="22"/>
                <w:szCs w:val="22"/>
                <w:vertAlign w:val="superscript"/>
              </w:rPr>
              <w:t>1</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V</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1</w:t>
            </w:r>
            <w:r>
              <w:rPr>
                <w:rFonts w:eastAsia="Arial" w:cs="Arial" w:ascii="Arial" w:hAnsi="Arial"/>
                <w:sz w:val="22"/>
                <w:szCs w:val="22"/>
                <w:vertAlign w:val="superscript"/>
              </w:rPr>
              <w:t>1</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IO</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0</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0</w:t>
            </w:r>
            <w:r>
              <w:rPr>
                <w:rFonts w:eastAsia="Arial" w:cs="Arial" w:ascii="Arial" w:hAnsi="Arial"/>
                <w:sz w:val="22"/>
                <w:szCs w:val="22"/>
                <w:vertAlign w:val="superscript"/>
              </w:rPr>
              <w:t>1</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С БЫСТРЫМ ОТКЛЮЧЕНИЕМ</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F</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1</w:t>
            </w:r>
            <w:r>
              <w:rPr>
                <w:rFonts w:eastAsia="Arial" w:cs="Arial" w:ascii="Arial" w:hAnsi="Arial"/>
                <w:sz w:val="22"/>
                <w:szCs w:val="22"/>
                <w:vertAlign w:val="superscript"/>
              </w:rPr>
              <w:t>1</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C</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3</w:t>
            </w:r>
          </w:p>
        </w:tc>
      </w:tr>
      <w:tr>
        <w:trPr/>
        <w:tc>
          <w:tcPr>
            <w:tcW w:w="52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176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CH</w:t>
            </w:r>
          </w:p>
        </w:tc>
        <w:tc>
          <w:tcPr>
            <w:tcW w:w="43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F</w:t>
            </w:r>
            <w:r>
              <w:rPr>
                <w:rFonts w:eastAsia="Arial" w:cs="Arial" w:ascii="Arial" w:hAnsi="Arial"/>
                <w:sz w:val="22"/>
                <w:szCs w:val="22"/>
              </w:rPr>
              <w:t>00</w:t>
            </w:r>
            <w:r>
              <w:rPr>
                <w:rFonts w:eastAsia="Arial" w:cs="Arial" w:ascii="Arial" w:hAnsi="Arial"/>
                <w:sz w:val="22"/>
                <w:szCs w:val="22"/>
                <w:vertAlign w:val="superscript"/>
              </w:rPr>
              <w:t>2</w:t>
            </w:r>
          </w:p>
        </w:tc>
      </w:tr>
      <w:tr>
        <w:trPr/>
        <w:tc>
          <w:tcPr>
            <w:tcW w:w="52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176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IO</w:t>
            </w:r>
          </w:p>
        </w:tc>
        <w:tc>
          <w:tcPr>
            <w:tcW w:w="437"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60"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0</w:t>
            </w:r>
            <w:r>
              <w:rPr>
                <w:rFonts w:eastAsia="Arial" w:cs="Arial" w:ascii="Arial" w:hAnsi="Arial"/>
                <w:sz w:val="22"/>
                <w:szCs w:val="22"/>
                <w:vertAlign w:val="superscript"/>
              </w:rPr>
              <w:t>1</w:t>
            </w:r>
          </w:p>
        </w:tc>
      </w:tr>
      <w:tr>
        <w:trPr/>
        <w:tc>
          <w:tcPr>
            <w:tcW w:w="8937" w:type="dxa"/>
            <w:gridSpan w:val="6"/>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Биты 8–14 кода операции игнорируются.</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Биты 8–15 кода операции игнорируютс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устанавливается признак результата;</w:t>
            </w:r>
          </w:p>
          <w:p>
            <w:pPr>
              <w:pStyle w:val="Normal"/>
              <w:spacing w:lineRule="auto" w:line="360"/>
              <w:ind w:firstLine="340"/>
              <w:jc w:val="left"/>
              <w:rPr/>
            </w:pPr>
            <w:r>
              <w:rPr>
                <w:rFonts w:eastAsia="Arial" w:cs="Arial" w:ascii="Arial" w:hAnsi="Arial"/>
                <w:sz w:val="22"/>
                <w:szCs w:val="22"/>
                <w:lang w:val="en-US"/>
              </w:rPr>
              <w:t>M</w:t>
            </w:r>
            <w:r>
              <w:rPr>
                <w:rFonts w:eastAsia="ARIAL CYR;Arial" w:cs="ARIAL CYR;Arial" w:ascii="ARIAL CYR;Arial" w:hAnsi="ARIAL CYR;Arial"/>
                <w:sz w:val="22"/>
                <w:szCs w:val="22"/>
              </w:rPr>
              <w:t xml:space="preserve"> – особый случай привилегированной операции;</w:t>
            </w:r>
          </w:p>
          <w:p>
            <w:pPr>
              <w:pStyle w:val="Normal"/>
              <w:spacing w:lineRule="auto" w:line="360"/>
              <w:ind w:firstLine="340"/>
              <w:jc w:val="left"/>
              <w:rPr/>
            </w:pPr>
            <w:r>
              <w:rPr>
                <w:rFonts w:eastAsia="Arial" w:cs="Arial" w:ascii="Arial" w:hAnsi="Arial"/>
                <w:sz w:val="22"/>
                <w:szCs w:val="22"/>
                <w:lang w:val="en-US"/>
              </w:rPr>
              <w:t>S</w:t>
            </w:r>
            <w:r>
              <w:rPr>
                <w:rFonts w:eastAsia="Arial" w:cs="Arial" w:ascii="Arial" w:hAnsi="Arial"/>
                <w:sz w:val="22"/>
                <w:szCs w:val="22"/>
              </w:rPr>
              <w:t xml:space="preserve"> –</w:t>
            </w:r>
            <w:r>
              <w:rPr>
                <w:rFonts w:eastAsia="ARIAL CYR;Arial" w:cs="ARIAL CYR;Arial" w:ascii="ARIAL CYR;Arial" w:hAnsi="ARIAL CYR;Arial"/>
                <w:sz w:val="22"/>
                <w:szCs w:val="22"/>
              </w:rPr>
              <w:t xml:space="preserve"> формат </w:t>
            </w:r>
            <w:r>
              <w:rPr>
                <w:rFonts w:eastAsia="Arial" w:cs="Arial" w:ascii="Arial" w:hAnsi="Arial"/>
                <w:sz w:val="22"/>
                <w:szCs w:val="22"/>
                <w:lang w:val="en-US"/>
              </w:rPr>
              <w:t>S</w:t>
            </w:r>
            <w:r>
              <w:rPr>
                <w:rFonts w:eastAsia="Arial" w:cs="Arial" w:ascii="Arial" w:hAnsi="Arial"/>
                <w:sz w:val="22"/>
                <w:szCs w:val="22"/>
              </w:rPr>
              <w:t>.</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 НАЧАТЬ ВВОД-ВЫВОД, НАЧАТЬ ВВОД-ВЫВОД С БЫСТРЫМ ОТКЛЮЧЕНИЕМ, ПРОВЕРИТЬ ВВОД-ВЫВОД, ОСВОБОДИТЬ ВВОД-ВЫВОД, ОСТАНОВИТЬ УСТРОЙСТВО, ОСТАНОВИТЬ ВВОД-ВЫВОД и ЗАПИСАТЬ ИДЕНТИФИКАТОР КАНАЛА может быть записано </w:t>
      </w:r>
      <w:r>
        <w:rPr>
          <w:rFonts w:eastAsia="Arial" w:cs="Arial" w:ascii="Arial" w:hAnsi="Arial"/>
          <w:sz w:val="22"/>
          <w:szCs w:val="22"/>
          <w:lang w:val="en-US"/>
        </w:rPr>
        <w:t>CSW</w:t>
      </w:r>
      <w:r>
        <w:rPr>
          <w:rFonts w:eastAsia="ARIAL CYR;Arial" w:cs="ARIAL CYR;Arial" w:ascii="ARIAL CYR;Arial" w:hAnsi="ARIAL CYR;Arial"/>
          <w:sz w:val="22"/>
          <w:szCs w:val="22"/>
        </w:rPr>
        <w:t xml:space="preserve">. Чтобы избежать стира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которое было занесено в память при выполнении команды, при последующем прерывании ввода-вывода, процессор должен быть замаскирован для прерываний ввода-вывода перед выдачей этих команд. Маска прерываний ввода-вывода должна сниматься только после того, как информация из </w:t>
      </w:r>
      <w:r>
        <w:rPr>
          <w:rFonts w:eastAsia="Arial" w:cs="Arial" w:ascii="Arial" w:hAnsi="Arial"/>
          <w:sz w:val="22"/>
          <w:szCs w:val="22"/>
          <w:lang w:val="en-US"/>
        </w:rPr>
        <w:t>CSW</w:t>
      </w:r>
      <w:r>
        <w:rPr>
          <w:rFonts w:eastAsia="ARIAL CYR;Arial" w:cs="ARIAL CYR;Arial" w:ascii="ARIAL CYR;Arial" w:hAnsi="ARIAL CYR;Arial"/>
          <w:sz w:val="22"/>
          <w:szCs w:val="22"/>
        </w:rPr>
        <w:t>, записанного по команде, будет обработана или передана в другую область для дальнейшей обработк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7" w:name="_Ref532137437"/>
      <w:r>
        <w:rPr>
          <w:rFonts w:eastAsia="ARIAL CYR;Arial" w:cs="ARIAL CYR;Arial" w:ascii="ARIAL CYR;Arial" w:hAnsi="ARIAL CYR;Arial"/>
          <w:sz w:val="22"/>
          <w:szCs w:val="22"/>
        </w:rPr>
        <w:tab/>
        <w:t>ОСВОБОДИТЬ ВВОД-ВЫВОД</w:t>
      </w:r>
      <w:bookmarkEnd w:id="117"/>
    </w:p>
    <w:p>
      <w:pPr>
        <w:pStyle w:val="Normal"/>
        <w:keepNext w:val="true"/>
        <w:keepLines/>
        <w:spacing w:lineRule="auto" w:line="360"/>
        <w:ind w:firstLine="340"/>
        <w:jc w:val="left"/>
        <w:rPr/>
      </w:pPr>
      <w:r>
        <w:rPr>
          <w:rFonts w:eastAsia="Courier" w:cs="Courier" w:ascii="Courier" w:hAnsi="Courier"/>
          <w:b/>
          <w:bCs/>
          <w:sz w:val="22"/>
          <w:szCs w:val="22"/>
          <w:lang w:val="en-US"/>
        </w:rPr>
        <w:t>CLRIO</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D01</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зависимости от типа канала и бита управления мультиплексированием (бит 0 управляющего регистра 0) выполняется либо 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либо функция </w:t>
      </w:r>
      <w:r>
        <w:rPr>
          <w:rFonts w:eastAsia="Arial" w:cs="Arial" w:ascii="Arial" w:hAnsi="Arial"/>
          <w:sz w:val="22"/>
          <w:szCs w:val="22"/>
          <w:lang w:val="en-US"/>
        </w:rPr>
        <w:t>CLRIO</w:t>
      </w:r>
      <w:r>
        <w:rPr>
          <w:rFonts w:eastAsia="ARIAL CYR;Arial" w:cs="ARIAL CYR;Arial" w:ascii="ARIAL CYR;Arial" w:hAnsi="ARIAL CYR;Arial"/>
          <w:sz w:val="22"/>
          <w:szCs w:val="22"/>
        </w:rPr>
        <w:t xml:space="preserve">. 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выполняется в том случае, когда функция </w:t>
      </w:r>
      <w:r>
        <w:rPr>
          <w:rFonts w:eastAsia="Arial" w:cs="Arial" w:ascii="Arial" w:hAnsi="Arial"/>
          <w:sz w:val="22"/>
          <w:szCs w:val="22"/>
          <w:lang w:val="en-US"/>
        </w:rPr>
        <w:t>CLRIO</w:t>
      </w:r>
      <w:r>
        <w:rPr>
          <w:rFonts w:eastAsia="ARIAL CYR;Arial" w:cs="ARIAL CYR;Arial" w:ascii="ARIAL CYR;Arial" w:hAnsi="ARIAL CYR;Arial"/>
          <w:sz w:val="22"/>
          <w:szCs w:val="22"/>
        </w:rPr>
        <w:t xml:space="preserve"> не реализована в канале или когда бит управления мультиплексированием установлен в нуль. 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рассматривается при описании команды </w:t>
      </w:r>
      <w:r>
        <w:rPr>
          <w:rFonts w:eastAsia="Arial" w:cs="Arial" w:ascii="Arial" w:hAnsi="Arial"/>
          <w:sz w:val="22"/>
          <w:szCs w:val="22"/>
          <w:lang w:val="en-US"/>
        </w:rPr>
        <w:t>TIO</w:t>
      </w:r>
      <w:r>
        <w:rPr>
          <w:rFonts w:eastAsia="ARIAL CYR;Arial" w:cs="ARIAL CYR;Arial" w:ascii="ARIAL CYR;Arial" w:hAnsi="ARIAL CYR;Arial"/>
          <w:sz w:val="22"/>
          <w:szCs w:val="22"/>
        </w:rPr>
        <w:t>. Команда ОСВОБОДИТЬ ВВОД-ВЫВОД выполняется только в том случае, если процессор находится в состоянии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14 кода команды игнорируются. Биты 16–31 адреса второго операнда определяют канал, подканала и внешнее устройство, в которые выдается команда.</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функции </w:t>
      </w:r>
      <w:r>
        <w:rPr>
          <w:rFonts w:eastAsia="Arial" w:cs="Arial" w:ascii="Arial" w:hAnsi="Arial"/>
          <w:sz w:val="22"/>
          <w:szCs w:val="22"/>
          <w:lang w:val="en-US"/>
        </w:rPr>
        <w:t>CLRIO</w:t>
      </w:r>
      <w:r>
        <w:rPr>
          <w:rFonts w:eastAsia="ARIAL CYR;Arial" w:cs="ARIAL CYR;Arial" w:ascii="ARIAL CYR;Arial" w:hAnsi="ARIAL CYR;Arial"/>
          <w:sz w:val="22"/>
          <w:szCs w:val="22"/>
        </w:rPr>
        <w:t xml:space="preserve"> текущая операция в адресуемом устройстве прекращается и состояние операции на момент окончания отражается в запомненном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соответствующий подканал доступен, хранит прерывание для другого устройства или работает с другим устройством, никаких действий в канале не выполняется и устанавливается признак результата, равный 0. Если подканал не может определить состояние подканалов, когда он находится в состоянии “работает”, то устанавливается признак результата 2.</w:t>
      </w:r>
    </w:p>
    <w:p>
      <w:pPr>
        <w:pStyle w:val="Normal"/>
        <w:spacing w:lineRule="auto" w:line="360"/>
        <w:ind w:firstLine="340"/>
        <w:jc w:val="left"/>
        <w:rPr/>
      </w:pPr>
      <w:r>
        <w:rPr>
          <w:rFonts w:eastAsia="ARIAL CYR;Arial" w:cs="ARIAL CYR;Arial" w:ascii="ARIAL CYR;Arial" w:hAnsi="ARIAL CYR;Arial"/>
          <w:sz w:val="22"/>
          <w:szCs w:val="22"/>
        </w:rPr>
        <w:t xml:space="preserve">Если подканал работает с адресуемым устройством или хранит прерывание для адресуемого устройства, канал, выполняя функцию </w:t>
      </w:r>
      <w:r>
        <w:rPr>
          <w:rFonts w:eastAsia="Arial" w:cs="Arial" w:ascii="Arial" w:hAnsi="Arial"/>
          <w:sz w:val="22"/>
          <w:szCs w:val="22"/>
          <w:lang w:val="en-US"/>
        </w:rPr>
        <w:t>CLRIO</w:t>
      </w:r>
      <w:r>
        <w:rPr>
          <w:rFonts w:eastAsia="ARIAL CYR;Arial" w:cs="ARIAL CYR;Arial" w:ascii="ARIAL CYR;Arial" w:hAnsi="ARIAL CYR;Arial"/>
          <w:sz w:val="22"/>
          <w:szCs w:val="22"/>
        </w:rPr>
        <w:t xml:space="preserve">, прекращает операцию в адресуемом устройстве. При этом состояние операции записывается в </w:t>
      </w:r>
      <w:r>
        <w:rPr>
          <w:rFonts w:eastAsia="Arial" w:cs="Arial" w:ascii="Arial" w:hAnsi="Arial"/>
          <w:sz w:val="22"/>
          <w:szCs w:val="22"/>
          <w:lang w:val="en-US"/>
        </w:rPr>
        <w:t>CSW</w:t>
      </w:r>
      <w:r>
        <w:rPr>
          <w:rFonts w:eastAsia="ARIAL CYR;Arial" w:cs="ARIAL CYR;Arial" w:ascii="ARIAL CYR;Arial" w:hAnsi="ARIAL CYR;Arial"/>
          <w:sz w:val="22"/>
          <w:szCs w:val="22"/>
        </w:rPr>
        <w:t>, а подканал переводится в состояние “доступен”. Если канал работает с адресуемым устройством, в устройство посылается сигнал прекращения текущей операции. Однако в некоторых каналах никаких действий в этом случае не предпринимается и указывается, что канал занят.</w:t>
      </w:r>
    </w:p>
    <w:p>
      <w:pPr>
        <w:pStyle w:val="Normal"/>
        <w:spacing w:lineRule="auto" w:line="360"/>
        <w:ind w:firstLine="340"/>
        <w:jc w:val="left"/>
        <w:rPr/>
      </w:pPr>
      <w:r>
        <w:rPr>
          <w:rFonts w:eastAsia="ARIAL CYR;Arial" w:cs="ARIAL CYR;Arial" w:ascii="ARIAL CYR;Arial" w:hAnsi="ARIAL CYR;Arial"/>
          <w:sz w:val="22"/>
          <w:szCs w:val="22"/>
        </w:rPr>
        <w:t xml:space="preserve">Если имеет место одно из приводимых ниже условий, то при выполнении функции </w:t>
      </w:r>
      <w:r>
        <w:rPr>
          <w:rFonts w:eastAsia="Arial" w:cs="Arial" w:ascii="Arial" w:hAnsi="Arial"/>
          <w:sz w:val="22"/>
          <w:szCs w:val="22"/>
          <w:lang w:val="en-US"/>
        </w:rPr>
        <w:t>CLRIO</w:t>
      </w:r>
      <w:r>
        <w:rPr>
          <w:rFonts w:eastAsia="ARIAL CYR;Arial" w:cs="ARIAL CYR;Arial" w:ascii="ARIAL CYR;Arial" w:hAnsi="ARIAL CYR;Arial"/>
          <w:sz w:val="22"/>
          <w:szCs w:val="22"/>
        </w:rPr>
        <w:t xml:space="preserve"> производится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в ячейку 64. Содержимое все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к адресуемому в команде устройству. Вот эти условия:</w:t>
      </w:r>
    </w:p>
    <w:p>
      <w:pPr>
        <w:pStyle w:val="Ionooi"/>
        <w:spacing w:lineRule="auto" w:line="360"/>
        <w:ind w:left="0" w:firstLine="340"/>
        <w:jc w:val="left"/>
        <w:rPr/>
      </w:pPr>
      <w:r>
        <w:rPr>
          <w:rFonts w:eastAsia="ARIAL CYR;Arial" w:cs="ARIAL CYR;Arial" w:ascii="ARIAL CYR;Arial" w:hAnsi="ARIAL CYR;Arial"/>
          <w:sz w:val="22"/>
          <w:szCs w:val="22"/>
        </w:rPr>
        <w:t xml:space="preserve">1. Канал доступен или хранит прерывание, а подканал хранит прерывание для адресуемого устройства или работает с адресуемым устройством. Поля ключа защиты, адреса команды и счет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ют состояние операции в момент выполнения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2. Канал работает с адресуемым устройством. Поля ключа защиты, адреса команды и счет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ют состояние операции в момент выполнения команды (некоторые каналы в этой ситуации считаются занятыми).</w:t>
      </w:r>
    </w:p>
    <w:p>
      <w:pPr>
        <w:pStyle w:val="Ionooi"/>
        <w:spacing w:lineRule="auto" w:line="360"/>
        <w:ind w:left="0" w:firstLine="340"/>
        <w:jc w:val="left"/>
        <w:rPr/>
      </w:pPr>
      <w:r>
        <w:rPr>
          <w:rFonts w:eastAsia="ARIAL CYR;Arial" w:cs="ARIAL CYR;Arial" w:ascii="ARIAL CYR;Arial" w:hAnsi="ARIAL CYR;Arial"/>
          <w:sz w:val="22"/>
          <w:szCs w:val="22"/>
        </w:rPr>
        <w:t xml:space="preserve">3. Канал работает с другим устройством, а подканал хранит прерывание для адресуемого устройства или работает с ним. Поля ключа защиты, адреса команды и счет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ют состояние операции в момент выполнения команды </w:t>
      </w:r>
      <w:r>
        <w:rPr>
          <w:rFonts w:eastAsia="Arial" w:cs="Arial" w:ascii="Arial" w:hAnsi="Arial"/>
          <w:sz w:val="22"/>
          <w:szCs w:val="22"/>
          <w:lang w:val="en-US"/>
        </w:rPr>
        <w:t>CLRIO</w:t>
      </w:r>
      <w:r>
        <w:rPr>
          <w:rFonts w:eastAsia="ARIAL CYR;Arial" w:cs="ARIAL CYR;Arial" w:ascii="ARIAL CYR;Arial" w:hAnsi="ARIAL CYR;Arial"/>
          <w:sz w:val="22"/>
          <w:szCs w:val="22"/>
        </w:rPr>
        <w:t xml:space="preserve"> (в некоторых каналах в этой ситуации указывается состояние ЗАНЯТО).</w:t>
      </w:r>
    </w:p>
    <w:p>
      <w:pPr>
        <w:pStyle w:val="Ionooi"/>
        <w:spacing w:lineRule="auto" w:line="360"/>
        <w:ind w:left="0" w:firstLine="340"/>
        <w:jc w:val="left"/>
        <w:rPr/>
      </w:pPr>
      <w:r>
        <w:rPr>
          <w:rFonts w:eastAsia="ARIAL CYR;Arial" w:cs="ARIAL CYR;Arial" w:ascii="ARIAL CYR;Arial" w:hAnsi="ARIAL CYR;Arial"/>
          <w:sz w:val="22"/>
          <w:szCs w:val="22"/>
        </w:rPr>
        <w:t xml:space="preserve">4. Канал обнаружил сбой оборудования во время выполнения команды.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ет эту сбойную ситуацию. Состояние канала и ход операций ввода-вывода в канале непредсказуемы. Если выполняется ограниченная регистрация в канале, то указывается код последовательности 000.</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ОСВОБОДИТЬ ВВОД-ВЫВОД не может быть выполнена из-за того, что в канале не произведена регистрация по сбою, которая влияет на работоспособность канал,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ны нулю, за исключением битов НЕ ВЫПОЛНЕНА РЕГИСТРАЦИЯ и СБОЙ УПРАВЛЕНИЯ КАНАЛА, которые устанавливаются в единицу. Это состояние не вызывает регистрации в канале.</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в адресуемом устройстве не выполняется никаких операций;</w:t>
      </w:r>
    </w:p>
    <w:p>
      <w:pPr>
        <w:pStyle w:val="Normal"/>
        <w:spacing w:lineRule="auto" w:line="360"/>
        <w:ind w:firstLine="340"/>
        <w:jc w:val="left"/>
        <w:rPr/>
      </w:pPr>
      <w:r>
        <w:rPr>
          <w:rFonts w:eastAsia="ARIAL CYR;Arial" w:cs="ARIAL CYR;Arial" w:ascii="ARIAL CYR;Arial" w:hAnsi="ARIAL CYR;Arial"/>
          <w:sz w:val="22"/>
          <w:szCs w:val="22"/>
        </w:rPr>
        <w:t xml:space="preserve">1 –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канал заня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4 приведены значения признака результата, который устанавливается при выполнении функции </w:t>
      </w:r>
      <w:r>
        <w:rPr>
          <w:rFonts w:eastAsia="Arial" w:cs="Arial" w:ascii="Arial" w:hAnsi="Arial"/>
          <w:sz w:val="22"/>
          <w:szCs w:val="22"/>
          <w:lang w:val="en-US"/>
        </w:rPr>
        <w:t>CLRIO</w:t>
      </w:r>
      <w:r>
        <w:rPr>
          <w:rFonts w:eastAsia="ARIAL CYR;Arial" w:cs="ARIAL CYR;Arial" w:ascii="ARIAL CYR;Arial" w:hAnsi="ARIAL CYR;Arial"/>
          <w:sz w:val="22"/>
          <w:szCs w:val="22"/>
        </w:rPr>
        <w:t xml:space="preserve"> для всех возможных состояний системы ввода-вывода. Значения признака результата, устанавливаемые тогда, когда по команде </w:t>
      </w:r>
      <w:r>
        <w:rPr>
          <w:rFonts w:eastAsia="Arial" w:cs="Arial" w:ascii="Arial" w:hAnsi="Arial"/>
          <w:sz w:val="22"/>
          <w:szCs w:val="22"/>
          <w:lang w:val="en-US"/>
        </w:rPr>
        <w:t>CLRIO</w:t>
      </w:r>
      <w:r>
        <w:rPr>
          <w:rFonts w:eastAsia="ARIAL CYR;Arial" w:cs="ARIAL CYR;Arial" w:ascii="ARIAL CYR;Arial" w:hAnsi="ARIAL CYR;Arial"/>
          <w:sz w:val="22"/>
          <w:szCs w:val="22"/>
        </w:rPr>
        <w:t xml:space="preserve"> выполняется функция </w:t>
      </w:r>
      <w:r>
        <w:rPr>
          <w:rFonts w:eastAsia="Arial" w:cs="Arial" w:ascii="Arial" w:hAnsi="Arial"/>
          <w:sz w:val="22"/>
          <w:szCs w:val="22"/>
          <w:lang w:val="en-US"/>
        </w:rPr>
        <w:t>TIO</w:t>
      </w:r>
      <w:r>
        <w:rPr>
          <w:rFonts w:eastAsia="ARIAL CYR;Arial" w:cs="ARIAL CYR;Arial" w:ascii="ARIAL CYR;Arial" w:hAnsi="ARIAL CYR;Arial"/>
          <w:sz w:val="22"/>
          <w:szCs w:val="22"/>
        </w:rPr>
        <w:t>, приведены в описании команды ПРОВЕРИТЬ ВВОД-ВЫВОД.</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4</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b/>
          <w:bCs/>
          <w:sz w:val="22"/>
          <w:szCs w:val="22"/>
        </w:rPr>
        <w:t xml:space="preserve">Значения признака результата для функции </w:t>
      </w:r>
      <w:r>
        <w:rPr>
          <w:rFonts w:eastAsia="Arial" w:cs="Arial" w:ascii="Arial" w:hAnsi="Arial"/>
          <w:b/>
          <w:bCs/>
          <w:sz w:val="22"/>
          <w:szCs w:val="22"/>
          <w:lang w:val="en-US"/>
        </w:rPr>
        <w:t>CLRIO</w:t>
      </w:r>
    </w:p>
    <w:tbl>
      <w:tblPr>
        <w:tblW w:w="9468" w:type="dxa"/>
        <w:jc w:val="left"/>
        <w:tblInd w:w="-64" w:type="dxa"/>
        <w:tblLayout w:type="fixed"/>
        <w:tblCellMar>
          <w:top w:w="0" w:type="dxa"/>
          <w:left w:w="57" w:type="dxa"/>
          <w:bottom w:w="0" w:type="dxa"/>
          <w:right w:w="57" w:type="dxa"/>
        </w:tblCellMar>
      </w:tblPr>
      <w:tblGrid>
        <w:gridCol w:w="1411"/>
        <w:gridCol w:w="340"/>
        <w:gridCol w:w="340"/>
        <w:gridCol w:w="366"/>
        <w:gridCol w:w="512"/>
        <w:gridCol w:w="512"/>
        <w:gridCol w:w="340"/>
        <w:gridCol w:w="340"/>
        <w:gridCol w:w="340"/>
        <w:gridCol w:w="366"/>
        <w:gridCol w:w="512"/>
        <w:gridCol w:w="512"/>
        <w:gridCol w:w="340"/>
        <w:gridCol w:w="340"/>
        <w:gridCol w:w="340"/>
        <w:gridCol w:w="340"/>
        <w:gridCol w:w="512"/>
        <w:gridCol w:w="512"/>
        <w:gridCol w:w="340"/>
        <w:gridCol w:w="512"/>
        <w:gridCol w:w="341"/>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анал</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vertAlign w:val="superscript"/>
              </w:rPr>
              <w:t>д</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г</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г</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д</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г</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д</w:t>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е</w:t>
            </w:r>
          </w:p>
        </w:tc>
        <w:tc>
          <w:tcPr>
            <w:tcW w:w="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r>
      <w:tr>
        <w:trPr/>
        <w:tc>
          <w:tcPr>
            <w:tcW w:w="9468" w:type="dxa"/>
            <w:gridSpan w:val="21"/>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vertAlign w:val="superscript"/>
              </w:rPr>
              <w:t>а</w:t>
            </w:r>
            <w:r>
              <w:rPr>
                <w:rFonts w:eastAsia="ARIAL CYR;Arial" w:cs="ARIAL CYR;Arial" w:ascii="ARIAL CYR;Arial" w:hAnsi="ARIAL CYR;Arial"/>
                <w:sz w:val="22"/>
                <w:szCs w:val="22"/>
              </w:rPr>
              <w:t xml:space="preserve"> – хранит прерывание для неадресуемого устройства;</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vertAlign w:val="superscript"/>
              </w:rPr>
              <w:t>б</w:t>
            </w:r>
            <w:r>
              <w:rPr>
                <w:rFonts w:eastAsia="ARIAL CYR;Arial" w:cs="ARIAL CYR;Arial" w:ascii="ARIAL CYR;Arial" w:hAnsi="ARIAL CYR;Arial"/>
                <w:sz w:val="22"/>
                <w:szCs w:val="22"/>
              </w:rPr>
              <w:t xml:space="preserve"> – хранит прерывание для адресуемого устройства;</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CYR;Arial" w:cs="ARIAL CYR;Arial" w:ascii="ARIAL CYR;Arial" w:hAnsi="ARIAL CYR;Arial"/>
                <w:sz w:val="22"/>
                <w:szCs w:val="22"/>
              </w:rPr>
              <w:t xml:space="preserve"> – работает с неадресуемым устройством;</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CYR;Arial" w:cs="ARIAL CYR;Arial" w:ascii="ARIAL CYR;Arial" w:hAnsi="ARIAL CYR;Arial"/>
                <w:sz w:val="22"/>
                <w:szCs w:val="22"/>
              </w:rPr>
              <w:t xml:space="preserve"> – работает с адресуемым устройством;</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в)</w:t>
            </w:r>
            <w:r>
              <w:rPr>
                <w:rFonts w:eastAsia="ARIAL CYR;Arial" w:cs="ARIAL CYR;Arial" w:ascii="ARIAL CYR;Arial" w:hAnsi="ARIAL CYR;Arial"/>
                <w:sz w:val="22"/>
                <w:szCs w:val="22"/>
              </w:rPr>
              <w:t xml:space="preserve">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vertAlign w:val="superscript"/>
              </w:rPr>
              <w:t>г)</w:t>
            </w:r>
            <w:r>
              <w:rPr>
                <w:rFonts w:eastAsia="ARIAL CYR;Arial" w:cs="ARIAL CYR;Arial" w:ascii="ARIAL CYR;Arial" w:hAnsi="ARIAL CYR;Arial"/>
                <w:sz w:val="22"/>
                <w:szCs w:val="22"/>
              </w:rPr>
              <w:t xml:space="preserve"> В состояниях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AX</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I</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X</w:t>
            </w:r>
            <w:r>
              <w:rPr>
                <w:rFonts w:eastAsia="ARIAL CYR;Arial" w:cs="ARIAL CYR;Arial" w:ascii="ARIAL CYR;Arial" w:hAnsi="ARIAL CYR;Arial"/>
                <w:sz w:val="22"/>
                <w:szCs w:val="22"/>
              </w:rPr>
              <w:t xml:space="preserve"> 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X</w:t>
            </w:r>
            <w:r>
              <w:rPr>
                <w:rFonts w:eastAsia="ARIAL CYR;Arial" w:cs="ARIAL CYR;Arial" w:ascii="ARIAL CYR;Arial" w:hAnsi="ARIAL CYR;Arial"/>
                <w:sz w:val="22"/>
                <w:szCs w:val="22"/>
              </w:rPr>
              <w:t xml:space="preserve"> может быть установлен признак результата, равный 0 или 2 в зависимости от типа канала.</w:t>
            </w:r>
          </w:p>
          <w:p>
            <w:pPr>
              <w:pStyle w:val="Normal"/>
              <w:spacing w:lineRule="auto" w:line="360"/>
              <w:ind w:firstLine="340"/>
              <w:jc w:val="left"/>
              <w:rPr/>
            </w:pPr>
            <w:r>
              <w:rPr>
                <w:rFonts w:eastAsia="ARIAL CYR;Arial" w:cs="ARIAL CYR;Arial" w:ascii="ARIAL CYR;Arial" w:hAnsi="ARIAL CYR;Arial"/>
                <w:i/>
                <w:iCs/>
                <w:sz w:val="22"/>
                <w:szCs w:val="22"/>
                <w:vertAlign w:val="superscript"/>
              </w:rPr>
              <w:t>д)</w:t>
            </w:r>
            <w:r>
              <w:rPr>
                <w:rFonts w:eastAsia="ARIAL CYR;Arial" w:cs="ARIAL CYR;Arial" w:ascii="ARIAL CYR;Arial" w:hAnsi="ARIAL CYR;Arial"/>
                <w:sz w:val="22"/>
                <w:szCs w:val="22"/>
              </w:rPr>
              <w:t xml:space="preserve"> В состояниях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I</w:t>
            </w:r>
            <w:r>
              <w:rPr>
                <w:rFonts w:eastAsia="ARIAL CYR;Arial" w:cs="ARIAL CYR;Arial" w:ascii="ARIAL CYR;Arial" w:hAnsi="ARIAL CYR;Arial"/>
                <w:sz w:val="22"/>
                <w:szCs w:val="22"/>
                <w:vertAlign w:val="superscript"/>
              </w:rPr>
              <w:t>б</w:t>
            </w:r>
            <w:r>
              <w:rPr>
                <w:rFonts w:eastAsia="Arial" w:cs="Arial" w:ascii="Arial" w:hAnsi="Arial"/>
                <w:sz w:val="22"/>
                <w:szCs w:val="22"/>
                <w:lang w:val="en-US"/>
              </w:rPr>
              <w:t>X</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w:cs="Arial" w:ascii="Arial" w:hAnsi="Arial"/>
                <w:sz w:val="22"/>
                <w:szCs w:val="22"/>
                <w:lang w:val="en-US"/>
              </w:rPr>
              <w:t>X</w:t>
            </w:r>
            <w:r>
              <w:rPr>
                <w:rFonts w:eastAsia="ARIAL CYR;Arial" w:cs="ARIAL CYR;Arial" w:ascii="ARIAL CYR;Arial" w:hAnsi="ARIAL CYR;Arial"/>
                <w:sz w:val="22"/>
                <w:szCs w:val="22"/>
              </w:rPr>
              <w:t xml:space="preserve"> 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w:cs="Arial" w:ascii="Arial" w:hAnsi="Arial"/>
                <w:sz w:val="22"/>
                <w:szCs w:val="22"/>
                <w:lang w:val="en-US"/>
              </w:rPr>
              <w:t>XX</w:t>
            </w:r>
            <w:r>
              <w:rPr>
                <w:rFonts w:eastAsia="ARIAL CYR;Arial" w:cs="ARIAL CYR;Arial" w:ascii="ARIAL CYR;Arial" w:hAnsi="ARIAL CYR;Arial"/>
                <w:sz w:val="22"/>
                <w:szCs w:val="22"/>
              </w:rPr>
              <w:t xml:space="preserve"> может быть установлен признак результата, равный 1 (и записано </w:t>
            </w:r>
            <w:r>
              <w:rPr>
                <w:rFonts w:eastAsia="Arial" w:cs="Arial" w:ascii="Arial" w:hAnsi="Arial"/>
                <w:sz w:val="22"/>
                <w:szCs w:val="22"/>
                <w:lang w:val="en-US"/>
              </w:rPr>
              <w:t>CSW</w:t>
            </w:r>
            <w:r>
              <w:rPr>
                <w:rFonts w:eastAsia="ARIAL CYR;Arial" w:cs="ARIAL CYR;Arial" w:ascii="ARIAL CYR;Arial" w:hAnsi="ARIAL CYR;Arial"/>
                <w:sz w:val="22"/>
                <w:szCs w:val="22"/>
              </w:rPr>
              <w:t>) или 2 в зависимости от типа канала.</w:t>
            </w:r>
          </w:p>
          <w:p>
            <w:pPr>
              <w:pStyle w:val="Normal"/>
              <w:spacing w:lineRule="auto" w:line="360"/>
              <w:ind w:firstLine="340"/>
              <w:jc w:val="left"/>
              <w:rPr/>
            </w:pPr>
            <w:r>
              <w:rPr>
                <w:rFonts w:eastAsia="ARIAL CYR;Arial" w:cs="ARIAL CYR;Arial" w:ascii="ARIAL CYR;Arial" w:hAnsi="ARIAL CYR;Arial"/>
                <w:i/>
                <w:iCs/>
                <w:sz w:val="22"/>
                <w:szCs w:val="22"/>
                <w:vertAlign w:val="superscript"/>
              </w:rPr>
              <w:t>е)</w:t>
            </w:r>
            <w:r>
              <w:rPr>
                <w:rFonts w:eastAsia="ARIAL CYR;Arial" w:cs="ARIAL CYR;Arial" w:ascii="ARIAL CYR;Arial" w:hAnsi="ARIAL CYR;Arial"/>
                <w:sz w:val="22"/>
                <w:szCs w:val="22"/>
              </w:rPr>
              <w:t xml:space="preserve"> В состояни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NX</w:t>
            </w:r>
            <w:r>
              <w:rPr>
                <w:rFonts w:eastAsia="ARIAL CYR;Arial" w:cs="ARIAL CYR;Arial" w:ascii="ARIAL CYR;Arial" w:hAnsi="ARIAL CYR;Arial"/>
                <w:sz w:val="22"/>
                <w:szCs w:val="22"/>
              </w:rPr>
              <w:t xml:space="preserve"> может быть установлен признак результата, равный 3 или 2 в зависимости от типа канал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Подчеркнутые значения признака результата относятся к ситуациям, которые могут иметь место только в мультиплексном канале.</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кольку в некоторых каналах устанавливается признак результата, равный 2, если команда принимается каналом в состоянии “работает”, то бывает полезно сначала выдавать одну из команд останова, а затем команду ОСВОБОДИТЬ ВВОД-ВЫВОД для адресуемого устройства. Использование команды ОСТАНОВИТЬ УСТРОЙСТВО гарантирует, что признак результата, равный 2, можно получить в ответ на команду ОСВОБОДИТЬ ВВОД-ВЫВОД только для ситуации, когда канал работает с неадресуемым устройством. При использовании команды ОСТАНОВИТЬ ВВОД-ВЫВОД гарантируется, что текущая операция в канале, если она имеет место, прекращается независимо от адреса, указанного в команд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 как в некоторых каналах по команде ОСВОБОДИТЬ ВВОД-ВЫВОД операция не прекращается, если канал находится в состоянии “работает”, то команда ОСВОБОДИТЬ ВВОД-ВЫВОД не может использоваться вместо команд ОСТАНОВИТЬ ВВОД-ВЫВОД или ОСТАНОВИТЬ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свобождения канала может быть использована комбинация команд. Состоящая из команды ОСТАНОВИТЬ УСТРОЙСТВО и команды ОСВОБОДИТЬ ВВОД-ВЫВОД и выполняемая для всех устройств в канале.</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8" w:name="_Ref532137523"/>
      <w:r>
        <w:rPr>
          <w:rFonts w:eastAsia="ARIAL CYR;Arial" w:cs="ARIAL CYR;Arial" w:ascii="ARIAL CYR;Arial" w:hAnsi="ARIAL CYR;Arial"/>
          <w:sz w:val="22"/>
          <w:szCs w:val="22"/>
        </w:rPr>
        <w:tab/>
        <w:t>ОСТАНОВИТЬ УСТРОЙСТВО</w:t>
      </w:r>
      <w:bookmarkEnd w:id="118"/>
    </w:p>
    <w:p>
      <w:pPr>
        <w:pStyle w:val="Normal"/>
        <w:keepNext w:val="true"/>
        <w:keepLines/>
        <w:spacing w:lineRule="auto" w:line="360"/>
        <w:ind w:firstLine="340"/>
        <w:jc w:val="left"/>
        <w:rPr/>
      </w:pPr>
      <w:r>
        <w:rPr>
          <w:rFonts w:eastAsia="Courier" w:cs="Courier" w:ascii="Courier" w:hAnsi="Courier"/>
          <w:b/>
          <w:bCs/>
          <w:sz w:val="22"/>
          <w:szCs w:val="22"/>
          <w:lang w:val="en-US"/>
        </w:rPr>
        <w:t>HDV</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E01</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екущая операция в адресуемом устройстве прекращается. Последующее состояние подканала зависит от типа канала. Команда ОСТАНОВИТЬ УСТРОЙСТВО выполняется только в том случае, если процессор находится в состоянии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14 кода команды игнорируются. Биты 16–31 адреса второго операнда идентифицируют канал, подканал и внешнее устройство, для которых выдается эта ком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доступен или хранит прерывание, а подканал доступен или работает с адресуемым устройством, то по команде ОСТАНОВИТЬ УСТРОЙСТВО выбирается адресуемое устройство и в него посылается сигнал прекращения текущей операции, если она имеет место. Если подканал работает с адресуемым устройством, то по команде ОСТАНОВИТЬ УСТРОЙСТВО подканал также настраивается на выдачу устройству сигналу прекращения операции в следующий раз, когда оно запросит или предложит байт данных. Если в подканале определена цепочка, то она подавляется. Если подканал доступен, то его состояние не изме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доступен или хранит прерывание, а подканал работает с неадресуемым устройством или хранит прерывание, то никаких действий не производи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работает в монопольном режиме с адресуемым устройством, передача данных через интерфейс ввода-вывода немедленно прекращается и устройство сразу же отключается от канала. Цепочка, если она определена в подканале,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работает в монопольном режиме с неадресуемым устройством и подканал доступен, хранит прерывание или работает с неадресуемым устройством, то никаких действий не производится. Если подканал работает с адресуемым устройством, то он настраивается на выдачу сигнала прекращения операции в следующий раз, когда устройство запросит или предложит байт данных. Цепочка, если она определена в подканале,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работает в монопольном режиме с неадресуемым устройством, а подканал выключен, хранит прерывание или работает с неадресуемым устройством, признак результата в некоторых каналах определяется состоянием под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монопольной операции по команде ОСТАНОВИТЬ УСТРОЙСТВО в селекторном канале переводит канал и подканал в состояние “хранит прерывание”. Формирование условия прерывания не связано с получением байта состояния от устройства. Если команда ОСТАНОВИТЬ УСТРОЙСТВО прекращает монопольную операцию в байт-мультиплексном канале, подканал, связанный с монопольной операцией, остается в состоянии “работает” до тех пор, пока устройство не выдаст конечное состояние, после чего подканал переходит в состояние “хранит прерывание”. Прекращение монопольной операции по команде ОСТАНОВИТЬ УСТРОЙСТВО в блок-мультиплексном канале может в зависимости от модели и типа подканала выполняться, как в селекторном канале, или может позволить подканалу оставаться в состоянии “работает” до получения от устройства конечного состояния.</w:t>
      </w:r>
    </w:p>
    <w:p>
      <w:pPr>
        <w:pStyle w:val="Normal"/>
        <w:spacing w:lineRule="auto" w:line="360"/>
        <w:ind w:firstLine="340"/>
        <w:jc w:val="left"/>
        <w:rPr/>
      </w:pPr>
      <w:r>
        <w:rPr>
          <w:rFonts w:eastAsia="ARIAL CYR;Arial" w:cs="ARIAL CYR;Arial" w:ascii="ARIAL CYR;Arial" w:hAnsi="ARIAL CYR;Arial"/>
          <w:sz w:val="22"/>
          <w:szCs w:val="22"/>
        </w:rPr>
        <w:t xml:space="preserve">Если выполняется одно из трех условий, описанных ниже, команда ОСТАНОВИТЬ УСТРОЙСТВО вызывает запись в память бай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мое остальных полей </w:t>
      </w:r>
      <w:r>
        <w:rPr>
          <w:rFonts w:eastAsia="Arial" w:cs="Arial" w:ascii="Arial" w:hAnsi="Arial"/>
          <w:sz w:val="22"/>
          <w:szCs w:val="22"/>
          <w:lang w:val="en-US"/>
        </w:rPr>
        <w:t>CSW</w:t>
      </w:r>
      <w:r>
        <w:rPr>
          <w:rFonts w:eastAsia="ARIAL CYR;Arial" w:cs="ARIAL CYR;Arial" w:ascii="ARIAL CYR;Arial" w:hAnsi="ARIAL CYR;Arial"/>
          <w:sz w:val="22"/>
          <w:szCs w:val="22"/>
        </w:rPr>
        <w:t xml:space="preserve"> остается без изменения. Записанное по команде ОСТАНОВИТЬ УСТРОЙСТВ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только к выполнению команды ОСТАНОВИТЬ УСТРОЙСТВО и не описывает, при каких условиях была прекращена операция ввода-вывода в адресуемом подканале. Количество переданных байтов данных и условия прекращения операции в подканале указываются в </w:t>
      </w:r>
      <w:r>
        <w:rPr>
          <w:rFonts w:eastAsia="Arial" w:cs="Arial" w:ascii="Arial" w:hAnsi="Arial"/>
          <w:sz w:val="22"/>
          <w:szCs w:val="22"/>
          <w:lang w:val="en-US"/>
        </w:rPr>
        <w:t>CSW</w:t>
      </w:r>
      <w:r>
        <w:rPr>
          <w:rFonts w:eastAsia="ARIAL CYR;Arial" w:cs="ARIAL CYR;Arial" w:ascii="ARIAL CYR;Arial" w:hAnsi="ARIAL CYR;Arial"/>
          <w:sz w:val="22"/>
          <w:szCs w:val="22"/>
        </w:rPr>
        <w:t>, которые связано с прерыванием, вызванным прекращением операции. Эти три условия формулируются следующим образом:</w:t>
      </w:r>
    </w:p>
    <w:p>
      <w:pPr>
        <w:pStyle w:val="Ionooi"/>
        <w:spacing w:lineRule="auto" w:line="360"/>
        <w:ind w:left="0" w:firstLine="340"/>
        <w:jc w:val="left"/>
        <w:rPr/>
      </w:pPr>
      <w:r>
        <w:rPr>
          <w:rFonts w:eastAsia="ARIAL CYR;Arial" w:cs="ARIAL CYR;Arial" w:ascii="ARIAL CYR;Arial" w:hAnsi="ARIAL CYR;Arial"/>
          <w:sz w:val="22"/>
          <w:szCs w:val="22"/>
        </w:rPr>
        <w:t xml:space="preserve">1. Адресуемое устройство выбирается, и в него посылается сигнал прекращения текущей операции, если она имеет место. В поле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ываются нули, если только в это время не был зафиксирован сбой в канале.</w:t>
      </w:r>
    </w:p>
    <w:p>
      <w:pPr>
        <w:pStyle w:val="Ionooi"/>
        <w:spacing w:lineRule="auto" w:line="360"/>
        <w:ind w:left="0" w:firstLine="340"/>
        <w:jc w:val="left"/>
        <w:rPr/>
      </w:pPr>
      <w:r>
        <w:rPr>
          <w:rFonts w:eastAsia="ARIAL CYR;Arial" w:cs="ARIAL CYR;Arial" w:ascii="ARIAL CYR;Arial" w:hAnsi="ARIAL CYR;Arial"/>
          <w:sz w:val="22"/>
          <w:szCs w:val="22"/>
        </w:rPr>
        <w:t xml:space="preserve">2. Контроллер занят, и в устройство не может быть выдан сигнал прекращения операции. Байт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индикаторы ЗАНЯТО и МОДИФИКАТОР СОСТОЯНИЯ. Если не было сбоя в канале, то байт состояния канала содержит нули.</w:t>
      </w:r>
    </w:p>
    <w:p>
      <w:pPr>
        <w:pStyle w:val="Ionooi"/>
        <w:spacing w:lineRule="auto" w:line="360"/>
        <w:ind w:left="0" w:firstLine="340"/>
        <w:jc w:val="left"/>
        <w:rPr/>
      </w:pPr>
      <w:r>
        <w:rPr>
          <w:rFonts w:eastAsia="ARIAL CYR;Arial" w:cs="ARIAL CYR;Arial" w:ascii="ARIAL CYR;Arial" w:hAnsi="ARIAL CYR;Arial"/>
          <w:sz w:val="22"/>
          <w:szCs w:val="22"/>
        </w:rPr>
        <w:t xml:space="preserve">3. Канал при выполнении команды ОСТАНОВИТЬ УСТРОЙСТВО обнаружил сбой в канале. Поле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ет сбой. Состояние канала и ход выполнения операций ввода-вывода непредсказуемы.</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ОСТАНОВИТЬ УСТРОЙСТВО не может быть выполнена из-за необработанного условия регистрации и это влияет на работоспособность канала или подканала,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разрядов НЕ ВЫПОЛНЕНА РЕГИСТРАЦИЯ и СБОЙ УПРАВЛЕНИЯ КАНАЛА. Никакая регистрация по сбою с этим состоянием не связа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УСТРОЙСТВО прекращает передачу данных через интерфейс ввода-вывода, то контроллер, занятый в операции, остается недоступным до прекращения части операции, связанной с обработкой данных в контроллере. О прекращении этой части операции сообщается условием КОНЕЦ РАБОТЫ КАНАЛА. Этот сигнал может появиться в обычное для операции время, раньше или позже в зависимости от операции и типа устройства. Если контроллер разделенный, то все устройства, подключенные к нему, остаются занятыми до тех пор, пока процессором не будет принят байт состояния с индикатором КОНЕЦ РАБОТЫ КАНАЛА. Устройство, выполняющее прекращаемую операцию, остается занятым до завершения внутреннего цикла операции, после которого вырабатывается сигнал КОНЕЦ РАБОТЫ УСТРОЙСТВА. Если в устройстве определены блоки данных, как, например, в операциях чтения с магнитной ленты, то носитель продвигается к началу следующего бло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УСТРОЙСТВО выдается в доступный подканал и не выполняется никакой монопольной операции, действие сигнала “Остановить устройство” частично зависит от типа устройства и его состояния. Во всех случаях сигнал “Остановить устройство” не оказывает влияния на незанятые устройства или устройства, выполняющие механические действия, не связанные с передачей данных, такие, например, как перемотка ленты или установка механизма доступа на магнитных дисках. Если устройство выполняет операцию непредсказуемой длительности или операцию, в которой через интерфейс ввода-вывода передаются данные, устройство интерпретирует сигнал “Остановить устройство” как приказ прекратить операцию. Необработанные сигналы ВНИМАНИЕ и КОНЕЦ РАБОТЫ УСТРОЙСТВА во внешнем устройстве не сбрасыва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подканал работает с другим устройством или хранит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записано CSW;</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канал работ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5 приведены значения признака результата, устанавливаемые командой ОСТАНОВИТЬ УСТРОЙСТВО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5</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Значения признака результата для команды ОСТАНОВИТЬ УСТРОЙСТВО</w:t>
      </w:r>
    </w:p>
    <w:tbl>
      <w:tblPr>
        <w:tblW w:w="9327" w:type="dxa"/>
        <w:jc w:val="left"/>
        <w:tblInd w:w="-64" w:type="dxa"/>
        <w:tblLayout w:type="fixed"/>
        <w:tblCellMar>
          <w:top w:w="0" w:type="dxa"/>
          <w:left w:w="57" w:type="dxa"/>
          <w:bottom w:w="0" w:type="dxa"/>
          <w:right w:w="57" w:type="dxa"/>
        </w:tblCellMar>
      </w:tblPr>
      <w:tblGrid>
        <w:gridCol w:w="1017"/>
        <w:gridCol w:w="276"/>
        <w:gridCol w:w="276"/>
        <w:gridCol w:w="314"/>
        <w:gridCol w:w="259"/>
        <w:gridCol w:w="214"/>
        <w:gridCol w:w="379"/>
        <w:gridCol w:w="276"/>
        <w:gridCol w:w="276"/>
        <w:gridCol w:w="314"/>
        <w:gridCol w:w="259"/>
        <w:gridCol w:w="259"/>
        <w:gridCol w:w="276"/>
        <w:gridCol w:w="276"/>
        <w:gridCol w:w="314"/>
        <w:gridCol w:w="259"/>
        <w:gridCol w:w="214"/>
        <w:gridCol w:w="379"/>
        <w:gridCol w:w="276"/>
        <w:gridCol w:w="276"/>
        <w:gridCol w:w="314"/>
        <w:gridCol w:w="259"/>
        <w:gridCol w:w="259"/>
        <w:gridCol w:w="259"/>
        <w:gridCol w:w="192"/>
        <w:gridCol w:w="379"/>
        <w:gridCol w:w="379"/>
        <w:gridCol w:w="259"/>
        <w:gridCol w:w="379"/>
        <w:gridCol w:w="259"/>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310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10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Подканал</w:t>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1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г</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нтроллер – ВУ</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1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u w:val="single"/>
                <w:vertAlign w:val="superscript"/>
              </w:rPr>
            </w:pPr>
            <w:r>
              <w:rPr>
                <w:rFonts w:eastAsia="ARIAL CYR;Arial" w:cs="ARIAL CYR;Arial" w:ascii="ARIAL CYR;Arial" w:hAnsi="ARIAL CYR;Arial"/>
                <w:sz w:val="22"/>
                <w:szCs w:val="22"/>
                <w:u w:val="single"/>
                <w:vertAlign w:val="superscript"/>
              </w:rPr>
              <w:t>д</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д</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u w:val="single"/>
                <w:vertAlign w:val="superscript"/>
              </w:rPr>
            </w:pPr>
            <w:r>
              <w:rPr>
                <w:rFonts w:eastAsia="ARIAL CYR;Arial" w:cs="ARIAL CYR;Arial" w:ascii="ARIAL CYR;Arial" w:hAnsi="ARIAL CYR;Arial"/>
                <w:sz w:val="22"/>
                <w:szCs w:val="22"/>
                <w:u w:val="single"/>
                <w:vertAlign w:val="superscript"/>
              </w:rPr>
              <w:t>е</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u w:val="single"/>
                <w:vertAlign w:val="superscript"/>
              </w:rPr>
            </w:pPr>
            <w:r>
              <w:rPr>
                <w:rFonts w:eastAsia="Arial" w:cs="Arial" w:ascii="Arial" w:hAnsi="Arial"/>
                <w:sz w:val="22"/>
                <w:szCs w:val="22"/>
                <w:u w:val="single"/>
                <w:vertAlign w:val="superscript"/>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2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3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в</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r>
          </w:p>
        </w:tc>
        <w:tc>
          <w:tcPr>
            <w:tcW w:w="1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9327" w:type="dxa"/>
            <w:gridSpan w:val="30"/>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CYR;Arial" w:cs="ARIAL CYR;Arial" w:ascii="ARIAL CYR;Arial" w:hAnsi="ARIAL CYR;Arial"/>
                <w:sz w:val="22"/>
                <w:szCs w:val="22"/>
              </w:rPr>
              <w:t xml:space="preserve"> – работает с неадресуемым устройством;</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CYR;Arial" w:cs="ARIAL CYR;Arial" w:ascii="ARIAL CYR;Arial" w:hAnsi="ARIAL CYR;Arial"/>
                <w:sz w:val="22"/>
                <w:szCs w:val="22"/>
              </w:rPr>
              <w:t xml:space="preserve"> – работает с адресуемым устройством;</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в)</w:t>
            </w:r>
            <w:r>
              <w:rPr>
                <w:rFonts w:eastAsia="ARIAL CYR;Arial" w:cs="ARIAL CYR;Arial" w:ascii="ARIAL CYR;Arial" w:hAnsi="ARIAL CYR;Arial"/>
                <w:sz w:val="22"/>
                <w:szCs w:val="22"/>
              </w:rPr>
              <w:t xml:space="preserve">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vertAlign w:val="superscript"/>
              </w:rPr>
              <w:t>г)</w:t>
            </w:r>
            <w:r>
              <w:rPr>
                <w:rFonts w:eastAsia="ARIAL CYR;Arial" w:cs="ARIAL CYR;Arial" w:ascii="ARIAL CYR;Arial" w:hAnsi="ARIAL CYR;Arial"/>
                <w:sz w:val="22"/>
                <w:szCs w:val="22"/>
              </w:rPr>
              <w:t xml:space="preserve"> В зависимости от канала и условий в канале при наличии состояния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w:cs="Arial" w:ascii="Arial" w:hAnsi="Arial"/>
                <w:sz w:val="22"/>
                <w:szCs w:val="22"/>
                <w:lang w:val="en-US"/>
              </w:rPr>
              <w:t>XX</w:t>
            </w:r>
            <w:r>
              <w:rPr>
                <w:rFonts w:eastAsia="ARIAL CYR;Arial" w:cs="ARIAL CYR;Arial" w:ascii="ARIAL CYR;Arial" w:hAnsi="ARIAL CYR;Arial"/>
                <w:sz w:val="22"/>
                <w:szCs w:val="22"/>
              </w:rPr>
              <w:t xml:space="preserve"> может быть или установлен признак результата, равный 1, и записано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установлен признак результата, равный 2. Установка признака результата 1 и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могут произойти только в том случае, если контроллер получил сигнал прекратить операцию.</w:t>
            </w:r>
          </w:p>
          <w:p>
            <w:pPr>
              <w:pStyle w:val="Normal"/>
              <w:spacing w:lineRule="auto" w:line="360"/>
              <w:ind w:firstLine="340"/>
              <w:jc w:val="left"/>
              <w:rPr/>
            </w:pPr>
            <w:r>
              <w:rPr>
                <w:rFonts w:eastAsia="ARIAL CYR;Arial" w:cs="ARIAL CYR;Arial" w:ascii="ARIAL CYR;Arial" w:hAnsi="ARIAL CYR;Arial"/>
                <w:i/>
                <w:iCs/>
                <w:sz w:val="22"/>
                <w:szCs w:val="22"/>
                <w:vertAlign w:val="superscript"/>
              </w:rPr>
              <w:t>д)</w:t>
            </w:r>
            <w:r>
              <w:rPr>
                <w:rFonts w:eastAsia="ARIAL CYR;Arial" w:cs="ARIAL CYR;Arial" w:ascii="ARIAL CYR;Arial" w:hAnsi="ARIAL CYR;Arial"/>
                <w:sz w:val="22"/>
                <w:szCs w:val="22"/>
              </w:rPr>
              <w:t xml:space="preserve"> В зависимости от канала и условий в канале при наличии состояния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IX</w:t>
            </w:r>
            <w:r>
              <w:rPr>
                <w:rFonts w:eastAsia="ARIAL CYR;Arial" w:cs="ARIAL CYR;Arial" w:ascii="ARIAL CYR;Arial" w:hAnsi="ARIAL CYR;Arial"/>
                <w:sz w:val="22"/>
                <w:szCs w:val="22"/>
              </w:rPr>
              <w:t xml:space="preserve"> ил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X</w:t>
            </w:r>
            <w:r>
              <w:rPr>
                <w:rFonts w:eastAsia="ARIAL CYR;Arial" w:cs="ARIAL CYR;Arial" w:ascii="ARIAL CYR;Arial" w:hAnsi="ARIAL CYR;Arial"/>
                <w:sz w:val="22"/>
                <w:szCs w:val="22"/>
              </w:rPr>
              <w:t xml:space="preserve"> может быть установлен признак результата, равный 0 или 2.</w:t>
            </w:r>
          </w:p>
          <w:p>
            <w:pPr>
              <w:pStyle w:val="Normal"/>
              <w:spacing w:lineRule="auto" w:line="360"/>
              <w:ind w:firstLine="340"/>
              <w:jc w:val="left"/>
              <w:rPr/>
            </w:pPr>
            <w:r>
              <w:rPr>
                <w:rFonts w:eastAsia="ARIAL CYR;Arial" w:cs="ARIAL CYR;Arial" w:ascii="ARIAL CYR;Arial" w:hAnsi="ARIAL CYR;Arial"/>
                <w:i/>
                <w:iCs/>
                <w:sz w:val="22"/>
                <w:szCs w:val="22"/>
                <w:vertAlign w:val="superscript"/>
              </w:rPr>
              <w:t>е)</w:t>
            </w:r>
            <w:r>
              <w:rPr>
                <w:rFonts w:eastAsia="ARIAL CYR;Arial" w:cs="ARIAL CYR;Arial" w:ascii="ARIAL CYR;Arial" w:hAnsi="ARIAL CYR;Arial"/>
                <w:sz w:val="22"/>
                <w:szCs w:val="22"/>
              </w:rPr>
              <w:t xml:space="preserve"> В состояни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NX</w:t>
            </w:r>
            <w:r>
              <w:rPr>
                <w:rFonts w:eastAsia="ARIAL CYR;Arial" w:cs="ARIAL CYR;Arial" w:ascii="ARIAL CYR;Arial" w:hAnsi="ARIAL CYR;Arial"/>
                <w:sz w:val="22"/>
                <w:szCs w:val="22"/>
              </w:rPr>
              <w:t xml:space="preserve"> в зависимости от типа канала и модели системы может быть установлен признак результата, равный 2 или 3.</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Подчеркнутые значения признака результата относятся к ситуациям, которые могут иметь место только в мультиплексном канале.</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електорные и байт-мультиплексные каналы, разработанные до введения команды ОСТАНОВИТЬ УСТРОЙСТВО (например, 2860), будут выполнять команду ОСТАНОВИТЬ УСТРОЙСТВО как команду ОСТАНОВИТЬ ВВОД-ВЫВОД. Для таких каналов можно гарантировать программную совместимость между командами ОСТАНОВИТЬ УСТРОЙСТВО и ОСТАНОВИТЬ ВВОД-ВЫВОД при соблюдении следующий соглашен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 байт-мультиплексном канале не следует выдавать команду ОСТАНОВИТЬ УСТРОЙСТВО во внешнее устройство, работающее в мультиплексном режиме, если в этот момент в канале выполняется монопольная операц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В байт-мультиплексном канале не следует выдавать команду ОСТАНОВИТЬ УСТРОЙСТВО во внешнее устройство, подключенное к разделенному подканалу, если подканал работает с неадресуемым устройство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 занятом селекторном канале не следует выдавать команду ОСТАНОВИТЬ УСТРОЙСТВО во внешнее устройство, отличное от того, с которым работает канал.</w:t>
      </w:r>
    </w:p>
    <w:p>
      <w:pPr>
        <w:pStyle w:val="Normal"/>
        <w:spacing w:lineRule="auto" w:line="360"/>
        <w:ind w:firstLine="340"/>
        <w:jc w:val="left"/>
        <w:rPr/>
      </w:pPr>
      <w:r>
        <w:rPr>
          <w:rFonts w:eastAsia="ARIAL CYR;Arial" w:cs="ARIAL CYR;Arial" w:ascii="ARIAL CYR;Arial" w:hAnsi="ARIAL CYR;Arial"/>
          <w:sz w:val="22"/>
          <w:szCs w:val="22"/>
        </w:rPr>
        <w:t xml:space="preserve">Выполнение команды ОСТАНОВИТЬ УСТРОЙСТВО всегда прекращает передачу данных через интерфейс ввода-вывода для адресуемого устройства. Признак результата и </w:t>
      </w:r>
      <w:r>
        <w:rPr>
          <w:rFonts w:eastAsia="Arial" w:cs="Arial" w:ascii="Arial" w:hAnsi="Arial"/>
          <w:sz w:val="22"/>
          <w:szCs w:val="22"/>
          <w:lang w:val="en-US"/>
        </w:rPr>
        <w:t>CSW</w:t>
      </w:r>
      <w:r>
        <w:rPr>
          <w:rFonts w:eastAsia="ARIAL CYR;Arial" w:cs="ARIAL CYR;Arial" w:ascii="ARIAL CYR;Arial" w:hAnsi="ARIAL CYR;Arial"/>
          <w:sz w:val="22"/>
          <w:szCs w:val="22"/>
        </w:rPr>
        <w:t xml:space="preserve"> (если оно записано) указывают, был ли при выполнении команды выдан в контроллер сигнал прекращения операции. Если такой сигнал не был выдан, то признак результата и </w:t>
      </w:r>
      <w:r>
        <w:rPr>
          <w:rFonts w:eastAsia="Arial" w:cs="Arial" w:ascii="Arial" w:hAnsi="Arial"/>
          <w:sz w:val="22"/>
          <w:szCs w:val="22"/>
          <w:lang w:val="en-US"/>
        </w:rPr>
        <w:t>CSW</w:t>
      </w:r>
      <w:r>
        <w:rPr>
          <w:rFonts w:eastAsia="ARIAL CYR;Arial" w:cs="ARIAL CYR;Arial" w:ascii="ARIAL CYR;Arial" w:hAnsi="ARIAL CYR;Arial"/>
          <w:sz w:val="22"/>
          <w:szCs w:val="22"/>
        </w:rPr>
        <w:t xml:space="preserve"> (если оно записано) индицируют условия, при которых для устройства с тем же адресом по команде ОСТАНОВИТЬ УСТРОЙСТВО  в контроллер будет выдан сигнал прекращения операции.</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 0</w:t>
      </w:r>
      <w:r>
        <w:rPr>
          <w:rFonts w:eastAsia="ARIAL CYR;Arial" w:cs="ARIAL CYR;Arial" w:ascii="ARIAL CYR;Arial" w:hAnsi="ARIAL CYR;Arial"/>
          <w:sz w:val="22"/>
          <w:szCs w:val="22"/>
        </w:rPr>
        <w:t xml:space="preserve"> указывает, что до сброса условия прерывания в том же подканале команда ОСТАНОВИТЬ УСТРОЙСТВО не может сигнализировать контроллеру о прекращении операции.</w:t>
      </w:r>
    </w:p>
    <w:p>
      <w:pPr>
        <w:pStyle w:val="Normal"/>
        <w:spacing w:lineRule="auto" w:line="360"/>
        <w:ind w:firstLine="340"/>
        <w:jc w:val="left"/>
        <w:rPr/>
      </w:pPr>
      <w:r>
        <w:rPr>
          <w:rFonts w:eastAsia="ARIAL CYR;Arial" w:cs="ARIAL CYR;Arial" w:ascii="ARIAL CYR;Arial" w:hAnsi="ARIAL CYR;Arial"/>
          <w:i/>
          <w:iCs/>
          <w:sz w:val="22"/>
          <w:szCs w:val="22"/>
        </w:rPr>
        <w:t xml:space="preserve">Признак результата 1 с индикацией в </w:t>
      </w:r>
      <w:r>
        <w:rPr>
          <w:rFonts w:eastAsia="Arial" w:cs="Arial" w:ascii="Arial" w:hAnsi="Arial"/>
          <w:i/>
          <w:iCs/>
          <w:sz w:val="22"/>
          <w:szCs w:val="22"/>
          <w:lang w:val="en-US"/>
        </w:rPr>
        <w:t>CSW</w:t>
      </w:r>
      <w:r>
        <w:rPr>
          <w:rFonts w:eastAsia="ARIAL CYR;Arial" w:cs="ARIAL CYR;Arial" w:ascii="ARIAL CYR;Arial" w:hAnsi="ARIAL CYR;Arial"/>
          <w:i/>
          <w:iCs/>
          <w:sz w:val="22"/>
          <w:szCs w:val="22"/>
        </w:rPr>
        <w:t xml:space="preserve"> занятости контроллера</w:t>
      </w:r>
      <w:r>
        <w:rPr>
          <w:rFonts w:eastAsia="ARIAL CYR;Arial" w:cs="ARIAL CYR;Arial" w:ascii="ARIAL CYR;Arial" w:hAnsi="ARIAL CYR;Arial"/>
          <w:sz w:val="22"/>
          <w:szCs w:val="22"/>
        </w:rPr>
        <w:t xml:space="preserve"> указывает, что команда ОСТАНОВИТЬ УСТРОЙСТВО не может выдать сигнал прекращения операции в контроллер до получения от него сигнала КОНЕЦ РАБОТЫ КОНТРОЛЛЕРА.</w:t>
      </w:r>
    </w:p>
    <w:p>
      <w:pPr>
        <w:pStyle w:val="Normal"/>
        <w:spacing w:lineRule="auto" w:line="360"/>
        <w:ind w:firstLine="340"/>
        <w:jc w:val="left"/>
        <w:rPr/>
      </w:pPr>
      <w:r>
        <w:rPr>
          <w:rFonts w:eastAsia="ARIAL CYR;Arial" w:cs="ARIAL CYR;Arial" w:ascii="ARIAL CYR;Arial" w:hAnsi="ARIAL CYR;Arial"/>
          <w:i/>
          <w:iCs/>
          <w:sz w:val="22"/>
          <w:szCs w:val="22"/>
        </w:rPr>
        <w:t xml:space="preserve">Признак результата 1 с нулями в поле состояния </w:t>
      </w:r>
      <w:r>
        <w:rPr>
          <w:rFonts w:eastAsia="Arial" w:cs="Arial" w:ascii="Arial" w:hAnsi="Arial"/>
          <w:i/>
          <w:iCs/>
          <w:sz w:val="22"/>
          <w:szCs w:val="22"/>
          <w:lang w:val="en-US"/>
        </w:rPr>
        <w:t>CSW</w:t>
      </w:r>
      <w:r>
        <w:rPr>
          <w:rFonts w:eastAsia="ARIAL CYR;Arial" w:cs="ARIAL CYR;Arial" w:ascii="ARIAL CYR;Arial" w:hAnsi="ARIAL CYR;Arial"/>
          <w:sz w:val="22"/>
          <w:szCs w:val="22"/>
        </w:rPr>
        <w:t xml:space="preserve"> указывает, что адресуемое устройство выбрано и в него послан сигнал прекращения текущей операции, если последняя имеет место.</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 2</w:t>
      </w:r>
      <w:r>
        <w:rPr>
          <w:rFonts w:eastAsia="ARIAL CYR;Arial" w:cs="ARIAL CYR;Arial" w:ascii="ARIAL CYR;Arial" w:hAnsi="ARIAL CYR;Arial"/>
          <w:sz w:val="22"/>
          <w:szCs w:val="22"/>
        </w:rPr>
        <w:t xml:space="preserve"> указывает, что до тех пор, пока канал не освободится, в контроллер не будет выдан сигнал прекращения операции. Момент освобождения канала может быть зафиксирован при анализе прерывания от канала или с помощью многократно повторяемой команды ОСТАНОВИТЬ УСТРОЙСТВО с проверкой ее результатов.</w:t>
      </w:r>
    </w:p>
    <w:p>
      <w:pPr>
        <w:pStyle w:val="Normal"/>
        <w:spacing w:lineRule="auto" w:line="360"/>
        <w:ind w:firstLine="340"/>
        <w:jc w:val="left"/>
        <w:rPr/>
      </w:pPr>
      <w:r>
        <w:rPr>
          <w:rFonts w:eastAsia="ARIAL CYR;Arial" w:cs="ARIAL CYR;Arial" w:ascii="ARIAL CYR;Arial" w:hAnsi="ARIAL CYR;Arial"/>
          <w:i/>
          <w:iCs/>
          <w:sz w:val="22"/>
          <w:szCs w:val="22"/>
        </w:rPr>
        <w:t>Признак результата 3</w:t>
      </w:r>
      <w:r>
        <w:rPr>
          <w:rFonts w:eastAsia="ARIAL CYR;Arial" w:cs="ARIAL CYR;Arial" w:ascii="ARIAL CYR;Arial" w:hAnsi="ARIAL CYR;Arial"/>
          <w:sz w:val="22"/>
          <w:szCs w:val="22"/>
        </w:rPr>
        <w:t xml:space="preserve"> указывает, что необходимо вмешательство оператора, чтобы команда ОСТАНОВИТЬ УСТРОЙСТВО могла вызвать посылку в контроллер сигнала прекращения операци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19" w:name="_Ref532137439"/>
      <w:r>
        <w:rPr>
          <w:rFonts w:eastAsia="ARIAL CYR;Arial" w:cs="ARIAL CYR;Arial" w:ascii="ARIAL CYR;Arial" w:hAnsi="ARIAL CYR;Arial"/>
          <w:sz w:val="22"/>
          <w:szCs w:val="22"/>
        </w:rPr>
        <w:tab/>
        <w:t>ОСТАНОВИТЬ ВВОД-ВЫВОД</w:t>
      </w:r>
      <w:bookmarkEnd w:id="119"/>
    </w:p>
    <w:p>
      <w:pPr>
        <w:pStyle w:val="Normal"/>
        <w:keepNext w:val="true"/>
        <w:keepLines/>
        <w:spacing w:lineRule="auto" w:line="360"/>
        <w:ind w:firstLine="340"/>
        <w:jc w:val="left"/>
        <w:rPr/>
      </w:pPr>
      <w:r>
        <w:rPr>
          <w:rFonts w:eastAsia="Courier" w:cs="Courier" w:ascii="Courier" w:hAnsi="Courier"/>
          <w:b/>
          <w:bCs/>
          <w:sz w:val="22"/>
          <w:szCs w:val="22"/>
          <w:lang w:val="en-US"/>
        </w:rPr>
        <w:t>HIO</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E00</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ается выполнение текущей операции в адресуемом устройстве, подканале и канале. Последующее состояние подканала зависит от типа канала. Команда ОСТАНОВИТЬ ВВОД-ВЫВОД может выполняться только тогда, когда процессор находится в состоянии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8–14 кода команды игнорируются. Биты 16–31 адреса второго операнда идентифицируют канал, подканал и внешнее устройство, для которых выдается эта коман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нал доступен или хранит прерывание и при этом подканал доступен или работает, то по команде ОСТАНОВИТЬ ВВОД-ВЫВОД выбирается адресуемое устройство и в него посылается сигнал прекращения текущей операции, если последняя имеет место. Если подканал доступен, его состояние не изменяется. Если в байт-мультиплексном канале подканал работает, передача данных немедленно прекращается, но подканал остается в состоянии “работает” до получения от устройства байта состояния, после чего подканал переходит в состояние “хранит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ВВОД-ВЫВОД выдается в канал, работающий в монопольном режиме, монопольная операция передачи данных прекращается, а устройство, выполняющее монопольную операцию, немедленно отключается от канала. В этом случае адреса подканала и внешнего устройства в команде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 команде ОСТАНОВИТЬ ВВОД-ВЫВОД прекращается монопольная операция в селекторном канале, то канал и подканал переводятся в состояние “хранит прерывание”. Формирование условия прерывания не связано с получением байта состояния от устройства. Если по команде ОСТАНОВИТЬ ВВОД-ВЫВОД прекращается монопольная операция в байт-мультиплексном канале, то соответствующий подканал остается в состоянии “работает” до получения от устройства сигнала КОНЕЦ РАБОТЫ КАНАЛА, после чего подканал переходит в состояние “хранит прерывание”. Прекращение монопольной операции по команде ОСТАНОВИТЬ ВВОД-ВЫВОД в блок-мультиплексном канале может в зависимости от модели и типа подканала выполняться, как в селекторном канале, или же подканал может оставаться в состоянии “работает” до получения от внешнего устройства конечного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байт-мультиплексном канале, работающем в мультиплексном режиме, выбор устройства и выполнение команды производятся только после того, как канал обслужит все неудовлетворенные запросы на передачу данных для ранее начатых операций, включая и ту, которую необходимо остановить. Если контроллер не может принять сигнал прекращения операции из-за того, что он выключен или занят, то подканал, если он находится в состоянии “работает”, настраивается на выдачу сигнала прекращения операции в устройство в следующий раз, когда оно запросит или предложит байт данных. Если в подканале определена цепочка команд, а устройство предоставляет свое состояние, то цепочка подавляется.</w:t>
      </w:r>
    </w:p>
    <w:p>
      <w:pPr>
        <w:pStyle w:val="Normal"/>
        <w:spacing w:lineRule="auto" w:line="360"/>
        <w:ind w:firstLine="340"/>
        <w:jc w:val="left"/>
        <w:rPr/>
      </w:pPr>
      <w:r>
        <w:rPr>
          <w:rFonts w:eastAsia="ARIAL CYR;Arial" w:cs="ARIAL CYR;Arial" w:ascii="ARIAL CYR;Arial" w:hAnsi="ARIAL CYR;Arial"/>
          <w:sz w:val="22"/>
          <w:szCs w:val="22"/>
        </w:rPr>
        <w:t xml:space="preserve">Если адресуемый подканал хранит прерывание, а канал доступен или хранит прерывание, то по команде </w:t>
      </w:r>
      <w:r>
        <w:rPr>
          <w:rFonts w:eastAsia="Arial" w:cs="Arial" w:ascii="Arial" w:hAnsi="Arial"/>
          <w:sz w:val="22"/>
          <w:szCs w:val="22"/>
          <w:lang w:val="en-US"/>
        </w:rPr>
        <w:t>HIO</w:t>
      </w:r>
      <w:r>
        <w:rPr>
          <w:rFonts w:eastAsia="ARIAL CYR;Arial" w:cs="ARIAL CYR;Arial" w:ascii="ARIAL CYR;Arial" w:hAnsi="ARIAL CYR;Arial"/>
          <w:sz w:val="22"/>
          <w:szCs w:val="22"/>
        </w:rPr>
        <w:t xml:space="preserve"> никаких действий в канале не выполняется.</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ы </w:t>
      </w:r>
      <w:r>
        <w:rPr>
          <w:rFonts w:eastAsia="Arial" w:cs="Arial" w:ascii="Arial" w:hAnsi="Arial"/>
          <w:sz w:val="22"/>
          <w:szCs w:val="22"/>
          <w:lang w:val="en-US"/>
        </w:rPr>
        <w:t>HIO</w:t>
      </w:r>
      <w:r>
        <w:rPr>
          <w:rFonts w:eastAsia="ARIAL CYR;Arial" w:cs="ARIAL CYR;Arial" w:ascii="ARIAL CYR;Arial" w:hAnsi="ARIAL CYR;Arial"/>
          <w:sz w:val="22"/>
          <w:szCs w:val="22"/>
        </w:rPr>
        <w:t xml:space="preserve">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биты 32–47) записываются в том случае, если будет иметь место одно из приводимых ниже условий. Содержимое других полей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изменяется. Занесенное при выполнении команды ОСТАНОВИТЬ ВВОД-ВЫВОД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только к выполнению команды </w:t>
      </w:r>
      <w:r>
        <w:rPr>
          <w:rFonts w:eastAsia="Arial" w:cs="Arial" w:ascii="Arial" w:hAnsi="Arial"/>
          <w:sz w:val="22"/>
          <w:szCs w:val="22"/>
          <w:lang w:val="en-US"/>
        </w:rPr>
        <w:t>HIO</w:t>
      </w:r>
      <w:r>
        <w:rPr>
          <w:rFonts w:eastAsia="ARIAL CYR;Arial" w:cs="ARIAL CYR;Arial" w:ascii="ARIAL CYR;Arial" w:hAnsi="ARIAL CYR;Arial"/>
          <w:sz w:val="22"/>
          <w:szCs w:val="22"/>
        </w:rPr>
        <w:t xml:space="preserve"> и не описывает, при каких условиях завершилась операция ввода-вывода в адресуемом подканале. Количество переданных данных и условия прекращения операции в подканале описываются в </w:t>
      </w:r>
      <w:r>
        <w:rPr>
          <w:rFonts w:eastAsia="Arial" w:cs="Arial" w:ascii="Arial" w:hAnsi="Arial"/>
          <w:sz w:val="22"/>
          <w:szCs w:val="22"/>
          <w:lang w:val="en-US"/>
        </w:rPr>
        <w:t>CSW</w:t>
      </w:r>
      <w:r>
        <w:rPr>
          <w:rFonts w:eastAsia="ARIAL CYR;Arial" w:cs="ARIAL CYR;Arial" w:ascii="ARIAL CYR;Arial" w:hAnsi="ARIAL CYR;Arial"/>
          <w:sz w:val="22"/>
          <w:szCs w:val="22"/>
        </w:rPr>
        <w:t>, связанном с прерыванием, вызываемым прекращением операции. Упомянутые выше условия формулируются следующим образом:</w:t>
      </w:r>
    </w:p>
    <w:p>
      <w:pPr>
        <w:pStyle w:val="Ionooi"/>
        <w:spacing w:lineRule="auto" w:line="360"/>
        <w:ind w:left="0" w:firstLine="340"/>
        <w:jc w:val="left"/>
        <w:rPr/>
      </w:pPr>
      <w:r>
        <w:rPr>
          <w:rFonts w:eastAsia="ARIAL CYR;Arial" w:cs="ARIAL CYR;Arial" w:ascii="ARIAL CYR;Arial" w:hAnsi="ARIAL CYR;Arial"/>
          <w:sz w:val="22"/>
          <w:szCs w:val="22"/>
        </w:rPr>
        <w:t xml:space="preserve">1. Адресуемое устройство выбрано, и в него выдан сигнал прекращения текущей операции.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ат нули, если только не был обнаружен сбой оборудования.</w:t>
      </w:r>
    </w:p>
    <w:p>
      <w:pPr>
        <w:pStyle w:val="Ionooi"/>
        <w:spacing w:lineRule="auto" w:line="360"/>
        <w:ind w:left="0" w:firstLine="340"/>
        <w:jc w:val="left"/>
        <w:rPr/>
      </w:pPr>
      <w:r>
        <w:rPr>
          <w:rFonts w:eastAsia="ARIAL CYR;Arial" w:cs="ARIAL CYR;Arial" w:ascii="ARIAL CYR;Arial" w:hAnsi="ARIAL CYR;Arial"/>
          <w:sz w:val="22"/>
          <w:szCs w:val="22"/>
        </w:rPr>
        <w:t xml:space="preserve">2. Канал пытался выбрать адресуемое устройство, но контроллер не мог принять сигнал “Остановить ввод-вывод” из-за того, что он выполнял ранее начатую операцию или хранил прерывание для неадресуемого устройства. Сигнал прекращения операции не был передан во внешнее устройство, а подканал, если он находился во состоянии “работает”, настроился на выдачу сигнала прекращения операции в следующий раз, когда устройство заявит о себе. В байт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овлены биты ЗАНЯТО и МОДИФИКАТОР СОСТОЯНИЯ. Байт состояния канала имеет нулевое значение при условии, что не был обнаружен сбой оборудования.</w:t>
      </w:r>
    </w:p>
    <w:p>
      <w:pPr>
        <w:pStyle w:val="Ionooi"/>
        <w:spacing w:lineRule="auto" w:line="360"/>
        <w:ind w:left="0" w:firstLine="340"/>
        <w:jc w:val="left"/>
        <w:rPr/>
      </w:pPr>
      <w:r>
        <w:rPr>
          <w:rFonts w:eastAsia="ARIAL CYR;Arial" w:cs="ARIAL CYR;Arial" w:ascii="ARIAL CYR;Arial" w:hAnsi="ARIAL CYR;Arial"/>
          <w:sz w:val="22"/>
          <w:szCs w:val="22"/>
        </w:rPr>
        <w:t xml:space="preserve">3. Во время выполнения команды ОСТАНОВИТЬ ВВОД-ВЫВОД канал обнаружил сбой оборудования. Биты состоя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ют эту ошибку. Состояние канала и ход операций ввода-вывода непредсказуемы.</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ОСТАНОВИТЬ ВВОД-ВЫВОД не может быть выполнена из-за необработанного условия регистрации и это влияет на работоспособность канала или подканала,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разрядов НЕ ВЫПОЛНЕНА РЕГИСТРАЦИЯ и СБОЙ УПРАВЛЕНИЯ КАНАЛА. Никакая регистрация по сбою с этим состоянием не связа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 команде ОСТАНОВИТЬ ВВОД-ВЫВОД прекращается передача данных, то контроллер, занятый в операции, остается недоступным до прекращения части операции, связанной с обработкой данных в контроллере. О прекращении этой части операции сообщается условием КОНЕЦ РАБОТЫ КАНАЛА. Этот сигнал может появиться в обычное для операции время, раньше или позже в зависимости от операции и типа устройства. Если контроллер разделенный, то все устройства, подключенные к нему, остаются занятыми до тех пор, пока процессором не будет принят байт состояния с индикатором КОНЕЦ РАБОТЫ КАНАЛА. Устройство, выполняющее прекращаемую операцию, остается занятым до завершения внутреннего цикла операции, после которого вырабатывается сигнал КОНЕЦ РАБОТЫ УСТРОЙСТВА. Если в устройстве определены блоки данных, как, например, в операциях чтения с магнитной ленты, то носитель продвигается к началу следующего блока.</w:t>
      </w:r>
    </w:p>
    <w:p>
      <w:pPr>
        <w:pStyle w:val="Normal"/>
        <w:spacing w:lineRule="auto" w:line="360"/>
        <w:ind w:firstLine="340"/>
        <w:jc w:val="left"/>
        <w:rPr/>
      </w:pPr>
      <w:r>
        <w:rPr>
          <w:rFonts w:eastAsia="ARIAL CYR;Arial" w:cs="ARIAL CYR;Arial" w:ascii="ARIAL CYR;Arial" w:hAnsi="ARIAL CYR;Arial"/>
          <w:sz w:val="22"/>
          <w:szCs w:val="22"/>
        </w:rPr>
        <w:t xml:space="preserve">Когда команда ОСТАНОВИТЬ ВВОД-ВЫВОД выдается в доступный подканал и в канале не выполняется никакой монопольной операции, влияние сигнала “Остановить ввод-вывод” зависит от типа устройства и его состояния, что для каждого конкретного устройства описывается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CYR;Arial" w:cs="ARIAL CYR;Arial" w:ascii="ARIAL CYR;Arial" w:hAnsi="ARIAL CYR;Arial"/>
          <w:sz w:val="22"/>
          <w:szCs w:val="22"/>
        </w:rPr>
        <w:t>. Сигнал “Остановить ввод-вывод” не оказывает никакого влияния на незанятые устройства или устройства, выполняющие операцию фиксированной длительности, как, например, перемотку ленты или установку механизма доступа на магнитном диске. Если устройство выполняет операцию переменной длительности, устройство интерпретирует этот сигнал как приказ остановить операцию. Необработанные сигналы ВНИМАНИЕ и КОНЕЦ РАБОТЫ УСТРОЙСТВА в устройстве не сбрасыва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подканал хранит прерывание;</w:t>
      </w:r>
    </w:p>
    <w:p>
      <w:pPr>
        <w:pStyle w:val="Normal"/>
        <w:spacing w:lineRule="auto" w:line="360"/>
        <w:ind w:firstLine="340"/>
        <w:jc w:val="left"/>
        <w:rPr/>
      </w:pPr>
      <w:r>
        <w:rPr>
          <w:rFonts w:eastAsia="Arial" w:cs="Arial" w:ascii="Arial" w:hAnsi="Arial"/>
          <w:sz w:val="22"/>
          <w:szCs w:val="22"/>
        </w:rPr>
        <w:t xml:space="preserve">1 –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 в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прекращена монопольная опе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6 приведены значения признака результата, устанавливаемые командой ОСТАНОВИТЬ ВВОД-ВЫВОД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6</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Значения признака результата для команды ОСТАНОВИТЬ ВВОД-ВЫВОД</w:t>
      </w:r>
    </w:p>
    <w:tbl>
      <w:tblPr>
        <w:tblW w:w="9468" w:type="dxa"/>
        <w:jc w:val="left"/>
        <w:tblInd w:w="-64" w:type="dxa"/>
        <w:tblLayout w:type="fixed"/>
        <w:tblCellMar>
          <w:top w:w="0" w:type="dxa"/>
          <w:left w:w="57" w:type="dxa"/>
          <w:bottom w:w="0" w:type="dxa"/>
          <w:right w:w="57" w:type="dxa"/>
        </w:tblCellMar>
      </w:tblPr>
      <w:tblGrid>
        <w:gridCol w:w="2465"/>
        <w:gridCol w:w="424"/>
        <w:gridCol w:w="424"/>
        <w:gridCol w:w="491"/>
        <w:gridCol w:w="400"/>
        <w:gridCol w:w="325"/>
        <w:gridCol w:w="592"/>
        <w:gridCol w:w="400"/>
        <w:gridCol w:w="424"/>
        <w:gridCol w:w="424"/>
        <w:gridCol w:w="491"/>
        <w:gridCol w:w="400"/>
        <w:gridCol w:w="325"/>
        <w:gridCol w:w="592"/>
        <w:gridCol w:w="400"/>
        <w:gridCol w:w="491"/>
        <w:gridCol w:w="400"/>
      </w:tblGrid>
      <w:tr>
        <w:trPr/>
        <w:tc>
          <w:tcPr>
            <w:tcW w:w="24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05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r>
      <w:tr>
        <w:trPr/>
        <w:tc>
          <w:tcPr>
            <w:tcW w:w="24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анал</w:t>
            </w:r>
          </w:p>
        </w:tc>
        <w:tc>
          <w:tcPr>
            <w:tcW w:w="173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173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24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нтроллер – ВУ</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24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а,б</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u w:val="single"/>
              </w:rPr>
              <w:t>1</w:t>
            </w:r>
            <w:r>
              <w:rPr>
                <w:rFonts w:eastAsia="ARIAL CYR;Arial" w:cs="ARIAL CYR;Arial" w:ascii="ARIAL CYR;Arial" w:hAnsi="ARIAL CYR;Arial"/>
                <w:sz w:val="22"/>
                <w:szCs w:val="22"/>
                <w:vertAlign w:val="superscript"/>
              </w:rPr>
              <w:t>а,б</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9468" w:type="dxa"/>
            <w:gridSpan w:val="17"/>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а)</w:t>
            </w:r>
            <w:r>
              <w:rPr>
                <w:rFonts w:eastAsia="ARIAL CYR;Arial" w:cs="ARIAL CYR;Arial" w:ascii="ARIAL CYR;Arial" w:hAnsi="ARIAL CYR;Arial"/>
                <w:sz w:val="22"/>
                <w:szCs w:val="22"/>
              </w:rPr>
              <w:t xml:space="preserve">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vertAlign w:val="superscript"/>
              </w:rPr>
              <w:t>б)</w:t>
            </w:r>
            <w:r>
              <w:rPr>
                <w:rFonts w:eastAsia="ARIAL CYR;Arial" w:cs="ARIAL CYR;Arial" w:ascii="ARIAL CYR;Arial" w:hAnsi="ARIAL CYR;Arial"/>
                <w:sz w:val="22"/>
                <w:szCs w:val="22"/>
              </w:rPr>
              <w:t xml:space="preserve"> Если при выборке адресуемого устройства получен ответ “Устройство выключено”, то устанавливается признак результата, равный 3.</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Подчеркнутые значения признака результата относятся к ситуациям, которые могут иметь место только в мультиплексном канале.</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манда ОСТАНОВИТЬ ВВОД-ВЫВОД предоставляет программе средства для прекращения операции ввода-вывода прежде, чем все данные, указанные в операции, будут переданы, или прежде, чем выполнение операции в устройстве достигнет своего обычного конца. Эта команда позволяет программе немедленно освободить селекторный канал для запуска операции высшего приоритета. В байт-мультиплексном канале команда </w:t>
      </w:r>
      <w:r>
        <w:rPr>
          <w:rFonts w:eastAsia="Arial" w:cs="Arial" w:ascii="Arial" w:hAnsi="Arial"/>
          <w:sz w:val="22"/>
          <w:szCs w:val="22"/>
          <w:lang w:val="en-US"/>
        </w:rPr>
        <w:t>HIO</w:t>
      </w:r>
      <w:r>
        <w:rPr>
          <w:rFonts w:eastAsia="ARIAL CYR;Arial" w:cs="ARIAL CYR;Arial" w:ascii="ARIAL CYR;Arial" w:hAnsi="ARIAL CYR;Arial"/>
          <w:sz w:val="22"/>
          <w:szCs w:val="22"/>
        </w:rPr>
        <w:t xml:space="preserve"> позволяет управлять выполнением операций в реальном масштабе времени и дает программе возможность прекращать передачу данных в канале связи.</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20" w:name="_Ref532137425"/>
      <w:r>
        <w:rPr>
          <w:rFonts w:eastAsia="ARIAL CYR;Arial" w:cs="ARIAL CYR;Arial" w:ascii="ARIAL CYR;Arial" w:hAnsi="ARIAL CYR;Arial"/>
          <w:sz w:val="22"/>
          <w:szCs w:val="22"/>
        </w:rPr>
        <w:tab/>
        <w:t>НАЧАТЬ ВВОД-ВЫВОД</w:t>
        <w:br/>
        <w:t>НАЧАТЬ ВВОД-ВЫВОД С БЫСТРЫМ ОТКЛЮЧЕНИЕМ</w:t>
      </w:r>
      <w:bookmarkEnd w:id="120"/>
    </w:p>
    <w:p>
      <w:pPr>
        <w:pStyle w:val="Normal"/>
        <w:keepNext w:val="true"/>
        <w:keepLines/>
        <w:spacing w:lineRule="auto" w:line="360"/>
        <w:ind w:firstLine="340"/>
        <w:jc w:val="left"/>
        <w:rPr/>
      </w:pPr>
      <w:r>
        <w:rPr>
          <w:rFonts w:eastAsia="Courier" w:cs="Courier" w:ascii="Courier" w:hAnsi="Courier"/>
          <w:b/>
          <w:bCs/>
          <w:sz w:val="22"/>
          <w:szCs w:val="22"/>
          <w:lang w:val="en-US"/>
        </w:rPr>
        <w:t>SIO</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C00</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0     15 16  19 20      31</w:t>
      </w:r>
    </w:p>
    <w:p>
      <w:pPr>
        <w:pStyle w:val="Normal"/>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r>
    </w:p>
    <w:p>
      <w:pPr>
        <w:pStyle w:val="Normal"/>
        <w:keepNext w:val="true"/>
        <w:keepLines/>
        <w:spacing w:lineRule="auto" w:line="360"/>
        <w:ind w:firstLine="340"/>
        <w:jc w:val="left"/>
        <w:rPr/>
      </w:pPr>
      <w:r>
        <w:rPr>
          <w:rFonts w:eastAsia="Courier" w:cs="Courier" w:ascii="Courier" w:hAnsi="Courier"/>
          <w:b/>
          <w:bCs/>
          <w:sz w:val="22"/>
          <w:szCs w:val="22"/>
          <w:lang w:val="en-US"/>
        </w:rPr>
        <w:t>SIOF</w:t>
      </w:r>
      <w:r>
        <w:rPr>
          <w:rFonts w:eastAsia="Courier" w:cs="Courier" w:ascii="Courier" w:hAnsi="Courier"/>
          <w:sz w:val="22"/>
          <w:szCs w:val="22"/>
          <w:lang w:val="en-US"/>
        </w:rPr>
        <w:t xml:space="preserve">  D</w:t>
      </w:r>
      <w:r>
        <w:rPr>
          <w:rFonts w:eastAsia="Courier" w:cs="Courier" w:ascii="Courier" w:hAnsi="Courier"/>
          <w:sz w:val="22"/>
          <w:szCs w:val="22"/>
          <w:vertAlign w:val="subscript"/>
          <w:lang w:val="en-US"/>
        </w:rPr>
        <w:t>2</w:t>
      </w:r>
      <w:r>
        <w:rPr>
          <w:rFonts w:eastAsia="Courier" w:cs="Courier" w:ascii="Courier" w:hAnsi="Courier"/>
          <w:sz w:val="22"/>
          <w:szCs w:val="22"/>
          <w:lang w:val="en-US"/>
        </w:rPr>
        <w:t>(B</w:t>
      </w:r>
      <w:r>
        <w:rPr>
          <w:rFonts w:eastAsia="Courier" w:cs="Courier" w:ascii="Courier" w:hAnsi="Courier"/>
          <w:sz w:val="22"/>
          <w:szCs w:val="22"/>
          <w:vertAlign w:val="subscript"/>
          <w:lang w:val="en-US"/>
        </w:rPr>
        <w:t>2</w:t>
      </w:r>
      <w:r>
        <w:rPr>
          <w:rFonts w:eastAsia="Courier" w:cs="Courier" w:ascii="Courier" w:hAnsi="Courier"/>
          <w:sz w:val="22"/>
          <w:szCs w:val="22"/>
          <w:lang w:val="en-US"/>
        </w:rPr>
        <w:t>)    [S]</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C01</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адресуемом внешнем устройстве и подканале запускается операция записи, чтения, чтения в обратном направлении, управления или уточнения состояния. Команда выполняется только тогда, когда процессор находится в состоянии “супервизор”. Разряды 8–14 кода команды игнорируются.</w:t>
      </w:r>
    </w:p>
    <w:p>
      <w:pPr>
        <w:pStyle w:val="Normal"/>
        <w:spacing w:lineRule="auto" w:line="360"/>
        <w:ind w:firstLine="340"/>
        <w:jc w:val="left"/>
        <w:rPr/>
      </w:pPr>
      <w:r>
        <w:rPr>
          <w:rFonts w:eastAsia="ARIAL CYR;Arial" w:cs="ARIAL CYR;Arial" w:ascii="ARIAL CYR;Arial" w:hAnsi="ARIAL CYR;Arial"/>
          <w:sz w:val="22"/>
          <w:szCs w:val="22"/>
        </w:rPr>
        <w:t xml:space="preserve">В зависимости от команды, канала и бита управления мультиплексированием (бит 0 управляющего регистра 0) канал выполняет функцию </w:t>
      </w:r>
      <w:r>
        <w:rPr>
          <w:rFonts w:eastAsia="Arial" w:cs="Arial" w:ascii="Arial" w:hAnsi="Arial"/>
          <w:sz w:val="22"/>
          <w:szCs w:val="22"/>
          <w:lang w:val="en-US"/>
        </w:rPr>
        <w:t>SIO</w:t>
      </w:r>
      <w:r>
        <w:rPr>
          <w:rFonts w:eastAsia="ARIAL CYR;Arial" w:cs="ARIAL CYR;Arial" w:ascii="ARIAL CYR;Arial" w:hAnsi="ARIAL CYR;Arial"/>
          <w:sz w:val="22"/>
          <w:szCs w:val="22"/>
        </w:rPr>
        <w:t xml:space="preserve"> или </w:t>
      </w:r>
      <w:r>
        <w:rPr>
          <w:rFonts w:eastAsia="Arial" w:cs="Arial" w:ascii="Arial" w:hAnsi="Arial"/>
          <w:sz w:val="22"/>
          <w:szCs w:val="22"/>
          <w:lang w:val="en-US"/>
        </w:rPr>
        <w:t>SIOF</w:t>
      </w:r>
      <w:r>
        <w:rPr>
          <w:rFonts w:eastAsia="ARIAL CYR;Arial" w:cs="ARIAL CYR;Arial" w:ascii="ARIAL CYR;Arial" w:hAnsi="ARIAL CYR;Arial"/>
          <w:sz w:val="22"/>
          <w:szCs w:val="22"/>
        </w:rPr>
        <w:t xml:space="preserve">. 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операция начинается только после выборки устройства. При выполнении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операция начинается независимо от устройства. По команде НАЧАТЬ ВВОД-ВЫВОД всегда выполняется функция </w:t>
      </w:r>
      <w:r>
        <w:rPr>
          <w:rFonts w:eastAsia="Arial" w:cs="Arial" w:ascii="Arial" w:hAnsi="Arial"/>
          <w:sz w:val="22"/>
          <w:szCs w:val="22"/>
          <w:lang w:val="en-US"/>
        </w:rPr>
        <w:t>SIO</w:t>
      </w:r>
      <w:r>
        <w:rPr>
          <w:rFonts w:eastAsia="ARIAL CYR;Arial" w:cs="ARIAL CYR;Arial" w:ascii="ARIAL CYR;Arial" w:hAnsi="ARIAL CYR;Arial"/>
          <w:sz w:val="22"/>
          <w:szCs w:val="22"/>
        </w:rPr>
        <w:t>; она также выполняется по команде НАЧАТЬ ВВОД-ВЫВОД С БЫСТРЫМ ОТКЛЮЧЕНИЕМ, если не задано мультиплексирование блоков. Если же мультиплексирование блоков указано, то в зависимости от канала по команде НАЧАТЬ ВВОД-ВЫВОД С БЫСТРЫМ ОТКЛЮЧЕНИЕМ может быть выполнена</w:t>
      </w:r>
      <w:r>
        <w:rPr>
          <w:rFonts w:eastAsia="Arial" w:cs="Arial" w:ascii="Arial" w:hAnsi="Arial"/>
          <w:sz w:val="22"/>
          <w:szCs w:val="22"/>
        </w:rPr>
        <w:t xml:space="preserve"> </w:t>
      </w:r>
      <w:r>
        <w:rPr>
          <w:rFonts w:eastAsia="ARIAL CYR;Arial" w:cs="ARIAL CYR;Arial" w:ascii="ARIAL CYR;Arial" w:hAnsi="ARIAL CYR;Arial"/>
          <w:sz w:val="22"/>
          <w:szCs w:val="22"/>
        </w:rPr>
        <w:t xml:space="preserve">функция </w:t>
      </w:r>
      <w:r>
        <w:rPr>
          <w:rFonts w:eastAsia="Arial" w:cs="Arial" w:ascii="Arial" w:hAnsi="Arial"/>
          <w:sz w:val="22"/>
          <w:szCs w:val="22"/>
          <w:lang w:val="en-US"/>
        </w:rPr>
        <w:t>SIO</w:t>
      </w:r>
      <w:r>
        <w:rPr>
          <w:rFonts w:eastAsia="ARIAL CYR;Arial" w:cs="ARIAL CYR;Arial" w:ascii="ARIAL CYR;Arial" w:hAnsi="ARIAL CYR;Arial"/>
          <w:sz w:val="22"/>
          <w:szCs w:val="22"/>
        </w:rPr>
        <w:t xml:space="preserve"> или </w:t>
      </w:r>
      <w:r>
        <w:rPr>
          <w:rFonts w:eastAsia="Arial" w:cs="Arial" w:ascii="Arial" w:hAnsi="Arial"/>
          <w:sz w:val="22"/>
          <w:szCs w:val="22"/>
          <w:lang w:val="en-US"/>
        </w:rPr>
        <w:t>SIOF</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Разряды 16–31 адреса второго операнда идентифицируют канал, подканал и внешнее устройство, к которым адресована команда. Адресное слово канала (</w:t>
      </w:r>
      <w:r>
        <w:rPr>
          <w:rFonts w:eastAsia="Arial" w:cs="Arial" w:ascii="Arial" w:hAnsi="Arial"/>
          <w:sz w:val="22"/>
          <w:szCs w:val="22"/>
          <w:lang w:val="en-US"/>
        </w:rPr>
        <w:t>CAW</w:t>
      </w:r>
      <w:r>
        <w:rPr>
          <w:rFonts w:eastAsia="ARIAL CYR;Arial" w:cs="ARIAL CYR;Arial" w:ascii="ARIAL CYR;Arial" w:hAnsi="ARIAL CYR;Arial"/>
          <w:sz w:val="22"/>
          <w:szCs w:val="22"/>
        </w:rPr>
        <w:t>) в ячейке 72 содержит ключ защиты для подканала и адрес первого командного слова канала (</w:t>
      </w:r>
      <w:r>
        <w:rPr>
          <w:rFonts w:eastAsia="Arial" w:cs="Arial" w:ascii="Arial" w:hAnsi="Arial"/>
          <w:sz w:val="22"/>
          <w:szCs w:val="22"/>
          <w:lang w:val="en-US"/>
        </w:rPr>
        <w:t>CCW</w:t>
      </w:r>
      <w:r>
        <w:rPr>
          <w:rFonts w:eastAsia="ARIAL CYR;Arial" w:cs="ARIAL CYR;Arial" w:ascii="ARIAL CYR;Arial" w:hAnsi="ARIAL CYR;Arial"/>
          <w:sz w:val="22"/>
          <w:szCs w:val="22"/>
        </w:rPr>
        <w:t xml:space="preserve">). Это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 какая операция должна быть выполнена, какую область памяти при этом использовать и что делать после завершения операции.</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операция ввода-вывода начинается в том случае, если адресуемое внешнее устройство и подканал доступны, канал доступен или хранит прерывание и никаких ошибок или особых случаев не обнаружено. Операция ввода-вывода не может быть начата, если адресуемая часть системы ввода-вывода находится в любом другом состоянии либо если канал или устройство обнаруживает при выполнении команды какую-либо ошибку или особый случай.</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операция ввода-вывода может быть начата, если адресуемый подканал доступен, канал доступен или хранит прерывание, а также отсутствуют ошибки и особые случаи. Если подканал и канал находятся в состоянии, отличном от вышеуказанного, или же если во время выполнения команды канал обнаруживает ошибку или особый случай, то операция ввода-вывода не может быть начата. Если состояние устройства, проверяемое после завершения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препятствует началу операции ввода-вывода, либо при обнаружении каналом или устройством ошибки это состояние или ошибка не связывается с выполнением команды НАЧАТЬ ВВОД-ВЫВОД С БЫСТРЫМ ОТКЛЮЧЕНИЕМ, а указывается в </w:t>
      </w:r>
      <w:r>
        <w:rPr>
          <w:rFonts w:eastAsia="Arial" w:cs="Arial" w:ascii="Arial" w:hAnsi="Arial"/>
          <w:sz w:val="22"/>
          <w:szCs w:val="22"/>
          <w:lang w:val="en-US"/>
        </w:rPr>
        <w:t>CSW</w:t>
      </w:r>
      <w:r>
        <w:rPr>
          <w:rFonts w:eastAsia="ARIAL CYR;Arial" w:cs="ARIAL CYR;Arial" w:ascii="ARIAL CYR;Arial" w:hAnsi="ARIAL CYR;Arial"/>
          <w:sz w:val="22"/>
          <w:szCs w:val="22"/>
        </w:rPr>
        <w:t>, которое запоминается во время последующего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При наличии перечисленных ниже условий, а также при дополнительном условии, что канал доступен или хранит прерывание, а подканал доступен перед выполнением команды, производится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причем момент его записи и содержимое зависят от выполняемой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или </w:t>
      </w:r>
      <w:r>
        <w:rPr>
          <w:rFonts w:eastAsia="Arial" w:cs="Arial" w:ascii="Arial" w:hAnsi="Arial"/>
          <w:sz w:val="22"/>
          <w:szCs w:val="22"/>
          <w:lang w:val="en-US"/>
        </w:rPr>
        <w:t>SIOF</w:t>
      </w:r>
      <w:r>
        <w:rPr>
          <w:rFonts w:eastAsia="ARIAL CYR;Arial" w:cs="ARIAL CYR;Arial" w:ascii="ARIAL CYR;Arial" w:hAnsi="ARIAL CYR;Arial"/>
          <w:sz w:val="22"/>
          <w:szCs w:val="22"/>
        </w:rPr>
        <w:t xml:space="preserve">. 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производится запись только бай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а остальные поля не изменяются. При выполнении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в первом случае выполняются те же действия, что и для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все остальные ситуации будут указываться при последующем прерывании, во время котор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будет записано в память полностью. Упомянутые выше условия формулируются следующим образом:</w:t>
      </w:r>
    </w:p>
    <w:p>
      <w:pPr>
        <w:pStyle w:val="Ionooi"/>
        <w:spacing w:lineRule="auto" w:line="360"/>
        <w:ind w:left="0" w:firstLine="340"/>
        <w:jc w:val="left"/>
        <w:rPr/>
      </w:pPr>
      <w:r>
        <w:rPr>
          <w:rFonts w:eastAsia="ARIAL CYR;Arial" w:cs="ARIAL CYR;Arial" w:ascii="ARIAL CYR;Arial" w:hAnsi="ARIAL CYR;Arial"/>
          <w:sz w:val="22"/>
          <w:szCs w:val="22"/>
        </w:rPr>
        <w:t xml:space="preserve">1. Канал обнаружил ошибку программирования в содержимом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зафиксировал сбой оборудования при выполнении команды.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ет ошибку. Биты ЗАНЯТО и КОНЕЦ РАБОТЫ КАНАЛ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брошены, если только 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ошибка не была обнаружена уже после того, как внешнее устройство выбрано, причем оказалось, что оно занято; в этом случае будет установлен бит ЗАНЯТО и любые другие биты, описывающие необработанные условия прерывания. Условия прерывания, указанные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брасываются. Операция ввода-вывода не начинается. Никаких условий прерывания в устройстве и подканале не вырабатывается. Состояние бита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SW</w:t>
      </w:r>
      <w:r>
        <w:rPr>
          <w:rFonts w:eastAsia="ARIAL CYR;Arial" w:cs="ARIAL CYR;Arial" w:ascii="ARIAL CYR;Arial" w:hAnsi="ARIAL CYR;Arial"/>
          <w:sz w:val="22"/>
          <w:szCs w:val="22"/>
        </w:rPr>
        <w:t xml:space="preserve"> непредсказуемо.</w:t>
      </w:r>
    </w:p>
    <w:p>
      <w:pPr>
        <w:pStyle w:val="Ionooi"/>
        <w:spacing w:lineRule="auto" w:line="360"/>
        <w:ind w:left="0" w:firstLine="340"/>
        <w:jc w:val="left"/>
        <w:rPr/>
      </w:pPr>
      <w:r>
        <w:rPr>
          <w:rFonts w:eastAsia="ARIAL CYR;Arial" w:cs="ARIAL CYR;Arial" w:ascii="ARIAL CYR;Arial" w:hAnsi="ARIAL CYR;Arial"/>
          <w:sz w:val="22"/>
          <w:szCs w:val="22"/>
        </w:rPr>
        <w:t xml:space="preserve">2. Канал обнаружил ошибку программирования, относящуюся к первой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если задана косвенная адресация данных в канале (</w:t>
      </w:r>
      <w:r>
        <w:rPr>
          <w:rFonts w:eastAsia="Arial" w:cs="Arial" w:ascii="Arial" w:hAnsi="Arial"/>
          <w:sz w:val="22"/>
          <w:szCs w:val="22"/>
          <w:lang w:val="en-US"/>
        </w:rPr>
        <w:t>CIDA</w:t>
      </w:r>
      <w:r>
        <w:rPr>
          <w:rFonts w:eastAsia="ARIAL CYR;Arial" w:cs="ARIAL CYR;Arial" w:ascii="ARIAL CYR;Arial" w:hAnsi="ARIAL CYR;Arial"/>
          <w:sz w:val="22"/>
          <w:szCs w:val="22"/>
        </w:rPr>
        <w:t xml:space="preserve">), к первому </w:t>
      </w:r>
      <w:r>
        <w:rPr>
          <w:rFonts w:eastAsia="Arial" w:cs="Arial" w:ascii="Arial" w:hAnsi="Arial"/>
          <w:sz w:val="22"/>
          <w:szCs w:val="22"/>
          <w:lang w:val="en-US"/>
        </w:rPr>
        <w:t>IDAW</w:t>
      </w:r>
      <w:r>
        <w:rPr>
          <w:rFonts w:eastAsia="ARIAL CYR;Arial" w:cs="ARIAL CYR;Arial" w:ascii="ARIAL CYR;Arial" w:hAnsi="ARIAL CYR;Arial"/>
          <w:sz w:val="22"/>
          <w:szCs w:val="22"/>
        </w:rPr>
        <w:t xml:space="preserve">, либо в случае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канал обнаружил сбой оборудования после завершения команды.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ет ошибку. Биты КОНЕЦ РАБОТЫ КАНАЛА и ЗАНЯ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устанавливаются, если только ошибка не была обнаружена после того, как устройство было выбрано, причем оказалось, что оно занято; при этом устанавливается бит ЗАНЯТО и любые другие биты, указывающие на необработанные условия прерывания. После записи </w:t>
      </w:r>
      <w:r>
        <w:rPr>
          <w:rFonts w:eastAsia="Arial" w:cs="Arial" w:ascii="Arial" w:hAnsi="Arial"/>
          <w:sz w:val="22"/>
          <w:szCs w:val="22"/>
          <w:lang w:val="en-US"/>
        </w:rPr>
        <w:t>CSW</w:t>
      </w:r>
      <w:r>
        <w:rPr>
          <w:rFonts w:eastAsia="ARIAL CYR;Arial" w:cs="ARIAL CYR;Arial" w:ascii="ARIAL CYR;Arial" w:hAnsi="ARIAL CYR;Arial"/>
          <w:sz w:val="22"/>
          <w:szCs w:val="22"/>
        </w:rPr>
        <w:t xml:space="preserve"> условия прерывания в устройстве сбрасываются. Операция ввода-вывода не начинается. Никаких условий прерывания в устройстве и подканале не вырабатывается. Состояние бита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SW</w:t>
      </w:r>
      <w:r>
        <w:rPr>
          <w:rFonts w:eastAsia="ARIAL CYR;Arial" w:cs="ARIAL CYR;Arial" w:ascii="ARIAL CYR;Arial" w:hAnsi="ARIAL CYR;Arial"/>
          <w:sz w:val="22"/>
          <w:szCs w:val="22"/>
        </w:rPr>
        <w:t xml:space="preserve"> непредсказуемо.</w:t>
      </w:r>
    </w:p>
    <w:p>
      <w:pPr>
        <w:pStyle w:val="Ionooi"/>
        <w:spacing w:lineRule="auto" w:line="360"/>
        <w:ind w:left="0" w:firstLine="340"/>
        <w:jc w:val="left"/>
        <w:rPr/>
      </w:pPr>
      <w:r>
        <w:rPr>
          <w:rFonts w:eastAsia="ARIAL CYR;Arial" w:cs="ARIAL CYR;Arial" w:ascii="ARIAL CYR;Arial" w:hAnsi="ARIAL CYR;Arial"/>
          <w:sz w:val="22"/>
          <w:szCs w:val="22"/>
        </w:rPr>
        <w:t>3. Была выполнена немедленная операция</w:t>
      </w:r>
      <w:r>
        <w:rPr>
          <w:rStyle w:val="FootnoteCharacters"/>
          <w:rStyle w:val="FootnoteAnchor"/>
          <w:rFonts w:eastAsia="Arial" w:cs="Arial" w:ascii="Arial" w:hAnsi="Arial"/>
          <w:sz w:val="22"/>
          <w:szCs w:val="22"/>
        </w:rPr>
        <w:footnoteReference w:id="10"/>
      </w:r>
      <w:r>
        <w:rPr>
          <w:rFonts w:eastAsia="ARIAL CYR;Arial" w:cs="ARIAL CYR;Arial" w:ascii="ARIAL CYR;Arial" w:hAnsi="ARIAL CYR;Arial"/>
          <w:sz w:val="22"/>
          <w:szCs w:val="22"/>
        </w:rPr>
        <w:t xml:space="preserve"> и либо не указана цепочка команд и не производится повторения команды, либо цепочка подавляется из-за необычных условий, обнаруженных при выполнении операции.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бит КОНЕЦ РАБОТЫ КАНАЛА и другие указатели, обеспечиваемые каналом и устройством. Бит ЗАНЯТО устанавливается в нуль. Операция ввода-вывода началась, но информация не передается в область памяти или из области памяти, указанной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икаких условий прерывания в подканале не вырабатывается, и подканал доступен для начала новой операции ввода-вывода. Если сигнал КОНЕЦ РАБОТЫ УСТРОЙСТВА еще не выдан, устройство остается занятым, и после освобождения вырабатывает сигнал КОНЕЦ РАБОТЫ УСТРОЙСТВА.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если он был указан в первом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4. Устройство хранит условие прерывания или контроллер хранит сигнал прерывания для адресуемого устройства. В пол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бит ЗАНЯТО, описывается условие прерывания и могут содержаться другие биты, обеспечиваемые устройством или контроллером. Условие прерывания сбрасывается. В поле состояния канал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ются ошибки, обнаруженные каналом, и содержится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если он был задан в первом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5. Внешнее устройство или контроллер выполняет ранее начатую операцию или контроллер хранит прерывание для неадресуемого устройства. В пол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ся бит ЗАНЯТО, а в случае занятости контроллера – биты ЗАНЯТО и МОДИФИКАТОР СОСТОЯНИЯ. В поле состояния канала указываются ошибки, обнаруженные каналом, и содержится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если он был задан в первом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6. При запуске операции внешнее устройство или контроллер обнаружили сбой или же ошибку программирования либо адресуемое устройство находилось в состоянии “не готово”. </w:t>
      </w:r>
      <w:r>
        <w:rPr>
          <w:rFonts w:eastAsia="Arial" w:cs="Arial" w:ascii="Arial" w:hAnsi="Arial"/>
          <w:sz w:val="22"/>
          <w:szCs w:val="22"/>
          <w:lang w:val="en-US"/>
        </w:rPr>
        <w:t>CSW</w:t>
      </w:r>
      <w:r>
        <w:rPr>
          <w:rFonts w:eastAsia="ARIAL CYR;Arial" w:cs="ARIAL CYR;Arial" w:ascii="ARIAL CYR;Arial" w:hAnsi="ARIAL CYR;Arial"/>
          <w:sz w:val="22"/>
          <w:szCs w:val="22"/>
        </w:rPr>
        <w:t xml:space="preserve"> описывает ошибку. Биты КОНЕЦ РАБОТЫ КАНАЛА и ЗАНЯТО сброшены, если только устройство не оказалось занятым; в этом случае устанавливается бит ЗАНЯТО, а также любые другие биты, описывающие необработанные условия прерывания. Условия прерывания, хранящиеся в устройстве и указанные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брасываются. Операция ввода-вывода не начинается. Никаких условий прерывания в устройство и подканале не вырабатываетс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если он задан в перво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функция </w:t>
      </w:r>
      <w:r>
        <w:rPr>
          <w:rFonts w:eastAsia="Arial" w:cs="Arial" w:ascii="Arial" w:hAnsi="Arial"/>
          <w:sz w:val="22"/>
          <w:szCs w:val="22"/>
          <w:lang w:val="en-US"/>
        </w:rPr>
        <w:t>SIO</w:t>
      </w:r>
      <w:r>
        <w:rPr>
          <w:rFonts w:eastAsia="ARIAL CYR;Arial" w:cs="ARIAL CYR;Arial" w:ascii="ARIAL CYR;Arial" w:hAnsi="ARIAL CYR;Arial"/>
          <w:sz w:val="22"/>
          <w:szCs w:val="22"/>
        </w:rPr>
        <w:t xml:space="preserve"> или </w:t>
      </w:r>
      <w:r>
        <w:rPr>
          <w:rFonts w:eastAsia="Arial" w:cs="Arial" w:ascii="Arial" w:hAnsi="Arial"/>
          <w:sz w:val="22"/>
          <w:szCs w:val="22"/>
          <w:lang w:val="en-US"/>
        </w:rPr>
        <w:t>SIOF</w:t>
      </w:r>
      <w:r>
        <w:rPr>
          <w:rFonts w:eastAsia="ARIAL CYR;Arial" w:cs="ARIAL CYR;Arial" w:ascii="ARIAL CYR;Arial" w:hAnsi="ARIAL CYR;Arial"/>
          <w:sz w:val="22"/>
          <w:szCs w:val="22"/>
        </w:rPr>
        <w:t xml:space="preserve"> не может быть выполнена из-за необработанного условия регистрации и это влияет на работоспособность канала или подканала,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разрядов НЕ ВЫПОЛНЕНА РЕГИСТРАЦИЯ и СБОЙ УПРАВЛЕНИЯ КАНАЛА. Никакая регистрация по сбою с этим состоянием не связана.</w:t>
      </w:r>
    </w:p>
    <w:p>
      <w:pPr>
        <w:pStyle w:val="Normal"/>
        <w:spacing w:lineRule="auto" w:line="360"/>
        <w:ind w:firstLine="340"/>
        <w:jc w:val="left"/>
        <w:rPr/>
      </w:pPr>
      <w:r>
        <w:rPr>
          <w:rFonts w:eastAsia="ARIAL CYR;Arial" w:cs="ARIAL CYR;Arial" w:ascii="ARIAL CYR;Arial" w:hAnsi="ARIAL CYR;Arial"/>
          <w:sz w:val="22"/>
          <w:szCs w:val="22"/>
        </w:rPr>
        <w:t xml:space="preserve">Если при выполнении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устанавливается признак результата, равный 0, а затем возникает ситуация, в которой 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был бы установлен признак результата, равный 1, то формируется условие прерывания с отложенным признаком результата, равным 1. Если при выполнении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устанавливается признак результата, равный 0, а затем при выборке устройства обнаруживается, что устройство выключено, то вырабатывается условие прерывания с отложенным признаком результата, равным 3. При последующем прерывании ввода-вывода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и в нем указывается отложенный признак результата.</w:t>
      </w:r>
    </w:p>
    <w:p>
      <w:pPr>
        <w:pStyle w:val="Normal"/>
        <w:spacing w:lineRule="auto" w:line="360"/>
        <w:ind w:firstLine="340"/>
        <w:jc w:val="left"/>
        <w:rPr/>
      </w:pPr>
      <w:r>
        <w:rPr>
          <w:rFonts w:eastAsia="ARIAL CYR;Arial" w:cs="ARIAL CYR;Arial" w:ascii="ARIAL CYR;Arial" w:hAnsi="ARIAL CYR;Arial"/>
          <w:sz w:val="22"/>
          <w:szCs w:val="22"/>
        </w:rPr>
        <w:t xml:space="preserve">В байт-мультиплексном канале при выполнении функций </w:t>
      </w:r>
      <w:r>
        <w:rPr>
          <w:rFonts w:eastAsia="Arial" w:cs="Arial" w:ascii="Arial" w:hAnsi="Arial"/>
          <w:sz w:val="22"/>
          <w:szCs w:val="22"/>
          <w:lang w:val="en-US"/>
        </w:rPr>
        <w:t>SIO</w:t>
      </w:r>
      <w:r>
        <w:rPr>
          <w:rFonts w:eastAsia="ARIAL CYR;Arial" w:cs="ARIAL CYR;Arial" w:ascii="ARIAL CYR;Arial" w:hAnsi="ARIAL CYR;Arial"/>
          <w:sz w:val="22"/>
          <w:szCs w:val="22"/>
        </w:rPr>
        <w:t xml:space="preserve"> и </w:t>
      </w:r>
      <w:r>
        <w:rPr>
          <w:rFonts w:eastAsia="Arial" w:cs="Arial" w:ascii="Arial" w:hAnsi="Arial"/>
          <w:sz w:val="22"/>
          <w:szCs w:val="22"/>
          <w:lang w:val="en-US"/>
        </w:rPr>
        <w:t>SIOF</w:t>
      </w:r>
      <w:r>
        <w:rPr>
          <w:rFonts w:eastAsia="ARIAL CYR;Arial" w:cs="ARIAL CYR;Arial" w:ascii="ARIAL CYR;Arial" w:hAnsi="ARIAL CYR;Arial"/>
          <w:sz w:val="22"/>
          <w:szCs w:val="22"/>
        </w:rPr>
        <w:t xml:space="preserve"> выбирается адресуемое устройство и операция ввода-вывода начинается только после того, как канал обслужил все неудовлетворенные запросы на передачу данных для ранее начатых операци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операция ввода-вывода начата и канал продолжает ее выполнение;</w:t>
      </w:r>
    </w:p>
    <w:p>
      <w:pPr>
        <w:pStyle w:val="Normal"/>
        <w:spacing w:lineRule="auto" w:line="360"/>
        <w:ind w:firstLine="340"/>
        <w:jc w:val="left"/>
        <w:rPr/>
      </w:pPr>
      <w:r>
        <w:rPr>
          <w:rFonts w:eastAsia="ARIAL CYR;Arial" w:cs="ARIAL CYR;Arial" w:ascii="ARIAL CYR;Arial" w:hAnsi="ARIAL CYR;Arial"/>
          <w:sz w:val="22"/>
          <w:szCs w:val="22"/>
        </w:rPr>
        <w:t>1 – записано</w:t>
      </w:r>
      <w:r>
        <w:rPr>
          <w:rFonts w:eastAsia="Arial" w:cs="Arial" w:ascii="Arial" w:hAnsi="Arial"/>
          <w:sz w:val="22"/>
          <w:szCs w:val="22"/>
        </w:rPr>
        <w:t xml:space="preserve"> CSW;</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канал или подканал заня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7 приведены значения признака результата, устанавливаемые командами НАЧАТЬ ВВОД-ВЫВОД и НАЧАТЬ ВВОД-ВЫВОД С БЫСТРЫМ ОТКЛЮЧЕНИЕМ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7</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Значения признака результата для команд НАЧАТЬ ВВОД-ВЫВОД</w:t>
        <w:br/>
        <w:t>и НАЧАТЬ ВВОД-ВЫВОД С БЫСТРЫМ ОТКЛЮЧЕНИЕМ</w:t>
      </w:r>
    </w:p>
    <w:tbl>
      <w:tblPr>
        <w:tblW w:w="9468" w:type="dxa"/>
        <w:jc w:val="left"/>
        <w:tblInd w:w="-64" w:type="dxa"/>
        <w:tblLayout w:type="fixed"/>
        <w:tblCellMar>
          <w:top w:w="0" w:type="dxa"/>
          <w:left w:w="57" w:type="dxa"/>
          <w:bottom w:w="0" w:type="dxa"/>
          <w:right w:w="57" w:type="dxa"/>
        </w:tblCellMar>
      </w:tblPr>
      <w:tblGrid>
        <w:gridCol w:w="2237"/>
        <w:gridCol w:w="396"/>
        <w:gridCol w:w="577"/>
        <w:gridCol w:w="577"/>
        <w:gridCol w:w="425"/>
        <w:gridCol w:w="321"/>
        <w:gridCol w:w="485"/>
        <w:gridCol w:w="395"/>
        <w:gridCol w:w="395"/>
        <w:gridCol w:w="577"/>
        <w:gridCol w:w="577"/>
        <w:gridCol w:w="425"/>
        <w:gridCol w:w="321"/>
        <w:gridCol w:w="485"/>
        <w:gridCol w:w="395"/>
        <w:gridCol w:w="485"/>
        <w:gridCol w:w="395"/>
      </w:tblGrid>
      <w:tr>
        <w:trPr/>
        <w:tc>
          <w:tcPr>
            <w:tcW w:w="22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317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175"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анал</w:t>
            </w:r>
          </w:p>
        </w:tc>
        <w:tc>
          <w:tcPr>
            <w:tcW w:w="197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19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нтроллер – ВУ</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vertAlign w:val="superscript"/>
                <w:lang w:val="en-US"/>
              </w:rPr>
            </w:pPr>
            <w:r>
              <w:rPr>
                <w:rFonts w:eastAsia="ARIAL CYR;Arial" w:cs="ARIAL CYR;Arial" w:ascii="ARIAL CYR;Arial" w:hAnsi="ARIAL CYR;Arial"/>
                <w:sz w:val="22"/>
                <w:szCs w:val="22"/>
                <w:vertAlign w:val="superscript"/>
              </w:rPr>
              <w:t>б</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а,в</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а,в</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3</w:t>
            </w:r>
            <w:r>
              <w:rPr>
                <w:rFonts w:eastAsia="ARIAL CYR;Arial" w:cs="ARIAL CYR;Arial" w:ascii="ARIAL CYR;Arial" w:hAnsi="ARIAL CYR;Arial"/>
                <w:sz w:val="22"/>
                <w:szCs w:val="22"/>
                <w:vertAlign w:val="superscript"/>
              </w:rPr>
              <w:t>в</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б</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а,в</w:t>
            </w:r>
          </w:p>
        </w:tc>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а,в</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3</w:t>
            </w:r>
            <w:r>
              <w:rPr>
                <w:rFonts w:eastAsia="ARIAL CYR;Arial" w:cs="ARIAL CYR;Arial" w:ascii="ARIAL CYR;Arial" w:hAnsi="ARIAL CYR;Arial"/>
                <w:sz w:val="22"/>
                <w:szCs w:val="22"/>
                <w:vertAlign w:val="superscript"/>
              </w:rPr>
              <w:t>в</w:t>
            </w:r>
          </w:p>
        </w:tc>
        <w:tc>
          <w:tcPr>
            <w:tcW w:w="3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4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9468" w:type="dxa"/>
            <w:gridSpan w:val="17"/>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а)</w:t>
            </w:r>
            <w:r>
              <w:rPr>
                <w:rFonts w:eastAsia="ARIAL CYR;Arial" w:cs="ARIAL CYR;Arial" w:ascii="ARIAL CYR;Arial" w:hAnsi="ARIAL CYR;Arial"/>
                <w:sz w:val="22"/>
                <w:szCs w:val="22"/>
              </w:rPr>
              <w:t xml:space="preserve">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vertAlign w:val="superscript"/>
              </w:rPr>
              <w:t>б)</w:t>
            </w:r>
            <w:r>
              <w:rPr>
                <w:rFonts w:eastAsia="ARIAL CYR;Arial" w:cs="ARIAL CYR;Arial" w:ascii="ARIAL CYR;Arial" w:hAnsi="ARIAL CYR;Arial"/>
                <w:sz w:val="22"/>
                <w:szCs w:val="22"/>
              </w:rPr>
              <w:t xml:space="preserve"> Если выполняется операция ввода-вывода, не относящаяся к числу немедленных, и канал продолжает ее выполнение, то устанавливается признак результата, равный 0.</w:t>
            </w:r>
          </w:p>
          <w:p>
            <w:pPr>
              <w:pStyle w:val="Normal"/>
              <w:spacing w:lineRule="auto" w:line="360"/>
              <w:ind w:firstLine="340"/>
              <w:jc w:val="left"/>
              <w:rPr/>
            </w:pPr>
            <w:r>
              <w:rPr>
                <w:rFonts w:eastAsia="ARIAL CYR;Arial" w:cs="ARIAL CYR;Arial" w:ascii="ARIAL CYR;Arial" w:hAnsi="ARIAL CYR;Arial"/>
                <w:sz w:val="22"/>
                <w:szCs w:val="22"/>
              </w:rPr>
              <w:t xml:space="preserve">Если выполняется немедленная операция и при этом либо не задана цепочка команд и не выполняется повторение команды, либо устройство не готово к работе, либо же устройство или контроллер обнаружили ошибку, то для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устанавливается признак результата, равный 1, и записывается </w:t>
            </w:r>
            <w:r>
              <w:rPr>
                <w:rFonts w:eastAsia="Arial" w:cs="Arial" w:ascii="Arial" w:hAnsi="Arial"/>
                <w:sz w:val="22"/>
                <w:szCs w:val="22"/>
                <w:lang w:val="en-US"/>
              </w:rPr>
              <w:t>CSW</w:t>
            </w:r>
            <w:r>
              <w:rPr>
                <w:rFonts w:eastAsia="ARIAL CYR;Arial" w:cs="ARIAL CYR;Arial" w:ascii="ARIAL CYR;Arial" w:hAnsi="ARIAL CYR;Arial"/>
                <w:sz w:val="22"/>
                <w:szCs w:val="22"/>
              </w:rPr>
              <w:t xml:space="preserve">. Для функции </w:t>
            </w:r>
            <w:r>
              <w:rPr>
                <w:rFonts w:eastAsia="Arial" w:cs="Arial" w:ascii="Arial" w:hAnsi="Arial"/>
                <w:sz w:val="22"/>
                <w:szCs w:val="22"/>
                <w:lang w:val="en-US"/>
              </w:rPr>
              <w:t>SIOF</w:t>
            </w:r>
            <w:r>
              <w:rPr>
                <w:rFonts w:eastAsia="ARIAL CYR;Arial" w:cs="ARIAL CYR;Arial" w:ascii="ARIAL CYR;Arial" w:hAnsi="ARIAL CYR;Arial"/>
                <w:sz w:val="22"/>
                <w:szCs w:val="22"/>
              </w:rPr>
              <w:t xml:space="preserve"> устанавливается признак результата, равный 0, и вырабатывается сигнал прерывания с отложенным признаком результата 1.</w:t>
            </w:r>
          </w:p>
          <w:p>
            <w:pPr>
              <w:pStyle w:val="Normal"/>
              <w:spacing w:lineRule="auto" w:line="360"/>
              <w:ind w:firstLine="340"/>
              <w:jc w:val="left"/>
              <w:rPr/>
            </w:pPr>
            <w:r>
              <w:rPr>
                <w:rFonts w:eastAsia="ARIAL CYR;Arial" w:cs="ARIAL CYR;Arial" w:ascii="ARIAL CYR;Arial" w:hAnsi="ARIAL CYR;Arial"/>
                <w:sz w:val="22"/>
                <w:szCs w:val="22"/>
                <w:vertAlign w:val="superscript"/>
              </w:rPr>
              <w:t>в)</w:t>
            </w:r>
            <w:r>
              <w:rPr>
                <w:rFonts w:eastAsia="ARIAL CYR;Arial" w:cs="ARIAL CYR;Arial" w:ascii="ARIAL CYR;Arial" w:hAnsi="ARIAL CYR;Arial"/>
                <w:sz w:val="22"/>
                <w:szCs w:val="22"/>
              </w:rPr>
              <w:t xml:space="preserve"> Если выполняется функция </w:t>
            </w:r>
            <w:r>
              <w:rPr>
                <w:rFonts w:eastAsia="Arial" w:cs="Arial" w:ascii="Arial" w:hAnsi="Arial"/>
                <w:sz w:val="22"/>
                <w:szCs w:val="22"/>
                <w:lang w:val="en-US"/>
              </w:rPr>
              <w:t>SIOF</w:t>
            </w:r>
            <w:r>
              <w:rPr>
                <w:rFonts w:eastAsia="ARIAL CYR;Arial" w:cs="ARIAL CYR;Arial" w:ascii="ARIAL CYR;Arial" w:hAnsi="ARIAL CYR;Arial"/>
                <w:sz w:val="22"/>
                <w:szCs w:val="22"/>
              </w:rPr>
              <w:t>, то устанавливается признак результата, равный 0. Указанный признак результата будет передан как отложенный признак результат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Подчеркнутые значения признака результата относятся к ситуациям, которые могут иметь место только в мультиплексном канале.</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Команда НАЧАТЬ ВВОД-ВЫВОД С БЫСТРЫМ ОТКЛЮЧЕНИЕМ имеет преимущество перед командой НАЧАТЬ ВВОД-ВЫВОД в том отношении, что процессор освобождается сразу после выборки </w:t>
      </w:r>
      <w:r>
        <w:rPr>
          <w:rFonts w:eastAsia="Arial" w:cs="Arial" w:ascii="Arial" w:hAnsi="Arial"/>
          <w:sz w:val="22"/>
          <w:szCs w:val="22"/>
          <w:lang w:val="en-US"/>
        </w:rPr>
        <w:t>CAW</w:t>
      </w:r>
      <w:r>
        <w:rPr>
          <w:rFonts w:eastAsia="ARIAL CYR;Arial" w:cs="ARIAL CYR;Arial" w:ascii="ARIAL CYR;Arial" w:hAnsi="ARIAL CYR;Arial"/>
          <w:sz w:val="22"/>
          <w:szCs w:val="22"/>
        </w:rPr>
        <w:t>, а не после завершения процедуры выборки устройства. Таким образом, в этом случае процессор раньше освобождается для другой работы. Однако недостаток команды НАЧАТЬ ВВОД-ВЫВОД С БЫСТРЫМ ОТКЛЮЧЕНИЕМ состоит в том, что если выдается отложенный признак результата, то время выполнения операции процессором увеличивается по сравнению с тем, которое затрачивается при выполнении команды НАЧАТЬ ВВОД-ВЫВОД, а также усложняется логика программы.</w:t>
      </w:r>
    </w:p>
    <w:p>
      <w:pPr>
        <w:pStyle w:val="Normal"/>
        <w:spacing w:lineRule="auto" w:line="360"/>
        <w:ind w:firstLine="340"/>
        <w:jc w:val="left"/>
        <w:rPr/>
      </w:pPr>
      <w:r>
        <w:rPr>
          <w:rFonts w:eastAsia="ARIAL CYR;Arial" w:cs="ARIAL CYR;Arial" w:ascii="ARIAL CYR;Arial" w:hAnsi="ARIAL CYR;Arial"/>
          <w:sz w:val="22"/>
          <w:szCs w:val="22"/>
        </w:rPr>
        <w:t xml:space="preserve">Если канал обнаружил ошибку программирования при выполнении функции </w:t>
      </w:r>
      <w:r>
        <w:rPr>
          <w:rFonts w:eastAsia="Arial" w:cs="Arial" w:ascii="Arial" w:hAnsi="Arial"/>
          <w:sz w:val="22"/>
          <w:szCs w:val="22"/>
          <w:lang w:val="en-US"/>
        </w:rPr>
        <w:t>SIO</w:t>
      </w:r>
      <w:r>
        <w:rPr>
          <w:rFonts w:eastAsia="ARIAL CYR;Arial" w:cs="ARIAL CYR;Arial" w:ascii="ARIAL CYR;Arial" w:hAnsi="ARIAL CYR;Arial"/>
          <w:sz w:val="22"/>
          <w:szCs w:val="22"/>
        </w:rPr>
        <w:t xml:space="preserve"> и при этом адресуемое устройство хранит прерывание, а канал и подканал доступны, то сброс условия прерывания в устройстве производится в зависимости от типа ошибки и используемой модели. Если при этом устройство было опрошено, на что указывает наличие бита ЗАНЯ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то условие прерывания в устройстве сбрасывается и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биты ОШИБКА В ПРОГРАММЕ или НАРУШЕНИЕ ЗАЩИТЫ, а также биты состояния, выдаваемые устройств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жду командами НАЧАТЬ ВВОД-ВЫВОД и НАЧАТЬ ВВОД-ВЫВОД С БЫСТРЫМ ОТКЛЮЧЕНИЕМ существуют два основных различ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В некоторых каналах, а именно таких, которые выполняют команду НАЧАТЬ ВВОД-ВЫВОД С БЫСТРЫМ ОТКЛЮЧЕНИЕМ независимо от устройства, при выполнении немедленных операций, не связанных в цепочку, по команде НАЧАТЬ ВВОД-ВЫВОД С БЫСТРЫМ ОТКЛЮЧЕНИЕМ и при значении бита управления мультиплексированием, равным единице, устанавливается признак результата, равный 0, в то время как команда НАЧАТЬ ВВОД-ВЫВОД установила бы признак результата 1. См. также Замечания по программированию 2 непосредственно за подразделом “Повторение команды” раздела 13.3.</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Признак результата, равный 0, устанавливается этими каналами для команды НАЧАТЬ ВВОД-ВЫВОД С БЫСТРЫМ ОТКЛЮЧЕНИЕМ при значении бита управления мультиплексированием, равном единице, также в том случае, когда адресуемое устройство недоступно или команда отвергается устройством. Информация о состоянии устройства выдается через прерывание ввода-вывода.</w:t>
      </w:r>
    </w:p>
    <w:p>
      <w:pPr>
        <w:pStyle w:val="Heading3"/>
        <w:spacing w:lineRule="auto" w:line="360" w:before="0" w:after="0"/>
        <w:ind w:left="0" w:right="0" w:firstLine="340"/>
        <w:jc w:val="left"/>
        <w:rPr>
          <w:rFonts w:ascii="ARIAL CYR;Arial" w:hAnsi="ARIAL CYR;Arial" w:eastAsia="ARIAL CYR;Arial" w:cs="ARIAL CYR;Arial"/>
          <w:sz w:val="22"/>
          <w:szCs w:val="22"/>
        </w:rPr>
      </w:pPr>
      <w:bookmarkStart w:id="121" w:name="_Ref532128981"/>
      <w:r>
        <w:rPr>
          <w:rFonts w:eastAsia="ARIAL CYR;Arial" w:cs="ARIAL CYR;Arial" w:ascii="ARIAL CYR;Arial" w:hAnsi="ARIAL CYR;Arial"/>
          <w:sz w:val="22"/>
          <w:szCs w:val="22"/>
        </w:rPr>
        <w:tab/>
        <w:t>ЗАПИСАТЬ ИДЕНТИФИКАТОР КАНАЛА</w:t>
      </w:r>
      <w:bookmarkEnd w:id="121"/>
    </w:p>
    <w:p>
      <w:pPr>
        <w:pStyle w:val="Normal"/>
        <w:keepNext w:val="true"/>
        <w:keepLines/>
        <w:spacing w:lineRule="auto" w:line="360"/>
        <w:ind w:firstLine="340"/>
        <w:jc w:val="left"/>
        <w:rPr/>
      </w:pPr>
      <w:r>
        <w:rPr>
          <w:rFonts w:eastAsia="Courier" w:cs="Courier" w:ascii="Courier" w:hAnsi="Courier"/>
          <w:b/>
          <w:bCs/>
          <w:sz w:val="22"/>
          <w:szCs w:val="22"/>
          <w:lang w:val="en-US"/>
        </w:rPr>
        <w:t>STIDC</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B203</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ячейку 168 основной памяти записываются 4 байта информации, описывающей заданный канал. Команда ЗАПИСАТЬ ИДЕНТИФИКАТОР КАНАЛА выполняется только в состоянии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16–23 адреса второго операнда определяют канал, к которому относится команда. Биты 24–31 адреса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ормат информации, записываемой в ячейку 168, имеет следующий вид:</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 ?????? ?????? ¦ ???????????? ????? </w:t>
      </w:r>
      <w:r>
        <w:rPr>
          <w:rFonts w:eastAsia="Courier" w:cs="Courier" w:ascii="Courier" w:hAnsi="Courier"/>
          <w:sz w:val="22"/>
          <w:szCs w:val="22"/>
          <w:lang w:val="en-US"/>
        </w:rPr>
        <w:t>IOEL</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15 16                     31</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0–3 описывают тип канала. Если канал может работать в качестве каналов различных типов, то запомненный код идентифицирует тип канала в момент выполнения команды. Используются следующие ко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00 – селекторн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01 – байт-мультиплексн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10 – блок-мультиплексны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4–15 описывают модель канала. Когда модель канала однозначно определяется типом канала и моделью процессора, в этом поле записываются нули.</w:t>
      </w:r>
    </w:p>
    <w:p>
      <w:pPr>
        <w:pStyle w:val="Normal"/>
        <w:spacing w:lineRule="auto" w:line="360"/>
        <w:ind w:firstLine="340"/>
        <w:jc w:val="left"/>
        <w:rPr/>
      </w:pPr>
      <w:r>
        <w:rPr>
          <w:rFonts w:eastAsia="ARIAL CYR;Arial" w:cs="ARIAL CYR;Arial" w:ascii="ARIAL CYR;Arial" w:hAnsi="ARIAL CYR;Arial"/>
          <w:sz w:val="22"/>
          <w:szCs w:val="22"/>
        </w:rPr>
        <w:t>Биты 16–31 содержат длину в байтах самой большой области расширенной регистрации ввода-вывода (</w:t>
      </w:r>
      <w:r>
        <w:rPr>
          <w:rFonts w:eastAsia="Arial" w:cs="Arial" w:ascii="Arial" w:hAnsi="Arial"/>
          <w:sz w:val="22"/>
          <w:szCs w:val="22"/>
          <w:lang w:val="en-US"/>
        </w:rPr>
        <w:t>IOEL</w:t>
      </w:r>
      <w:r>
        <w:rPr>
          <w:rFonts w:eastAsia="ARIAL CYR;Arial" w:cs="ARIAL CYR;Arial" w:ascii="ARIAL CYR;Arial" w:hAnsi="ARIAL CYR;Arial"/>
          <w:sz w:val="22"/>
          <w:szCs w:val="22"/>
        </w:rPr>
        <w:t xml:space="preserve">), которая может быть записана каналом во время прерывания ввода-вывода. Если канал никогда не выполняет регистрацию, используя указатель </w:t>
      </w:r>
      <w:r>
        <w:rPr>
          <w:rFonts w:eastAsia="Arial" w:cs="Arial" w:ascii="Arial" w:hAnsi="Arial"/>
          <w:sz w:val="22"/>
          <w:szCs w:val="22"/>
          <w:lang w:val="en-US"/>
        </w:rPr>
        <w:t>IOEL</w:t>
      </w:r>
      <w:r>
        <w:rPr>
          <w:rFonts w:eastAsia="ARIAL CYR;Arial" w:cs="ARIAL CYR;Arial" w:ascii="ARIAL CYR;Arial" w:hAnsi="ARIAL CYR;Arial"/>
          <w:sz w:val="22"/>
          <w:szCs w:val="22"/>
        </w:rPr>
        <w:t>, в это поле записываются нули.</w:t>
      </w:r>
    </w:p>
    <w:p>
      <w:pPr>
        <w:pStyle w:val="Normal"/>
        <w:spacing w:lineRule="auto" w:line="360"/>
        <w:ind w:firstLine="340"/>
        <w:jc w:val="left"/>
        <w:rPr/>
      </w:pPr>
      <w:r>
        <w:rPr>
          <w:rFonts w:eastAsia="ARIAL CYR;Arial" w:cs="ARIAL CYR;Arial" w:ascii="ARIAL CYR;Arial" w:hAnsi="ARIAL CYR;Arial"/>
          <w:sz w:val="22"/>
          <w:szCs w:val="22"/>
        </w:rPr>
        <w:t xml:space="preserve">Если канал обнаруживает сбой оборудования при выполнении команды </w:t>
      </w:r>
      <w:r>
        <w:rPr>
          <w:rFonts w:eastAsia="Arial" w:cs="Arial" w:ascii="Arial" w:hAnsi="Arial"/>
          <w:sz w:val="22"/>
          <w:szCs w:val="22"/>
          <w:lang w:val="en-US"/>
        </w:rPr>
        <w:t>STIDC</w:t>
      </w:r>
      <w:r>
        <w:rPr>
          <w:rFonts w:eastAsia="ARIAL CYR;Arial" w:cs="ARIAL CYR;Arial" w:ascii="ARIAL CYR;Arial" w:hAnsi="ARIAL CYR;Arial"/>
          <w:sz w:val="22"/>
          <w:szCs w:val="22"/>
        </w:rPr>
        <w:t xml:space="preserve">, он записывает в память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За исключением бита СБОЙ УПРАВЛЕНИЯ КАНАЛА, все биты состояния равны нулю. Содержимое других полей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изменяется.</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w:t>
      </w:r>
      <w:r>
        <w:rPr>
          <w:rFonts w:eastAsia="Arial" w:cs="Arial" w:ascii="Arial" w:hAnsi="Arial"/>
          <w:sz w:val="22"/>
          <w:szCs w:val="22"/>
          <w:lang w:val="en-US"/>
        </w:rPr>
        <w:t>STIDC</w:t>
      </w:r>
      <w:r>
        <w:rPr>
          <w:rFonts w:eastAsia="ARIAL CYR;Arial" w:cs="ARIAL CYR;Arial" w:ascii="ARIAL CYR;Arial" w:hAnsi="ARIAL CYR;Arial"/>
          <w:sz w:val="22"/>
          <w:szCs w:val="22"/>
        </w:rPr>
        <w:t xml:space="preserve"> не может быть выполнена из-за того, что в канале имеет место состояние “не выполнена регистрация” и это влияет на работоспособность канала,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разрядов НЕ ВЫПОЛНЕНА РЕГИСТРАЦИЯ и СБОЙ УПРАВЛЕНИЯ КАНАЛА. Никакая регистрация по сбою с этим состоянием не связана.</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идентификатор канала записан правильно;</w:t>
      </w:r>
    </w:p>
    <w:p>
      <w:pPr>
        <w:pStyle w:val="Normal"/>
        <w:spacing w:lineRule="auto" w:line="360"/>
        <w:ind w:firstLine="340"/>
        <w:jc w:val="left"/>
        <w:rPr/>
      </w:pPr>
      <w:r>
        <w:rPr>
          <w:rFonts w:eastAsia="ARIAL CYR;Arial" w:cs="ARIAL CYR;Arial" w:ascii="ARIAL CYR;Arial" w:hAnsi="ARIAL CYR;Arial"/>
          <w:sz w:val="22"/>
          <w:szCs w:val="22"/>
        </w:rPr>
        <w:t xml:space="preserve">1 –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состояние канала запрещает запись идентификатора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8 приведены значения признака результата, устанавливаемые командой ЗАПИСАТЬ ИДЕНТИФИКАТОР КАНАЛА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8</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начения признака результата для команды</w:t>
        <w:br/>
        <w:t>ЗАПИСАТЬ ИДЕНТИФИКАТОР КАНАЛА</w:t>
      </w:r>
    </w:p>
    <w:tbl>
      <w:tblPr>
        <w:tblW w:w="9468" w:type="dxa"/>
        <w:jc w:val="left"/>
        <w:tblInd w:w="-64" w:type="dxa"/>
        <w:tblLayout w:type="fixed"/>
        <w:tblCellMar>
          <w:top w:w="0" w:type="dxa"/>
          <w:left w:w="57" w:type="dxa"/>
          <w:bottom w:w="0" w:type="dxa"/>
          <w:right w:w="57" w:type="dxa"/>
        </w:tblCellMar>
      </w:tblPr>
      <w:tblGrid>
        <w:gridCol w:w="3911"/>
        <w:gridCol w:w="1406"/>
        <w:gridCol w:w="1016"/>
        <w:gridCol w:w="1729"/>
        <w:gridCol w:w="1406"/>
      </w:tblGrid>
      <w:tr>
        <w:trPr/>
        <w:tc>
          <w:tcPr>
            <w:tcW w:w="39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а</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vertAlign w:val="superscript"/>
              </w:rPr>
            </w:pPr>
            <w:r>
              <w:rPr>
                <w:rFonts w:eastAsia="ARIAL CYR;Arial" w:cs="ARIAL CYR;Arial" w:ascii="ARIAL CYR;Arial" w:hAnsi="ARIAL CYR;Arial"/>
                <w:sz w:val="22"/>
                <w:szCs w:val="22"/>
                <w:vertAlign w:val="superscript"/>
              </w:rPr>
              <w:t>а</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9468" w:type="dxa"/>
            <w:gridSpan w:val="5"/>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W</w:t>
            </w:r>
            <w:r>
              <w:rPr>
                <w:rFonts w:eastAsia="Arial" w:cs="Arial" w:ascii="Arial" w:hAnsi="Arial"/>
                <w:sz w:val="22"/>
                <w:szCs w:val="22"/>
              </w:rPr>
              <w:t xml:space="preserve"> </w:t>
            </w:r>
            <w:r>
              <w:rPr>
                <w:rFonts w:eastAsia="ARIAL CYR;Arial" w:cs="ARIAL CYR;Arial" w:ascii="ARIAL CYR;Arial" w:hAnsi="ARIAL CYR;Arial"/>
                <w:sz w:val="22"/>
                <w:szCs w:val="22"/>
              </w:rPr>
              <w:t>– работает;</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а)</w:t>
            </w:r>
            <w:r>
              <w:rPr>
                <w:rFonts w:eastAsia="ARIAL CYR;Arial" w:cs="ARIAL CYR;Arial" w:ascii="ARIAL CYR;Arial" w:hAnsi="ARIAL CYR;Arial"/>
                <w:sz w:val="22"/>
                <w:szCs w:val="22"/>
              </w:rPr>
              <w:t xml:space="preserve"> Если канал не может записать идентификатор канала из-за того, что он работает или хранит прерывание, то устанавливается признак результата, равный 2. Если состояние “работает” или “хранит прерывание” не мешает каналу записать свой идентификатор. то устанавливается признак результата, равный 0.</w:t>
            </w:r>
          </w:p>
        </w:tc>
      </w:tr>
    </w:tbl>
    <w:p>
      <w:pPr>
        <w:pStyle w:val="Heading3"/>
        <w:spacing w:lineRule="auto" w:line="360" w:before="0" w:after="0"/>
        <w:ind w:left="0" w:right="0" w:firstLine="340"/>
        <w:jc w:val="left"/>
        <w:rPr/>
      </w:pPr>
      <w:bookmarkStart w:id="122" w:name="_Ref532137886"/>
      <w:r>
        <w:rPr>
          <w:rFonts w:eastAsia="Arial" w:cs="Arial" w:ascii="Arial" w:hAnsi="Arial"/>
          <w:b w:val="false"/>
          <w:bCs w:val="false"/>
          <w:sz w:val="22"/>
          <w:szCs w:val="22"/>
        </w:rPr>
        <w:tab/>
      </w:r>
      <w:r>
        <w:rPr>
          <w:rFonts w:eastAsia="ARIAL CYR;Arial" w:cs="ARIAL CYR;Arial" w:ascii="ARIAL CYR;Arial" w:hAnsi="ARIAL CYR;Arial"/>
          <w:sz w:val="22"/>
          <w:szCs w:val="22"/>
        </w:rPr>
        <w:t>ПРОВЕРИТЬ КАНАЛ</w:t>
      </w:r>
      <w:bookmarkEnd w:id="122"/>
    </w:p>
    <w:p>
      <w:pPr>
        <w:pStyle w:val="Normal"/>
        <w:keepNext w:val="true"/>
        <w:keepLines/>
        <w:spacing w:lineRule="auto" w:line="360"/>
        <w:ind w:firstLine="340"/>
        <w:jc w:val="left"/>
        <w:rPr/>
      </w:pPr>
      <w:r>
        <w:rPr>
          <w:rFonts w:eastAsia="Courier" w:cs="Courier" w:ascii="Courier" w:hAnsi="Courier"/>
          <w:b/>
          <w:bCs/>
          <w:sz w:val="22"/>
          <w:szCs w:val="22"/>
          <w:lang w:val="en-US"/>
        </w:rPr>
        <w:t>TCH</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F00</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стояние адресуемого канала указывается соответствующим признаком результата в </w:t>
      </w:r>
      <w:r>
        <w:rPr>
          <w:rFonts w:eastAsia="Arial" w:cs="Arial" w:ascii="Arial" w:hAnsi="Arial"/>
          <w:sz w:val="22"/>
          <w:szCs w:val="22"/>
          <w:lang w:val="en-US"/>
        </w:rPr>
        <w:t>PSW</w:t>
      </w:r>
      <w:r>
        <w:rPr>
          <w:rFonts w:eastAsia="ARIAL CYR;Arial" w:cs="ARIAL CYR;Arial" w:ascii="ARIAL CYR;Arial" w:hAnsi="ARIAL CYR;Arial"/>
          <w:sz w:val="22"/>
          <w:szCs w:val="22"/>
        </w:rPr>
        <w:t>. Состояние канала не изменяется, и никаких действий в канале не выполняется. Разряды 8–15 кода команды игнорируются. Команда ПРОВЕРИТЬ КАНАЛ выполняется только в состоянии “супервиз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16–23 адреса второго операнда идентифицируют канал, к которому относится команда. Разряды 24–31 адреса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ПРОВЕРИТЬ КАНАЛ проверяет состояние адресуемого канала. Она проверяет, работает ли канал в монопольном режиме, хранит ли он условия прерывания от устройств или же выключен. Если ни одно из перечисленных условий не имеет места, указывается состояние “доступен”. Выборка устройства не производится, подканалы мультиплексного канала не опрашиваются.</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доступен;</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 канал хранит прерывание или в нем не выполнена регистра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канал работает в монопольном режи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канал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9 приведены значения признака результата, устанавливаемые командой ПРОВЕРИТЬ КАНАЛ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9</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начения признака результата для команды ПРОВЕРИТЬ КАНАЛ</w:t>
      </w:r>
    </w:p>
    <w:tbl>
      <w:tblPr>
        <w:tblW w:w="3056" w:type="dxa"/>
        <w:jc w:val="center"/>
        <w:tblInd w:w="0" w:type="dxa"/>
        <w:tblLayout w:type="fixed"/>
        <w:tblCellMar>
          <w:top w:w="0" w:type="dxa"/>
          <w:left w:w="57" w:type="dxa"/>
          <w:bottom w:w="0" w:type="dxa"/>
          <w:right w:w="57" w:type="dxa"/>
        </w:tblCellMar>
      </w:tblPr>
      <w:tblGrid>
        <w:gridCol w:w="1245"/>
        <w:gridCol w:w="448"/>
        <w:gridCol w:w="364"/>
        <w:gridCol w:w="551"/>
        <w:gridCol w:w="448"/>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W</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3056" w:type="dxa"/>
            <w:gridSpan w:val="5"/>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tc>
      </w:tr>
    </w:tbl>
    <w:p>
      <w:pPr>
        <w:pStyle w:val="Heading3"/>
        <w:spacing w:lineRule="auto" w:line="360" w:before="0" w:after="0"/>
        <w:ind w:left="0" w:right="0" w:firstLine="340"/>
        <w:jc w:val="left"/>
        <w:rPr/>
      </w:pPr>
      <w:bookmarkStart w:id="123" w:name="_Ref532137879"/>
      <w:r>
        <w:rPr>
          <w:rFonts w:eastAsia="Arial" w:cs="Arial" w:ascii="Arial" w:hAnsi="Arial"/>
          <w:b w:val="false"/>
          <w:bCs w:val="false"/>
          <w:sz w:val="22"/>
          <w:szCs w:val="22"/>
        </w:rPr>
        <w:tab/>
      </w:r>
      <w:r>
        <w:rPr>
          <w:rFonts w:eastAsia="ARIAL CYR;Arial" w:cs="ARIAL CYR;Arial" w:ascii="ARIAL CYR;Arial" w:hAnsi="ARIAL CYR;Arial"/>
          <w:sz w:val="22"/>
          <w:szCs w:val="22"/>
        </w:rPr>
        <w:t>ПРОВЕРИТЬ ВВОД-ВЫВОД</w:t>
      </w:r>
      <w:bookmarkEnd w:id="123"/>
    </w:p>
    <w:p>
      <w:pPr>
        <w:pStyle w:val="Normal"/>
        <w:keepNext w:val="true"/>
        <w:keepLines/>
        <w:spacing w:lineRule="auto" w:line="360"/>
        <w:ind w:firstLine="340"/>
        <w:jc w:val="left"/>
        <w:rPr/>
      </w:pPr>
      <w:r>
        <w:rPr>
          <w:rFonts w:eastAsia="Courier" w:cs="Courier" w:ascii="Courier" w:hAnsi="Courier"/>
          <w:b/>
          <w:bCs/>
          <w:sz w:val="22"/>
          <w:szCs w:val="22"/>
          <w:lang w:val="en-US"/>
        </w:rPr>
        <w:t>TIO</w:t>
      </w:r>
      <w:r>
        <w:rPr>
          <w:rFonts w:eastAsia="Courier" w:cs="Courier" w:ascii="Courier" w:hAnsi="Courier"/>
          <w:sz w:val="22"/>
          <w:szCs w:val="22"/>
        </w:rPr>
        <w:t xml:space="preserve">  </w:t>
      </w:r>
      <w:r>
        <w:rPr>
          <w:rFonts w:eastAsia="Courier" w:cs="Courier" w:ascii="Courier" w:hAnsi="Courier"/>
          <w:sz w:val="22"/>
          <w:szCs w:val="22"/>
          <w:lang w:val="en-US"/>
        </w:rPr>
        <w:t>D</w:t>
      </w:r>
      <w:r>
        <w:rPr>
          <w:rFonts w:eastAsia="Courier" w:cs="Courier" w:ascii="Courier" w:hAnsi="Courier"/>
          <w:sz w:val="22"/>
          <w:szCs w:val="22"/>
          <w:vertAlign w:val="subscript"/>
        </w:rPr>
        <w:t>2</w:t>
      </w:r>
      <w:r>
        <w:rPr>
          <w:rFonts w:eastAsia="Courier" w:cs="Courier" w:ascii="Courier" w:hAnsi="Courier"/>
          <w:sz w:val="22"/>
          <w:szCs w:val="22"/>
        </w:rPr>
        <w:t>(</w:t>
      </w:r>
      <w:r>
        <w:rPr>
          <w:rFonts w:eastAsia="Courier" w:cs="Courier" w:ascii="Courier" w:hAnsi="Courier"/>
          <w:sz w:val="22"/>
          <w:szCs w:val="22"/>
          <w:lang w:val="en-US"/>
        </w:rPr>
        <w:t>B</w:t>
      </w:r>
      <w:r>
        <w:rPr>
          <w:rFonts w:eastAsia="Courier" w:cs="Courier" w:ascii="Courier" w:hAnsi="Courier"/>
          <w:sz w:val="22"/>
          <w:szCs w:val="22"/>
          <w:vertAlign w:val="subscript"/>
        </w:rPr>
        <w:t>2</w:t>
      </w:r>
      <w:r>
        <w:rPr>
          <w:rFonts w:eastAsia="Courier" w:cs="Courier" w:ascii="Courier" w:hAnsi="Courier"/>
          <w:sz w:val="22"/>
          <w:szCs w:val="22"/>
        </w:rPr>
        <w:t>)    [</w:t>
      </w:r>
      <w:r>
        <w:rPr>
          <w:rFonts w:eastAsia="Courier" w:cs="Courier" w:ascii="Courier" w:hAnsi="Courier"/>
          <w:sz w:val="22"/>
          <w:szCs w:val="22"/>
          <w:lang w:val="en-US"/>
        </w:rPr>
        <w:t>S</w:t>
      </w: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pPr>
      <w:r>
        <w:rPr>
          <w:rFonts w:eastAsia="Courier" w:cs="Courier" w:ascii="Courier" w:hAnsi="Courier"/>
          <w:sz w:val="22"/>
          <w:szCs w:val="22"/>
          <w:lang w:val="en-US"/>
        </w:rPr>
        <w:t xml:space="preserve">¦  </w:t>
      </w:r>
      <w:r>
        <w:rPr>
          <w:rFonts w:eastAsia="Courier" w:cs="Courier" w:ascii="Courier" w:hAnsi="Courier"/>
          <w:b/>
          <w:bCs/>
          <w:sz w:val="22"/>
          <w:szCs w:val="22"/>
          <w:lang w:val="en-US"/>
        </w:rPr>
        <w:t>9D00</w:t>
      </w:r>
      <w:r>
        <w:rPr>
          <w:rFonts w:eastAsia="Courier" w:cs="Courier" w:ascii="Courier" w:hAnsi="Courier"/>
          <w:sz w:val="22"/>
          <w:szCs w:val="22"/>
          <w:lang w:val="en-US"/>
        </w:rPr>
        <w:t xml:space="preserve">  ¦  B2  ¦    D2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15 16  19 20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остояние адресуемого канала, подканала и устройства указывается соответствующим признаком результат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в некоторых случаях записью </w:t>
      </w:r>
      <w:r>
        <w:rPr>
          <w:rFonts w:eastAsia="Arial" w:cs="Arial" w:ascii="Arial" w:hAnsi="Arial"/>
          <w:sz w:val="22"/>
          <w:szCs w:val="22"/>
          <w:lang w:val="en-US"/>
        </w:rPr>
        <w:t>CSW</w:t>
      </w:r>
      <w:r>
        <w:rPr>
          <w:rFonts w:eastAsia="ARIAL CYR;Arial" w:cs="ARIAL CYR;Arial" w:ascii="ARIAL CYR;Arial" w:hAnsi="ARIAL CYR;Arial"/>
          <w:sz w:val="22"/>
          <w:szCs w:val="22"/>
        </w:rPr>
        <w:t>. Хранящиеся сигналы прерывания могут быть сброшены. Команда выполняется только тогда, когда процессор находится в состоянии “супервизор”. Разряды 8–14 кода команды игнориру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16–31 адреса второго операнда идентифицируют канал, подканал и внешнее устройство, к которым адресована команда.</w:t>
      </w:r>
    </w:p>
    <w:p>
      <w:pPr>
        <w:pStyle w:val="Normal"/>
        <w:spacing w:lineRule="auto" w:line="360"/>
        <w:ind w:firstLine="340"/>
        <w:jc w:val="left"/>
        <w:rPr/>
      </w:pPr>
      <w:r>
        <w:rPr>
          <w:rFonts w:eastAsia="ARIAL CYR;Arial" w:cs="ARIAL CYR;Arial" w:ascii="ARIAL CYR;Arial" w:hAnsi="ARIAL CYR;Arial"/>
          <w:sz w:val="22"/>
          <w:szCs w:val="22"/>
        </w:rPr>
        <w:t xml:space="preserve">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выполняется по команде ПРОВЕРИТЬ ВВОД-ВЫВОД и в некоторых каналах в определенных ситуациях по команде ОСВОБОДИТЬ ВВОД-ВЫВОД.</w:t>
      </w:r>
    </w:p>
    <w:p>
      <w:pPr>
        <w:pStyle w:val="Normal"/>
        <w:spacing w:lineRule="auto" w:line="360"/>
        <w:ind w:firstLine="340"/>
        <w:jc w:val="left"/>
        <w:rPr/>
      </w:pPr>
      <w:r>
        <w:rPr>
          <w:rFonts w:eastAsia="ARIAL CYR;Arial" w:cs="ARIAL CYR;Arial" w:ascii="ARIAL CYR;Arial" w:hAnsi="ARIAL CYR;Arial"/>
          <w:sz w:val="22"/>
          <w:szCs w:val="22"/>
        </w:rPr>
        <w:t xml:space="preserve">Если канал работает в монопольном режиме, а адресуемый подканал хранит прерывание, то в зависимости от типа канала и модели системы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устанавливается признак результата, равный 1 или 2. Если устанавливается признак результата, равный 1, то для идентификации условия прерывания в ячейку 64 записывается </w:t>
      </w:r>
      <w:r>
        <w:rPr>
          <w:rFonts w:eastAsia="Arial" w:cs="Arial" w:ascii="Arial" w:hAnsi="Arial"/>
          <w:sz w:val="22"/>
          <w:szCs w:val="22"/>
          <w:lang w:val="en-US"/>
        </w:rPr>
        <w:t>CSW</w:t>
      </w:r>
      <w:r>
        <w:rPr>
          <w:rFonts w:eastAsia="ARIAL CYR;Arial" w:cs="ARIAL CYR;Arial" w:ascii="ARIAL CYR;Arial" w:hAnsi="ARIAL CYR;Arial"/>
          <w:sz w:val="22"/>
          <w:szCs w:val="22"/>
        </w:rPr>
        <w:t>, а само условие прерывания сбрасывается.</w:t>
      </w:r>
    </w:p>
    <w:p>
      <w:pPr>
        <w:pStyle w:val="Normal"/>
        <w:spacing w:lineRule="auto" w:line="360"/>
        <w:ind w:firstLine="340"/>
        <w:jc w:val="left"/>
        <w:rPr/>
      </w:pPr>
      <w:r>
        <w:rPr>
          <w:rFonts w:eastAsia="ARIAL CYR;Arial" w:cs="ARIAL CYR;Arial" w:ascii="ARIAL CYR;Arial" w:hAnsi="ARIAL CYR;Arial"/>
          <w:sz w:val="22"/>
          <w:szCs w:val="22"/>
        </w:rPr>
        <w:t xml:space="preserve">Если имеет место описываемая ниже ситуация и канал доступен или хранит прерывание либо в случае некоторых каналов работает, то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записывается полное CSW. Содержимое эт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к внешнему устройству, адресуемому командой. Упомянутое выше условие формулируется следующим образом:</w:t>
      </w:r>
    </w:p>
    <w:p>
      <w:pPr>
        <w:pStyle w:val="Ionooi"/>
        <w:spacing w:lineRule="auto" w:line="360"/>
        <w:ind w:left="0" w:firstLine="340"/>
        <w:jc w:val="left"/>
        <w:rPr/>
      </w:pPr>
      <w:r>
        <w:rPr>
          <w:rFonts w:eastAsia="ARIAL CYR;Arial" w:cs="ARIAL CYR;Arial" w:ascii="ARIAL CYR;Arial" w:hAnsi="ARIAL CYR;Arial"/>
          <w:sz w:val="22"/>
          <w:szCs w:val="22"/>
        </w:rPr>
        <w:t xml:space="preserve">Подканал хранит прерывание по концу операции в адресуемом внешнем устройстве. </w:t>
      </w:r>
      <w:r>
        <w:rPr>
          <w:rFonts w:eastAsia="Arial" w:cs="Arial" w:ascii="Arial" w:hAnsi="Arial"/>
          <w:sz w:val="22"/>
          <w:szCs w:val="22"/>
          <w:lang w:val="en-US"/>
        </w:rPr>
        <w:t>CSW</w:t>
      </w:r>
      <w:r>
        <w:rPr>
          <w:rFonts w:eastAsia="ARIAL CYR;Arial" w:cs="ARIAL CYR;Arial" w:ascii="ARIAL CYR;Arial" w:hAnsi="ARIAL CYR;Arial"/>
          <w:sz w:val="22"/>
          <w:szCs w:val="22"/>
        </w:rPr>
        <w:t xml:space="preserve"> идентифицирует это прерывание, и условие прерывания сбрасывается. Поля ключа защиты, адреса команды и счета содержат конечные для операции ввода-вывода значения, а в поле состояния могут быть установлены другие разряды, обеспечиваемые каналом и устройством. Если канал работает и еще не принял сигнал прерывания от устройства, условие прерывания в подканале не сбрасывается и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записывается.</w:t>
      </w:r>
    </w:p>
    <w:p>
      <w:pPr>
        <w:pStyle w:val="Normal"/>
        <w:spacing w:lineRule="auto" w:line="360"/>
        <w:ind w:firstLine="340"/>
        <w:jc w:val="left"/>
        <w:rPr/>
      </w:pPr>
      <w:r>
        <w:rPr>
          <w:rFonts w:eastAsia="ARIAL CYR;Arial" w:cs="ARIAL CYR;Arial" w:ascii="ARIAL CYR;Arial" w:hAnsi="ARIAL CYR;Arial"/>
          <w:sz w:val="22"/>
          <w:szCs w:val="22"/>
        </w:rPr>
        <w:t xml:space="preserve">Если имеет место одна из следующих ситуаций и канал при этом доступен или хранит прерывание, то выполнение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вызывает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мое эт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к устройству, адресуемому командой.</w:t>
      </w:r>
    </w:p>
    <w:p>
      <w:pPr>
        <w:pStyle w:val="Ionooi"/>
        <w:spacing w:lineRule="auto" w:line="360"/>
        <w:ind w:left="0" w:firstLine="340"/>
        <w:jc w:val="left"/>
        <w:rPr/>
      </w:pPr>
      <w:r>
        <w:rPr>
          <w:rFonts w:eastAsia="ARIAL CYR;Arial" w:cs="ARIAL CYR;Arial" w:ascii="ARIAL CYR;Arial" w:hAnsi="ARIAL CYR;Arial"/>
          <w:sz w:val="22"/>
          <w:szCs w:val="22"/>
        </w:rPr>
        <w:t xml:space="preserve">1. Подканал доступен, а устройство хранит прерывание или контроллер хранит сигнал КОНЕЦ РАБОТЫ КОНТРОЛЛЕРА для адресуемого устройства. Пол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идентифицирует это прерывание и может содержать другие биты, выдаваемые устройством или контроллером. Условие прерывания сбрасывается. Бит ЗАНЯ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овлен в нуль. Други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ат нули, если только не был обнаружен сбой оборудования.</w:t>
      </w:r>
    </w:p>
    <w:p>
      <w:pPr>
        <w:pStyle w:val="Ionooi"/>
        <w:spacing w:lineRule="auto" w:line="360"/>
        <w:ind w:left="0" w:firstLine="340"/>
        <w:jc w:val="left"/>
        <w:rPr/>
      </w:pPr>
      <w:r>
        <w:rPr>
          <w:rFonts w:eastAsia="ARIAL CYR;Arial" w:cs="ARIAL CYR;Arial" w:ascii="ARIAL CYR;Arial" w:hAnsi="ARIAL CYR;Arial"/>
          <w:sz w:val="22"/>
          <w:szCs w:val="22"/>
        </w:rPr>
        <w:t xml:space="preserve">2. Подканал доступен, а внешнее устройство или контроллер выполняет ранее начатую операцию или контроллер хранит прерывание для неадресуемого устройства. Пол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бит ЗАНЯТО, а если занят контроллер – биты ЗАНЯТО и МОДИФИКАТОР СОСТОЯНИЯ. Други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ат нули, если только не был обнаружен сбой оборудования.</w:t>
      </w:r>
    </w:p>
    <w:p>
      <w:pPr>
        <w:pStyle w:val="Ionooi"/>
        <w:spacing w:lineRule="auto" w:line="360"/>
        <w:ind w:left="0" w:firstLine="340"/>
        <w:jc w:val="left"/>
        <w:rPr/>
      </w:pPr>
      <w:r>
        <w:rPr>
          <w:rFonts w:eastAsia="ARIAL CYR;Arial" w:cs="ARIAL CYR;Arial" w:ascii="ARIAL CYR;Arial" w:hAnsi="ARIAL CYR;Arial"/>
          <w:sz w:val="22"/>
          <w:szCs w:val="22"/>
        </w:rPr>
        <w:t xml:space="preserve">3. Подканал доступен, а устройство или канал при выполнении команды обнаружили сбой оборудования или адресуемое устройство находится в состоянии “не готово” и не хранит никаких условий прерыва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идентифицирует ошибку. Если устройство не готово, устанавливается бит СБОЙ В УСТРОЙСТВЕ. Во внешнем устройстве или подканале не вырабатывается никаких условий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ПРОВЕРИТЬ ВВОД-ВЫВОД из-за необработанного условия регистрации и это влияет на работоспособность канала или подканала, то в память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разрядов НЕ ВЫПОЛНЕНА РЕГИСТРАЦИЯ и СБОЙ УПРАВЛЕНИЯ КАНАЛА. Никакая регистрация по сбою с этим состоянием не связана.</w:t>
      </w:r>
    </w:p>
    <w:p>
      <w:pPr>
        <w:pStyle w:val="Normal"/>
        <w:spacing w:lineRule="auto" w:line="360"/>
        <w:ind w:firstLine="340"/>
        <w:jc w:val="left"/>
        <w:rPr/>
      </w:pPr>
      <w:r>
        <w:rPr>
          <w:rFonts w:eastAsia="ARIAL CYR;Arial" w:cs="ARIAL CYR;Arial" w:ascii="ARIAL CYR;Arial" w:hAnsi="ARIAL CYR;Arial"/>
          <w:sz w:val="22"/>
          <w:szCs w:val="22"/>
        </w:rPr>
        <w:t xml:space="preserve">Если 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используется для сброса условия прерывания от подканала, а канал еще не принял этот сигнал от устройства, то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производится выборка устройства и условие прерывания в нем сбрасывается. При выполнении определенных операций ввода-вывода некоторые устройства не могут выдавать информацию о своем текущем состоянии в ответ на команду ПРОВЕРИТЬ ВВОД-ВЫВОД. Например, некоторые контроллеры накопителей на магнитной ленте находятся в подобном состоянии, когда они уже выдали сигнал КОНЕЦ РАБОТЫ КАНАЛА и выполняют операцию возврата на зону. Если в это время выдается команда ПРОВЕРИТЬ ВВОД-ВЫВОД, то в поле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1 биты ЗАНЯТО и МОДИФИКАТОР СОСТОЯНИЯ, причем во все остальные поля записываются нули. Условие прерывания во внешнем устройстве и подканале не сбрасывается.</w:t>
      </w:r>
    </w:p>
    <w:p>
      <w:pPr>
        <w:pStyle w:val="Normal"/>
        <w:spacing w:lineRule="auto" w:line="360"/>
        <w:ind w:firstLine="340"/>
        <w:jc w:val="left"/>
        <w:rPr/>
      </w:pPr>
      <w:r>
        <w:rPr>
          <w:rFonts w:eastAsia="ARIAL CYR;Arial" w:cs="ARIAL CYR;Arial" w:ascii="ARIAL CYR;Arial" w:hAnsi="ARIAL CYR;Arial"/>
          <w:sz w:val="22"/>
          <w:szCs w:val="22"/>
        </w:rPr>
        <w:t xml:space="preserve">Некоторые устройства, например, мультиплексор передачи данных 2702, никогда не выдают свое текущее состояние в ответ на команду ПРОВЕРИТЬ ВВОД-ВЫВОД, а условие прерывания может быть сброшено только в том случае, если разрешено прерывание ввода-вывода. Если в такое устройство выдается команда ПРОВЕРИТЬ ВВОД-ВЫВОД, поле состояния устройства содержит бит МОДИФИКАТОР СОСТОЯНИЯ, причем все остальные пол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имеют нулевые значения; условие прерывания в устройстве и в подканале, если оно имеет место, не сбрасывается.</w:t>
      </w:r>
    </w:p>
    <w:p>
      <w:pPr>
        <w:pStyle w:val="Normal"/>
        <w:spacing w:lineRule="auto" w:line="360"/>
        <w:ind w:firstLine="340"/>
        <w:jc w:val="left"/>
        <w:rPr/>
      </w:pPr>
      <w:r>
        <w:rPr>
          <w:rFonts w:eastAsia="ARIAL CYR;Arial" w:cs="ARIAL CYR;Arial" w:ascii="ARIAL CYR;Arial" w:hAnsi="ARIAL CYR;Arial"/>
          <w:sz w:val="22"/>
          <w:szCs w:val="22"/>
        </w:rPr>
        <w:t xml:space="preserve">Однако в момент, когда канал присваивает высший приоритет для прерываний условию, связанному с выполнением операции в подканале, канал принимает состояние от устройства, после чего соответствующее условие в устройстве сбрасывается. Если функция </w:t>
      </w:r>
      <w:r>
        <w:rPr>
          <w:rFonts w:eastAsia="Arial" w:cs="Arial" w:ascii="Arial" w:hAnsi="Arial"/>
          <w:sz w:val="22"/>
          <w:szCs w:val="22"/>
          <w:lang w:val="en-US"/>
        </w:rPr>
        <w:t>TIO</w:t>
      </w:r>
      <w:r>
        <w:rPr>
          <w:rFonts w:eastAsia="ARIAL CYR;Arial" w:cs="ARIAL CYR;Arial" w:ascii="ARIAL CYR;Arial" w:hAnsi="ARIAL CYR;Arial"/>
          <w:sz w:val="22"/>
          <w:szCs w:val="22"/>
        </w:rPr>
        <w:t xml:space="preserve"> обращается к устройству, для которого канал уже принял сигнал прерывания, то устройство не выбирается, а условие прерывания в подканале сбрасывается независимо то типа устройства и его текущего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состояние устройства и другую информацию, связанную с условием прерывания. В байт-мультиплексном канале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адресуемое устройство выбирается только после того, как канал обслужит все необработанные запросы на передачу данных для ранее начатых операций.</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изнак результа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 – доступен;</w:t>
      </w:r>
    </w:p>
    <w:p>
      <w:pPr>
        <w:pStyle w:val="Normal"/>
        <w:spacing w:lineRule="auto" w:line="360"/>
        <w:ind w:firstLine="340"/>
        <w:jc w:val="left"/>
        <w:rPr/>
      </w:pPr>
      <w:r>
        <w:rPr>
          <w:rFonts w:eastAsia="ARIAL CYR;Arial" w:cs="ARIAL CYR;Arial" w:ascii="ARIAL CYR;Arial" w:hAnsi="ARIAL CYR;Arial"/>
          <w:sz w:val="22"/>
          <w:szCs w:val="22"/>
        </w:rPr>
        <w:t xml:space="preserve">1 –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 канал или подканал заня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 выключен.</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Программны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вилегированная операц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таблице 13.10 приведены значения признака результата, устанавливаемые командой ПРОВЕРИТЬ ВВОД-ВЫВОД для всех возможных состояний системы ввода-вывода. Состояния </w:t>
      </w:r>
      <w:r>
        <w:rPr>
          <w:rFonts w:eastAsia="Arial" w:cs="Arial" w:ascii="Arial" w:hAnsi="Arial"/>
          <w:sz w:val="22"/>
          <w:szCs w:val="22"/>
          <w:lang w:val="en-US"/>
        </w:rPr>
        <w:t>A</w:t>
      </w:r>
      <w:r>
        <w:rPr>
          <w:rFonts w:eastAsia="Arial" w:cs="Arial" w:ascii="Arial" w:hAnsi="Arial"/>
          <w:sz w:val="22"/>
          <w:szCs w:val="22"/>
        </w:rPr>
        <w:t xml:space="preserve">, </w:t>
      </w:r>
      <w:r>
        <w:rPr>
          <w:rFonts w:eastAsia="Arial" w:cs="Arial" w:ascii="Arial" w:hAnsi="Arial"/>
          <w:sz w:val="22"/>
          <w:szCs w:val="22"/>
          <w:lang w:val="en-US"/>
        </w:rPr>
        <w:t>I</w:t>
      </w:r>
      <w:r>
        <w:rPr>
          <w:rFonts w:eastAsia="Arial" w:cs="Arial" w:ascii="Arial" w:hAnsi="Arial"/>
          <w:sz w:val="22"/>
          <w:szCs w:val="22"/>
        </w:rPr>
        <w:t xml:space="preserve">, </w:t>
      </w:r>
      <w:r>
        <w:rPr>
          <w:rFonts w:eastAsia="Arial" w:cs="Arial" w:ascii="Arial" w:hAnsi="Arial"/>
          <w:sz w:val="22"/>
          <w:szCs w:val="22"/>
          <w:lang w:val="en-US"/>
        </w:rPr>
        <w:t>W</w:t>
      </w:r>
      <w:r>
        <w:rPr>
          <w:rFonts w:eastAsia="ARIAL CYR;Arial" w:cs="ARIAL CYR;Arial" w:ascii="ARIAL CYR;Arial" w:hAnsi="ARIAL CYR;Arial"/>
          <w:sz w:val="22"/>
          <w:szCs w:val="22"/>
        </w:rPr>
        <w:t xml:space="preserve"> и </w:t>
      </w:r>
      <w:r>
        <w:rPr>
          <w:rFonts w:eastAsia="Arial" w:cs="Arial" w:ascii="Arial" w:hAnsi="Arial"/>
          <w:sz w:val="22"/>
          <w:szCs w:val="22"/>
          <w:lang w:val="en-US"/>
        </w:rPr>
        <w:t>N</w:t>
      </w:r>
      <w:r>
        <w:rPr>
          <w:rFonts w:eastAsia="ARIAL CYR;Arial" w:cs="ARIAL CYR;Arial" w:ascii="ARIAL CYR;Arial" w:hAnsi="ARIAL CYR;Arial"/>
          <w:sz w:val="22"/>
          <w:szCs w:val="22"/>
        </w:rPr>
        <w:t xml:space="preserve"> описаны в подразделе “Состояния системы ввода-вывод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10</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Значения признака результата для команды ПРОВЕРИТЬ ВВОД-ВЫВОД</w:t>
      </w:r>
    </w:p>
    <w:tbl>
      <w:tblPr>
        <w:tblW w:w="9468" w:type="dxa"/>
        <w:jc w:val="left"/>
        <w:tblInd w:w="-64" w:type="dxa"/>
        <w:tblLayout w:type="fixed"/>
        <w:tblCellMar>
          <w:top w:w="0" w:type="dxa"/>
          <w:left w:w="57" w:type="dxa"/>
          <w:bottom w:w="0" w:type="dxa"/>
          <w:right w:w="57" w:type="dxa"/>
        </w:tblCellMar>
      </w:tblPr>
      <w:tblGrid>
        <w:gridCol w:w="1684"/>
        <w:gridCol w:w="311"/>
        <w:gridCol w:w="336"/>
        <w:gridCol w:w="383"/>
        <w:gridCol w:w="312"/>
        <w:gridCol w:w="312"/>
        <w:gridCol w:w="336"/>
        <w:gridCol w:w="383"/>
        <w:gridCol w:w="312"/>
        <w:gridCol w:w="312"/>
        <w:gridCol w:w="336"/>
        <w:gridCol w:w="383"/>
        <w:gridCol w:w="312"/>
        <w:gridCol w:w="312"/>
        <w:gridCol w:w="336"/>
        <w:gridCol w:w="383"/>
        <w:gridCol w:w="312"/>
        <w:gridCol w:w="312"/>
        <w:gridCol w:w="312"/>
        <w:gridCol w:w="312"/>
        <w:gridCol w:w="383"/>
        <w:gridCol w:w="312"/>
        <w:gridCol w:w="470"/>
        <w:gridCol w:w="312"/>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CYR;Arial" w:cs="ARIAL CYR;Arial" w:ascii="ARIAL CYR;Arial" w:hAnsi="ARIAL CYR;Arial"/>
                <w:b/>
                <w:bCs/>
                <w:sz w:val="22"/>
                <w:szCs w:val="22"/>
              </w:rPr>
              <w:t>Канал</w:t>
            </w:r>
          </w:p>
        </w:tc>
        <w:tc>
          <w:tcPr>
            <w:tcW w:w="268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268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163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а</w:t>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W</w:t>
            </w:r>
            <w:r>
              <w:rPr>
                <w:rFonts w:eastAsia="ARIAL CYR;Arial" w:cs="ARIAL CYR;Arial" w:ascii="ARIAL CYR;Arial" w:hAnsi="ARIAL CYR;Arial"/>
                <w:b/>
                <w:bCs/>
                <w:sz w:val="22"/>
                <w:szCs w:val="22"/>
                <w:vertAlign w:val="superscript"/>
              </w:rPr>
              <w:t>б</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анал</w:t>
            </w:r>
          </w:p>
        </w:tc>
        <w:tc>
          <w:tcPr>
            <w:tcW w:w="134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A</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134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а</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vertAlign w:val="superscript"/>
                <w:lang w:val="en-US"/>
              </w:rPr>
            </w:pPr>
            <w:r>
              <w:rPr>
                <w:rFonts w:eastAsia="Arial" w:cs="Arial" w:ascii="Arial" w:hAnsi="Arial"/>
                <w:b/>
                <w:bCs/>
                <w:sz w:val="22"/>
                <w:szCs w:val="22"/>
                <w:lang w:val="en-US"/>
              </w:rPr>
              <w:t>I</w:t>
            </w:r>
            <w:r>
              <w:rPr>
                <w:rFonts w:eastAsia="ARIAL CYR;Arial" w:cs="ARIAL CYR;Arial" w:ascii="ARIAL CYR;Arial" w:hAnsi="ARIAL CYR;Arial"/>
                <w:b/>
                <w:bCs/>
                <w:sz w:val="22"/>
                <w:szCs w:val="22"/>
                <w:vertAlign w:val="superscript"/>
              </w:rPr>
              <w:t>б</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N</w:t>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нтроллер – ВУ</w:t>
            </w:r>
          </w:p>
        </w:tc>
        <w:tc>
          <w:tcPr>
            <w:tcW w:w="3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lang w:val="en-US"/>
              </w:rPr>
            </w:pPr>
            <w:r>
              <w:rPr>
                <w:rFonts w:eastAsia="Arial" w:cs="Arial" w:ascii="Arial" w:hAnsi="Arial"/>
                <w:sz w:val="22"/>
                <w:szCs w:val="22"/>
                <w:u w:val="single"/>
                <w:lang w:val="en-US"/>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vertAlign w:val="superscript"/>
                <w:lang w:val="en-US"/>
              </w:rPr>
            </w:pPr>
            <w:r>
              <w:rPr>
                <w:rFonts w:eastAsia="Arial" w:cs="Arial" w:ascii="Arial" w:hAnsi="Arial"/>
                <w:sz w:val="22"/>
                <w:szCs w:val="22"/>
                <w:u w:val="single"/>
                <w:lang w:val="en-US"/>
              </w:rPr>
              <w:t>1</w:t>
            </w:r>
            <w:r>
              <w:rPr>
                <w:rFonts w:eastAsia="ARIAL CYR;Arial" w:cs="ARIAL CYR;Arial" w:ascii="ARIAL CYR;Arial" w:hAnsi="ARIAL CYR;Arial"/>
                <w:sz w:val="22"/>
                <w:szCs w:val="22"/>
                <w:vertAlign w:val="superscript"/>
              </w:rPr>
              <w:t>в</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lang w:val="en-US"/>
              </w:rPr>
            </w:pPr>
            <w:r>
              <w:rPr>
                <w:rFonts w:eastAsia="Arial" w:cs="Arial" w:ascii="Arial" w:hAnsi="Arial"/>
                <w:sz w:val="22"/>
                <w:szCs w:val="22"/>
                <w:u w:val="single"/>
                <w:lang w:val="en-US"/>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lang w:val="en-US"/>
              </w:rPr>
            </w:pPr>
            <w:r>
              <w:rPr>
                <w:rFonts w:eastAsia="Arial" w:cs="Arial" w:ascii="Arial" w:hAnsi="Arial"/>
                <w:sz w:val="22"/>
                <w:szCs w:val="22"/>
                <w:u w:val="single"/>
                <w:lang w:val="en-US"/>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A</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W</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N</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sz w:val="22"/>
                <w:szCs w:val="22"/>
                <w:u w:val="single"/>
                <w:vertAlign w:val="superscript"/>
              </w:rPr>
            </w:pPr>
            <w:r>
              <w:rPr>
                <w:rFonts w:eastAsia="ARIAL CYR;Arial" w:cs="ARIAL CYR;Arial" w:ascii="ARIAL CYR;Arial" w:hAnsi="ARIAL CYR;Arial"/>
                <w:sz w:val="22"/>
                <w:szCs w:val="22"/>
                <w:u w:val="single"/>
                <w:vertAlign w:val="superscript"/>
              </w:rPr>
              <w:t>г</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u w:val="single"/>
              </w:rPr>
            </w:pPr>
            <w:r>
              <w:rPr>
                <w:rFonts w:eastAsia="Arial" w:cs="Arial" w:ascii="Arial" w:hAnsi="Arial"/>
                <w:sz w:val="22"/>
                <w:szCs w:val="22"/>
                <w:u w:val="single"/>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CYR;Arial" w:cs="ARIAL CYR;Arial" w:ascii="ARIAL CYR;Arial" w:hAnsi="ARIAL CYR;Arial"/>
                <w:sz w:val="22"/>
                <w:szCs w:val="22"/>
                <w:vertAlign w:val="superscript"/>
              </w:rPr>
              <w:t>в</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9468" w:type="dxa"/>
            <w:gridSpan w:val="24"/>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i/>
                <w:i/>
                <w:iCs/>
                <w:sz w:val="22"/>
                <w:szCs w:val="22"/>
              </w:rPr>
            </w:pPr>
            <w:r>
              <w:rPr>
                <w:rFonts w:eastAsia="Arial" w:cs="Arial" w:ascii="Arial" w:hAnsi="Arial"/>
                <w:i/>
                <w:iCs/>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 xml:space="preserve"> – доступен;</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хранит прерывание;</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vertAlign w:val="superscript"/>
              </w:rPr>
              <w:t>а</w:t>
            </w:r>
            <w:r>
              <w:rPr>
                <w:rFonts w:eastAsia="ARIAL CYR;Arial" w:cs="ARIAL CYR;Arial" w:ascii="ARIAL CYR;Arial" w:hAnsi="ARIAL CYR;Arial"/>
                <w:sz w:val="22"/>
                <w:szCs w:val="22"/>
              </w:rPr>
              <w:t xml:space="preserve"> – хранит прерывание для неадресуемого устройства;</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vertAlign w:val="superscript"/>
              </w:rPr>
              <w:t>б</w:t>
            </w:r>
            <w:r>
              <w:rPr>
                <w:rFonts w:eastAsia="ARIAL CYR;Arial" w:cs="ARIAL CYR;Arial" w:ascii="ARIAL CYR;Arial" w:hAnsi="ARIAL CYR;Arial"/>
                <w:sz w:val="22"/>
                <w:szCs w:val="22"/>
              </w:rPr>
              <w:t xml:space="preserve"> – хранит прерывание для адресуемого устройства;</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rPr>
              <w:t xml:space="preserve"> – работает;</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CYR;Arial" w:cs="ARIAL CYR;Arial" w:ascii="ARIAL CYR;Arial" w:hAnsi="ARIAL CYR;Arial"/>
                <w:sz w:val="22"/>
                <w:szCs w:val="22"/>
              </w:rPr>
              <w:t xml:space="preserve"> – работает с неадресуемым устройством;</w:t>
            </w:r>
          </w:p>
          <w:p>
            <w:pPr>
              <w:pStyle w:val="Normal"/>
              <w:spacing w:lineRule="auto" w:line="360"/>
              <w:ind w:firstLine="340"/>
              <w:jc w:val="left"/>
              <w:rPr/>
            </w:pPr>
            <w:r>
              <w:rPr>
                <w:rFonts w:eastAsia="Arial" w:cs="Arial" w:ascii="Arial" w:hAnsi="Arial"/>
                <w:sz w:val="22"/>
                <w:szCs w:val="22"/>
                <w:lang w:val="en-US"/>
              </w:rPr>
              <w:t>W</w:t>
            </w:r>
            <w:r>
              <w:rPr>
                <w:rFonts w:eastAsia="ARIAL CYR;Arial" w:cs="ARIAL CYR;Arial" w:ascii="ARIAL CYR;Arial" w:hAnsi="ARIAL CYR;Arial"/>
                <w:sz w:val="22"/>
                <w:szCs w:val="22"/>
                <w:vertAlign w:val="superscript"/>
              </w:rPr>
              <w:t>б</w:t>
            </w:r>
            <w:r>
              <w:rPr>
                <w:rFonts w:eastAsia="ARIAL CYR;Arial" w:cs="ARIAL CYR;Arial" w:ascii="ARIAL CYR;Arial" w:hAnsi="ARIAL CYR;Arial"/>
                <w:sz w:val="22"/>
                <w:szCs w:val="22"/>
              </w:rPr>
              <w:t xml:space="preserve"> – работает с адресуемым устройством;</w:t>
            </w:r>
          </w:p>
          <w:p>
            <w:pPr>
              <w:pStyle w:val="Normal"/>
              <w:spacing w:lineRule="auto" w:line="360"/>
              <w:ind w:firstLine="340"/>
              <w:jc w:val="left"/>
              <w:rPr/>
            </w:pPr>
            <w:r>
              <w:rPr>
                <w:rFonts w:eastAsia="Arial" w:cs="Arial" w:ascii="Arial" w:hAnsi="Arial"/>
                <w:sz w:val="22"/>
                <w:szCs w:val="22"/>
                <w:lang w:val="en-US"/>
              </w:rPr>
              <w:t>N</w:t>
            </w:r>
            <w:r>
              <w:rPr>
                <w:rFonts w:eastAsia="ARIAL CYR;Arial" w:cs="ARIAL CYR;Arial" w:ascii="ARIAL CYR;Arial" w:hAnsi="ARIAL CYR;Arial"/>
                <w:sz w:val="22"/>
                <w:szCs w:val="22"/>
              </w:rPr>
              <w:t xml:space="preserve"> – выключен.</w:t>
            </w:r>
          </w:p>
          <w:p>
            <w:pPr>
              <w:pStyle w:val="Normal"/>
              <w:spacing w:lineRule="auto" w:line="360"/>
              <w:ind w:firstLine="340"/>
              <w:jc w:val="left"/>
              <w:rPr/>
            </w:pPr>
            <w:r>
              <w:rPr>
                <w:rFonts w:eastAsia="ARIAL CYR;Arial" w:cs="ARIAL CYR;Arial" w:ascii="ARIAL CYR;Arial" w:hAnsi="ARIAL CYR;Arial"/>
                <w:i/>
                <w:iCs/>
                <w:sz w:val="22"/>
                <w:szCs w:val="22"/>
                <w:vertAlign w:val="superscript"/>
              </w:rPr>
              <w:t>в)</w:t>
            </w:r>
            <w:r>
              <w:rPr>
                <w:rFonts w:eastAsia="ARIAL CYR;Arial" w:cs="ARIAL CYR;Arial" w:ascii="ARIAL CYR;Arial" w:hAnsi="ARIAL CYR;Arial"/>
                <w:sz w:val="22"/>
                <w:szCs w:val="22"/>
              </w:rPr>
              <w:t xml:space="preserve"> Записан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vertAlign w:val="superscript"/>
              </w:rPr>
              <w:t>г)</w:t>
            </w:r>
            <w:r>
              <w:rPr>
                <w:rFonts w:eastAsia="ARIAL CYR;Arial" w:cs="ARIAL CYR;Arial" w:ascii="ARIAL CYR;Arial" w:hAnsi="ARIAL CYR;Arial"/>
                <w:sz w:val="22"/>
                <w:szCs w:val="22"/>
              </w:rPr>
              <w:t xml:space="preserve"> В состоянии </w:t>
            </w:r>
            <w:r>
              <w:rPr>
                <w:rFonts w:eastAsia="Arial" w:cs="Arial" w:ascii="Arial" w:hAnsi="Arial"/>
                <w:sz w:val="22"/>
                <w:szCs w:val="22"/>
                <w:lang w:val="en-US"/>
              </w:rPr>
              <w:t>W</w:t>
            </w:r>
            <w:r>
              <w:rPr>
                <w:rFonts w:eastAsia="ARIAL CYR;Arial" w:cs="ARIAL CYR;Arial" w:ascii="ARIAL CYR;Arial" w:hAnsi="ARIAL CYR;Arial"/>
                <w:sz w:val="22"/>
                <w:szCs w:val="22"/>
                <w:vertAlign w:val="superscript"/>
              </w:rPr>
              <w:t>а</w:t>
            </w:r>
            <w:r>
              <w:rPr>
                <w:rFonts w:eastAsia="Arial" w:cs="Arial" w:ascii="Arial" w:hAnsi="Arial"/>
                <w:sz w:val="22"/>
                <w:szCs w:val="22"/>
                <w:lang w:val="en-US"/>
              </w:rPr>
              <w:t>I</w:t>
            </w:r>
            <w:r>
              <w:rPr>
                <w:rFonts w:eastAsia="ARIAL CYR;Arial" w:cs="ARIAL CYR;Arial" w:ascii="ARIAL CYR;Arial" w:hAnsi="ARIAL CYR;Arial"/>
                <w:sz w:val="22"/>
                <w:szCs w:val="22"/>
                <w:vertAlign w:val="superscript"/>
              </w:rPr>
              <w:t>б</w:t>
            </w:r>
            <w:r>
              <w:rPr>
                <w:rFonts w:eastAsia="Arial" w:cs="Arial" w:ascii="Arial" w:hAnsi="Arial"/>
                <w:sz w:val="22"/>
                <w:szCs w:val="22"/>
                <w:lang w:val="en-US"/>
              </w:rPr>
              <w:t>X</w:t>
            </w:r>
            <w:r>
              <w:rPr>
                <w:rFonts w:eastAsia="ARIAL CYR;Arial" w:cs="ARIAL CYR;Arial" w:ascii="ARIAL CYR;Arial" w:hAnsi="ARIAL CYR;Arial"/>
                <w:sz w:val="22"/>
                <w:szCs w:val="22"/>
              </w:rPr>
              <w:t xml:space="preserve"> в зависимости от канала и ситуации в канале может быть установлен признак результата 1 и записано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признак результата 2.</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ARIAL CYR;Arial" w:cs="ARIAL CYR;Arial" w:ascii="ARIAL CYR;Arial" w:hAnsi="ARIAL CYR;Arial"/>
                <w:i/>
                <w:iCs/>
                <w:sz w:val="22"/>
                <w:szCs w:val="22"/>
              </w:rPr>
              <w:t xml:space="preserve">Примечание. </w:t>
            </w:r>
            <w:r>
              <w:rPr>
                <w:rFonts w:eastAsia="ARIAL CYR;Arial" w:cs="ARIAL CYR;Arial" w:ascii="ARIAL CYR;Arial" w:hAnsi="ARIAL CYR;Arial"/>
                <w:sz w:val="22"/>
                <w:szCs w:val="22"/>
              </w:rPr>
              <w:t>Подчеркнутые значения признака результата относятся к ситуациям, которые могут иметь место только в мультиплексном канале.</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авливая маску, запрещающую прерывания ввода-вывода, программа получает возможность управлять приоритетом прерываний ввода-вывода выборочно от каналов. Приоритет устройств, подключенных к каналу, является фиксированным и не может контролироваться программой. Команда ПРОВЕРИТЬ ВВОД-ВЫВОД позволяет программе сбрасывать сигналы прерывания выборочно от определенных внешних устройств.</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ывается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индикации о сбое управления канала или интерфейса могут относиться к условиям, уже существовавшим в канале, или к условиям, возникшим при выполнении функции </w:t>
      </w:r>
      <w:r>
        <w:rPr>
          <w:rFonts w:eastAsia="Arial" w:cs="Arial" w:ascii="Arial" w:hAnsi="Arial"/>
          <w:sz w:val="22"/>
          <w:szCs w:val="22"/>
          <w:lang w:val="en-US"/>
        </w:rPr>
        <w:t>TIO</w:t>
      </w:r>
      <w:r>
        <w:rPr>
          <w:rFonts w:eastAsia="ARIAL CYR;Arial" w:cs="ARIAL CYR;Arial" w:ascii="ARIAL CYR;Arial" w:hAnsi="ARIAL CYR;Arial"/>
          <w:sz w:val="22"/>
          <w:szCs w:val="22"/>
        </w:rPr>
        <w:t xml:space="preserve">. Аналогично наличие в </w:t>
      </w:r>
      <w:r>
        <w:rPr>
          <w:rFonts w:eastAsia="Arial" w:cs="Arial" w:ascii="Arial" w:hAnsi="Arial"/>
          <w:sz w:val="22"/>
          <w:szCs w:val="22"/>
          <w:lang w:val="en-US"/>
        </w:rPr>
        <w:t>CSW</w:t>
      </w:r>
      <w:r>
        <w:rPr>
          <w:rFonts w:eastAsia="ARIAL CYR;Arial" w:cs="ARIAL CYR;Arial" w:ascii="ARIAL CYR;Arial" w:hAnsi="ARIAL CYR;Arial"/>
          <w:sz w:val="22"/>
          <w:szCs w:val="22"/>
        </w:rPr>
        <w:t xml:space="preserve"> бита СБОЙ В УСТРОЙСТВЕ, когда биты КОНЕЦ РАБОТЫ КАНАЛА, КОНЕЦ РАБОТЫ КОНТРОЛЛЕРА или КОНЕЦ РАБОТЫ УСТРОЙСТВА равны нулю, может быть обусловлено ситуацией, созданной предыдущей операцией, состоянием “не готово” или сбоем оборудования, обнаруженным при выполнении команды ПРОВЕРИТЬ ВВОД-ВЫВОД. Команду ПРОВЕРИТЬ ВВОД-ВЫВОД нельзя использовать для сброса условия прерывания по флажку </w:t>
      </w:r>
      <w:r>
        <w:rPr>
          <w:rFonts w:eastAsia="Arial" w:cs="Arial" w:ascii="Arial" w:hAnsi="Arial"/>
          <w:sz w:val="22"/>
          <w:szCs w:val="22"/>
          <w:lang w:val="en-US"/>
        </w:rPr>
        <w:t>PCI</w:t>
      </w:r>
      <w:r>
        <w:rPr>
          <w:rFonts w:eastAsia="ARIAL CYR;Arial" w:cs="ARIAL CYR;Arial" w:ascii="ARIAL CYR;Arial" w:hAnsi="ARIAL CYR;Arial"/>
          <w:sz w:val="22"/>
          <w:szCs w:val="22"/>
        </w:rPr>
        <w:t>, когда подканал находится в состоянии “работает”.</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ботка особых случаев при выполнении команд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До того как в канал посылается сигнал на выполнение команды ввода-вывода, команда проверяется процессором на допустимость. Особые случаи, обнаруженные в этот момент, вызывают программные прерывания. Если такое прерывание происходит, текущее </w:t>
      </w:r>
      <w:r>
        <w:rPr>
          <w:rFonts w:eastAsia="Arial" w:cs="Arial" w:ascii="Arial" w:hAnsi="Arial"/>
          <w:sz w:val="22"/>
          <w:szCs w:val="22"/>
          <w:lang w:val="en-US"/>
        </w:rPr>
        <w:t>PSW</w:t>
      </w:r>
      <w:r>
        <w:rPr>
          <w:rFonts w:eastAsia="ARIAL CYR;Arial" w:cs="ARIAL CYR;Arial" w:ascii="ARIAL CYR;Arial" w:hAnsi="ARIAL CYR;Arial"/>
          <w:sz w:val="22"/>
          <w:szCs w:val="22"/>
        </w:rPr>
        <w:t xml:space="preserve"> записывается в ячейку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программных прерываний и заменяется новым </w:t>
      </w:r>
      <w:r>
        <w:rPr>
          <w:rFonts w:eastAsia="Arial" w:cs="Arial" w:ascii="Arial" w:hAnsi="Arial"/>
          <w:sz w:val="22"/>
          <w:szCs w:val="22"/>
          <w:lang w:val="en-US"/>
        </w:rPr>
        <w:t>PSW</w:t>
      </w:r>
      <w:r>
        <w:rPr>
          <w:rFonts w:eastAsia="ARIAL CYR;Arial" w:cs="ARIAL CYR;Arial" w:ascii="ARIAL CYR;Arial" w:hAnsi="ARIAL CYR;Arial"/>
          <w:sz w:val="22"/>
          <w:szCs w:val="22"/>
        </w:rPr>
        <w:t xml:space="preserve"> для программных прерываний. Код прерывания в старом </w:t>
      </w:r>
      <w:r>
        <w:rPr>
          <w:rFonts w:eastAsia="Arial" w:cs="Arial" w:ascii="Arial" w:hAnsi="Arial"/>
          <w:sz w:val="22"/>
          <w:szCs w:val="22"/>
          <w:lang w:val="en-US"/>
        </w:rPr>
        <w:t>PSW</w:t>
      </w:r>
      <w:r>
        <w:rPr>
          <w:rFonts w:eastAsia="ARIAL CYR;Arial" w:cs="ARIAL CYR;Arial" w:ascii="ARIAL CYR;Arial" w:hAnsi="ARIAL CYR;Arial"/>
          <w:sz w:val="22"/>
          <w:szCs w:val="22"/>
        </w:rPr>
        <w:t xml:space="preserve"> идентифицирует причину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же описан особый случай при выполнении команды, который приводит к программному прерыванию.</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ивилегированная операция</w:t>
      </w:r>
    </w:p>
    <w:p>
      <w:pPr>
        <w:pStyle w:val="Normal"/>
        <w:spacing w:lineRule="auto" w:line="360"/>
        <w:ind w:firstLine="340"/>
        <w:jc w:val="left"/>
        <w:rPr/>
      </w:pPr>
      <w:r>
        <w:rPr>
          <w:rFonts w:eastAsia="ARIAL CYR;Arial" w:cs="ARIAL CYR;Arial" w:ascii="ARIAL CYR;Arial" w:hAnsi="ARIAL CYR;Arial"/>
          <w:sz w:val="22"/>
          <w:szCs w:val="22"/>
        </w:rPr>
        <w:t xml:space="preserve">Команда ввода-вывода встретилась в состоянии “задача”. Команда подавляется до того, как в канал посылается сигнал на выполнение команды. </w:t>
      </w:r>
      <w:r>
        <w:rPr>
          <w:rFonts w:eastAsia="Arial" w:cs="Arial" w:ascii="Arial" w:hAnsi="Arial"/>
          <w:sz w:val="22"/>
          <w:szCs w:val="22"/>
          <w:lang w:val="en-US"/>
        </w:rPr>
        <w:t>CSW</w:t>
      </w:r>
      <w:r>
        <w:rPr>
          <w:rFonts w:eastAsia="ARIAL CYR;Arial" w:cs="ARIAL CYR;Arial" w:ascii="ARIAL CYR;Arial" w:hAnsi="ARIAL CYR;Arial"/>
          <w:sz w:val="22"/>
          <w:szCs w:val="22"/>
        </w:rPr>
        <w:t xml:space="preserve">, признак результат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состояние адресуемого канала, подканала и внешнего устройства при попытке выполнить команду ввода-вывода в состоянии “задача” не изменяются.</w:t>
      </w:r>
    </w:p>
    <w:p>
      <w:pPr>
        <w:pStyle w:val="Heading2"/>
        <w:spacing w:lineRule="auto" w:line="360" w:before="0" w:after="0"/>
        <w:ind w:left="0" w:right="0" w:firstLine="340"/>
        <w:jc w:val="left"/>
        <w:rPr/>
      </w:pPr>
      <w:r>
        <w:rPr>
          <w:sz w:val="22"/>
          <w:szCs w:val="22"/>
        </w:rPr>
        <w:t xml:space="preserve">13.3. </w:t>
        <w:tab/>
      </w:r>
      <w:r>
        <w:rPr>
          <w:rFonts w:eastAsia="ARIAL CYR;Arial" w:cs="ARIAL CYR;Arial" w:ascii="ARIAL CYR;Arial" w:hAnsi="ARIAL CYR;Arial"/>
          <w:sz w:val="22"/>
          <w:szCs w:val="22"/>
        </w:rPr>
        <w:t>Выполнение операций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может выполнять шесть команд: ЗАПИСЬ, ЧТЕНИЕ, ЧТЕНИЕ В ОБРАТНОМ НАПРАВЛЕНИИ, УПРАВЛЕНИЕ, УТОЧНИТЬ СОСТОЯНИЕ и ПЕРЕХОД В КАНАЛЕ. Каждая команда, за исключением команды перехода в канале, вызывает соответствующую операцию ввода-вывода. Термин “операция ввода-вывода” относится к действиям, которые выполняются по команде во внешнем устройстве и соответствующем подканале. Подканал занят выполнением операции с момента поступления команды канала до получения сигнала КОНЕЦ РАБОТЫ КАНАЛА или в случае цепочки команд до получения сигнала КОНЕЦ РАБОТЫ УСТРОЙСТВА. Операция в устройстве продолжается до возникновения сигнала КОНЕЦ РАБОТЫ УСТРОЙСТВ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Блоки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 записываемые внешними устройствами, могут разделяться на блоки. Длина блока зависит от устройства. Например, блоком может быть содержимое одной перфокарты, строки печати или информация, записанная между двумя соседними межзонными промежутками на магнитной лен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ин блок – это максимальное количество информации, которое может быть передано за одну операцию ввода-вывода. Операция ввода-вывода прекращается, как только соответствующая область памяти будет исчерпана или будет достигнут конец блока. При выполнении некоторых операции, таких, как запись на магнитную ленту или передача данных на абонентский пункт, блоки не определены и количество передаваемой информации контролируется только программо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дресное слово канала</w:t>
      </w:r>
    </w:p>
    <w:p>
      <w:pPr>
        <w:pStyle w:val="Normal"/>
        <w:spacing w:lineRule="auto" w:line="360"/>
        <w:ind w:firstLine="340"/>
        <w:jc w:val="left"/>
        <w:rPr/>
      </w:pPr>
      <w:r>
        <w:rPr>
          <w:rFonts w:eastAsia="ARIAL CYR;Arial" w:cs="ARIAL CYR;Arial" w:ascii="ARIAL CYR;Arial" w:hAnsi="ARIAL CYR;Arial"/>
          <w:sz w:val="22"/>
          <w:szCs w:val="22"/>
        </w:rPr>
        <w:t>Адресное слово канала (</w:t>
      </w:r>
      <w:r>
        <w:rPr>
          <w:rFonts w:eastAsia="Arial" w:cs="Arial" w:ascii="Arial" w:hAnsi="Arial"/>
          <w:sz w:val="22"/>
          <w:szCs w:val="22"/>
          <w:lang w:val="en-US"/>
        </w:rPr>
        <w:t>CAW</w:t>
      </w:r>
      <w:r>
        <w:rPr>
          <w:rFonts w:eastAsia="ARIAL CYR;Arial" w:cs="ARIAL CYR;Arial" w:ascii="ARIAL CYR;Arial" w:hAnsi="ARIAL CYR;Arial"/>
          <w:sz w:val="22"/>
          <w:szCs w:val="22"/>
        </w:rPr>
        <w:t xml:space="preserve">) определяет ключ защиты памяти и адрес пер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связанного с командой НАЧАТЬ ВВОД-ВЫВОД или НАЧАТЬ ВВОД-ВЫВОД С БЫСТРЫМ ОТКЛЮЧЕНИЕМ. Канал обращается за </w:t>
      </w:r>
      <w:r>
        <w:rPr>
          <w:rFonts w:eastAsia="Arial" w:cs="Arial" w:ascii="Arial" w:hAnsi="Arial"/>
          <w:sz w:val="22"/>
          <w:szCs w:val="22"/>
          <w:lang w:val="en-US"/>
        </w:rPr>
        <w:t>CAW</w:t>
      </w:r>
      <w:r>
        <w:rPr>
          <w:rFonts w:eastAsia="ARIAL CYR;Arial" w:cs="ARIAL CYR;Arial" w:ascii="ARIAL CYR;Arial" w:hAnsi="ARIAL CYR;Arial"/>
          <w:sz w:val="22"/>
          <w:szCs w:val="22"/>
        </w:rPr>
        <w:t xml:space="preserve"> только при выполнении команды НАЧАТЬ ВВОД-ВЫВОД или НАЧАТЬ ВВОД-ВЫВОД С БЫСТРЫМ ОТКЛЮЧЕНИЕМ. </w:t>
      </w:r>
      <w:r>
        <w:rPr>
          <w:rFonts w:eastAsia="Arial" w:cs="Arial" w:ascii="Arial" w:hAnsi="Arial"/>
          <w:sz w:val="22"/>
          <w:szCs w:val="22"/>
          <w:lang w:val="en-US"/>
        </w:rPr>
        <w:t>CAW</w:t>
      </w:r>
      <w:r>
        <w:rPr>
          <w:rFonts w:eastAsia="ARIAL CYR;Arial" w:cs="ARIAL CYR;Arial" w:ascii="ARIAL CYR;Arial" w:hAnsi="ARIAL CYR;Arial"/>
          <w:sz w:val="22"/>
          <w:szCs w:val="22"/>
        </w:rPr>
        <w:t xml:space="preserve"> выбирается из ячейки 72 основной памяти процессора, выдавшего команду. Затем соответствующая информация записывается в подканал и программа может изменять содержимое </w:t>
      </w:r>
      <w:r>
        <w:rPr>
          <w:rFonts w:eastAsia="Arial" w:cs="Arial" w:ascii="Arial" w:hAnsi="Arial"/>
          <w:sz w:val="22"/>
          <w:szCs w:val="22"/>
          <w:lang w:val="en-US"/>
        </w:rPr>
        <w:t>CAW</w:t>
      </w:r>
      <w:r>
        <w:rPr>
          <w:rFonts w:eastAsia="ARIAL CYR;Arial" w:cs="ARIAL CYR;Arial" w:ascii="ARIAL CYR;Arial" w:hAnsi="ARIAL CYR;Arial"/>
          <w:sz w:val="22"/>
          <w:szCs w:val="22"/>
        </w:rPr>
        <w:t xml:space="preserve">. При выборке </w:t>
      </w:r>
      <w:r>
        <w:rPr>
          <w:rFonts w:eastAsia="Arial" w:cs="Arial" w:ascii="Arial" w:hAnsi="Arial"/>
          <w:sz w:val="22"/>
          <w:szCs w:val="22"/>
          <w:lang w:val="en-US"/>
        </w:rPr>
        <w:t>CAW</w:t>
      </w:r>
      <w:r>
        <w:rPr>
          <w:rFonts w:eastAsia="ARIAL CYR;Arial" w:cs="ARIAL CYR;Arial" w:ascii="ARIAL CYR;Arial" w:hAnsi="ARIAL CYR;Arial"/>
          <w:sz w:val="22"/>
          <w:szCs w:val="22"/>
        </w:rPr>
        <w:t xml:space="preserve"> каналом содержимое ячейки 72 не изменяется.</w:t>
      </w:r>
    </w:p>
    <w:p>
      <w:pPr>
        <w:pStyle w:val="Normal"/>
        <w:spacing w:lineRule="auto" w:line="360"/>
        <w:ind w:firstLine="340"/>
        <w:jc w:val="left"/>
        <w:rPr/>
      </w:pPr>
      <w:r>
        <w:rPr>
          <w:rFonts w:eastAsia="Arial" w:cs="Arial" w:ascii="Arial" w:hAnsi="Arial"/>
          <w:sz w:val="22"/>
          <w:szCs w:val="22"/>
          <w:lang w:val="en-US"/>
        </w:rPr>
        <w:t>CAW</w:t>
      </w:r>
      <w:r>
        <w:rPr>
          <w:rFonts w:eastAsia="ARIAL CYR;Arial" w:cs="ARIAL CYR;Arial" w:ascii="ARIAL CYR;Arial" w:hAnsi="ARIAL CYR;Arial"/>
          <w:sz w:val="22"/>
          <w:szCs w:val="22"/>
        </w:rPr>
        <w:t xml:space="preserve">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 ¦ 0000 ¦ ????? </w:t>
      </w:r>
      <w:r>
        <w:rPr>
          <w:rFonts w:eastAsia="Courier" w:cs="Courier" w:ascii="Courier" w:hAnsi="Courier"/>
          <w:sz w:val="22"/>
          <w:szCs w:val="22"/>
          <w:lang w:val="en-US"/>
        </w:rPr>
        <w:t>CCW</w:t>
      </w:r>
      <w:r>
        <w:rPr>
          <w:rFonts w:eastAsia="Courier" w:cs="Courier" w:ascii="Courier" w:hAnsi="Courier"/>
          <w:sz w:val="22"/>
          <w:szCs w:val="22"/>
        </w:rPr>
        <w:t xml:space="preserve">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оля в </w:t>
      </w:r>
      <w:r>
        <w:rPr>
          <w:rFonts w:eastAsia="Arial" w:cs="Arial" w:ascii="Arial" w:hAnsi="Arial"/>
          <w:sz w:val="22"/>
          <w:szCs w:val="22"/>
          <w:lang w:val="en-US"/>
        </w:rPr>
        <w:t>CAW</w:t>
      </w:r>
      <w:r>
        <w:rPr>
          <w:rFonts w:eastAsia="ARIAL CYR;Arial" w:cs="ARIAL CYR;Arial" w:ascii="ARIAL CYR;Arial" w:hAnsi="ARIAL CYR;Arial"/>
          <w:sz w:val="22"/>
          <w:szCs w:val="22"/>
        </w:rPr>
        <w:t xml:space="preserve"> используются для следующих целей.</w:t>
      </w:r>
    </w:p>
    <w:p>
      <w:pPr>
        <w:pStyle w:val="Normal"/>
        <w:spacing w:lineRule="auto" w:line="360"/>
        <w:ind w:firstLine="340"/>
        <w:jc w:val="left"/>
        <w:rPr/>
      </w:pPr>
      <w:r>
        <w:rPr>
          <w:rFonts w:eastAsia="ARIAL CYR;Arial" w:cs="ARIAL CYR;Arial" w:ascii="ARIAL CYR;Arial" w:hAnsi="ARIAL CYR;Arial"/>
          <w:i/>
          <w:iCs/>
          <w:sz w:val="22"/>
          <w:szCs w:val="22"/>
        </w:rPr>
        <w:t>Ключ защиты.</w:t>
      </w:r>
      <w:r>
        <w:rPr>
          <w:rFonts w:eastAsia="ARIAL CYR;Arial" w:cs="ARIAL CYR;Arial" w:ascii="ARIAL CYR;Arial" w:hAnsi="ARIAL CYR;Arial"/>
          <w:sz w:val="22"/>
          <w:szCs w:val="22"/>
        </w:rPr>
        <w:t xml:space="preserve"> Разряды 0–3 являются ключом защиты для всех команд канала, связанных с командой НАЧАТЬ ВВОД-ВЫВОД или НАЧАТЬ ВВОД-ВЫВОД С БЫСТРЫМ ОТКЛЮЧЕНИЕМ. Всякий раз, когда во время операции ввода-вывода делается обращение к основной памяти, то выполняется проверка соответствия этого ключа и ключа памяти.</w:t>
      </w:r>
    </w:p>
    <w:p>
      <w:pPr>
        <w:pStyle w:val="Normal"/>
        <w:spacing w:lineRule="auto" w:line="360"/>
        <w:ind w:firstLine="340"/>
        <w:jc w:val="left"/>
        <w:rPr/>
      </w:pPr>
      <w:r>
        <w:rPr>
          <w:rFonts w:eastAsia="ARIAL CYR;Arial" w:cs="ARIAL CYR;Arial" w:ascii="ARIAL CYR;Arial" w:hAnsi="ARIAL CYR;Arial"/>
          <w:i/>
          <w:iCs/>
          <w:sz w:val="22"/>
          <w:szCs w:val="22"/>
        </w:rPr>
        <w:t xml:space="preserve">Адрес </w:t>
      </w:r>
      <w:r>
        <w:rPr>
          <w:rFonts w:eastAsia="Arial" w:cs="Arial" w:ascii="Arial" w:hAnsi="Arial"/>
          <w:i/>
          <w:iCs/>
          <w:sz w:val="22"/>
          <w:szCs w:val="22"/>
          <w:lang w:val="en-US"/>
        </w:rPr>
        <w:t>CCW</w:t>
      </w:r>
      <w:r>
        <w:rPr>
          <w:rFonts w:eastAsia="Arial" w:cs="Arial" w:ascii="Arial" w:hAnsi="Arial"/>
          <w:i/>
          <w:iCs/>
          <w:sz w:val="22"/>
          <w:szCs w:val="22"/>
        </w:rPr>
        <w:t>.</w:t>
      </w:r>
      <w:r>
        <w:rPr>
          <w:rFonts w:eastAsia="ARIAL CYR;Arial" w:cs="ARIAL CYR;Arial" w:ascii="ARIAL CYR;Arial" w:hAnsi="ARIAL CYR;Arial"/>
          <w:sz w:val="22"/>
          <w:szCs w:val="22"/>
        </w:rPr>
        <w:t xml:space="preserve"> Разряды 8–31 указывают ячейку абсолютной основной памяти, где находится первое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Разряды 4–7 </w:t>
      </w:r>
      <w:r>
        <w:rPr>
          <w:rFonts w:eastAsia="Arial" w:cs="Arial" w:ascii="Arial" w:hAnsi="Arial"/>
          <w:sz w:val="22"/>
          <w:szCs w:val="22"/>
          <w:lang w:val="en-US"/>
        </w:rPr>
        <w:t>CAW</w:t>
      </w:r>
      <w:r>
        <w:rPr>
          <w:rFonts w:eastAsia="ARIAL CYR;Arial" w:cs="ARIAL CYR;Arial" w:ascii="ARIAL CYR;Arial" w:hAnsi="ARIAL CYR;Arial"/>
          <w:sz w:val="22"/>
          <w:szCs w:val="22"/>
        </w:rPr>
        <w:t xml:space="preserve"> должны содержать нули. Поскольку </w:t>
      </w:r>
      <w:r>
        <w:rPr>
          <w:rFonts w:eastAsia="Arial" w:cs="Arial" w:ascii="Arial" w:hAnsi="Arial"/>
          <w:sz w:val="22"/>
          <w:szCs w:val="22"/>
          <w:lang w:val="en-US"/>
        </w:rPr>
        <w:t>CCW</w:t>
      </w:r>
      <w:r>
        <w:rPr>
          <w:rFonts w:eastAsia="ARIAL CYR;Arial" w:cs="ARIAL CYR;Arial" w:ascii="ARIAL CYR;Arial" w:hAnsi="ARIAL CYR;Arial"/>
          <w:sz w:val="22"/>
          <w:szCs w:val="22"/>
        </w:rPr>
        <w:t xml:space="preserve"> расположено на границе двойного слова, три младших разряда адреса </w:t>
      </w:r>
      <w:r>
        <w:rPr>
          <w:rFonts w:eastAsia="Arial" w:cs="Arial" w:ascii="Arial" w:hAnsi="Arial"/>
          <w:sz w:val="22"/>
          <w:szCs w:val="22"/>
          <w:lang w:val="en-US"/>
        </w:rPr>
        <w:t>CCW</w:t>
      </w:r>
      <w:r>
        <w:rPr>
          <w:rFonts w:eastAsia="ARIAL CYR;Arial" w:cs="ARIAL CYR;Arial" w:ascii="ARIAL CYR;Arial" w:hAnsi="ARIAL CYR;Arial"/>
          <w:sz w:val="22"/>
          <w:szCs w:val="22"/>
        </w:rPr>
        <w:t xml:space="preserve"> должны содержать нули. Если какое-либо из этих ограничений нарушено или же если 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 ячейку, защищенную от выборки, или ячейку, находящуюся за пределами основной памяти данной установки, то по командам НАЧАТЬ ВВОД-ВЫВОД и НАЧАТЬ ВВОД-ВЫВОД С БЫСТРЫМ ОТКЛЮЧЕНИЕМ записыв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установленным в единицу битом НАРУШЕНИЕ ЗАЩИТЫ или ОШИБКА В ПРОГРАММЕ. В этом случае операция ввода-вывода не начина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Разряды 4–8 </w:t>
      </w:r>
      <w:r>
        <w:rPr>
          <w:rFonts w:eastAsia="Arial" w:cs="Arial" w:ascii="Arial" w:hAnsi="Arial"/>
          <w:sz w:val="22"/>
          <w:szCs w:val="22"/>
          <w:lang w:val="en-US"/>
        </w:rPr>
        <w:t>CAW</w:t>
      </w:r>
      <w:r>
        <w:rPr>
          <w:rFonts w:eastAsia="ARIAL CYR;Arial" w:cs="ARIAL CYR;Arial" w:ascii="ARIAL CYR;Arial" w:hAnsi="ARIAL CYR;Arial"/>
          <w:sz w:val="22"/>
          <w:szCs w:val="22"/>
        </w:rPr>
        <w:t>, которые в настоящее время должны содержать нули, в будущем могут использоваться для управления новыми функциями. Поэтому не рекомендуется устанавливать эти биты в единицу с целью получения преднамеренных прерываний из-за ошибки в программ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манды канала</w:t>
      </w:r>
    </w:p>
    <w:p>
      <w:pPr>
        <w:pStyle w:val="Normal"/>
        <w:spacing w:lineRule="auto" w:line="360"/>
        <w:ind w:firstLine="340"/>
        <w:jc w:val="left"/>
        <w:rPr/>
      </w:pPr>
      <w:r>
        <w:rPr>
          <w:rFonts w:eastAsia="ARIAL CYR;Arial" w:cs="ARIAL CYR;Arial" w:ascii="ARIAL CYR;Arial" w:hAnsi="ARIAL CYR;Arial"/>
          <w:sz w:val="22"/>
          <w:szCs w:val="22"/>
        </w:rPr>
        <w:t>Команда канала, или управляющее слово канала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ет команду, которую нужно выполнить, а для команд. вызывающих передачу данных, – область памяти, связанную с операцией ввода-вывода, а также действия, которые нужно предпринять после завершения передачи дан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гут находиться в любой ячейке основной памяти, и к одной команде НАЧАТЬ ВВОД-ВЫВОД или НАЧАТЬ ВВОД-ВЫВОД С БЫСТРЫМ ОТКЛЮЧЕНИЕМ может относиться несколько </w:t>
      </w:r>
      <w:r>
        <w:rPr>
          <w:rFonts w:eastAsia="Arial" w:cs="Arial" w:ascii="Arial" w:hAnsi="Arial"/>
          <w:sz w:val="22"/>
          <w:szCs w:val="22"/>
          <w:lang w:val="en-US"/>
        </w:rPr>
        <w:t>CCW</w:t>
      </w:r>
      <w:r>
        <w:rPr>
          <w:rFonts w:eastAsia="ARIAL CYR;Arial" w:cs="ARIAL CYR;Arial" w:ascii="ARIAL CYR;Arial" w:hAnsi="ARIAL CYR;Arial"/>
          <w:sz w:val="22"/>
          <w:szCs w:val="22"/>
        </w:rPr>
        <w:t xml:space="preserve">.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во время выполнения команды НАЧАТЬ ВВОД-ВЫВОД или НАЧАТЬ ВВОД-ВЫВОД С БЫСТРЫМ ОТКЛЮЧЕНИЕМ, когда последняя выполняется как команда НАЧАТЬ ВВОД-ВЫВОД. Если команда НАЧАТЬ ВВОД-ВЫВОД С БЫСТРЫМ ОТКЛЮЧЕНИЕМ выполняется независимо от устройства,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уже после выполнения этой команды. Каждое следующе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тогда, когда операция дойдет до места, где требуется это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и выборке </w:t>
      </w:r>
      <w:r>
        <w:rPr>
          <w:rFonts w:eastAsia="Arial" w:cs="Arial" w:ascii="Arial" w:hAnsi="Arial"/>
          <w:sz w:val="22"/>
          <w:szCs w:val="22"/>
          <w:lang w:val="en-US"/>
        </w:rPr>
        <w:t>CCW</w:t>
      </w:r>
      <w:r>
        <w:rPr>
          <w:rFonts w:eastAsia="ARIAL CYR;Arial" w:cs="ARIAL CYR;Arial" w:ascii="ARIAL CYR;Arial" w:hAnsi="ARIAL CYR;Arial"/>
          <w:sz w:val="22"/>
          <w:szCs w:val="22"/>
        </w:rPr>
        <w:t xml:space="preserve"> каналом содержимое основной памяти не изменяется.</w:t>
      </w:r>
    </w:p>
    <w:p>
      <w:pPr>
        <w:pStyle w:val="Normal"/>
        <w:spacing w:lineRule="auto" w:line="360"/>
        <w:ind w:firstLine="340"/>
        <w:jc w:val="left"/>
        <w:rPr/>
      </w:pPr>
      <w:r>
        <w:rPr>
          <w:rFonts w:eastAsia="Arial" w:cs="Arial" w:ascii="Arial" w:hAnsi="Arial"/>
          <w:sz w:val="22"/>
          <w:szCs w:val="22"/>
          <w:lang w:val="en-US"/>
        </w:rPr>
        <w:t>CCW</w:t>
      </w:r>
      <w:r>
        <w:rPr>
          <w:rFonts w:eastAsia="ARIAL CYR;Arial" w:cs="ARIAL CYR;Arial" w:ascii="ARIAL CYR;Arial" w:hAnsi="ARIAL CYR;Arial"/>
          <w:sz w:val="22"/>
          <w:szCs w:val="22"/>
        </w:rPr>
        <w:t xml:space="preserve"> имеет следующий формат:</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00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7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оля в </w:t>
      </w:r>
      <w:r>
        <w:rPr>
          <w:rFonts w:eastAsia="Arial" w:cs="Arial" w:ascii="Arial" w:hAnsi="Arial"/>
          <w:sz w:val="22"/>
          <w:szCs w:val="22"/>
          <w:lang w:val="en-US"/>
        </w:rPr>
        <w:t>CCW</w:t>
      </w:r>
      <w:r>
        <w:rPr>
          <w:rFonts w:eastAsia="ARIAL CYR;Arial" w:cs="ARIAL CYR;Arial" w:ascii="ARIAL CYR;Arial" w:hAnsi="ARIAL CYR;Arial"/>
          <w:sz w:val="22"/>
          <w:szCs w:val="22"/>
        </w:rPr>
        <w:t xml:space="preserve"> используются для следующих целей.</w:t>
      </w:r>
    </w:p>
    <w:p>
      <w:pPr>
        <w:pStyle w:val="Normal"/>
        <w:spacing w:lineRule="auto" w:line="360"/>
        <w:ind w:firstLine="340"/>
        <w:jc w:val="left"/>
        <w:rPr/>
      </w:pPr>
      <w:r>
        <w:rPr>
          <w:rFonts w:eastAsia="ARIAL CYR;Arial" w:cs="ARIAL CYR;Arial" w:ascii="ARIAL CYR;Arial" w:hAnsi="ARIAL CYR;Arial"/>
          <w:i/>
          <w:iCs/>
          <w:sz w:val="22"/>
          <w:szCs w:val="22"/>
        </w:rPr>
        <w:t>Код команды.</w:t>
      </w:r>
      <w:r>
        <w:rPr>
          <w:rFonts w:eastAsia="ARIAL CYR;Arial" w:cs="ARIAL CYR;Arial" w:ascii="ARIAL CYR;Arial" w:hAnsi="ARIAL CYR;Arial"/>
          <w:sz w:val="22"/>
          <w:szCs w:val="22"/>
        </w:rPr>
        <w:t xml:space="preserve"> Разряды 0–7 указывают, какая операция должна быть выполнена.</w:t>
      </w:r>
    </w:p>
    <w:p>
      <w:pPr>
        <w:pStyle w:val="Normal"/>
        <w:spacing w:lineRule="auto" w:line="360"/>
        <w:ind w:firstLine="340"/>
        <w:jc w:val="left"/>
        <w:rPr/>
      </w:pPr>
      <w:r>
        <w:rPr>
          <w:rFonts w:eastAsia="ARIAL CYR;Arial" w:cs="ARIAL CYR;Arial" w:ascii="ARIAL CYR;Arial" w:hAnsi="ARIAL CYR;Arial"/>
          <w:i/>
          <w:iCs/>
          <w:sz w:val="22"/>
          <w:szCs w:val="22"/>
        </w:rPr>
        <w:t>Адрес данных.</w:t>
      </w:r>
      <w:r>
        <w:rPr>
          <w:rFonts w:eastAsia="ARIAL CYR;Arial" w:cs="ARIAL CYR;Arial" w:ascii="ARIAL CYR;Arial" w:hAnsi="ARIAL CYR;Arial"/>
          <w:sz w:val="22"/>
          <w:szCs w:val="22"/>
        </w:rPr>
        <w:t xml:space="preserve"> Разряды 8–31 указывают место байта в абсолютной основной памяти. Ячейка, в которой он находится, является первой ячейкой, относящейся к области памяти, определяемой эти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Флажок цепочки данных (</w:t>
      </w:r>
      <w:r>
        <w:rPr>
          <w:rFonts w:eastAsia="Arial" w:cs="Arial" w:ascii="Arial" w:hAnsi="Arial"/>
          <w:i/>
          <w:iCs/>
          <w:sz w:val="22"/>
          <w:szCs w:val="22"/>
          <w:lang w:val="en-US"/>
        </w:rPr>
        <w:t>CD</w:t>
      </w:r>
      <w:r>
        <w:rPr>
          <w:rFonts w:eastAsia="Arial" w:cs="Arial" w:ascii="Arial" w:hAnsi="Arial"/>
          <w:i/>
          <w:iCs/>
          <w:sz w:val="22"/>
          <w:szCs w:val="22"/>
        </w:rPr>
        <w:t>).</w:t>
      </w:r>
      <w:r>
        <w:rPr>
          <w:rFonts w:eastAsia="ARIAL CYR;Arial" w:cs="ARIAL CYR;Arial" w:ascii="ARIAL CYR;Arial" w:hAnsi="ARIAL CYR;Arial"/>
          <w:sz w:val="22"/>
          <w:szCs w:val="22"/>
        </w:rPr>
        <w:t xml:space="preserve"> Единичное значение бита 32 определяет цепочку данных. Это означает, что область памяти, определяемая следующим </w:t>
      </w:r>
      <w:r>
        <w:rPr>
          <w:rFonts w:eastAsia="Arial" w:cs="Arial" w:ascii="Arial" w:hAnsi="Arial"/>
          <w:sz w:val="22"/>
          <w:szCs w:val="22"/>
          <w:lang w:val="en-US"/>
        </w:rPr>
        <w:t>CCW</w:t>
      </w:r>
      <w:r>
        <w:rPr>
          <w:rFonts w:eastAsia="ARIAL CYR;Arial" w:cs="ARIAL CYR;Arial" w:ascii="ARIAL CYR;Arial" w:hAnsi="ARIAL CYR;Arial"/>
          <w:sz w:val="22"/>
          <w:szCs w:val="22"/>
        </w:rPr>
        <w:t>, будет использоваться в текущей операции ввода-вывода.</w:t>
      </w:r>
    </w:p>
    <w:p>
      <w:pPr>
        <w:pStyle w:val="Normal"/>
        <w:spacing w:lineRule="auto" w:line="360"/>
        <w:ind w:firstLine="340"/>
        <w:jc w:val="left"/>
        <w:rPr/>
      </w:pPr>
      <w:r>
        <w:rPr>
          <w:rFonts w:eastAsia="ARIAL CYR;Arial" w:cs="ARIAL CYR;Arial" w:ascii="ARIAL CYR;Arial" w:hAnsi="ARIAL CYR;Arial"/>
          <w:i/>
          <w:iCs/>
          <w:sz w:val="22"/>
          <w:szCs w:val="22"/>
        </w:rPr>
        <w:t>Флажок цепочки команд (</w:t>
      </w:r>
      <w:r>
        <w:rPr>
          <w:rFonts w:eastAsia="Arial" w:cs="Arial" w:ascii="Arial" w:hAnsi="Arial"/>
          <w:i/>
          <w:iCs/>
          <w:sz w:val="22"/>
          <w:szCs w:val="22"/>
          <w:lang w:val="en-US"/>
        </w:rPr>
        <w:t>CC</w:t>
      </w:r>
      <w:r>
        <w:rPr>
          <w:rFonts w:eastAsia="Arial" w:cs="Arial" w:ascii="Arial" w:hAnsi="Arial"/>
          <w:i/>
          <w:iCs/>
          <w:sz w:val="22"/>
          <w:szCs w:val="22"/>
        </w:rPr>
        <w:t>).</w:t>
      </w:r>
      <w:r>
        <w:rPr>
          <w:rFonts w:eastAsia="ARIAL CYR;Arial" w:cs="ARIAL CYR;Arial" w:ascii="ARIAL CYR;Arial" w:hAnsi="ARIAL CYR;Arial"/>
          <w:sz w:val="22"/>
          <w:szCs w:val="22"/>
        </w:rPr>
        <w:t xml:space="preserve"> Единичное значение бита 33 при отсутствии флажка </w:t>
      </w:r>
      <w:r>
        <w:rPr>
          <w:rFonts w:eastAsia="Arial" w:cs="Arial" w:ascii="Arial" w:hAnsi="Arial"/>
          <w:sz w:val="22"/>
          <w:szCs w:val="22"/>
          <w:lang w:val="en-US"/>
        </w:rPr>
        <w:t>CD</w:t>
      </w:r>
      <w:r>
        <w:rPr>
          <w:rFonts w:eastAsia="ARIAL CYR;Arial" w:cs="ARIAL CYR;Arial" w:ascii="ARIAL CYR;Arial" w:hAnsi="ARIAL CYR;Arial"/>
          <w:sz w:val="22"/>
          <w:szCs w:val="22"/>
        </w:rPr>
        <w:t xml:space="preserve"> определяет цепочку команд. Это означает, что после нормального завершения текущей операции начинает выполняться операция, задаваемая кодом команды в следующе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Флажок подавления индикации неправильной длины (</w:t>
      </w:r>
      <w:r>
        <w:rPr>
          <w:rFonts w:eastAsia="Arial" w:cs="Arial" w:ascii="Arial" w:hAnsi="Arial"/>
          <w:i/>
          <w:iCs/>
          <w:sz w:val="22"/>
          <w:szCs w:val="22"/>
          <w:lang w:val="en-US"/>
        </w:rPr>
        <w:t>SLI</w:t>
      </w:r>
      <w:r>
        <w:rPr>
          <w:rFonts w:eastAsia="Arial" w:cs="Arial" w:ascii="Arial" w:hAnsi="Arial"/>
          <w:i/>
          <w:iCs/>
          <w:sz w:val="22"/>
          <w:szCs w:val="22"/>
        </w:rPr>
        <w:t>).</w:t>
      </w:r>
      <w:r>
        <w:rPr>
          <w:rFonts w:eastAsia="ARIAL CYR;Arial" w:cs="ARIAL CYR;Arial" w:ascii="ARIAL CYR;Arial" w:hAnsi="ARIAL CYR;Arial"/>
          <w:sz w:val="22"/>
          <w:szCs w:val="22"/>
        </w:rPr>
        <w:t xml:space="preserve"> От состояния бита 34 зависит, будет ли сообщаться программе о неправильной длине или нет. Если этот бит установлен в единицу и флажок </w:t>
      </w:r>
      <w:r>
        <w:rPr>
          <w:rFonts w:eastAsia="Arial" w:cs="Arial" w:ascii="Arial" w:hAnsi="Arial"/>
          <w:sz w:val="22"/>
          <w:szCs w:val="22"/>
          <w:lang w:val="en-US"/>
        </w:rPr>
        <w:t>CD</w:t>
      </w:r>
      <w:r>
        <w:rPr>
          <w:rFonts w:eastAsia="ARIAL CYR;Arial" w:cs="ARIAL CYR;Arial" w:ascii="ARIAL CYR;Arial" w:hAnsi="ARIAL CYR;Arial"/>
          <w:sz w:val="22"/>
          <w:szCs w:val="22"/>
        </w:rPr>
        <w:t xml:space="preserve"> отсутствует, индикация неправильной длины подавляется. Если установлены в единицу флажки </w:t>
      </w:r>
      <w:r>
        <w:rPr>
          <w:rFonts w:eastAsia="Arial" w:cs="Arial" w:ascii="Arial" w:hAnsi="Arial"/>
          <w:sz w:val="22"/>
          <w:szCs w:val="22"/>
          <w:lang w:val="en-US"/>
        </w:rPr>
        <w:t>CC</w:t>
      </w:r>
      <w:r>
        <w:rPr>
          <w:rFonts w:eastAsia="ARIAL CYR;Arial" w:cs="ARIAL CYR;Arial" w:ascii="ARIAL CYR;Arial" w:hAnsi="ARIAL CYR;Arial"/>
          <w:sz w:val="22"/>
          <w:szCs w:val="22"/>
        </w:rPr>
        <w:t xml:space="preserve"> и </w:t>
      </w:r>
      <w:r>
        <w:rPr>
          <w:rFonts w:eastAsia="Arial" w:cs="Arial" w:ascii="Arial" w:hAnsi="Arial"/>
          <w:sz w:val="22"/>
          <w:szCs w:val="22"/>
          <w:lang w:val="en-US"/>
        </w:rPr>
        <w:t>SLI</w:t>
      </w:r>
      <w:r>
        <w:rPr>
          <w:rFonts w:eastAsia="ARIAL CYR;Arial" w:cs="ARIAL CYR;Arial" w:ascii="ARIAL CYR;Arial" w:hAnsi="ARIAL CYR;Arial"/>
          <w:sz w:val="22"/>
          <w:szCs w:val="22"/>
        </w:rPr>
        <w:t>, имеет место цепочка команд независимо от наличия неправильной длины.</w:t>
      </w:r>
    </w:p>
    <w:p>
      <w:pPr>
        <w:pStyle w:val="Normal"/>
        <w:spacing w:lineRule="auto" w:line="360"/>
        <w:ind w:firstLine="340"/>
        <w:jc w:val="left"/>
        <w:rPr/>
      </w:pPr>
      <w:r>
        <w:rPr>
          <w:rFonts w:eastAsia="ARIAL CYR;Arial" w:cs="ARIAL CYR;Arial" w:ascii="ARIAL CYR;Arial" w:hAnsi="ARIAL CYR;Arial"/>
          <w:i/>
          <w:iCs/>
          <w:sz w:val="22"/>
          <w:szCs w:val="22"/>
        </w:rPr>
        <w:t>Флажок блокировки записи в память (</w:t>
      </w:r>
      <w:r>
        <w:rPr>
          <w:rFonts w:eastAsia="Arial" w:cs="Arial" w:ascii="Arial" w:hAnsi="Arial"/>
          <w:i/>
          <w:iCs/>
          <w:sz w:val="22"/>
          <w:szCs w:val="22"/>
          <w:lang w:val="en-US"/>
        </w:rPr>
        <w:t>SKIP</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35 равен единице, то передача информации в память во время операции чтения, чтения в обратном направлении или уточнения состояния подавляется.</w:t>
      </w:r>
    </w:p>
    <w:p>
      <w:pPr>
        <w:pStyle w:val="Normal"/>
        <w:spacing w:lineRule="auto" w:line="360"/>
        <w:ind w:firstLine="340"/>
        <w:jc w:val="left"/>
        <w:rPr/>
      </w:pPr>
      <w:r>
        <w:rPr>
          <w:rFonts w:eastAsia="ARIAL CYR;Arial" w:cs="ARIAL CYR;Arial" w:ascii="ARIAL CYR;Arial" w:hAnsi="ARIAL CYR;Arial"/>
          <w:i/>
          <w:iCs/>
          <w:sz w:val="22"/>
          <w:szCs w:val="22"/>
        </w:rPr>
        <w:t>Флажок программно-управляемого прерывания (</w:t>
      </w:r>
      <w:r>
        <w:rPr>
          <w:rFonts w:eastAsia="Arial" w:cs="Arial" w:ascii="Arial" w:hAnsi="Arial"/>
          <w:i/>
          <w:iCs/>
          <w:sz w:val="22"/>
          <w:szCs w:val="22"/>
          <w:lang w:val="en-US"/>
        </w:rPr>
        <w:t>PCI</w:t>
      </w:r>
      <w:r>
        <w:rPr>
          <w:rFonts w:eastAsia="Arial" w:cs="Arial" w:ascii="Arial" w:hAnsi="Arial"/>
          <w:i/>
          <w:iCs/>
          <w:sz w:val="22"/>
          <w:szCs w:val="22"/>
        </w:rPr>
        <w:t>).</w:t>
      </w:r>
      <w:r>
        <w:rPr>
          <w:rFonts w:eastAsia="ARIAL CYR;Arial" w:cs="ARIAL CYR;Arial" w:ascii="ARIAL CYR;Arial" w:hAnsi="ARIAL CYR;Arial"/>
          <w:sz w:val="22"/>
          <w:szCs w:val="22"/>
        </w:rPr>
        <w:t xml:space="preserve"> Единичное значение бита 36 приводит к тому, что канал при выборке эт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ырабатывает условие прерывания. Если бит 36 равен нулю, то имеет место обычная операция ввода-вывода.</w:t>
      </w:r>
    </w:p>
    <w:p>
      <w:pPr>
        <w:pStyle w:val="Normal"/>
        <w:spacing w:lineRule="auto" w:line="360"/>
        <w:ind w:firstLine="340"/>
        <w:jc w:val="left"/>
        <w:rPr/>
      </w:pPr>
      <w:r>
        <w:rPr>
          <w:rFonts w:eastAsia="ARIAL CYR;Arial" w:cs="ARIAL CYR;Arial" w:ascii="ARIAL CYR;Arial" w:hAnsi="ARIAL CYR;Arial"/>
          <w:i/>
          <w:iCs/>
          <w:sz w:val="22"/>
          <w:szCs w:val="22"/>
        </w:rPr>
        <w:t>Флажок косвенной адресации данных в канале (</w:t>
      </w:r>
      <w:r>
        <w:rPr>
          <w:rFonts w:eastAsia="Arial" w:cs="Arial" w:ascii="Arial" w:hAnsi="Arial"/>
          <w:i/>
          <w:iCs/>
          <w:sz w:val="22"/>
          <w:szCs w:val="22"/>
          <w:lang w:val="en-US"/>
        </w:rPr>
        <w:t>IDA</w:t>
      </w:r>
      <w:r>
        <w:rPr>
          <w:rFonts w:eastAsia="Arial" w:cs="Arial" w:ascii="Arial" w:hAnsi="Arial"/>
          <w:i/>
          <w:iCs/>
          <w:sz w:val="22"/>
          <w:szCs w:val="22"/>
        </w:rPr>
        <w:t>).</w:t>
      </w:r>
      <w:r>
        <w:rPr>
          <w:rFonts w:eastAsia="ARIAL CYR;Arial" w:cs="ARIAL CYR;Arial" w:ascii="ARIAL CYR;Arial" w:hAnsi="ARIAL CYR;Arial"/>
          <w:sz w:val="22"/>
          <w:szCs w:val="22"/>
        </w:rPr>
        <w:t xml:space="preserve"> Единичное значение бита 37 определяет косвенную адресацию данных в канале. Этот флажок допустим для обоих режимов </w:t>
      </w:r>
      <w:r>
        <w:rPr>
          <w:rFonts w:eastAsia="Arial" w:cs="Arial" w:ascii="Arial" w:hAnsi="Arial"/>
          <w:sz w:val="22"/>
          <w:szCs w:val="22"/>
          <w:lang w:val="en-US"/>
        </w:rPr>
        <w:t>BC</w:t>
      </w:r>
      <w:r>
        <w:rPr>
          <w:rFonts w:eastAsia="ARIAL CYR;Arial" w:cs="ARIAL CYR;Arial" w:ascii="ARIAL CYR;Arial" w:hAnsi="ARIAL CYR;Arial"/>
          <w:sz w:val="22"/>
          <w:szCs w:val="22"/>
        </w:rPr>
        <w:t xml:space="preserve"> и </w:t>
      </w:r>
      <w:r>
        <w:rPr>
          <w:rFonts w:eastAsia="Arial" w:cs="Arial" w:ascii="Arial" w:hAnsi="Arial"/>
          <w:sz w:val="22"/>
          <w:szCs w:val="22"/>
          <w:lang w:val="en-US"/>
        </w:rPr>
        <w:t>EC</w:t>
      </w:r>
      <w:r>
        <w:rPr>
          <w:rFonts w:eastAsia="ARIAL CYR;Arial" w:cs="ARIAL CYR;Arial" w:ascii="ARIAL CYR;Arial" w:hAnsi="ARIAL CYR;Arial"/>
          <w:sz w:val="22"/>
          <w:szCs w:val="22"/>
        </w:rPr>
        <w:t xml:space="preserve">, хотя само средство косвенной адресации данных в канале предназначено прежде всего для упрощения программирования операций ввода-вывода при использовании динамической переадресации, которую можно включить только в режиме </w:t>
      </w:r>
      <w:r>
        <w:rPr>
          <w:rFonts w:eastAsia="Arial" w:cs="Arial" w:ascii="Arial" w:hAnsi="Arial"/>
          <w:sz w:val="22"/>
          <w:szCs w:val="22"/>
          <w:lang w:val="en-US"/>
        </w:rPr>
        <w:t>E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Счет</w:t>
      </w:r>
      <w:r>
        <w:rPr>
          <w:rFonts w:eastAsia="ARIAL CYR;Arial" w:cs="ARIAL CYR;Arial" w:ascii="ARIAL CYR;Arial" w:hAnsi="ARIAL CYR;Arial"/>
          <w:sz w:val="22"/>
          <w:szCs w:val="22"/>
        </w:rPr>
        <w:t xml:space="preserve">. Разряды 48–63 задают число байтов в области памяти, определяемой данным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Биты 38–39 кажд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за исключением команды перехода в канале, должны быть равны нулю. Кроме того, если задана косвенная адресация данных в канале, биты 30–31 в </w:t>
      </w:r>
      <w:r>
        <w:rPr>
          <w:rFonts w:eastAsia="Arial" w:cs="Arial" w:ascii="Arial" w:hAnsi="Arial"/>
          <w:sz w:val="22"/>
          <w:szCs w:val="22"/>
          <w:lang w:val="en-US"/>
        </w:rPr>
        <w:t>CCW</w:t>
      </w:r>
      <w:r>
        <w:rPr>
          <w:rFonts w:eastAsia="ARIAL CYR;Arial" w:cs="ARIAL CYR;Arial" w:ascii="ARIAL CYR;Arial" w:hAnsi="ARIAL CYR;Arial"/>
          <w:sz w:val="22"/>
          <w:szCs w:val="22"/>
        </w:rPr>
        <w:t xml:space="preserve"> должны быть равны нулю, указывая на границу слова; биты 0–7 первой записи списка косвенных адресов данных также должны быть равны нулю (см. подраздел “Косвенная адресация данных в канале”). Если вышеуказанные биты не равны нулю, то вырабатывается сигнал ОШИБКА В ПРОГРАММЕ. Если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ом в </w:t>
      </w:r>
      <w:r>
        <w:rPr>
          <w:rFonts w:eastAsia="Arial" w:cs="Arial" w:ascii="Arial" w:hAnsi="Arial"/>
          <w:sz w:val="22"/>
          <w:szCs w:val="22"/>
          <w:lang w:val="en-US"/>
        </w:rPr>
        <w:t>CAW</w:t>
      </w:r>
      <w:r>
        <w:rPr>
          <w:rFonts w:eastAsia="ARIAL CYR;Arial" w:cs="ARIAL CYR;Arial" w:ascii="ARIAL CYR;Arial" w:hAnsi="ARIAL CYR;Arial"/>
          <w:sz w:val="22"/>
          <w:szCs w:val="22"/>
        </w:rPr>
        <w:t xml:space="preserve">, нет нужных нулей, то операция ввода-вывода не начинается, и при выполнении команды НАЧАТЬ ВВОД-ВЫВОД или НАЧАТЬ ВВОД-ВЫВОД С БЫСТРЫМ ОТКЛЮЧЕНИЕМ, когда последняя выполняется как команда НАЧАТЬ ВВОД-ВЫВОД, запомин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индикацией ошибки в программе. Если подобная ситуация обнаружится при выполнении цепочки данных, в устройство посылается сигнал прекращения операции. Если отсутствие этих нулей обнаруживается во время выполнения цепочки команд или после выполнения команды НАЧАТЬ ВВОД-ВЫВОД С БЫСТРЫМ ОТКЛЮЧЕНИЕМ, выполняемой независимо от устройства, то новая операция не начинается, а вырабатывается услови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Содержимое разрядов 40–47 </w:t>
      </w:r>
      <w:r>
        <w:rPr>
          <w:rFonts w:eastAsia="Arial" w:cs="Arial" w:ascii="Arial" w:hAnsi="Arial"/>
          <w:sz w:val="22"/>
          <w:szCs w:val="22"/>
          <w:lang w:val="en-US"/>
        </w:rPr>
        <w:t>CCW</w:t>
      </w:r>
      <w:r>
        <w:rPr>
          <w:rFonts w:eastAsia="ARIAL CYR;Arial" w:cs="ARIAL CYR;Arial" w:ascii="ARIAL CYR;Arial" w:hAnsi="ARIAL CYR;Arial"/>
          <w:sz w:val="22"/>
          <w:szCs w:val="22"/>
        </w:rPr>
        <w:t xml:space="preserve"> игнориру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Разряды 38–39 в </w:t>
      </w:r>
      <w:r>
        <w:rPr>
          <w:rFonts w:eastAsia="Arial" w:cs="Arial" w:ascii="Arial" w:hAnsi="Arial"/>
          <w:sz w:val="22"/>
          <w:szCs w:val="22"/>
          <w:lang w:val="en-US"/>
        </w:rPr>
        <w:t>CCW</w:t>
      </w:r>
      <w:r>
        <w:rPr>
          <w:rFonts w:eastAsia="ARIAL CYR;Arial" w:cs="ARIAL CYR;Arial" w:ascii="ARIAL CYR;Arial" w:hAnsi="ARIAL CYR;Arial"/>
          <w:sz w:val="22"/>
          <w:szCs w:val="22"/>
        </w:rPr>
        <w:t>, которые в настоящее время должны устанавливаться в нуль, в будущем могут использоваться для управления новыми функциями. Поэтому не рекомендуется использовать эти биты для преднамеренного получения прерывания по ошибке в программе канал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д команды канала</w:t>
      </w:r>
    </w:p>
    <w:p>
      <w:pPr>
        <w:pStyle w:val="Normal"/>
        <w:spacing w:lineRule="auto" w:line="360"/>
        <w:ind w:firstLine="340"/>
        <w:jc w:val="left"/>
        <w:rPr/>
      </w:pPr>
      <w:r>
        <w:rPr>
          <w:rFonts w:eastAsia="ARIAL CYR;Arial" w:cs="ARIAL CYR;Arial" w:ascii="ARIAL CYR;Arial" w:hAnsi="ARIAL CYR;Arial"/>
          <w:sz w:val="22"/>
          <w:szCs w:val="22"/>
        </w:rPr>
        <w:t xml:space="preserve">Код команды (биты 0–7 </w:t>
      </w:r>
      <w:r>
        <w:rPr>
          <w:rFonts w:eastAsia="Arial" w:cs="Arial" w:ascii="Arial" w:hAnsi="Arial"/>
          <w:sz w:val="22"/>
          <w:szCs w:val="22"/>
          <w:lang w:val="en-US"/>
        </w:rPr>
        <w:t>CCW</w:t>
      </w:r>
      <w:r>
        <w:rPr>
          <w:rFonts w:eastAsia="ARIAL CYR;Arial" w:cs="ARIAL CYR;Arial" w:ascii="ARIAL CYR;Arial" w:hAnsi="ARIAL CYR;Arial"/>
          <w:sz w:val="22"/>
          <w:szCs w:val="22"/>
        </w:rPr>
        <w:t>) определяет для канала и внешнего устройства операцию, которая должна быть выполнена. Каждая команда подробно описана в подразделе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ва младших бита или, если они равны нулю, 4 младших бита кода команды определяют для канала выполняемую операцию. Канал различает четыре операции:</w:t>
      </w:r>
    </w:p>
    <w:p>
      <w:pPr>
        <w:pStyle w:val="Ionooi"/>
        <w:spacing w:lineRule="auto" w:line="360"/>
        <w:ind w:left="0" w:firstLine="340"/>
        <w:jc w:val="left"/>
        <w:rPr/>
      </w:pPr>
      <w:r>
        <w:rPr>
          <w:rFonts w:eastAsia="Arial" w:cs="Arial" w:ascii="Arial" w:hAnsi="Arial"/>
          <w:sz w:val="22"/>
          <w:szCs w:val="22"/>
        </w:rPr>
        <w:t>-</w:t>
      </w:r>
      <w:r>
        <w:rPr>
          <w:rFonts w:eastAsia="ARIAL CYR;Arial" w:cs="ARIAL CYR;Arial" w:ascii="ARIAL CYR;Arial" w:hAnsi="ARIAL CYR;Arial"/>
          <w:sz w:val="22"/>
          <w:szCs w:val="22"/>
        </w:rPr>
        <w:t xml:space="preserve"> вывод в прямом направлении (писать, управлени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вод в прямом направлении (читать, уточнить состояни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вод в обратном направлении (читать в обратном направлен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переход (переход в кана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игнорирует старшие биты кода команды.</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команд, которые вызывают операции ввода-вывода, все 8 разрядов кода команды передаются во внешнее устройство. Старшие биты этих кодов содержат биты модификатора. Они определяют, как будет выполняться команда в устройстве. Биты модификатора могут вызвать, например, сравнение данных, полученных при выполнении операции записи, с ранее записанными данными. Эти биты могут определять такие условия, как плотность записи и тип контроля по четности. В операциях управления биты модификатора могут содержать код приказа, определяющий управляющую функцию, которую нужно выполнить. Значения битов модификатора зависят от типа внешнего устройства и для каждого конкретного устройства описаны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SRL.</w:t>
      </w:r>
    </w:p>
    <w:p>
      <w:pPr>
        <w:pStyle w:val="Normal"/>
        <w:spacing w:lineRule="auto" w:line="360"/>
        <w:ind w:firstLine="340"/>
        <w:jc w:val="left"/>
        <w:rPr/>
      </w:pPr>
      <w:r>
        <w:rPr>
          <w:rFonts w:eastAsia="ARIAL CYR;Arial" w:cs="ARIAL CYR;Arial" w:ascii="ARIAL CYR;Arial" w:hAnsi="ARIAL CYR;Arial"/>
          <w:sz w:val="22"/>
          <w:szCs w:val="22"/>
        </w:rPr>
        <w:t xml:space="preserve">В таблице 13.11 приведены коды команд канала. Символ </w:t>
      </w:r>
      <w:r>
        <w:rPr>
          <w:rFonts w:eastAsia="Arial" w:cs="Arial" w:ascii="Arial" w:hAnsi="Arial"/>
          <w:sz w:val="22"/>
          <w:szCs w:val="22"/>
          <w:lang w:val="en-US"/>
        </w:rPr>
        <w:t>X</w:t>
      </w:r>
      <w:r>
        <w:rPr>
          <w:rFonts w:eastAsia="ARIAL CYR;Arial" w:cs="ARIAL CYR;Arial" w:ascii="ARIAL CYR;Arial" w:hAnsi="ARIAL CYR;Arial"/>
          <w:sz w:val="22"/>
          <w:szCs w:val="22"/>
        </w:rPr>
        <w:t xml:space="preserve"> указывает на то, что данный бит игнорируется; символ </w:t>
      </w:r>
      <w:r>
        <w:rPr>
          <w:rFonts w:eastAsia="Arial" w:cs="Arial" w:ascii="Arial" w:hAnsi="Arial"/>
          <w:sz w:val="22"/>
          <w:szCs w:val="22"/>
          <w:lang w:val="en-US"/>
        </w:rPr>
        <w:t>m</w:t>
      </w:r>
      <w:r>
        <w:rPr>
          <w:rFonts w:eastAsia="ARIAL CYR;Arial" w:cs="ARIAL CYR;Arial" w:ascii="ARIAL CYR;Arial" w:hAnsi="ARIAL CYR;Arial"/>
          <w:sz w:val="22"/>
          <w:szCs w:val="22"/>
        </w:rPr>
        <w:t xml:space="preserve"> определяет бит идентификатора.</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11</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Коды команд канала</w:t>
      </w:r>
    </w:p>
    <w:tbl>
      <w:tblPr>
        <w:tblW w:w="5022" w:type="dxa"/>
        <w:jc w:val="center"/>
        <w:tblInd w:w="0" w:type="dxa"/>
        <w:tblLayout w:type="fixed"/>
        <w:tblCellMar>
          <w:top w:w="0" w:type="dxa"/>
          <w:left w:w="108" w:type="dxa"/>
          <w:bottom w:w="0" w:type="dxa"/>
          <w:right w:w="108" w:type="dxa"/>
        </w:tblCellMar>
      </w:tblPr>
      <w:tblGrid>
        <w:gridCol w:w="1513"/>
        <w:gridCol w:w="3509"/>
      </w:tblGrid>
      <w:tr>
        <w:trPr>
          <w:tblHeader w:val="true"/>
        </w:trPr>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35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анда</w:t>
            </w:r>
          </w:p>
        </w:tc>
      </w:tr>
      <w:tr>
        <w:trPr/>
        <w:tc>
          <w:tcPr>
            <w:tcW w:w="1513"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XXXX</w:t>
            </w:r>
            <w:r>
              <w:rPr>
                <w:rFonts w:eastAsia="Arial" w:cs="Arial" w:ascii="Arial" w:hAnsi="Arial"/>
                <w:sz w:val="22"/>
                <w:szCs w:val="22"/>
              </w:rPr>
              <w:t xml:space="preserve"> 0000</w:t>
            </w:r>
          </w:p>
        </w:tc>
        <w:tc>
          <w:tcPr>
            <w:tcW w:w="3509"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допустимая команда</w:t>
            </w:r>
          </w:p>
        </w:tc>
      </w:tr>
      <w:tr>
        <w:trPr/>
        <w:tc>
          <w:tcPr>
            <w:tcW w:w="151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0100</w:t>
            </w:r>
          </w:p>
        </w:tc>
        <w:tc>
          <w:tcPr>
            <w:tcW w:w="3509"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точнить состояние</w:t>
            </w:r>
          </w:p>
        </w:tc>
      </w:tr>
      <w:tr>
        <w:trPr/>
        <w:tc>
          <w:tcPr>
            <w:tcW w:w="151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XXXX</w:t>
            </w:r>
            <w:r>
              <w:rPr>
                <w:rFonts w:eastAsia="Arial" w:cs="Arial" w:ascii="Arial" w:hAnsi="Arial"/>
                <w:sz w:val="22"/>
                <w:szCs w:val="22"/>
              </w:rPr>
              <w:t xml:space="preserve"> 1000</w:t>
            </w:r>
          </w:p>
        </w:tc>
        <w:tc>
          <w:tcPr>
            <w:tcW w:w="3509"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в канале</w:t>
            </w:r>
          </w:p>
        </w:tc>
      </w:tr>
      <w:tr>
        <w:trPr/>
        <w:tc>
          <w:tcPr>
            <w:tcW w:w="151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1100</w:t>
            </w:r>
          </w:p>
        </w:tc>
        <w:tc>
          <w:tcPr>
            <w:tcW w:w="3509"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тать в обратном направлении</w:t>
            </w:r>
          </w:p>
        </w:tc>
      </w:tr>
      <w:tr>
        <w:trPr/>
        <w:tc>
          <w:tcPr>
            <w:tcW w:w="151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01</w:t>
            </w:r>
          </w:p>
        </w:tc>
        <w:tc>
          <w:tcPr>
            <w:tcW w:w="3509"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исать</w:t>
            </w:r>
          </w:p>
        </w:tc>
      </w:tr>
      <w:tr>
        <w:trPr/>
        <w:tc>
          <w:tcPr>
            <w:tcW w:w="151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10</w:t>
            </w:r>
          </w:p>
        </w:tc>
        <w:tc>
          <w:tcPr>
            <w:tcW w:w="3509"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тать</w:t>
            </w:r>
          </w:p>
        </w:tc>
      </w:tr>
      <w:tr>
        <w:trPr/>
        <w:tc>
          <w:tcPr>
            <w:tcW w:w="1513"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11</w:t>
            </w:r>
          </w:p>
        </w:tc>
        <w:tc>
          <w:tcPr>
            <w:tcW w:w="3509"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ять</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сякий раз, когда канал обнаруживает недопустимый код команды, вырабатывается сигнал ОШИБКА В ПРОГРАММЕ. Если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ое в </w:t>
      </w:r>
      <w:r>
        <w:rPr>
          <w:rFonts w:eastAsia="Arial" w:cs="Arial" w:ascii="Arial" w:hAnsi="Arial"/>
          <w:sz w:val="22"/>
          <w:szCs w:val="22"/>
          <w:lang w:val="en-US"/>
        </w:rPr>
        <w:t>CAW</w:t>
      </w:r>
      <w:r>
        <w:rPr>
          <w:rFonts w:eastAsia="ARIAL CYR;Arial" w:cs="ARIAL CYR;Arial" w:ascii="ARIAL CYR;Arial" w:hAnsi="ARIAL CYR;Arial"/>
          <w:sz w:val="22"/>
          <w:szCs w:val="22"/>
        </w:rPr>
        <w:t xml:space="preserve">, содержит недопустимый код команды, то во время выполнения команды НАЧАТЬ ВВОД-ВЫВОД или НАЧАТЬ ВВОД-ВЫВОД С БЫСТРЫМ ОТКЛЮЧЕНИЕМ, когда последняя выполняется как команда НАЧАТЬ ВВОД-ВЫВОД, запомин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индикацией ошибки в программе. Если недопустимый код обнаруживается во время выполнения цепочки команд или после выполнения команды НАЧАТЬ ВВОД-ВЫВОД С БЫСТРЫМ ОТКЛЮЧЕНИЕМ, новая операция не начинается и вырабатывается условие прерывания. При работе с цепочкой данных код команды игнорируется, если только он не является кодом команды перехода в канал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пределение области памяти</w:t>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Описание области памяти, связанной с </w:t>
      </w:r>
      <w:r>
        <w:rPr>
          <w:rFonts w:eastAsia="Arial" w:cs="Arial" w:ascii="Arial" w:hAnsi="Arial"/>
          <w:sz w:val="22"/>
          <w:szCs w:val="22"/>
          <w:lang w:val="en-US"/>
        </w:rPr>
        <w:t>CCW</w:t>
      </w:r>
      <w:r>
        <w:rPr>
          <w:rFonts w:eastAsia="ARIAL CYR;Arial" w:cs="ARIAL CYR;Arial" w:ascii="ARIAL CYR;Arial" w:hAnsi="ARIAL CYR;Arial"/>
          <w:sz w:val="22"/>
          <w:szCs w:val="22"/>
        </w:rPr>
        <w:t>, в котором указана косвенная адресация данных в канале, приводится в подразделе “Косвенная адресация данных в канале”.</w:t>
      </w:r>
    </w:p>
    <w:p>
      <w:pPr>
        <w:pStyle w:val="Normal"/>
        <w:spacing w:lineRule="auto" w:line="360"/>
        <w:ind w:firstLine="340"/>
        <w:jc w:val="left"/>
        <w:rPr/>
      </w:pPr>
      <w:r>
        <w:rPr>
          <w:rFonts w:eastAsia="ARIAL CYR;Arial" w:cs="ARIAL CYR;Arial" w:ascii="ARIAL CYR;Arial" w:hAnsi="ARIAL CYR;Arial"/>
          <w:sz w:val="22"/>
          <w:szCs w:val="22"/>
        </w:rPr>
        <w:t xml:space="preserve">Одна или несколько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ют область памяти, связанную с операцией ввода-вывода. При определении области в </w:t>
      </w:r>
      <w:r>
        <w:rPr>
          <w:rFonts w:eastAsia="Arial" w:cs="Arial" w:ascii="Arial" w:hAnsi="Arial"/>
          <w:sz w:val="22"/>
          <w:szCs w:val="22"/>
          <w:lang w:val="en-US"/>
        </w:rPr>
        <w:t>CCW</w:t>
      </w:r>
      <w:r>
        <w:rPr>
          <w:rFonts w:eastAsia="ARIAL CYR;Arial" w:cs="ARIAL CYR;Arial" w:ascii="ARIAL CYR;Arial" w:hAnsi="ARIAL CYR;Arial"/>
          <w:sz w:val="22"/>
          <w:szCs w:val="22"/>
        </w:rPr>
        <w:t xml:space="preserve"> задается адрес первого передаваемого байта и число последовательно расположенных байтов, содержащихся в этой области. Адрес первого байта указывается в поле адреса дан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Число байтов, содержащихся в этой области памяти, указывается в поле счета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операциях записи, чтения, управления и уточнения состояния ячейки памяти используются в порядке возрастания их адресов. При передаче информации в основную память или из нее адрес из поля адреса данных в </w:t>
      </w:r>
      <w:r>
        <w:rPr>
          <w:rFonts w:eastAsia="Arial" w:cs="Arial" w:ascii="Arial" w:hAnsi="Arial"/>
          <w:sz w:val="22"/>
          <w:szCs w:val="22"/>
          <w:lang w:val="en-US"/>
        </w:rPr>
        <w:t>CCW</w:t>
      </w:r>
      <w:r>
        <w:rPr>
          <w:rFonts w:eastAsia="ARIAL CYR;Arial" w:cs="ARIAL CYR;Arial" w:ascii="ARIAL CYR;Arial" w:hAnsi="ARIAL CYR;Arial"/>
          <w:sz w:val="22"/>
          <w:szCs w:val="22"/>
        </w:rPr>
        <w:t xml:space="preserve"> увеличивается, а счетчик из поля счета уменьшается. При операции чтения в обратном направлении данные помещаются в память в порядке убывания их адресов, при этом и счетчик, и адрес уменьшаются. Если счетчик в операции дошел до нуля, то это означает, что область памяти, определяемая данным </w:t>
      </w:r>
      <w:r>
        <w:rPr>
          <w:rFonts w:eastAsia="Arial" w:cs="Arial" w:ascii="Arial" w:hAnsi="Arial"/>
          <w:sz w:val="22"/>
          <w:szCs w:val="22"/>
          <w:lang w:val="en-US"/>
        </w:rPr>
        <w:t>CCW</w:t>
      </w:r>
      <w:r>
        <w:rPr>
          <w:rFonts w:eastAsia="ARIAL CYR;Arial" w:cs="ARIAL CYR;Arial" w:ascii="ARIAL CYR;Arial" w:hAnsi="ARIAL CYR;Arial"/>
          <w:sz w:val="22"/>
          <w:szCs w:val="22"/>
        </w:rPr>
        <w:t>, исчерпана.</w:t>
      </w:r>
    </w:p>
    <w:p>
      <w:pPr>
        <w:pStyle w:val="Normal"/>
        <w:spacing w:lineRule="auto" w:line="360"/>
        <w:ind w:firstLine="340"/>
        <w:jc w:val="left"/>
        <w:rPr/>
      </w:pPr>
      <w:r>
        <w:rPr>
          <w:rFonts w:eastAsia="ARIAL CYR;Arial" w:cs="ARIAL CYR;Arial" w:ascii="ARIAL CYR;Arial" w:hAnsi="ARIAL CYR;Arial"/>
          <w:sz w:val="22"/>
          <w:szCs w:val="22"/>
        </w:rPr>
        <w:t xml:space="preserve">Любая ячейка основной памяти, доступная каналу, может быть использована для передачи данных во внешнее устройство или из него при условии, что рассматриваемая ячейка не защищена от данного типа обращения. Аналогично сами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гут располагаться в любой части доступной основной памяти при условии, что эта часть памяти не защищена от выборки. Если канал пытается обратиться к защищенной ячейке, вырабатывается условие прерывания при нарушении защиты, при этом во внешнее устройство посылается сигнал прекращения операции.</w:t>
      </w:r>
    </w:p>
    <w:p>
      <w:pPr>
        <w:pStyle w:val="Normal"/>
        <w:spacing w:lineRule="auto" w:line="360"/>
        <w:ind w:firstLine="340"/>
        <w:jc w:val="left"/>
        <w:rPr/>
      </w:pPr>
      <w:r>
        <w:rPr>
          <w:rFonts w:eastAsia="ARIAL CYR;Arial" w:cs="ARIAL CYR;Arial" w:ascii="ARIAL CYR;Arial" w:hAnsi="ARIAL CYR;Arial"/>
          <w:sz w:val="22"/>
          <w:szCs w:val="22"/>
        </w:rPr>
        <w:t xml:space="preserve">В случае когда канал обращается к ячейке, которой нет в системе, вырабатывается сигнал ОШИБКА В ПРОГРАММЕ. Если в </w:t>
      </w:r>
      <w:r>
        <w:rPr>
          <w:rFonts w:eastAsia="Arial" w:cs="Arial" w:ascii="Arial" w:hAnsi="Arial"/>
          <w:sz w:val="22"/>
          <w:szCs w:val="22"/>
          <w:lang w:val="en-US"/>
        </w:rPr>
        <w:t>CAW</w:t>
      </w:r>
      <w:r>
        <w:rPr>
          <w:rFonts w:eastAsia="ARIAL CYR;Arial" w:cs="ARIAL CYR;Arial" w:ascii="ARIAL CYR;Arial" w:hAnsi="ARIAL CYR;Arial"/>
          <w:sz w:val="22"/>
          <w:szCs w:val="22"/>
        </w:rPr>
        <w:t xml:space="preserve"> указывает адрес пер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несуществующей ячейке памяти, то операция ввода-вывода не начинается и во время выполнения команды НАЧАТЬ ВВОД-ВЫВОД или НАЧАТЬ ВВОД-ВЫВОД С БЫСТРЫМ ОТКЛЮЧЕНИЕМ, когда последняя выполняется как команда НАЧАТЬ ВВОД-ВЫВОД, запомин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индикацией ошибки в программе. Если при работе с цепочкой или после завершения команды НАЧАТЬ ВВОД-ВЫВОД С БЫСТРЫМ ОТКЛЮЧЕНИЕМ обнаруживаются недопустимые адреса данных или адреса </w:t>
      </w:r>
      <w:r>
        <w:rPr>
          <w:rFonts w:eastAsia="Arial" w:cs="Arial" w:ascii="Arial" w:hAnsi="Arial"/>
          <w:sz w:val="22"/>
          <w:szCs w:val="22"/>
          <w:lang w:val="en-US"/>
        </w:rPr>
        <w:t>CCW</w:t>
      </w:r>
      <w:r>
        <w:rPr>
          <w:rFonts w:eastAsia="ARIAL CYR;Arial" w:cs="ARIAL CYR;Arial" w:ascii="ARIAL CYR;Arial" w:hAnsi="ARIAL CYR;Arial"/>
          <w:sz w:val="22"/>
          <w:szCs w:val="22"/>
        </w:rPr>
        <w:t>, то программе сообщается об этом с помощью условий прерывания по завершении операции или цепочки операций.</w:t>
      </w:r>
    </w:p>
    <w:p>
      <w:pPr>
        <w:pStyle w:val="Normal"/>
        <w:spacing w:lineRule="auto" w:line="360"/>
        <w:ind w:firstLine="340"/>
        <w:jc w:val="left"/>
        <w:rPr/>
      </w:pPr>
      <w:r>
        <w:rPr>
          <w:rFonts w:eastAsia="ARIAL CYR;Arial" w:cs="ARIAL CYR;Arial" w:ascii="ARIAL CYR;Arial" w:hAnsi="ARIAL CYR;Arial"/>
          <w:sz w:val="22"/>
          <w:szCs w:val="22"/>
        </w:rPr>
        <w:t xml:space="preserve">Во время операции вывода канал может выбирать данные из основной памяти до того. как эти данные будут запрошены устройством. Предварительно может быть выбрано и занесено в буфер любое число байтов, указанных теку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и работе с цепочкой данных во время операции вывода канал может выбрать следующее </w:t>
      </w:r>
      <w:r>
        <w:rPr>
          <w:rFonts w:eastAsia="Arial" w:cs="Arial" w:ascii="Arial" w:hAnsi="Arial"/>
          <w:sz w:val="22"/>
          <w:szCs w:val="22"/>
          <w:lang w:val="en-US"/>
        </w:rPr>
        <w:t>CCW</w:t>
      </w:r>
      <w:r>
        <w:rPr>
          <w:rFonts w:eastAsia="ARIAL CYR;Arial" w:cs="ARIAL CYR;Arial" w:ascii="ARIAL CYR;Arial" w:hAnsi="ARIAL CYR;Arial"/>
          <w:sz w:val="22"/>
          <w:szCs w:val="22"/>
        </w:rPr>
        <w:t xml:space="preserve"> в любое время при использовании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операция ввода-вывода использует данные или </w:t>
      </w:r>
      <w:r>
        <w:rPr>
          <w:rFonts w:eastAsia="Arial" w:cs="Arial" w:ascii="Arial" w:hAnsi="Arial"/>
          <w:sz w:val="22"/>
          <w:szCs w:val="22"/>
          <w:lang w:val="en-US"/>
        </w:rPr>
        <w:t>CCW</w:t>
      </w:r>
      <w:r>
        <w:rPr>
          <w:rFonts w:eastAsia="ARIAL CYR;Arial" w:cs="ARIAL CYR;Arial" w:ascii="ARIAL CYR;Arial" w:hAnsi="ARIAL CYR;Arial"/>
          <w:sz w:val="22"/>
          <w:szCs w:val="22"/>
        </w:rPr>
        <w:t xml:space="preserve"> из ячеек, расположенных в конце доступной памяти, такие предварительные выборки могут привести к тому, что канал обратится к несуществующим ячейкам. Недоступные адреса, обнаруженные во время предварительной выборки данных или </w:t>
      </w:r>
      <w:r>
        <w:rPr>
          <w:rFonts w:eastAsia="Arial" w:cs="Arial" w:ascii="Arial" w:hAnsi="Arial"/>
          <w:sz w:val="22"/>
          <w:szCs w:val="22"/>
          <w:lang w:val="en-US"/>
        </w:rPr>
        <w:t>CCW</w:t>
      </w:r>
      <w:r>
        <w:rPr>
          <w:rFonts w:eastAsia="ARIAL CYR;Arial" w:cs="ARIAL CYR;Arial" w:ascii="ARIAL CYR;Arial" w:hAnsi="ARIAL CYR;Arial"/>
          <w:sz w:val="22"/>
          <w:szCs w:val="22"/>
        </w:rPr>
        <w:t>, не влияют на выполнение операции и не вызывают индикации ошибки до тех пор, пока операция ввода-вывода действительно не попытается использовать эту информацию. Если операция прекращается по инициативе внешнего устройства или по команде ОСТАНОВИТЬ ВВОД-ВЫВОД, ОСТАНОВИТЬ УСТРОЙСТВО или ОСВОБОДИТЬ ВВОД-ВЫВОД до того, как потребуется недоступная информация, то об этой ошибке программе не сообщается.</w:t>
      </w:r>
    </w:p>
    <w:p>
      <w:pPr>
        <w:pStyle w:val="Normal"/>
        <w:spacing w:lineRule="auto" w:line="360"/>
        <w:ind w:firstLine="340"/>
        <w:jc w:val="left"/>
        <w:rPr/>
      </w:pPr>
      <w:r>
        <w:rPr>
          <w:rFonts w:eastAsia="ARIAL CYR;Arial" w:cs="ARIAL CYR;Arial" w:ascii="ARIAL CYR;Arial" w:hAnsi="ARIAL CYR;Arial"/>
          <w:sz w:val="22"/>
          <w:szCs w:val="22"/>
        </w:rPr>
        <w:t xml:space="preserve">В поле счета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жет быть указано любое число байтов до 65 535 включительно. Поле счет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должно быть равно нулю, за исключением команды перехода в канале, в которой поле счета игнорируется. Всякий раз, когда первоначально в поле счета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ится нуль, вырабатывается сигнал ОШИБКА В ПРОГРАММЕ. Если нуль обнаруживается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ым в </w:t>
      </w:r>
      <w:r>
        <w:rPr>
          <w:rFonts w:eastAsia="Arial" w:cs="Arial" w:ascii="Arial" w:hAnsi="Arial"/>
          <w:sz w:val="22"/>
          <w:szCs w:val="22"/>
          <w:lang w:val="en-US"/>
        </w:rPr>
        <w:t>CAW</w:t>
      </w:r>
      <w:r>
        <w:rPr>
          <w:rFonts w:eastAsia="ARIAL CYR;Arial" w:cs="ARIAL CYR;Arial" w:ascii="ARIAL CYR;Arial" w:hAnsi="ARIAL CYR;Arial"/>
          <w:sz w:val="22"/>
          <w:szCs w:val="22"/>
        </w:rPr>
        <w:t xml:space="preserve">, операция не начинается и во время выполнения команды НАЧАТЬ ВВОД-ВЫВОД или НАЧАТЬ ВВОД-ВЫВОД С БЫСТРЫМ ОТКЛЮЧЕНИЕМ, когда последняя выполняется как команда НАЧАТЬ ВВОД-ВЫВОД, запомин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индикацией ошибки в программе. Если счетчик, равный нулю, обнаруживается во время выполнения цепочки команд или после завершения команды НАЧАТЬ ВВОД-ВЫВОД С БЫСТРЫМ ОТКЛЮЧЕНИЕМ, то новая операция не начинается и вырабатывается условие прерыван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Цепочки</w:t>
      </w:r>
    </w:p>
    <w:p>
      <w:pPr>
        <w:pStyle w:val="Normal"/>
        <w:spacing w:lineRule="auto" w:line="360"/>
        <w:ind w:firstLine="340"/>
        <w:jc w:val="left"/>
        <w:rPr/>
      </w:pPr>
      <w:r>
        <w:rPr>
          <w:rFonts w:eastAsia="ARIAL CYR;Arial" w:cs="ARIAL CYR;Arial" w:ascii="ARIAL CYR;Arial" w:hAnsi="ARIAL CYR;Arial"/>
          <w:sz w:val="22"/>
          <w:szCs w:val="22"/>
        </w:rPr>
        <w:t xml:space="preserve">Если канал выполнил передачу информации, заданную одним </w:t>
      </w:r>
      <w:r>
        <w:rPr>
          <w:rFonts w:eastAsia="Arial" w:cs="Arial" w:ascii="Arial" w:hAnsi="Arial"/>
          <w:sz w:val="22"/>
          <w:szCs w:val="22"/>
          <w:lang w:val="en-US"/>
        </w:rPr>
        <w:t>CCW</w:t>
      </w:r>
      <w:r>
        <w:rPr>
          <w:rFonts w:eastAsia="ARIAL CYR;Arial" w:cs="ARIAL CYR;Arial" w:ascii="ARIAL CYR;Arial" w:hAnsi="ARIAL CYR;Arial"/>
          <w:sz w:val="22"/>
          <w:szCs w:val="22"/>
        </w:rPr>
        <w:t xml:space="preserve">, то он может продолжить процесс, вызванный командой НАЧАТЬ ВВОД-ВЫВОД или НАЧАТЬ ВВОД-ВЫВОД С БЫСТРЫМ ОТКЛЮЧЕНИЕМ, выбрав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Такая выборка но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называется цепочкой, а все </w:t>
      </w:r>
      <w:r>
        <w:rPr>
          <w:rFonts w:eastAsia="Arial" w:cs="Arial" w:ascii="Arial" w:hAnsi="Arial"/>
          <w:sz w:val="22"/>
          <w:szCs w:val="22"/>
          <w:lang w:val="en-US"/>
        </w:rPr>
        <w:t>CCW</w:t>
      </w:r>
      <w:r>
        <w:rPr>
          <w:rFonts w:eastAsia="ARIAL CYR;Arial" w:cs="ARIAL CYR;Arial" w:ascii="ARIAL CYR;Arial" w:hAnsi="ARIAL CYR;Arial"/>
          <w:sz w:val="22"/>
          <w:szCs w:val="22"/>
        </w:rPr>
        <w:t>, принадлежащие такой последовательности, считаются сцепленными.</w:t>
      </w:r>
    </w:p>
    <w:p>
      <w:pPr>
        <w:pStyle w:val="Normal"/>
        <w:spacing w:lineRule="auto" w:line="360"/>
        <w:ind w:firstLine="340"/>
        <w:jc w:val="left"/>
        <w:rPr/>
      </w:pPr>
      <w:r>
        <w:rPr>
          <w:rFonts w:eastAsia="ARIAL CYR;Arial" w:cs="ARIAL CYR;Arial" w:ascii="ARIAL CYR;Arial" w:hAnsi="ARIAL CYR;Arial"/>
          <w:sz w:val="22"/>
          <w:szCs w:val="22"/>
        </w:rPr>
        <w:t xml:space="preserve">Цепочка имеет место между </w:t>
      </w:r>
      <w:r>
        <w:rPr>
          <w:rFonts w:eastAsia="Arial" w:cs="Arial" w:ascii="Arial" w:hAnsi="Arial"/>
          <w:sz w:val="22"/>
          <w:szCs w:val="22"/>
          <w:lang w:val="en-US"/>
        </w:rPr>
        <w:t>CCW</w:t>
      </w:r>
      <w:r>
        <w:rPr>
          <w:rFonts w:eastAsia="ARIAL CYR;Arial" w:cs="ARIAL CYR;Arial" w:ascii="ARIAL CYR;Arial" w:hAnsi="ARIAL CYR;Arial"/>
          <w:sz w:val="22"/>
          <w:szCs w:val="22"/>
        </w:rPr>
        <w:t xml:space="preserve">, последовательно расположенными в ячейках длиной двойное слов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расположены в памяти в порядке возрастания адресов, т.е. адрес но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получается прибавлением числа 8 к адресу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Из двух цепочек </w:t>
      </w:r>
      <w:r>
        <w:rPr>
          <w:rFonts w:eastAsia="Arial" w:cs="Arial" w:ascii="Arial" w:hAnsi="Arial"/>
          <w:sz w:val="22"/>
          <w:szCs w:val="22"/>
          <w:lang w:val="en-US"/>
        </w:rPr>
        <w:t>CCW</w:t>
      </w:r>
      <w:r>
        <w:rPr>
          <w:rFonts w:eastAsia="ARIAL CYR;Arial" w:cs="ARIAL CYR;Arial" w:ascii="ARIAL CYR;Arial" w:hAnsi="ARIAL CYR;Arial"/>
          <w:sz w:val="22"/>
          <w:szCs w:val="22"/>
        </w:rPr>
        <w:t>, расположенных в несмежных областях памяти, с помощью команды перехода в канале может быть получена одна общая цепочка.</w:t>
      </w:r>
    </w:p>
    <w:p>
      <w:pPr>
        <w:pStyle w:val="Normal"/>
        <w:spacing w:lineRule="auto" w:line="360"/>
        <w:ind w:firstLine="340"/>
        <w:jc w:val="left"/>
        <w:rPr/>
      </w:pPr>
      <w:r>
        <w:rPr>
          <w:rFonts w:eastAsia="ARIAL CYR;Arial" w:cs="ARIAL CYR;Arial" w:ascii="ARIAL CYR;Arial" w:hAnsi="ARIAL CYR;Arial"/>
          <w:sz w:val="22"/>
          <w:szCs w:val="22"/>
        </w:rPr>
        <w:t xml:space="preserve">Все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относятся к внешнему устройству, указанному в исходной команде НАЧАТЬ ВВОД-ВЫВОД или НАЧАТЬ ВВОД-ВЫВОД С БЫСТРЫМ ОТКЛЮЧЕНИЕМ.</w:t>
      </w:r>
    </w:p>
    <w:p>
      <w:pPr>
        <w:pStyle w:val="Normal"/>
        <w:spacing w:lineRule="auto" w:line="360"/>
        <w:ind w:firstLine="340"/>
        <w:jc w:val="left"/>
        <w:rPr/>
      </w:pPr>
      <w:r>
        <w:rPr>
          <w:rFonts w:eastAsia="ARIAL CYR;Arial" w:cs="ARIAL CYR;Arial" w:ascii="ARIAL CYR;Arial" w:hAnsi="ARIAL CYR;Arial"/>
          <w:sz w:val="22"/>
          <w:szCs w:val="22"/>
        </w:rPr>
        <w:t>Предусмотрены два типа цепочек: цепочка данных и цепочка команд. Выполнение цепочки определяется флажками цепочки данных (</w:t>
      </w:r>
      <w:r>
        <w:rPr>
          <w:rFonts w:eastAsia="Arial" w:cs="Arial" w:ascii="Arial" w:hAnsi="Arial"/>
          <w:sz w:val="22"/>
          <w:szCs w:val="22"/>
          <w:lang w:val="en-US"/>
        </w:rPr>
        <w:t>CD</w:t>
      </w:r>
      <w:r>
        <w:rPr>
          <w:rFonts w:eastAsia="ARIAL CYR;Arial" w:cs="ARIAL CYR;Arial" w:ascii="ARIAL CYR;Arial" w:hAnsi="ARIAL CYR;Arial"/>
          <w:sz w:val="22"/>
          <w:szCs w:val="22"/>
        </w:rPr>
        <w:t>), цепочки команд (</w:t>
      </w:r>
      <w:r>
        <w:rPr>
          <w:rFonts w:eastAsia="Arial" w:cs="Arial" w:ascii="Arial" w:hAnsi="Arial"/>
          <w:sz w:val="22"/>
          <w:szCs w:val="22"/>
          <w:lang w:val="en-US"/>
        </w:rPr>
        <w:t>CC</w:t>
      </w:r>
      <w:r>
        <w:rPr>
          <w:rFonts w:eastAsia="ARIAL CYR;Arial" w:cs="ARIAL CYR;Arial" w:ascii="ARIAL CYR;Arial" w:hAnsi="ARIAL CYR;Arial"/>
          <w:sz w:val="22"/>
          <w:szCs w:val="22"/>
        </w:rPr>
        <w:t>) и подавления индикации неправильной длины (</w:t>
      </w:r>
      <w:r>
        <w:rPr>
          <w:rFonts w:eastAsia="Arial" w:cs="Arial" w:ascii="Arial" w:hAnsi="Arial"/>
          <w:sz w:val="22"/>
          <w:szCs w:val="22"/>
          <w:lang w:val="en-US"/>
        </w:rPr>
        <w:t>SL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CYR;Arial" w:cs="ARIAL CYR;Arial" w:ascii="ARIAL CYR;Arial" w:hAnsi="ARIAL CYR;Arial"/>
          <w:sz w:val="22"/>
          <w:szCs w:val="22"/>
        </w:rPr>
        <w:t xml:space="preserve">. Эти флажки указывают, что должен делать канал при исчерпании счетчика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и по получении конечного состояния от устройства. Действия канала в этих случаях определены таблицей 13.12.</w:t>
      </w:r>
    </w:p>
    <w:p>
      <w:pPr>
        <w:pStyle w:val="Normal"/>
        <w:spacing w:lineRule="auto" w:line="360"/>
        <w:ind w:firstLine="340"/>
        <w:jc w:val="left"/>
        <w:rPr/>
      </w:pPr>
      <w:r>
        <w:rPr>
          <w:rFonts w:eastAsia="ARIAL CYR;Arial" w:cs="ARIAL CYR;Arial" w:ascii="ARIAL CYR;Arial" w:hAnsi="ARIAL CYR;Arial"/>
          <w:sz w:val="22"/>
          <w:szCs w:val="22"/>
        </w:rPr>
        <w:t xml:space="preserve">При помощи команды перехода в канале можно задавать более сложные цепочки. Если при работе с цепочкой выбирается команда перехода в канале, то </w:t>
      </w:r>
      <w:r>
        <w:rPr>
          <w:rFonts w:eastAsia="Arial" w:cs="Arial" w:ascii="Arial" w:hAnsi="Arial"/>
          <w:sz w:val="22"/>
          <w:szCs w:val="22"/>
          <w:lang w:val="en-US"/>
        </w:rPr>
        <w:t>CCW</w:t>
      </w:r>
      <w:r>
        <w:rPr>
          <w:rFonts w:eastAsia="ARIAL CYR;Arial" w:cs="ARIAL CYR;Arial" w:ascii="ARIAL CYR;Arial" w:hAnsi="ARIAL CYR;Arial"/>
          <w:sz w:val="22"/>
          <w:szCs w:val="22"/>
        </w:rPr>
        <w:t xml:space="preserve">, на которое указывает команда перехода, используется в цепочке того типа, который определен в </w:t>
      </w:r>
      <w:r>
        <w:rPr>
          <w:rFonts w:eastAsia="Arial" w:cs="Arial" w:ascii="Arial" w:hAnsi="Arial"/>
          <w:sz w:val="22"/>
          <w:szCs w:val="22"/>
          <w:lang w:val="en-US"/>
        </w:rPr>
        <w:t>CCW</w:t>
      </w:r>
      <w:r>
        <w:rPr>
          <w:rFonts w:eastAsia="ARIAL CYR;Arial" w:cs="ARIAL CYR;Arial" w:ascii="ARIAL CYR;Arial" w:hAnsi="ARIAL CYR;Arial"/>
          <w:sz w:val="22"/>
          <w:szCs w:val="22"/>
        </w:rPr>
        <w:t>, предшествовавшей команде перехода.</w:t>
      </w:r>
    </w:p>
    <w:p>
      <w:pPr>
        <w:pStyle w:val="Normal"/>
        <w:spacing w:lineRule="auto" w:line="360"/>
        <w:ind w:firstLine="340"/>
        <w:jc w:val="left"/>
        <w:rPr/>
      </w:pPr>
      <w:r>
        <w:rPr>
          <w:rFonts w:eastAsia="ARIAL CYR;Arial" w:cs="ARIAL CYR;Arial" w:ascii="ARIAL CYR;Arial" w:hAnsi="ARIAL CYR;Arial"/>
          <w:sz w:val="22"/>
          <w:szCs w:val="22"/>
        </w:rPr>
        <w:t xml:space="preserve">В команде перехода в канале флажки </w:t>
      </w:r>
      <w:r>
        <w:rPr>
          <w:rFonts w:eastAsia="Arial" w:cs="Arial" w:ascii="Arial" w:hAnsi="Arial"/>
          <w:sz w:val="22"/>
          <w:szCs w:val="22"/>
          <w:lang w:val="en-US"/>
        </w:rPr>
        <w:t>CD</w:t>
      </w:r>
      <w:r>
        <w:rPr>
          <w:rFonts w:eastAsia="ARIAL CYR;Arial" w:cs="ARIAL CYR;Arial" w:ascii="ARIAL CYR;Arial" w:hAnsi="ARIAL CYR;Arial"/>
          <w:sz w:val="22"/>
          <w:szCs w:val="22"/>
        </w:rPr>
        <w:t xml:space="preserve"> и СС игнорируютс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12</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Действия канала по выполнению цепочек</w:t>
      </w:r>
    </w:p>
    <w:tbl>
      <w:tblPr>
        <w:tblW w:w="9417" w:type="dxa"/>
        <w:jc w:val="left"/>
        <w:tblInd w:w="-64" w:type="dxa"/>
        <w:tblLayout w:type="fixed"/>
        <w:tblCellMar>
          <w:top w:w="0" w:type="dxa"/>
          <w:left w:w="57" w:type="dxa"/>
          <w:bottom w:w="0" w:type="dxa"/>
          <w:right w:w="57" w:type="dxa"/>
        </w:tblCellMar>
      </w:tblPr>
      <w:tblGrid>
        <w:gridCol w:w="417"/>
        <w:gridCol w:w="332"/>
        <w:gridCol w:w="388"/>
        <w:gridCol w:w="2040"/>
        <w:gridCol w:w="2040"/>
        <w:gridCol w:w="2040"/>
        <w:gridCol w:w="2160"/>
      </w:tblGrid>
      <w:tr>
        <w:trPr>
          <w:tblHeader w:val="true"/>
        </w:trPr>
        <w:tc>
          <w:tcPr>
            <w:tcW w:w="11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Флажки в текущей </w:t>
            </w:r>
            <w:r>
              <w:rPr>
                <w:rFonts w:eastAsia="Arial" w:cs="Arial" w:ascii="Arial" w:hAnsi="Arial"/>
                <w:b/>
                <w:bCs/>
                <w:sz w:val="22"/>
                <w:szCs w:val="22"/>
                <w:lang w:val="en-US"/>
              </w:rPr>
              <w:t>CCW</w:t>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Действия в канале при исчерпании счета или получении сигнала</w:t>
              <w:br/>
              <w:t>КОНЕЦ РАБОТЫ КАНАЛА</w:t>
            </w:r>
          </w:p>
        </w:tc>
      </w:tr>
      <w:tr>
        <w:trPr>
          <w:tblHeader w:val="true"/>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CD</w:t>
            </w:r>
          </w:p>
        </w:tc>
        <w:tc>
          <w:tcPr>
            <w:tcW w:w="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CC</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SLI</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емедленная операция</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бычная операция</w:t>
            </w:r>
          </w:p>
        </w:tc>
      </w:tr>
      <w:tr>
        <w:trPr>
          <w:tblHeader w:val="true"/>
          <w:trHeight w:val="372"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3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I</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III</w:t>
            </w:r>
          </w:p>
        </w:tc>
      </w:tr>
      <w:tr>
        <w:trPr/>
        <w:tc>
          <w:tcPr>
            <w:tcW w:w="417"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88"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0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Стоп, </w:t>
            </w:r>
            <w:r>
              <w:rPr>
                <w:rFonts w:eastAsia="Arial" w:cs="Arial" w:ascii="Arial" w:hAnsi="Arial"/>
                <w:sz w:val="22"/>
                <w:szCs w:val="22"/>
                <w:lang w:val="en-US"/>
              </w:rPr>
              <w:t>IL</w:t>
            </w:r>
          </w:p>
        </w:tc>
        <w:tc>
          <w:tcPr>
            <w:tcW w:w="204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16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Стоп, </w:t>
            </w:r>
            <w:r>
              <w:rPr>
                <w:rFonts w:eastAsia="Arial" w:cs="Arial" w:ascii="Arial" w:hAnsi="Arial"/>
                <w:sz w:val="22"/>
                <w:szCs w:val="22"/>
                <w:lang w:val="en-US"/>
              </w:rPr>
              <w:t>IL</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данных</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 xml:space="preserve">- </w:t>
            </w:r>
            <w:r>
              <w:rPr>
                <w:rFonts w:eastAsia="Arial" w:cs="Arial" w:ascii="Arial" w:hAnsi="Arial"/>
                <w:sz w:val="22"/>
                <w:szCs w:val="22"/>
                <w:vertAlign w:val="superscript"/>
              </w:rPr>
              <w:t>2)</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данных</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 xml:space="preserve">- </w:t>
            </w:r>
            <w:r>
              <w:rPr>
                <w:rFonts w:eastAsia="Arial" w:cs="Arial" w:ascii="Arial" w:hAnsi="Arial"/>
                <w:sz w:val="22"/>
                <w:szCs w:val="22"/>
                <w:vertAlign w:val="superscript"/>
              </w:rPr>
              <w:t>2)</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417"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3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88"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данных</w:t>
            </w:r>
          </w:p>
        </w:tc>
        <w:tc>
          <w:tcPr>
            <w:tcW w:w="204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 xml:space="preserve">- </w:t>
            </w:r>
            <w:r>
              <w:rPr>
                <w:rFonts w:eastAsia="Arial" w:cs="Arial" w:ascii="Arial" w:hAnsi="Arial"/>
                <w:sz w:val="22"/>
                <w:szCs w:val="22"/>
                <w:vertAlign w:val="superscript"/>
              </w:rPr>
              <w:t>2)</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417"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3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88" w:type="dxa"/>
            <w:tcBorders>
              <w:top w:val="dashed" w:sz="6" w:space="0" w:color="auto"/>
              <w:left w:val="dashed" w:sz="6" w:space="0" w:color="auto"/>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20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онец </w:t>
            </w:r>
            <w:r>
              <w:rPr>
                <w:rFonts w:eastAsia="Arial" w:cs="Arial" w:ascii="Arial" w:hAnsi="Arial"/>
                <w:sz w:val="22"/>
                <w:szCs w:val="22"/>
                <w:vertAlign w:val="superscript"/>
              </w:rPr>
              <w:t>1)</w:t>
            </w:r>
          </w:p>
        </w:tc>
        <w:tc>
          <w:tcPr>
            <w:tcW w:w="20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данных</w:t>
            </w:r>
          </w:p>
        </w:tc>
        <w:tc>
          <w:tcPr>
            <w:tcW w:w="204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 xml:space="preserve">- </w:t>
            </w:r>
            <w:r>
              <w:rPr>
                <w:rFonts w:eastAsia="Arial" w:cs="Arial" w:ascii="Arial" w:hAnsi="Arial"/>
                <w:sz w:val="22"/>
                <w:szCs w:val="22"/>
                <w:vertAlign w:val="superscript"/>
              </w:rPr>
              <w:t>2)</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Конец, </w:t>
            </w:r>
            <w:r>
              <w:rPr>
                <w:rFonts w:eastAsia="Arial" w:cs="Arial" w:ascii="Arial" w:hAnsi="Arial"/>
                <w:sz w:val="22"/>
                <w:szCs w:val="22"/>
                <w:lang w:val="en-US"/>
              </w:rPr>
              <w:t>IL</w:t>
            </w:r>
          </w:p>
        </w:tc>
      </w:tr>
      <w:tr>
        <w:trPr/>
        <w:tc>
          <w:tcPr>
            <w:tcW w:w="9417" w:type="dxa"/>
            <w:gridSpan w:val="7"/>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Неправильная длин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указывается</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При нормальной работе не может быть на практике ситуации, при которой счет равен нулю и цепочка данных указана в момент, когда устройство выдает сигнал КОНЕЦ РАБОТЫ КАНАЛА. Если указана цепочка данных, канал выбирает новую </w:t>
            </w:r>
            <w:r>
              <w:rPr>
                <w:rFonts w:eastAsia="Arial" w:cs="Arial" w:ascii="Arial" w:hAnsi="Arial"/>
                <w:sz w:val="22"/>
                <w:szCs w:val="22"/>
                <w:lang w:val="en-US"/>
              </w:rPr>
              <w:t>CCW</w:t>
            </w:r>
            <w:r>
              <w:rPr>
                <w:rFonts w:eastAsia="ARIAL CYR;Arial" w:cs="ARIAL CYR;Arial" w:ascii="ARIAL CYR;Arial" w:hAnsi="ARIAL CYR;Arial"/>
                <w:sz w:val="22"/>
                <w:szCs w:val="22"/>
              </w:rPr>
              <w:t xml:space="preserve"> после передачи последнего байта данных, указанных теку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но до того, как внешнее устройство выдаст следующий запрос на передачу данных или состояния. В результате канал распознает сигнал КОНЕЦ РАБОТЫ КАНАЛА от внешнего устройства только после того, как он уже выбрал </w:t>
            </w:r>
            <w:r>
              <w:rPr>
                <w:rFonts w:eastAsia="Arial" w:cs="Arial" w:ascii="Arial" w:hAnsi="Arial"/>
                <w:sz w:val="22"/>
                <w:szCs w:val="22"/>
                <w:lang w:val="en-US"/>
              </w:rPr>
              <w:t>CCW</w:t>
            </w:r>
            <w:r>
              <w:rPr>
                <w:rFonts w:eastAsia="ARIAL CYR;Arial" w:cs="ARIAL CYR;Arial" w:ascii="ARIAL CYR;Arial" w:hAnsi="ARIAL CYR;Arial"/>
                <w:sz w:val="22"/>
                <w:szCs w:val="22"/>
              </w:rPr>
              <w:t>, в которой уже не может быть нулевого счета, если только не допущена ошибка программирован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I</w:t>
            </w:r>
            <w:r>
              <w:rPr>
                <w:rFonts w:eastAsia="ARIAL CYR;Arial" w:cs="ARIAL CYR;Arial" w:ascii="ARIAL CYR;Arial" w:hAnsi="ARIAL CYR;Arial"/>
                <w:sz w:val="22"/>
                <w:szCs w:val="22"/>
              </w:rPr>
              <w:t xml:space="preserve"> – счет исчерпан, конец блока в устройстве не достигнут;</w:t>
            </w:r>
          </w:p>
          <w:p>
            <w:pPr>
              <w:pStyle w:val="Normal"/>
              <w:spacing w:lineRule="auto" w:line="360"/>
              <w:ind w:firstLine="340"/>
              <w:jc w:val="left"/>
              <w:rPr/>
            </w:pPr>
            <w:r>
              <w:rPr>
                <w:rFonts w:eastAsia="Arial" w:cs="Arial" w:ascii="Arial" w:hAnsi="Arial"/>
                <w:sz w:val="22"/>
                <w:szCs w:val="22"/>
                <w:lang w:val="en-US"/>
              </w:rPr>
              <w:t>II</w:t>
            </w:r>
            <w:r>
              <w:rPr>
                <w:rFonts w:eastAsia="ARIAL CYR;Arial" w:cs="ARIAL CYR;Arial" w:ascii="ARIAL CYR;Arial" w:hAnsi="ARIAL CYR;Arial"/>
                <w:sz w:val="22"/>
                <w:szCs w:val="22"/>
              </w:rPr>
              <w:t xml:space="preserve"> – счет исчерпан и есть сигнал КОНЕЦ РАБОТЫ КАНАЛА от внешнего устройства;</w:t>
            </w:r>
          </w:p>
          <w:p>
            <w:pPr>
              <w:pStyle w:val="Normal"/>
              <w:spacing w:lineRule="auto" w:line="360"/>
              <w:ind w:firstLine="340"/>
              <w:jc w:val="left"/>
              <w:rPr/>
            </w:pPr>
            <w:r>
              <w:rPr>
                <w:rFonts w:eastAsia="Arial" w:cs="Arial" w:ascii="Arial" w:hAnsi="Arial"/>
                <w:sz w:val="22"/>
                <w:szCs w:val="22"/>
                <w:lang w:val="en-US"/>
              </w:rPr>
              <w:t>III</w:t>
            </w:r>
            <w:r>
              <w:rPr>
                <w:rFonts w:eastAsia="ARIAL CYR;Arial" w:cs="ARIAL CYR;Arial" w:ascii="ARIAL CYR;Arial" w:hAnsi="ARIAL CYR;Arial"/>
                <w:sz w:val="22"/>
                <w:szCs w:val="22"/>
              </w:rPr>
              <w:t xml:space="preserve"> – счет не исчерпан и есть сигнал КОНЕЦ РАБОТЫ КАНАЛА от внешнего устройства;</w:t>
            </w:r>
          </w:p>
          <w:p>
            <w:pPr>
              <w:pStyle w:val="Normal"/>
              <w:spacing w:lineRule="auto" w:line="360"/>
              <w:ind w:firstLine="340"/>
              <w:jc w:val="left"/>
              <w:rPr/>
            </w:pPr>
            <w:r>
              <w:rPr>
                <w:rFonts w:eastAsia="ARIAL CYR;Arial" w:cs="ARIAL CYR;Arial" w:ascii="ARIAL CYR;Arial" w:hAnsi="ARIAL CYR;Arial"/>
                <w:sz w:val="22"/>
                <w:szCs w:val="22"/>
              </w:rPr>
              <w:t xml:space="preserve">Конец – операция прекращается. Если это была немедленная операция и она указана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связанном с командой НАЧАТЬ ВВОД-ВЫВОД, то во время выполнения команды НАЧАТЬ ВВОД-ВЫВОД устанавливается признак результата, равный единице, и записываются байты состояния </w:t>
            </w:r>
            <w:r>
              <w:rPr>
                <w:rFonts w:eastAsia="Arial" w:cs="Arial" w:ascii="Arial" w:hAnsi="Arial"/>
                <w:sz w:val="22"/>
                <w:szCs w:val="22"/>
                <w:lang w:val="en-US"/>
              </w:rPr>
              <w:t>CSW</w:t>
            </w:r>
            <w:r>
              <w:rPr>
                <w:rFonts w:eastAsia="ARIAL CYR;Arial" w:cs="ARIAL CYR;Arial" w:ascii="ARIAL CYR;Arial" w:hAnsi="ARIAL CYR;Arial"/>
                <w:sz w:val="22"/>
                <w:szCs w:val="22"/>
              </w:rPr>
              <w:t>. Во всех других случаях в подканале вырабатывается условие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 в устройство посылается сигнал прекращения передачи данных, но подканал остается в состоянии “работает” до получения сигнала КОНЕЦ РАБОТЫ КАНАЛА, после чего в подканале вырабатывается условие прерывания;</w:t>
            </w:r>
          </w:p>
          <w:p>
            <w:pPr>
              <w:pStyle w:val="Normal"/>
              <w:spacing w:lineRule="auto" w:line="360"/>
              <w:ind w:firstLine="340"/>
              <w:jc w:val="left"/>
              <w:rPr/>
            </w:pPr>
            <w:r>
              <w:rPr>
                <w:rFonts w:eastAsia="Arial" w:cs="Arial" w:ascii="Arial" w:hAnsi="Arial"/>
                <w:sz w:val="22"/>
                <w:szCs w:val="22"/>
                <w:lang w:val="en-US"/>
              </w:rPr>
              <w:t>IL</w:t>
            </w:r>
            <w:r>
              <w:rPr>
                <w:rFonts w:eastAsia="ARIAL CYR;Arial" w:cs="ARIAL CYR;Arial" w:ascii="ARIAL CYR;Arial" w:hAnsi="ARIAL CYR;Arial"/>
                <w:sz w:val="22"/>
                <w:szCs w:val="22"/>
              </w:rPr>
              <w:t xml:space="preserve"> – в </w:t>
            </w:r>
            <w:r>
              <w:rPr>
                <w:rFonts w:eastAsia="Arial" w:cs="Arial" w:ascii="Arial" w:hAnsi="Arial"/>
                <w:sz w:val="22"/>
                <w:szCs w:val="22"/>
                <w:lang w:val="en-US"/>
              </w:rPr>
              <w:t>CSW</w:t>
            </w:r>
            <w:r>
              <w:rPr>
                <w:rFonts w:eastAsia="ARIAL CYR;Arial" w:cs="ARIAL CYR;Arial" w:ascii="ARIAL CYR;Arial" w:hAnsi="ARIAL CYR;Arial"/>
                <w:sz w:val="22"/>
                <w:szCs w:val="22"/>
              </w:rPr>
              <w:t xml:space="preserve"> вместе с сигналом прерывания указывается неправильная дли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 – канал выполняет цепочку команд по получении сигнала КОНЕЦ РАБОТЫ УСТРОЙСТВА;</w:t>
            </w:r>
          </w:p>
          <w:p>
            <w:pPr>
              <w:pStyle w:val="Normal"/>
              <w:spacing w:lineRule="auto" w:line="360"/>
              <w:ind w:firstLine="340"/>
              <w:jc w:val="left"/>
              <w:rPr/>
            </w:pPr>
            <w:r>
              <w:rPr>
                <w:rFonts w:eastAsia="ARIAL CYR;Arial" w:cs="ARIAL CYR;Arial" w:ascii="ARIAL CYR;Arial" w:hAnsi="ARIAL CYR;Arial"/>
                <w:sz w:val="22"/>
                <w:szCs w:val="22"/>
              </w:rPr>
              <w:t xml:space="preserve">Цепочка данных – канал немедленно выбирает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для уже выполняющейся операции ввода-вывода.</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Цепочка данных</w:t>
      </w:r>
    </w:p>
    <w:p>
      <w:pPr>
        <w:pStyle w:val="Normal"/>
        <w:spacing w:lineRule="auto" w:line="360"/>
        <w:ind w:firstLine="340"/>
        <w:jc w:val="left"/>
        <w:rPr/>
      </w:pPr>
      <w:r>
        <w:rPr>
          <w:rFonts w:eastAsia="ARIAL CYR;Arial" w:cs="ARIAL CYR;Arial" w:ascii="ARIAL CYR;Arial" w:hAnsi="ARIAL CYR;Arial"/>
          <w:sz w:val="22"/>
          <w:szCs w:val="22"/>
        </w:rPr>
        <w:t xml:space="preserve">При цепочке данных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е каналом, определяет новую область памяти для исходной операции ввода-вывода. Выполнение ранее начатой операции во внешнем устройстве продолжается. Когда все данные, указанные теку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будут переданы в основную память или в устройство, операция в устройстве продолжается по цепочке данных с использованием области памяти, определяемой новым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имое поля кода команды в но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игнорируется, если только это не код команды ПЕРЕХОД В КАНАЛЕ.</w:t>
      </w:r>
    </w:p>
    <w:p>
      <w:pPr>
        <w:pStyle w:val="Normal"/>
        <w:spacing w:lineRule="auto" w:line="360"/>
        <w:ind w:firstLine="340"/>
        <w:jc w:val="left"/>
        <w:rPr/>
      </w:pPr>
      <w:r>
        <w:rPr>
          <w:rFonts w:eastAsia="ARIAL CYR;Arial" w:cs="ARIAL CYR;Arial" w:ascii="ARIAL CYR;Arial" w:hAnsi="ARIAL CYR;Arial"/>
          <w:sz w:val="22"/>
          <w:szCs w:val="22"/>
        </w:rPr>
        <w:t xml:space="preserve">Считается, что цепочка данных начинается сразу после того, как последний байт данных, указанный теку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будет передан в основную память или во внешнее устройство. Когда последний байт данных помещен в память или принят устройством,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используется для управления операцией и замещения соответствующей информации в подканале. Если внешнее устройство посылает сигнал КОНЕЦ РАБОТЫ КАНАЛА после того, как счетчик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дойдет до нуля, но до того, как начнется обмен данными с областью памяти, указанной в но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то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е с закончившейся операцией, относится к новому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программные ошибки обнаружены в самом но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во время его выборки, то вырабатывается сигнал ошибки и в устройство, когда оно попытается передать или получить данные, указанные новым </w:t>
      </w:r>
      <w:r>
        <w:rPr>
          <w:rFonts w:eastAsia="Arial" w:cs="Arial" w:ascii="Arial" w:hAnsi="Arial"/>
          <w:sz w:val="22"/>
          <w:szCs w:val="22"/>
          <w:lang w:val="en-US"/>
        </w:rPr>
        <w:t>CCW</w:t>
      </w:r>
      <w:r>
        <w:rPr>
          <w:rFonts w:eastAsia="ARIAL CYR;Arial" w:cs="ARIAL CYR;Arial" w:ascii="ARIAL CYR;Arial" w:hAnsi="ARIAL CYR;Arial"/>
          <w:sz w:val="22"/>
          <w:szCs w:val="22"/>
        </w:rPr>
        <w:t xml:space="preserve">, посылается сигнал прекращения операции. Если устройство посылает сигнал КОНЕЦ РАБОТЫ КАНАЛА до передачи каких-либо данных, указанным в но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м с окончанием операции, фиксируется ошибка программы или нарушение защиты. Если во встретившейся команде перехода в канале адрес нов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задан правильно, не обнаружено нарушения защиты при обращении к этой ячейке памяти и нет других программных ошибок, то содержим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к новому </w:t>
      </w:r>
      <w:r>
        <w:rPr>
          <w:rFonts w:eastAsia="Arial" w:cs="Arial" w:ascii="Arial" w:hAnsi="Arial"/>
          <w:sz w:val="22"/>
          <w:szCs w:val="22"/>
          <w:lang w:val="en-US"/>
        </w:rPr>
        <w:t>CCW</w:t>
      </w:r>
      <w:r>
        <w:rPr>
          <w:rFonts w:eastAsia="ARIAL CYR;Arial" w:cs="ARIAL CYR;Arial" w:ascii="ARIAL CYR;Arial" w:hAnsi="ARIAL CYR;Arial"/>
          <w:sz w:val="22"/>
          <w:szCs w:val="22"/>
        </w:rPr>
        <w:t>. Адрес данных, относящийся к несуществующей или защищенной области памяти, вызывает индикацию ошибки только после того, как внешнее устройство попытается передать данные в ячейку с неправильным адресом или из нее.</w:t>
      </w:r>
    </w:p>
    <w:p>
      <w:pPr>
        <w:pStyle w:val="Normal"/>
        <w:spacing w:lineRule="auto" w:line="360"/>
        <w:ind w:firstLine="340"/>
        <w:jc w:val="left"/>
        <w:rPr/>
      </w:pPr>
      <w:r>
        <w:rPr>
          <w:rFonts w:eastAsia="ARIAL CYR;Arial" w:cs="ARIAL CYR;Arial" w:ascii="ARIAL CYR;Arial" w:hAnsi="ARIAL CYR;Arial"/>
          <w:sz w:val="22"/>
          <w:szCs w:val="22"/>
        </w:rPr>
        <w:t xml:space="preserve">Если цепочка данных задана в операции ввода,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после того, как все данные, указанные теку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будут помещены в основную память. При операции вывода канал может выбрать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из основной памяти до того, как будут закончен действия, связанные с предшествую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Однако любые программные ошибки в предварительно выбранн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влияют на выполнение операции до того, как все данные, указанные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будут переданы во внешнее устройство. Если устройство заканчивает операцию до того, как все данные, указанные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будут переданы, условия прерывания, появившиеся в связи с предварительно выбранным </w:t>
      </w:r>
      <w:r>
        <w:rPr>
          <w:rFonts w:eastAsia="Arial" w:cs="Arial" w:ascii="Arial" w:hAnsi="Arial"/>
          <w:sz w:val="22"/>
          <w:szCs w:val="22"/>
          <w:lang w:val="en-US"/>
        </w:rPr>
        <w:t>CCW</w:t>
      </w:r>
      <w:r>
        <w:rPr>
          <w:rFonts w:eastAsia="ARIAL CYR;Arial" w:cs="ARIAL CYR;Arial" w:ascii="ARIAL CYR;Arial" w:hAnsi="ARIAL CYR;Arial"/>
          <w:sz w:val="22"/>
          <w:szCs w:val="22"/>
        </w:rPr>
        <w:t>, теряются.</w:t>
      </w:r>
    </w:p>
    <w:p>
      <w:pPr>
        <w:pStyle w:val="Normal"/>
        <w:spacing w:lineRule="auto" w:line="360"/>
        <w:ind w:firstLine="340"/>
        <w:jc w:val="left"/>
        <w:rPr/>
      </w:pPr>
      <w:r>
        <w:rPr>
          <w:rFonts w:eastAsia="ARIAL CYR;Arial" w:cs="ARIAL CYR;Arial" w:ascii="ARIAL CYR;Arial" w:hAnsi="ARIAL CYR;Arial"/>
          <w:sz w:val="22"/>
          <w:szCs w:val="22"/>
        </w:rPr>
        <w:t xml:space="preserve">В канале может храниться только одно предварительно выбранн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описывающее область памяти. Если же предварительно выбранн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ет переход в канале, то до завершения действий, относящихся к текущему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еще одно </w:t>
      </w:r>
      <w:r>
        <w:rPr>
          <w:rFonts w:eastAsia="Arial" w:cs="Arial" w:ascii="Arial" w:hAnsi="Arial"/>
          <w:sz w:val="22"/>
          <w:szCs w:val="22"/>
          <w:lang w:val="en-US"/>
        </w:rPr>
        <w:t>CCW</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данных может быть использована для перекомпоновки информации во время передачи между основной памятью и внешним устройством. Цепочки данных позволяют передавать блоки информации в несмежные области памяти и из них. Использование цепочки данных совместно с блокировкой записи в память позволяет программе помещать в основную память только отдельные части блока.</w:t>
      </w:r>
    </w:p>
    <w:p>
      <w:pPr>
        <w:pStyle w:val="Normal"/>
        <w:spacing w:lineRule="auto" w:line="360"/>
        <w:ind w:firstLine="340"/>
        <w:jc w:val="left"/>
        <w:rPr/>
      </w:pPr>
      <w:r>
        <w:rPr>
          <w:rFonts w:eastAsia="ARIAL CYR;Arial" w:cs="ARIAL CYR;Arial" w:ascii="ARIAL CYR;Arial" w:hAnsi="ARIAL CYR;Arial"/>
          <w:sz w:val="22"/>
          <w:szCs w:val="22"/>
        </w:rPr>
        <w:t xml:space="preserve">Если при операции ввода программа указывает цепочку данных к ячейке, данные в которую были помещены под управлением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то канал при выборке следую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получает новое содержимое этой ячейки даже в том случае, если эта ячейка содержит последний байт, переданный под управлением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программа канала образует цепочку данных с </w:t>
      </w:r>
      <w:r>
        <w:rPr>
          <w:rFonts w:eastAsia="Arial" w:cs="Arial" w:ascii="Arial" w:hAnsi="Arial"/>
          <w:sz w:val="22"/>
          <w:szCs w:val="22"/>
          <w:lang w:val="en-US"/>
        </w:rPr>
        <w:t>CCW</w:t>
      </w:r>
      <w:r>
        <w:rPr>
          <w:rFonts w:eastAsia="ARIAL CYR;Arial" w:cs="ARIAL CYR;Arial" w:ascii="ARIAL CYR;Arial" w:hAnsi="ARIAL CYR;Arial"/>
          <w:sz w:val="22"/>
          <w:szCs w:val="22"/>
        </w:rPr>
        <w:t xml:space="preserve">, помещенным в память под управлением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котором указана цепочка данных, то говорят, что вводимый блок является самоопределенным. Такой блок содержит одно или более </w:t>
      </w:r>
      <w:r>
        <w:rPr>
          <w:rFonts w:eastAsia="Arial" w:cs="Arial" w:ascii="Arial" w:hAnsi="Arial"/>
          <w:sz w:val="22"/>
          <w:szCs w:val="22"/>
          <w:lang w:val="en-US"/>
        </w:rPr>
        <w:t>CCW</w:t>
      </w:r>
      <w:r>
        <w:rPr>
          <w:rFonts w:eastAsia="ARIAL CYR;Arial" w:cs="ARIAL CYR;Arial" w:ascii="ARIAL CYR;Arial" w:hAnsi="ARIAL CYR;Arial"/>
          <w:sz w:val="22"/>
          <w:szCs w:val="22"/>
        </w:rPr>
        <w:t>, которые задают ячейки памяти и счетчики для последующих данных в том же вводимом блоке.</w:t>
      </w:r>
    </w:p>
    <w:p>
      <w:pPr>
        <w:pStyle w:val="Normal"/>
        <w:spacing w:lineRule="auto" w:line="360"/>
        <w:ind w:firstLine="340"/>
        <w:jc w:val="left"/>
        <w:rPr/>
      </w:pPr>
      <w:r>
        <w:rPr>
          <w:rFonts w:eastAsia="ARIAL CYR;Arial" w:cs="ARIAL CYR;Arial" w:ascii="ARIAL CYR;Arial" w:hAnsi="ARIAL CYR;Arial"/>
          <w:sz w:val="22"/>
          <w:szCs w:val="22"/>
        </w:rPr>
        <w:t xml:space="preserve">Использование самоопределенных блоков равносильно использованию неконтролируемых данных. Сигнал о сбое при передаче данных, повлиявшем на достоверность блока информации, выдается только после завершения передачи данных. Обычно наличие ошибки не приводит к преждевременному прекращению или изменению в выполнении операции. Поэтому до тех пор, пока не закончится операция, нет уверенности в том, что прочитано допустим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в </w:t>
      </w:r>
      <w:r>
        <w:rPr>
          <w:rFonts w:eastAsia="Arial" w:cs="Arial" w:ascii="Arial" w:hAnsi="Arial"/>
          <w:sz w:val="22"/>
          <w:szCs w:val="22"/>
          <w:lang w:val="en-US"/>
        </w:rPr>
        <w:t>CCW</w:t>
      </w:r>
      <w:r>
        <w:rPr>
          <w:rFonts w:eastAsia="ARIAL CYR;Arial" w:cs="ARIAL CYR;Arial" w:ascii="ARIAL CYR;Arial" w:hAnsi="ARIAL CYR;Arial"/>
          <w:sz w:val="22"/>
          <w:szCs w:val="22"/>
        </w:rPr>
        <w:t>, прочитанном таким образом, есть ошибка, то использование его в текущей операции может привести к тому, что последующие данные будут помещены не в нужные ячейки памяти. При этом либо будет стерто предыдущее содержимое этих ячеек, либо сработает система защит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Цепочка команд</w:t>
      </w:r>
    </w:p>
    <w:p>
      <w:pPr>
        <w:pStyle w:val="Normal"/>
        <w:spacing w:lineRule="auto" w:line="360"/>
        <w:ind w:firstLine="340"/>
        <w:jc w:val="left"/>
        <w:rPr/>
      </w:pPr>
      <w:r>
        <w:rPr>
          <w:rFonts w:eastAsia="ARIAL CYR;Arial" w:cs="ARIAL CYR;Arial" w:ascii="ARIAL CYR;Arial" w:hAnsi="ARIAL CYR;Arial"/>
          <w:sz w:val="22"/>
          <w:szCs w:val="22"/>
        </w:rPr>
        <w:t xml:space="preserve">В случае цепочки команд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е каналом, определяет новую операцию ввода-вывода. Канал выбирает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и начинает новую операцию только после получения сигнала КОНЕЦ РАБОТЫ УСТРОЙСТВА для текущей операции. Если имеет место цепочка команд, завершение текущей операции не вызывает прерывания ввода-вывода, а счетчик, указывающий количество данных, переданных в текущей операции, не доступен для программы. Для операций, включающих передачу данных, новая команда всегда относится к новому блоку данных в устройстве.</w:t>
      </w:r>
    </w:p>
    <w:p>
      <w:pPr>
        <w:pStyle w:val="Normal"/>
        <w:spacing w:lineRule="auto" w:line="360"/>
        <w:ind w:firstLine="340"/>
        <w:jc w:val="left"/>
        <w:rPr/>
      </w:pPr>
      <w:r>
        <w:rPr>
          <w:rFonts w:eastAsia="ARIAL CYR;Arial" w:cs="ARIAL CYR;Arial" w:ascii="ARIAL CYR;Arial" w:hAnsi="ARIAL CYR;Arial"/>
          <w:sz w:val="22"/>
          <w:szCs w:val="22"/>
        </w:rPr>
        <w:t xml:space="preserve">Цепочка команд имеет место и новая операция начинается только в том случае, если во время выполнения текущей операции не было обнаружено никаких необычных условий. Канал начинает новую операцию по цепочке команд, если он получает байт состояния, содержащий следующие комбинации битов: 1) КОНЕЦ РАБОТЫ УСТРОЙСТВА; 2) КОНЕЦ РАБОТЫ УСТРОЙСТВА и МОДИФИКАТОР СОСТОЯНИЯ; 3) КОНЕЦ РАБОТЫ УСТРОЙСТВА и КОНЕЦ РАБОТЫ КАНАЛА; 4) КОНЕЦ РАБОТЫ УСТРОЙСТВА, КОНЕЦ РАБОТЫ КАНАЛА и МОДИФИКАТОР СОСТОЯНИЯ. В первых двух случаях сигнал КОНЕЦ РАБОТЫ КАНАЛА был получен каналом до сигнала КОНЕЦ РАБОТЫ УСТРОЙСТВА, причем все остальные биты состояния были равны нулю. Если был выработан один из таких сигналов, как ВНИМАНИЕ, СБОЙ В УСТРОЙСТВЕ, ОСОБЫЙ СЛУЧАЙ В УСТРОЙСТВЕ, НЕПРАВИЛЬНАЯ ДЛИНА, ОШИБКА В ПРОГРАММЕ или НАРУШЕНИЕ ЗАЩИТЫ, то выполнение последовательности операций прекращается и состояние, связанное с текущей операцией, вызывает формирование условия прерывания. В этом случае новая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выбирается. Если в текущей </w:t>
      </w:r>
      <w:r>
        <w:rPr>
          <w:rFonts w:eastAsia="Arial" w:cs="Arial" w:ascii="Arial" w:hAnsi="Arial"/>
          <w:sz w:val="22"/>
          <w:szCs w:val="22"/>
          <w:lang w:val="en-US"/>
        </w:rPr>
        <w:t>CCW</w:t>
      </w:r>
      <w:r>
        <w:rPr>
          <w:rFonts w:eastAsia="ARIAL CYR;Arial" w:cs="ARIAL CYR;Arial" w:ascii="ARIAL CYR;Arial" w:hAnsi="ARIAL CYR;Arial"/>
          <w:sz w:val="22"/>
          <w:szCs w:val="22"/>
        </w:rPr>
        <w:t xml:space="preserve">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равен единице, то наличие условия неправильной длины не приводит к подавлению цепочки команд.</w:t>
      </w:r>
    </w:p>
    <w:p>
      <w:pPr>
        <w:pStyle w:val="Normal"/>
        <w:spacing w:lineRule="auto" w:line="360"/>
        <w:ind w:firstLine="340"/>
        <w:jc w:val="left"/>
        <w:rPr/>
      </w:pPr>
      <w:r>
        <w:rPr>
          <w:rFonts w:eastAsia="ARIAL CYR;Arial" w:cs="ARIAL CYR;Arial" w:ascii="ARIAL CYR;Arial" w:hAnsi="ARIAL CYR;Arial"/>
          <w:sz w:val="22"/>
          <w:szCs w:val="22"/>
        </w:rPr>
        <w:t xml:space="preserve">Если устройство посылает в канала сигнал КОНЕЦ РАБОТЫ УСТРОЙСТВА вместе с сигналом МОДИФИКАТОР СОСТОЯНИЯ, то имеет место особый случай в последовательности выборки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указана цепочка команд и никаких необычных условий не было обнаружено, комбинация битов МОДИФИКАТОР СОСТОЯНИЯ и КОНЕЦ РАБОТЫ УСТРОЙСТВА приводит к тому, что канал выбирает и использует в качестве следую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двойное слово из ячейки основной памяти, адрес которой на 16 больше адреса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т.е. пропускает </w:t>
      </w:r>
      <w:r>
        <w:rPr>
          <w:rFonts w:eastAsia="Arial" w:cs="Arial" w:ascii="Arial" w:hAnsi="Arial"/>
          <w:sz w:val="22"/>
          <w:szCs w:val="22"/>
          <w:lang w:val="en-US"/>
        </w:rPr>
        <w:t>CCW</w:t>
      </w:r>
      <w:r>
        <w:rPr>
          <w:rFonts w:eastAsia="ARIAL CYR;Arial" w:cs="ARIAL CYR;Arial" w:ascii="ARIAL CYR;Arial" w:hAnsi="ARIAL CYR;Arial"/>
          <w:sz w:val="22"/>
          <w:szCs w:val="22"/>
        </w:rPr>
        <w:t>, непосредственно следующее за текущим.</w:t>
      </w:r>
    </w:p>
    <w:p>
      <w:pPr>
        <w:pStyle w:val="Normal"/>
        <w:spacing w:lineRule="auto" w:line="360"/>
        <w:ind w:firstLine="340"/>
        <w:jc w:val="left"/>
        <w:rPr/>
      </w:pPr>
      <w:r>
        <w:rPr>
          <w:rFonts w:eastAsia="ARIAL CYR;Arial" w:cs="ARIAL CYR;Arial" w:ascii="ARIAL CYR;Arial" w:hAnsi="ARIAL CYR;Arial"/>
          <w:sz w:val="22"/>
          <w:szCs w:val="22"/>
        </w:rPr>
        <w:t xml:space="preserve">Если в одн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ся и цепочка команд, и цепочка данных, то имеет место цепочка данных. Однако в раз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относящихся к одной команде НАЧАТЬ ВВОД-ВЫВОД или НАЧАТЬ ВВОД-ВЫВОД С БЫСТРЫМ ОТКЛЮЧЕНИЕМ, могут встречаться обе цепочки. Например,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ет выполняемую операцию ввода-вывода и задает цепочку данных. Последующие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ют дополнительные области памяти для выполнения начатой операции. Последнее из этих </w:t>
      </w:r>
      <w:r>
        <w:rPr>
          <w:rFonts w:eastAsia="Arial" w:cs="Arial" w:ascii="Arial" w:hAnsi="Arial"/>
          <w:sz w:val="22"/>
          <w:szCs w:val="22"/>
          <w:lang w:val="en-US"/>
        </w:rPr>
        <w:t>CCW</w:t>
      </w:r>
      <w:r>
        <w:rPr>
          <w:rFonts w:eastAsia="ARIAL CYR;Arial" w:cs="ARIAL CYR;Arial" w:ascii="ARIAL CYR;Arial" w:hAnsi="ARIAL CYR;Arial"/>
          <w:sz w:val="22"/>
          <w:szCs w:val="22"/>
        </w:rPr>
        <w:t xml:space="preserve">, относящихся к цепочке данных, может задать цепочку команд, и тогда следующее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ит новую операцию.</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епочка команд позволяет программе начать передачу нескольких блоков данных с помощью одной команды НАЧАТЬ ВВОД-ВЫВОД или НАЧАТЬ ВВОД-ВЫВОД С БЫСТРЫМ ОТКЛЮЧЕНИЕМ. Она также позволяет подканалу настраиваться на выполнение вспомогательных операций, таких, например, как установка механизма доступа на магнитных дисках, а также на организацию передачи данных без вмешательства программы в конце каждой операции. Цепочка команд совместно с индикатором МОДИФИКАТОР СОСТОЯНИЯ позволяет каналу изменять нормальную последовательность команд в соответствии с сигналами, полученными от внешнего устройств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Блокировка записи в основную память</w:t>
      </w:r>
    </w:p>
    <w:p>
      <w:pPr>
        <w:pStyle w:val="Normal"/>
        <w:spacing w:lineRule="auto" w:line="360"/>
        <w:ind w:firstLine="340"/>
        <w:jc w:val="left"/>
        <w:rPr/>
      </w:pPr>
      <w:r>
        <w:rPr>
          <w:rFonts w:eastAsia="ARIAL CYR;Arial" w:cs="ARIAL CYR;Arial" w:ascii="ARIAL CYR;Arial" w:hAnsi="ARIAL CYR;Arial"/>
          <w:sz w:val="22"/>
          <w:szCs w:val="22"/>
        </w:rPr>
        <w:t xml:space="preserve">При блокировке записи во время операции ввода-вывода отсутствуют обращения в основную память. Блокировка записи определена только для операций чтения, чтения в обратном направлении и уточнения состояния и задается флажком </w:t>
      </w:r>
      <w:r>
        <w:rPr>
          <w:rFonts w:eastAsia="Arial" w:cs="Arial" w:ascii="Arial" w:hAnsi="Arial"/>
          <w:sz w:val="22"/>
          <w:szCs w:val="22"/>
          <w:lang w:val="en-US"/>
        </w:rPr>
        <w:t>SLI</w:t>
      </w:r>
      <w:r>
        <w:rPr>
          <w:rFonts w:eastAsia="ARIAL CYR;Arial" w:cs="ARIAL CYR;Arial" w:ascii="ARIAL CYR;Arial" w:hAnsi="ARIAL CYR;Arial"/>
          <w:sz w:val="22"/>
          <w:szCs w:val="22"/>
        </w:rPr>
        <w:t xml:space="preserve">, который может быть установлен отдельно в каждом </w:t>
      </w:r>
      <w:r>
        <w:rPr>
          <w:rFonts w:eastAsia="Arial" w:cs="Arial" w:ascii="Arial" w:hAnsi="Arial"/>
          <w:sz w:val="22"/>
          <w:szCs w:val="22"/>
          <w:lang w:val="en-US"/>
        </w:rPr>
        <w:t>CCW</w:t>
      </w:r>
      <w:r>
        <w:rPr>
          <w:rFonts w:eastAsia="ARIAL CYR;Arial" w:cs="ARIAL CYR;Arial" w:ascii="ARIAL CYR;Arial" w:hAnsi="ARIAL CYR;Arial"/>
          <w:sz w:val="22"/>
          <w:szCs w:val="22"/>
        </w:rPr>
        <w:t>. Если этот флажок установлен в единицу, то имеет место блокировка записи, если не установлен – операция выполняется обычным образом. Во всех других операциях флажок игнорируется.</w:t>
      </w:r>
    </w:p>
    <w:p>
      <w:pPr>
        <w:pStyle w:val="Normal"/>
        <w:spacing w:lineRule="auto" w:line="360"/>
        <w:ind w:firstLine="340"/>
        <w:jc w:val="left"/>
        <w:rPr/>
      </w:pPr>
      <w:r>
        <w:rPr>
          <w:rFonts w:eastAsia="ARIAL CYR;Arial" w:cs="ARIAL CYR;Arial" w:ascii="ARIAL CYR;Arial" w:hAnsi="ARIAL CYR;Arial"/>
          <w:sz w:val="22"/>
          <w:szCs w:val="22"/>
        </w:rPr>
        <w:t xml:space="preserve">Блокировка влияет только на обработку информации каналом. Операция во внешнем устройстве выполняется нормально, и информация передается в канал. Канал обновляет счетчик байтов, но не записывает информацию в основную память. Наличие блокировки записи не влияет на выполнение цепочки. В случае цепочки данных, если флажок блокировки записи в основную память в новом </w:t>
      </w:r>
      <w:r>
        <w:rPr>
          <w:rFonts w:eastAsia="Arial" w:cs="Arial" w:ascii="Arial" w:hAnsi="Arial"/>
          <w:sz w:val="22"/>
          <w:szCs w:val="22"/>
          <w:lang w:val="en-US"/>
        </w:rPr>
        <w:t>CCW</w:t>
      </w:r>
      <w:r>
        <w:rPr>
          <w:rFonts w:eastAsia="Arial" w:cs="Arial" w:ascii="Arial" w:hAnsi="Arial"/>
          <w:sz w:val="22"/>
          <w:szCs w:val="22"/>
        </w:rPr>
        <w:t xml:space="preserve"> </w:t>
      </w:r>
      <w:r>
        <w:rPr>
          <w:rFonts w:eastAsia="ARIAL CYR;Arial" w:cs="ARIAL CYR;Arial" w:ascii="ARIAL CYR;Arial" w:hAnsi="ARIAL CYR;Arial"/>
          <w:sz w:val="22"/>
          <w:szCs w:val="22"/>
        </w:rPr>
        <w:t>равен нулю, продолжается нормальное выполнение операции, и получаемые данные записываются в памя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ремя блокировки записи никаких проверок на доступность адресов данных и защиту указанной области памяти не производи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пользование блокировки записи в сочетании с цепочкой данных позволяет программе помещать в основную память отдельные части блока информации, поступающего из внешнего устройств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о-управляемое прерывание</w:t>
      </w:r>
    </w:p>
    <w:p>
      <w:pPr>
        <w:pStyle w:val="Normal"/>
        <w:spacing w:lineRule="auto" w:line="360"/>
        <w:ind w:firstLine="340"/>
        <w:jc w:val="left"/>
        <w:rPr/>
      </w:pPr>
      <w:r>
        <w:rPr>
          <w:rFonts w:eastAsia="ARIAL CYR;Arial" w:cs="ARIAL CYR;Arial" w:ascii="ARIAL CYR;Arial" w:hAnsi="ARIAL CYR;Arial"/>
          <w:sz w:val="22"/>
          <w:szCs w:val="22"/>
        </w:rPr>
        <w:t>Функция программно-управляемого прерывания (</w:t>
      </w:r>
      <w:r>
        <w:rPr>
          <w:rFonts w:eastAsia="Arial" w:cs="Arial" w:ascii="Arial" w:hAnsi="Arial"/>
          <w:sz w:val="22"/>
          <w:szCs w:val="22"/>
          <w:lang w:val="en-US"/>
        </w:rPr>
        <w:t>PCI</w:t>
      </w:r>
      <w:r>
        <w:rPr>
          <w:rFonts w:eastAsia="ARIAL CYR;Arial" w:cs="ARIAL CYR;Arial" w:ascii="ARIAL CYR;Arial" w:hAnsi="ARIAL CYR;Arial"/>
          <w:sz w:val="22"/>
          <w:szCs w:val="22"/>
        </w:rPr>
        <w:t xml:space="preserve">) дает возможность программе вызывать прерывание ввода-вывода во время выполнения операции ввода-вывода. Эта функция задается флажком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CYR;Arial" w:cs="ARIAL CYR;Arial" w:ascii="ARIAL CYR;Arial" w:hAnsi="ARIAL CYR;Arial"/>
          <w:sz w:val="22"/>
          <w:szCs w:val="22"/>
        </w:rPr>
        <w:t xml:space="preserve">.  Последний может быть установлен в единицу либо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емом командой НАЧАТЬ ВВОД-ВЫВОД или НАЧАТЬ ВВОД-ВЫВОД С БЫСТРЫМ ОТКЛЮЧЕНИЕМ, либо в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м по цепочке. Наличие флажка </w:t>
      </w:r>
      <w:r>
        <w:rPr>
          <w:rFonts w:eastAsia="Arial" w:cs="Arial" w:ascii="Arial" w:hAnsi="Arial"/>
          <w:sz w:val="22"/>
          <w:szCs w:val="22"/>
          <w:lang w:val="en-US"/>
        </w:rPr>
        <w:t>PCI</w:t>
      </w:r>
      <w:r>
        <w:rPr>
          <w:rFonts w:eastAsia="ARIAL CYR;Arial" w:cs="ARIAL CYR;Arial" w:ascii="ARIAL CYR;Arial" w:hAnsi="ARIAL CYR;Arial"/>
          <w:sz w:val="22"/>
          <w:szCs w:val="22"/>
        </w:rPr>
        <w:t>, а также связанное с ним прерывание не влияют на выполнение текущей операции.</w:t>
      </w:r>
    </w:p>
    <w:p>
      <w:pPr>
        <w:pStyle w:val="Normal"/>
        <w:spacing w:lineRule="auto" w:line="360"/>
        <w:ind w:firstLine="340"/>
        <w:jc w:val="left"/>
        <w:rPr/>
      </w:pPr>
      <w:r>
        <w:rPr>
          <w:rFonts w:eastAsia="ARIAL CYR;Arial" w:cs="ARIAL CYR;Arial" w:ascii="ARIAL CYR;Arial" w:hAnsi="ARIAL CYR;Arial"/>
          <w:sz w:val="22"/>
          <w:szCs w:val="22"/>
        </w:rPr>
        <w:t xml:space="preserve">Всякий раз, когда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CYR;Arial" w:cs="ARIAL CYR;Arial" w:ascii="ARIAL CYR;Arial" w:hAnsi="ARIAL CYR;Arial"/>
          <w:sz w:val="22"/>
          <w:szCs w:val="22"/>
        </w:rPr>
        <w:t xml:space="preserve"> равен единице, канал пытается прервать программу. Прерывание, вызванное наличием установленного флажка </w:t>
      </w:r>
      <w:r>
        <w:rPr>
          <w:rFonts w:eastAsia="Arial" w:cs="Arial" w:ascii="Arial" w:hAnsi="Arial"/>
          <w:sz w:val="22"/>
          <w:szCs w:val="22"/>
          <w:lang w:val="en-US"/>
        </w:rPr>
        <w:t>PCI</w:t>
      </w:r>
      <w:r>
        <w:rPr>
          <w:rFonts w:eastAsia="ARIAL CYR;Arial" w:cs="ARIAL CYR;Arial" w:ascii="ARIAL CYR;Arial" w:hAnsi="ARIAL CYR;Arial"/>
          <w:sz w:val="22"/>
          <w:szCs w:val="22"/>
        </w:rPr>
        <w:t xml:space="preserve">, происходит при первой же возможности после выборки и начала использования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ащего этот флажок.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м по цепочке данных, вызывает прерывание после того, как все данные, указанные предшествующ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были переданы. Однако момент прерывания зависит от модели и действий, выполняемых в данный момент в системе; прерывание может быть задержано, даже если канал не замаскирован. Между моментом прерывания по флажку </w:t>
      </w:r>
      <w:r>
        <w:rPr>
          <w:rFonts w:eastAsia="Arial" w:cs="Arial" w:ascii="Arial" w:hAnsi="Arial"/>
          <w:sz w:val="22"/>
          <w:szCs w:val="22"/>
          <w:lang w:val="en-US"/>
        </w:rPr>
        <w:t>PCI</w:t>
      </w:r>
      <w:r>
        <w:rPr>
          <w:rFonts w:eastAsia="ARIAL CYR;Arial" w:cs="ARIAL CYR;Arial" w:ascii="ARIAL CYR;Arial" w:hAnsi="ARIAL CYR;Arial"/>
          <w:sz w:val="22"/>
          <w:szCs w:val="22"/>
        </w:rPr>
        <w:t xml:space="preserve"> и количество данных, переданных в указанную </w:t>
      </w:r>
      <w:r>
        <w:rPr>
          <w:rFonts w:eastAsia="Arial" w:cs="Arial" w:ascii="Arial" w:hAnsi="Arial"/>
          <w:sz w:val="22"/>
          <w:szCs w:val="22"/>
          <w:lang w:val="en-US"/>
        </w:rPr>
        <w:t>CCW</w:t>
      </w:r>
      <w:r>
        <w:rPr>
          <w:rFonts w:eastAsia="ARIAL CYR;Arial" w:cs="ARIAL CYR;Arial" w:ascii="ARIAL CYR;Arial" w:hAnsi="ARIAL CYR;Arial"/>
          <w:sz w:val="22"/>
          <w:szCs w:val="22"/>
        </w:rPr>
        <w:t xml:space="preserve"> область памяти или из нее, никакой предсказуемой связи не существует, однако пол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ятся к одному и тому же моменту времени.</w:t>
      </w:r>
    </w:p>
    <w:p>
      <w:pPr>
        <w:pStyle w:val="Normal"/>
        <w:spacing w:lineRule="auto" w:line="360"/>
        <w:ind w:firstLine="340"/>
        <w:jc w:val="left"/>
        <w:rPr/>
      </w:pPr>
      <w:r>
        <w:rPr>
          <w:rFonts w:eastAsia="ARIAL CYR;Arial" w:cs="ARIAL CYR;Arial" w:ascii="ARIAL CYR;Arial" w:hAnsi="ARIAL CYR;Arial"/>
          <w:sz w:val="22"/>
          <w:szCs w:val="22"/>
        </w:rPr>
        <w:t xml:space="preserve">Если переход к новому </w:t>
      </w:r>
      <w:r>
        <w:rPr>
          <w:rFonts w:eastAsia="Arial" w:cs="Arial" w:ascii="Arial" w:hAnsi="Arial"/>
          <w:sz w:val="22"/>
          <w:szCs w:val="22"/>
          <w:lang w:val="en-US"/>
        </w:rPr>
        <w:t>CCW</w:t>
      </w:r>
      <w:r>
        <w:rPr>
          <w:rFonts w:eastAsia="ARIAL CYR;Arial" w:cs="ARIAL CYR;Arial" w:ascii="ARIAL CYR;Arial" w:hAnsi="ARIAL CYR;Arial"/>
          <w:sz w:val="22"/>
          <w:szCs w:val="22"/>
        </w:rPr>
        <w:t xml:space="preserve"> цепочки произошел до того, как осуществилось прерывание по флажку </w:t>
      </w:r>
      <w:r>
        <w:rPr>
          <w:rFonts w:eastAsia="Arial" w:cs="Arial" w:ascii="Arial" w:hAnsi="Arial"/>
          <w:sz w:val="22"/>
          <w:szCs w:val="22"/>
          <w:lang w:val="en-US"/>
        </w:rPr>
        <w:t>PCI</w:t>
      </w:r>
      <w:r>
        <w:rPr>
          <w:rFonts w:eastAsia="ARIAL CYR;Arial" w:cs="ARIAL CYR;Arial" w:ascii="ARIAL CYR;Arial" w:hAnsi="ARIAL CYR;Arial"/>
          <w:sz w:val="22"/>
          <w:szCs w:val="22"/>
        </w:rPr>
        <w:t xml:space="preserve">, то запрос на это прерывание переносится на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независимо от того, установлен ли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но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нет. Такой перенос выполняется и для цепочки данных, и для цепочки команд, а также распространяется через команду перехода в канале. Запросы на прерывание </w:t>
      </w:r>
      <w:r>
        <w:rPr>
          <w:rFonts w:eastAsia="Arial" w:cs="Arial" w:ascii="Arial" w:hAnsi="Arial"/>
          <w:sz w:val="22"/>
          <w:szCs w:val="22"/>
          <w:lang w:val="en-US"/>
        </w:rPr>
        <w:t>PCI</w:t>
      </w:r>
      <w:r>
        <w:rPr>
          <w:rFonts w:eastAsia="ARIAL CYR;Arial" w:cs="ARIAL CYR;Arial" w:ascii="ARIAL CYR;Arial" w:hAnsi="ARIAL CYR;Arial"/>
          <w:sz w:val="22"/>
          <w:szCs w:val="22"/>
        </w:rPr>
        <w:t xml:space="preserve"> не накапливаются, т.е. если следующее </w:t>
      </w:r>
      <w:r>
        <w:rPr>
          <w:rFonts w:eastAsia="Arial" w:cs="Arial" w:ascii="Arial" w:hAnsi="Arial"/>
          <w:sz w:val="22"/>
          <w:szCs w:val="22"/>
          <w:lang w:val="en-US"/>
        </w:rPr>
        <w:t>CCW</w:t>
      </w:r>
      <w:r>
        <w:rPr>
          <w:rFonts w:eastAsia="ARIAL CYR;Arial" w:cs="ARIAL CYR;Arial" w:ascii="ARIAL CYR;Arial" w:hAnsi="ARIAL CYR;Arial"/>
          <w:sz w:val="22"/>
          <w:szCs w:val="22"/>
        </w:rPr>
        <w:t xml:space="preserve"> с установленным флажком </w:t>
      </w:r>
      <w:r>
        <w:rPr>
          <w:rFonts w:eastAsia="Arial" w:cs="Arial" w:ascii="Arial" w:hAnsi="Arial"/>
          <w:sz w:val="22"/>
          <w:szCs w:val="22"/>
          <w:lang w:val="en-US"/>
        </w:rPr>
        <w:t>PCI</w:t>
      </w:r>
      <w:r>
        <w:rPr>
          <w:rFonts w:eastAsia="ARIAL CYR;Arial" w:cs="ARIAL CYR;Arial" w:ascii="ARIAL CYR;Arial" w:hAnsi="ARIAL CYR;Arial"/>
          <w:sz w:val="22"/>
          <w:szCs w:val="22"/>
        </w:rPr>
        <w:t xml:space="preserve"> выбирается до того, как произошло прерывание по флажку </w:t>
      </w:r>
      <w:r>
        <w:rPr>
          <w:rFonts w:eastAsia="Arial" w:cs="Arial" w:ascii="Arial" w:hAnsi="Arial"/>
          <w:sz w:val="22"/>
          <w:szCs w:val="22"/>
          <w:lang w:val="en-US"/>
        </w:rPr>
        <w:t>PCI</w:t>
      </w:r>
      <w:r>
        <w:rPr>
          <w:rFonts w:eastAsia="ARIAL CYR;Arial" w:cs="ARIAL CYR;Arial" w:ascii="ARIAL CYR;Arial" w:hAnsi="ARIAL CYR;Arial"/>
          <w:sz w:val="22"/>
          <w:szCs w:val="22"/>
        </w:rPr>
        <w:t xml:space="preserve"> предыдущего </w:t>
      </w:r>
      <w:r>
        <w:rPr>
          <w:rFonts w:eastAsia="Arial" w:cs="Arial" w:ascii="Arial" w:hAnsi="Arial"/>
          <w:sz w:val="22"/>
          <w:szCs w:val="22"/>
          <w:lang w:val="en-US"/>
        </w:rPr>
        <w:t>CCW</w:t>
      </w:r>
      <w:r>
        <w:rPr>
          <w:rFonts w:eastAsia="ARIAL CYR;Arial" w:cs="ARIAL CYR;Arial" w:ascii="ARIAL CYR;Arial" w:hAnsi="ARIAL CYR;Arial"/>
          <w:sz w:val="22"/>
          <w:szCs w:val="22"/>
        </w:rPr>
        <w:t>, то имеет место только одно прерывание.</w:t>
      </w:r>
    </w:p>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ащее бит </w:t>
      </w:r>
      <w:r>
        <w:rPr>
          <w:rFonts w:eastAsia="Arial" w:cs="Arial" w:ascii="Arial" w:hAnsi="Arial"/>
          <w:sz w:val="22"/>
          <w:szCs w:val="22"/>
          <w:lang w:val="en-US"/>
        </w:rPr>
        <w:t>PCI</w:t>
      </w:r>
      <w:r>
        <w:rPr>
          <w:rFonts w:eastAsia="ARIAL CYR;Arial" w:cs="ARIAL CYR;Arial" w:ascii="ARIAL CYR;Arial" w:hAnsi="ARIAL CYR;Arial"/>
          <w:sz w:val="22"/>
          <w:szCs w:val="22"/>
        </w:rPr>
        <w:t>, может быть записано в память либо по прерыванию во время выполнения операции, либо по прерыванию или по командам ПРОВЕРИТЬ ВВОД-ВЫВОД или ОСВОБОДИТЬ ВВОД-ВЫВОД после завершения операции. Оно не может быть записано по команде ПРОВЕРИТЬ ВВОД-ВЫВОД, если подканал находится в состоянии “работает”.</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 в память по прерыванию во время выполнения операции или цепочки операций, то адрес команды в этом </w:t>
      </w:r>
      <w:r>
        <w:rPr>
          <w:rFonts w:eastAsia="Arial" w:cs="Arial" w:ascii="Arial" w:hAnsi="Arial"/>
          <w:sz w:val="22"/>
          <w:szCs w:val="22"/>
          <w:lang w:val="en-US"/>
        </w:rPr>
        <w:t>CSW</w:t>
      </w:r>
      <w:r>
        <w:rPr>
          <w:rFonts w:eastAsia="ARIAL CYR;Arial" w:cs="ARIAL CYR;Arial" w:ascii="ARIAL CYR;Arial" w:hAnsi="ARIAL CYR;Arial"/>
          <w:sz w:val="22"/>
          <w:szCs w:val="22"/>
        </w:rPr>
        <w:t xml:space="preserve"> будет на 8 больше адреса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а счет непредсказуем. Все биты байта состояния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овлены в нуль. Если канал обнаруживает необычные ситуации, такие, например, как ошибку в данных в канале, ошибку в программе или нарушение защиты, то соответствующий бит байта состояния канал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ется в единицу. Однако соответствующее условие сохраняется в подканале и снова указыва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после прекращения операции.</w:t>
      </w:r>
    </w:p>
    <w:p>
      <w:pPr>
        <w:pStyle w:val="Normal"/>
        <w:spacing w:lineRule="auto" w:line="360"/>
        <w:ind w:firstLine="340"/>
        <w:jc w:val="left"/>
        <w:rPr/>
      </w:pPr>
      <w:r>
        <w:rPr>
          <w:rFonts w:eastAsia="ARIAL CYR;Arial" w:cs="ARIAL CYR;Arial" w:ascii="ARIAL CYR;Arial" w:hAnsi="ARIAL CYR;Arial"/>
          <w:sz w:val="22"/>
          <w:szCs w:val="22"/>
        </w:rPr>
        <w:t xml:space="preserve">Наличие какого-либо бита в байте состояния устройства </w:t>
      </w:r>
      <w:r>
        <w:rPr>
          <w:rFonts w:eastAsia="Arial" w:cs="Arial" w:ascii="Arial" w:hAnsi="Arial"/>
          <w:sz w:val="22"/>
          <w:szCs w:val="22"/>
          <w:lang w:val="en-US"/>
        </w:rPr>
        <w:t>CSW</w:t>
      </w:r>
      <w:r>
        <w:rPr>
          <w:rFonts w:eastAsia="ARIAL CYR;Arial" w:cs="ARIAL CYR;Arial" w:ascii="ARIAL CYR;Arial" w:hAnsi="ARIAL CYR;Arial"/>
          <w:sz w:val="22"/>
          <w:szCs w:val="22"/>
        </w:rPr>
        <w:t xml:space="preserve"> означает, что операция или цепочка операций в устройстве закончилась. В этом случае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ывается соответствующая окончанию информация и к ней добавляется бит </w:t>
      </w:r>
      <w:r>
        <w:rPr>
          <w:rFonts w:eastAsia="Arial" w:cs="Arial" w:ascii="Arial" w:hAnsi="Arial"/>
          <w:sz w:val="22"/>
          <w:szCs w:val="22"/>
          <w:lang w:val="en-US"/>
        </w:rPr>
        <w:t>PCI</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Однако если прерывание по флажку </w:t>
      </w:r>
      <w:r>
        <w:rPr>
          <w:rFonts w:eastAsia="Arial" w:cs="Arial" w:ascii="Arial" w:hAnsi="Arial"/>
          <w:sz w:val="22"/>
          <w:szCs w:val="22"/>
          <w:lang w:val="en-US"/>
        </w:rPr>
        <w:t>PCI</w:t>
      </w:r>
      <w:r>
        <w:rPr>
          <w:rFonts w:eastAsia="ARIAL CYR;Arial" w:cs="ARIAL CYR;Arial" w:ascii="ARIAL CYR;Arial" w:hAnsi="ARIAL CYR;Arial"/>
          <w:sz w:val="22"/>
          <w:szCs w:val="22"/>
        </w:rPr>
        <w:t xml:space="preserve"> было задержано до окончания операции в подканале, то могут произойти два прерывания ввода-вывода от этого подканала. Во время первого прерывания указывается и сбрасывается только условие </w:t>
      </w:r>
      <w:r>
        <w:rPr>
          <w:rFonts w:eastAsia="Arial" w:cs="Arial" w:ascii="Arial" w:hAnsi="Arial"/>
          <w:sz w:val="22"/>
          <w:szCs w:val="22"/>
          <w:lang w:val="en-US"/>
        </w:rPr>
        <w:t>PCI</w:t>
      </w:r>
      <w:r>
        <w:rPr>
          <w:rFonts w:eastAsia="ARIAL CYR;Arial" w:cs="ARIAL CYR;Arial" w:ascii="ARIAL CYR;Arial" w:hAnsi="ARIAL CYR;Arial"/>
          <w:sz w:val="22"/>
          <w:szCs w:val="22"/>
        </w:rPr>
        <w:t xml:space="preserve">, а во время второго – обеспечивается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е с конечным состоянием. Какое число прерываний ввода-вывода произойдет, зависит от модели и от того, был ли присвоен условию </w:t>
      </w:r>
      <w:r>
        <w:rPr>
          <w:rFonts w:eastAsia="Arial" w:cs="Arial" w:ascii="Arial" w:hAnsi="Arial"/>
          <w:sz w:val="22"/>
          <w:szCs w:val="22"/>
          <w:lang w:val="en-US"/>
        </w:rPr>
        <w:t>PCI</w:t>
      </w:r>
      <w:r>
        <w:rPr>
          <w:rFonts w:eastAsia="ARIAL CYR;Arial" w:cs="ARIAL CYR;Arial" w:ascii="ARIAL CYR;Arial" w:hAnsi="ARIAL CYR;Arial"/>
          <w:sz w:val="22"/>
          <w:szCs w:val="22"/>
        </w:rPr>
        <w:t xml:space="preserve"> наивысший приоритет для прерываний в момент завершения операции. Если команда ПРОВЕРИТЬ ВВОД-ВЫВОД или команда ОСВОБОДИТЬ ВВОД-ВЫВОД выдается в устройство, для которого в подканале хранится сигнал прерывания, то сигнал </w:t>
      </w:r>
      <w:r>
        <w:rPr>
          <w:rFonts w:eastAsia="Arial" w:cs="Arial" w:ascii="Arial" w:hAnsi="Arial"/>
          <w:sz w:val="22"/>
          <w:szCs w:val="22"/>
          <w:lang w:val="en-US"/>
        </w:rPr>
        <w:t>PCI</w:t>
      </w:r>
      <w:r>
        <w:rPr>
          <w:rFonts w:eastAsia="ARIAL CYR;Arial" w:cs="ARIAL CYR;Arial" w:ascii="ARIAL CYR;Arial" w:hAnsi="ARIAL CYR;Arial"/>
          <w:sz w:val="22"/>
          <w:szCs w:val="22"/>
        </w:rPr>
        <w:t xml:space="preserve"> в подканале также сбрасывается, как и все другие сигналы, относящиеся к прекращению операции.</w:t>
      </w:r>
    </w:p>
    <w:p>
      <w:pPr>
        <w:pStyle w:val="Normal"/>
        <w:spacing w:lineRule="auto" w:line="360"/>
        <w:ind w:firstLine="340"/>
        <w:jc w:val="left"/>
        <w:rPr/>
      </w:pPr>
      <w:r>
        <w:rPr>
          <w:rFonts w:eastAsia="ARIAL CYR;Arial" w:cs="ARIAL CYR;Arial" w:ascii="ARIAL CYR;Arial" w:hAnsi="ARIAL CYR;Arial"/>
          <w:sz w:val="22"/>
          <w:szCs w:val="22"/>
        </w:rPr>
        <w:t xml:space="preserve">Значение флажка </w:t>
      </w:r>
      <w:r>
        <w:rPr>
          <w:rFonts w:eastAsia="Arial" w:cs="Arial" w:ascii="Arial" w:hAnsi="Arial"/>
          <w:sz w:val="22"/>
          <w:szCs w:val="22"/>
          <w:lang w:val="en-US"/>
        </w:rPr>
        <w:t>PCI</w:t>
      </w:r>
      <w:r>
        <w:rPr>
          <w:rFonts w:eastAsia="ARIAL CYR;Arial" w:cs="ARIAL CYR;Arial" w:ascii="ARIAL CYR;Arial" w:hAnsi="ARIAL CYR;Arial"/>
          <w:sz w:val="22"/>
          <w:szCs w:val="22"/>
        </w:rPr>
        <w:t xml:space="preserve"> проверяется в кажд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за исключением команды перехода в канале, в которой он игнорируется. Значение флажка </w:t>
      </w:r>
      <w:r>
        <w:rPr>
          <w:rFonts w:eastAsia="Arial" w:cs="Arial" w:ascii="Arial" w:hAnsi="Arial"/>
          <w:sz w:val="22"/>
          <w:szCs w:val="22"/>
          <w:lang w:val="en-US"/>
        </w:rPr>
        <w:t>PCI</w:t>
      </w:r>
      <w:r>
        <w:rPr>
          <w:rFonts w:eastAsia="ARIAL CYR;Arial" w:cs="ARIAL CYR;Arial" w:ascii="ARIAL CYR;Arial" w:hAnsi="ARIAL CYR;Arial"/>
          <w:sz w:val="22"/>
          <w:szCs w:val="22"/>
        </w:rPr>
        <w:t xml:space="preserve"> игнорируется также во время процедуры начальной загрузки программ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ри прекращении операции в селекторном канале по команде ОСТАНОВИТЬ ВВОД-ВЫВОД или по команде ОСТАНОВИТЬ УСТРОЙСТВО записываетс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нулевыми битами в байте состояния устройства. Поэтому наличие какого-либо бита в байте состояния устройства одновременно с битом </w:t>
      </w:r>
      <w:r>
        <w:rPr>
          <w:rFonts w:eastAsia="Arial" w:cs="Arial" w:ascii="Arial" w:hAnsi="Arial"/>
          <w:sz w:val="22"/>
          <w:szCs w:val="22"/>
          <w:lang w:val="en-US"/>
        </w:rPr>
        <w:t>PCI</w:t>
      </w:r>
      <w:r>
        <w:rPr>
          <w:rFonts w:eastAsia="ARIAL CYR;Arial" w:cs="ARIAL CYR;Arial" w:ascii="ARIAL CYR;Arial" w:hAnsi="ARIAL CYR;Arial"/>
          <w:sz w:val="22"/>
          <w:szCs w:val="22"/>
        </w:rPr>
        <w:t xml:space="preserve"> не обязательно говорит о завершении операции. Если в селекторном канале хранится условие </w:t>
      </w:r>
      <w:r>
        <w:rPr>
          <w:rFonts w:eastAsia="Arial" w:cs="Arial" w:ascii="Arial" w:hAnsi="Arial"/>
          <w:sz w:val="22"/>
          <w:szCs w:val="22"/>
          <w:lang w:val="en-US"/>
        </w:rPr>
        <w:t>PCI</w:t>
      </w:r>
      <w:r>
        <w:rPr>
          <w:rFonts w:eastAsia="ARIAL CYR;Arial" w:cs="ARIAL CYR;Arial" w:ascii="ARIAL CYR;Arial" w:hAnsi="ARIAL CYR;Arial"/>
          <w:sz w:val="22"/>
          <w:szCs w:val="22"/>
        </w:rPr>
        <w:t xml:space="preserve"> в момент прекращения операции по команде ОСТАНОВИТЬ ВВОД-ВЫВОД или ОСТАНОВИТЬ УСТРОЙСТВО, т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ящееся к прерванной операции, неотличимо от </w:t>
      </w:r>
      <w:r>
        <w:rPr>
          <w:rFonts w:eastAsia="Arial" w:cs="Arial" w:ascii="Arial" w:hAnsi="Arial"/>
          <w:sz w:val="22"/>
          <w:szCs w:val="22"/>
          <w:lang w:val="en-US"/>
        </w:rPr>
        <w:t>CSW</w:t>
      </w:r>
      <w:r>
        <w:rPr>
          <w:rFonts w:eastAsia="ARIAL CYR;Arial" w:cs="ARIAL CYR;Arial" w:ascii="ARIAL CYR;Arial" w:hAnsi="ARIAL CYR;Arial"/>
          <w:sz w:val="22"/>
          <w:szCs w:val="22"/>
        </w:rPr>
        <w:t>, которое записывается при прерывании ввода-вывода во время выполнения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управляемое прерывание дает возможность программе отслеживать ход выполнения цепочки во время операции ввода-вывода. С его помощью можно программно организовать динамическое распределение основной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свенная адресация данных в канале</w:t>
      </w:r>
    </w:p>
    <w:p>
      <w:pPr>
        <w:pStyle w:val="Normal"/>
        <w:spacing w:lineRule="auto" w:line="360"/>
        <w:ind w:firstLine="340"/>
        <w:jc w:val="left"/>
        <w:rPr/>
      </w:pPr>
      <w:r>
        <w:rPr>
          <w:rFonts w:eastAsia="ARIAL CYR;Arial" w:cs="ARIAL CYR;Arial" w:ascii="ARIAL CYR;Arial" w:hAnsi="ARIAL CYR;Arial"/>
          <w:sz w:val="22"/>
          <w:szCs w:val="22"/>
        </w:rPr>
        <w:t>Средство косвенной адресации данных в канале (</w:t>
      </w:r>
      <w:r>
        <w:rPr>
          <w:rFonts w:eastAsia="Arial" w:cs="Arial" w:ascii="Arial" w:hAnsi="Arial"/>
          <w:sz w:val="22"/>
          <w:szCs w:val="22"/>
          <w:lang w:val="en-US"/>
        </w:rPr>
        <w:t>CIDA</w:t>
      </w:r>
      <w:r>
        <w:rPr>
          <w:rFonts w:eastAsia="ARIAL CYR;Arial" w:cs="ARIAL CYR;Arial" w:ascii="ARIAL CYR;Arial" w:hAnsi="ARIAL CYR;Arial"/>
          <w:sz w:val="22"/>
          <w:szCs w:val="22"/>
        </w:rPr>
        <w:t>), являющееся дополнением к средству динамического преобразования адресов, обеспечивает преобразование адресов данных для операций ввода-вывода. Это средство позволяет одной команде канала (</w:t>
      </w:r>
      <w:r>
        <w:rPr>
          <w:rFonts w:eastAsia="Arial" w:cs="Arial" w:ascii="Arial" w:hAnsi="Arial"/>
          <w:sz w:val="22"/>
          <w:szCs w:val="22"/>
          <w:lang w:val="en-US"/>
        </w:rPr>
        <w:t>CCW</w:t>
      </w:r>
      <w:r>
        <w:rPr>
          <w:rFonts w:eastAsia="ARIAL CYR;Arial" w:cs="ARIAL CYR;Arial" w:ascii="ARIAL CYR;Arial" w:hAnsi="ARIAL CYR;Arial"/>
          <w:sz w:val="22"/>
          <w:szCs w:val="22"/>
        </w:rPr>
        <w:t>) управлять обменом данными с несмежными страницами абсолютной основной памяти.</w:t>
      </w:r>
    </w:p>
    <w:p>
      <w:pPr>
        <w:pStyle w:val="Normal"/>
        <w:spacing w:lineRule="auto" w:line="360"/>
        <w:ind w:firstLine="340"/>
        <w:jc w:val="left"/>
        <w:rPr/>
      </w:pPr>
      <w:r>
        <w:rPr>
          <w:rFonts w:eastAsia="ARIAL CYR;Arial" w:cs="ARIAL CYR;Arial" w:ascii="ARIAL CYR;Arial" w:hAnsi="ARIAL CYR;Arial"/>
          <w:sz w:val="22"/>
          <w:szCs w:val="22"/>
        </w:rPr>
        <w:t xml:space="preserve">Использование косвенной адресации данных задается определенным флажком в </w:t>
      </w:r>
      <w:r>
        <w:rPr>
          <w:rFonts w:eastAsia="Arial" w:cs="Arial" w:ascii="Arial" w:hAnsi="Arial"/>
          <w:sz w:val="22"/>
          <w:szCs w:val="22"/>
          <w:lang w:val="en-US"/>
        </w:rPr>
        <w:t>CCW</w:t>
      </w:r>
      <w:r>
        <w:rPr>
          <w:rFonts w:eastAsia="ARIAL CYR;Arial" w:cs="ARIAL CYR;Arial" w:ascii="ARIAL CYR;Arial" w:hAnsi="ARIAL CYR;Arial"/>
          <w:sz w:val="22"/>
          <w:szCs w:val="22"/>
        </w:rPr>
        <w:t xml:space="preserve">, который, будучи установленным в единицу, указывает на то, что адрес данных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используется для непосредственной адресации данных. Вместо этого адрес в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 на список слов, называемых словами косвенной адресации данных (</w:t>
      </w:r>
      <w:r>
        <w:rPr>
          <w:rFonts w:eastAsia="Arial" w:cs="Arial" w:ascii="Arial" w:hAnsi="Arial"/>
          <w:sz w:val="22"/>
          <w:szCs w:val="22"/>
          <w:lang w:val="en-US"/>
        </w:rPr>
        <w:t>IDAW</w:t>
      </w:r>
      <w:r>
        <w:rPr>
          <w:rFonts w:eastAsia="ARIAL CYR;Arial" w:cs="ARIAL CYR;Arial" w:ascii="ARIAL CYR;Arial" w:hAnsi="ARIAL CYR;Arial"/>
          <w:sz w:val="22"/>
          <w:szCs w:val="22"/>
        </w:rPr>
        <w:t xml:space="preserve">), каждое из которых содержит абсолютный адрес области данных в пределах 2048-байтового блока памяти. Если в </w:t>
      </w:r>
      <w:r>
        <w:rPr>
          <w:rFonts w:eastAsia="Arial" w:cs="Arial" w:ascii="Arial" w:hAnsi="Arial"/>
          <w:sz w:val="22"/>
          <w:szCs w:val="22"/>
          <w:lang w:val="en-US"/>
        </w:rPr>
        <w:t>CCW</w:t>
      </w:r>
      <w:r>
        <w:rPr>
          <w:rFonts w:eastAsia="ARIAL CYR;Arial" w:cs="ARIAL CYR;Arial" w:ascii="ARIAL CYR;Arial" w:hAnsi="ARIAL CYR;Arial"/>
          <w:sz w:val="22"/>
          <w:szCs w:val="22"/>
        </w:rPr>
        <w:t xml:space="preserve"> установлен в единицу бит косвенной адресации данных, то биты 8–31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ют адрес первого слова списка слов косвенной адресации, который будет использоваться для организации передачи данных по этой команде. Дополнительные </w:t>
      </w:r>
      <w:r>
        <w:rPr>
          <w:rFonts w:eastAsia="Arial" w:cs="Arial" w:ascii="Arial" w:hAnsi="Arial"/>
          <w:sz w:val="22"/>
          <w:szCs w:val="22"/>
          <w:lang w:val="en-US"/>
        </w:rPr>
        <w:t>IDAW</w:t>
      </w:r>
      <w:r>
        <w:rPr>
          <w:rFonts w:eastAsia="ARIAL CYR;Arial" w:cs="ARIAL CYR;Arial" w:ascii="ARIAL CYR;Arial" w:hAnsi="ARIAL CYR;Arial"/>
          <w:sz w:val="22"/>
          <w:szCs w:val="22"/>
        </w:rPr>
        <w:t xml:space="preserve">,если они требуются для передачи данных в этой операции, выбираются из смежных ячеек основной памяти. Число слов косвенной адресации, требуемых для одной операции, определяется полем счет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и адресом данных в первом </w:t>
      </w:r>
      <w:r>
        <w:rPr>
          <w:rFonts w:eastAsia="Arial" w:cs="Arial" w:ascii="Arial" w:hAnsi="Arial"/>
          <w:sz w:val="22"/>
          <w:szCs w:val="22"/>
          <w:lang w:val="en-US"/>
        </w:rPr>
        <w:t>IDAW</w:t>
      </w:r>
      <w:r>
        <w:rPr>
          <w:rFonts w:eastAsia="ARIAL CYR;Arial" w:cs="ARIAL CYR;Arial" w:ascii="ARIAL CYR;Arial" w:hAnsi="ARIAL CYR;Arial"/>
          <w:sz w:val="22"/>
          <w:szCs w:val="22"/>
        </w:rPr>
        <w:t xml:space="preserve">. Так, например, если в поле счета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о 4000 байтов, а первое слово косвенной адресации определяет ячейку в середине 2048-байтового блока, то для операции требуются три слова косвенной адресации данных.</w:t>
      </w:r>
    </w:p>
    <w:p>
      <w:pPr>
        <w:pStyle w:val="Normal"/>
        <w:spacing w:lineRule="auto" w:line="360"/>
        <w:ind w:firstLine="340"/>
        <w:jc w:val="left"/>
        <w:rPr/>
      </w:pPr>
      <w:r>
        <w:rPr>
          <w:rFonts w:eastAsia="ARIAL CYR;Arial" w:cs="ARIAL CYR;Arial" w:ascii="ARIAL CYR;Arial" w:hAnsi="ARIAL CYR;Arial"/>
          <w:sz w:val="22"/>
          <w:szCs w:val="22"/>
        </w:rPr>
        <w:t xml:space="preserve">Каждое </w:t>
      </w:r>
      <w:r>
        <w:rPr>
          <w:rFonts w:eastAsia="Arial" w:cs="Arial" w:ascii="Arial" w:hAnsi="Arial"/>
          <w:sz w:val="22"/>
          <w:szCs w:val="22"/>
          <w:lang w:val="en-US"/>
        </w:rPr>
        <w:t>IDAW</w:t>
      </w:r>
      <w:r>
        <w:rPr>
          <w:rFonts w:eastAsia="ARIAL CYR;Arial" w:cs="ARIAL CYR;Arial" w:ascii="ARIAL CYR;Arial" w:hAnsi="ARIAL CYR;Arial"/>
          <w:sz w:val="22"/>
          <w:szCs w:val="22"/>
        </w:rPr>
        <w:t xml:space="preserve"> используется для передачи до 2048 байтов. </w:t>
      </w:r>
      <w:r>
        <w:rPr>
          <w:rFonts w:eastAsia="Arial" w:cs="Arial" w:ascii="Arial" w:hAnsi="Arial"/>
          <w:sz w:val="22"/>
          <w:szCs w:val="22"/>
          <w:lang w:val="en-US"/>
        </w:rPr>
        <w:t>IDAW</w:t>
      </w:r>
      <w:r>
        <w:rPr>
          <w:rFonts w:eastAsia="Arial" w:cs="Arial" w:ascii="Arial" w:hAnsi="Arial"/>
          <w:sz w:val="22"/>
          <w:szCs w:val="22"/>
        </w:rPr>
        <w:t>,</w:t>
      </w:r>
      <w:r>
        <w:rPr>
          <w:rFonts w:eastAsia="ARIAL CYR;Arial" w:cs="ARIAL CYR;Arial" w:ascii="ARIAL CYR;Arial" w:hAnsi="ARIAL CYR;Arial"/>
          <w:sz w:val="22"/>
          <w:szCs w:val="22"/>
        </w:rPr>
        <w:t xml:space="preserve"> адрес которого указан в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жет определять любой адрес в памяти. Для операций чтения, записи, управления и уточнения состояния данные будут передаваться в смежные ячейки памяти или из них в порядке возрастания адресов, а для команды чтения в обратном направлении – в порядке убывания адресов, пока не будет достигнут конец или начало 2048-байтовой страницы, т.е. пока в младших 11 разрядах адреса памяти не установятся все единицы для операций чтения, записи, управления и уточнения состояния или все нули для операции чтения в обратном направлении. После этого управление передается следующему слову косвенной адресации. Второе и любые последующие </w:t>
      </w:r>
      <w:r>
        <w:rPr>
          <w:rFonts w:eastAsia="Arial" w:cs="Arial" w:ascii="Arial" w:hAnsi="Arial"/>
          <w:sz w:val="22"/>
          <w:szCs w:val="22"/>
          <w:lang w:val="en-US"/>
        </w:rPr>
        <w:t>IDAW</w:t>
      </w:r>
      <w:r>
        <w:rPr>
          <w:rFonts w:eastAsia="ARIAL CYR;Arial" w:cs="ARIAL CYR;Arial" w:ascii="ARIAL CYR;Arial" w:hAnsi="ARIAL CYR;Arial"/>
          <w:sz w:val="22"/>
          <w:szCs w:val="22"/>
        </w:rPr>
        <w:t xml:space="preserve"> должны определять в зависимости от команды адрес первого или последнего байта 2048-разрядного блока. Таким образом, для команд чтения, записи, управления и уточнения состояния эти </w:t>
      </w:r>
      <w:r>
        <w:rPr>
          <w:rFonts w:eastAsia="Arial" w:cs="Arial" w:ascii="Arial" w:hAnsi="Arial"/>
          <w:sz w:val="22"/>
          <w:szCs w:val="22"/>
          <w:lang w:val="en-US"/>
        </w:rPr>
        <w:t>IDAW</w:t>
      </w:r>
      <w:r>
        <w:rPr>
          <w:rFonts w:eastAsia="ARIAL CYR;Arial" w:cs="ARIAL CYR;Arial" w:ascii="ARIAL CYR;Arial" w:hAnsi="ARIAL CYR;Arial"/>
          <w:sz w:val="22"/>
          <w:szCs w:val="22"/>
        </w:rPr>
        <w:t xml:space="preserve"> должны иметь нули в битах 21–31. Для команды чтения в обратном направлении биты 21–31 </w:t>
      </w:r>
      <w:r>
        <w:rPr>
          <w:rFonts w:eastAsia="Arial" w:cs="Arial" w:ascii="Arial" w:hAnsi="Arial"/>
          <w:sz w:val="22"/>
          <w:szCs w:val="22"/>
          <w:lang w:val="en-US"/>
        </w:rPr>
        <w:t>IDAW</w:t>
      </w:r>
      <w:r>
        <w:rPr>
          <w:rFonts w:eastAsia="ARIAL CYR;Arial" w:cs="ARIAL CYR;Arial" w:ascii="ARIAL CYR;Arial" w:hAnsi="ARIAL CYR;Arial"/>
          <w:sz w:val="22"/>
          <w:szCs w:val="22"/>
        </w:rPr>
        <w:t xml:space="preserve"> должны содержать единицы.</w:t>
      </w:r>
    </w:p>
    <w:p>
      <w:pPr>
        <w:pStyle w:val="Normal"/>
        <w:spacing w:lineRule="auto" w:line="360"/>
        <w:ind w:firstLine="340"/>
        <w:jc w:val="left"/>
        <w:rPr/>
      </w:pPr>
      <w:r>
        <w:rPr>
          <w:rFonts w:eastAsia="ARIAL CYR;Arial" w:cs="ARIAL CYR;Arial" w:ascii="ARIAL CYR;Arial" w:hAnsi="ARIAL CYR;Arial"/>
          <w:sz w:val="22"/>
          <w:szCs w:val="22"/>
        </w:rPr>
        <w:t xml:space="preserve">За исключением указанных выше ограничений на определение адреса данных в </w:t>
      </w:r>
      <w:r>
        <w:rPr>
          <w:rFonts w:eastAsia="Arial" w:cs="Arial" w:ascii="Arial" w:hAnsi="Arial"/>
          <w:sz w:val="22"/>
          <w:szCs w:val="22"/>
          <w:lang w:val="en-US"/>
        </w:rPr>
        <w:t>IDAW</w:t>
      </w:r>
      <w:r>
        <w:rPr>
          <w:rFonts w:eastAsia="ARIAL CYR;Arial" w:cs="ARIAL CYR;Arial" w:ascii="ARIAL CYR;Arial" w:hAnsi="ARIAL CYR;Arial"/>
          <w:sz w:val="22"/>
          <w:szCs w:val="22"/>
        </w:rPr>
        <w:t>, все остальные правила для адресов данных, к которым относятся правила обращения к защищенной области памяти и указание недоступных адресов, а также правила для предварительной выборки данных, остаются такими же, как и для работы без использования косвенной адресации данных.</w:t>
      </w:r>
    </w:p>
    <w:p>
      <w:pPr>
        <w:pStyle w:val="Normal"/>
        <w:spacing w:lineRule="auto" w:line="360"/>
        <w:ind w:firstLine="340"/>
        <w:jc w:val="left"/>
        <w:rPr/>
      </w:pPr>
      <w:r>
        <w:rPr>
          <w:rFonts w:eastAsia="ARIAL CYR;Arial" w:cs="ARIAL CYR;Arial" w:ascii="ARIAL CYR;Arial" w:hAnsi="ARIAL CYR;Arial"/>
          <w:sz w:val="22"/>
          <w:szCs w:val="22"/>
        </w:rPr>
        <w:t xml:space="preserve">Канал может заранее выбрать любое число слов косвенной адресации, относящихся к текущей операции. </w:t>
      </w:r>
      <w:r>
        <w:rPr>
          <w:rFonts w:eastAsia="Arial" w:cs="Arial" w:ascii="Arial" w:hAnsi="Arial"/>
          <w:sz w:val="22"/>
          <w:szCs w:val="22"/>
          <w:lang w:val="en-US"/>
        </w:rPr>
        <w:t>IDAW</w:t>
      </w:r>
      <w:r>
        <w:rPr>
          <w:rFonts w:eastAsia="ARIAL CYR;Arial" w:cs="ARIAL CYR;Arial" w:ascii="ARIAL CYR;Arial" w:hAnsi="ARIAL CYR;Arial"/>
          <w:sz w:val="22"/>
          <w:szCs w:val="22"/>
        </w:rPr>
        <w:t xml:space="preserve"> используется для управления передачей данных только после того, как будет передан последний байт данный, указанный в предыдущем </w:t>
      </w:r>
      <w:r>
        <w:rPr>
          <w:rFonts w:eastAsia="Arial" w:cs="Arial" w:ascii="Arial" w:hAnsi="Arial"/>
          <w:sz w:val="22"/>
          <w:szCs w:val="22"/>
          <w:lang w:val="en-US"/>
        </w:rPr>
        <w:t>IDAW</w:t>
      </w:r>
      <w:r>
        <w:rPr>
          <w:rFonts w:eastAsia="ARIAL CYR;Arial" w:cs="ARIAL CYR;Arial" w:ascii="ARIAL CYR;Arial" w:hAnsi="ARIAL CYR;Arial"/>
          <w:sz w:val="22"/>
          <w:szCs w:val="22"/>
        </w:rPr>
        <w:t xml:space="preserve"> для эт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Ошибки, обнаруженные в таком заранее выбранном </w:t>
      </w:r>
      <w:r>
        <w:rPr>
          <w:rFonts w:eastAsia="Arial" w:cs="Arial" w:ascii="Arial" w:hAnsi="Arial"/>
          <w:sz w:val="22"/>
          <w:szCs w:val="22"/>
          <w:lang w:val="en-US"/>
        </w:rPr>
        <w:t>IDAW</w:t>
      </w:r>
      <w:r>
        <w:rPr>
          <w:rFonts w:eastAsia="ARIAL CYR;Arial" w:cs="ARIAL CYR;Arial" w:ascii="ARIAL CYR;Arial" w:hAnsi="ARIAL CYR;Arial"/>
          <w:sz w:val="22"/>
          <w:szCs w:val="22"/>
        </w:rPr>
        <w:t xml:space="preserve">, не указываются, пока это </w:t>
      </w:r>
      <w:r>
        <w:rPr>
          <w:rFonts w:eastAsia="Arial" w:cs="Arial" w:ascii="Arial" w:hAnsi="Arial"/>
          <w:sz w:val="22"/>
          <w:szCs w:val="22"/>
          <w:lang w:val="en-US"/>
        </w:rPr>
        <w:t>IDAW</w:t>
      </w:r>
      <w:r>
        <w:rPr>
          <w:rFonts w:eastAsia="ARIAL CYR;Arial" w:cs="ARIAL CYR;Arial" w:ascii="ARIAL CYR;Arial" w:hAnsi="ARIAL CYR;Arial"/>
          <w:sz w:val="22"/>
          <w:szCs w:val="22"/>
        </w:rPr>
        <w:t xml:space="preserve"> не будет использовано в операции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Формат </w:t>
      </w:r>
      <w:r>
        <w:rPr>
          <w:rFonts w:eastAsia="Arial" w:cs="Arial" w:ascii="Arial" w:hAnsi="Arial"/>
          <w:sz w:val="22"/>
          <w:szCs w:val="22"/>
          <w:lang w:val="en-US"/>
        </w:rPr>
        <w:t>IDAW</w:t>
      </w:r>
      <w:r>
        <w:rPr>
          <w:rFonts w:eastAsia="ARIAL CYR;Arial" w:cs="ARIAL CYR;Arial" w:ascii="ARIAL CYR;Arial" w:hAnsi="ARIAL CYR;Arial"/>
          <w:sz w:val="22"/>
          <w:szCs w:val="22"/>
        </w:rPr>
        <w:t xml:space="preserve"> имеет следующий вид:</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00000000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яды 0–7 зарезервированы для будущего использования и должны содержать нули. Если это не так, формируется сигнал ошибки в программе и операция прекращается.</w:t>
      </w:r>
    </w:p>
    <w:p>
      <w:pPr>
        <w:pStyle w:val="Normal"/>
        <w:spacing w:lineRule="auto" w:line="360"/>
        <w:ind w:firstLine="340"/>
        <w:jc w:val="left"/>
        <w:rPr/>
      </w:pPr>
      <w:r>
        <w:rPr>
          <w:rFonts w:eastAsia="ARIAL CYR;Arial" w:cs="ARIAL CYR;Arial" w:ascii="ARIAL CYR;Arial" w:hAnsi="ARIAL CYR;Arial"/>
          <w:sz w:val="22"/>
          <w:szCs w:val="22"/>
        </w:rPr>
        <w:t xml:space="preserve">Разряды 9–31 определяют адрес первого байта данных, используемого в операции ввода-вывода. Для первого </w:t>
      </w:r>
      <w:r>
        <w:rPr>
          <w:rFonts w:eastAsia="Arial" w:cs="Arial" w:ascii="Arial" w:hAnsi="Arial"/>
          <w:sz w:val="22"/>
          <w:szCs w:val="22"/>
          <w:lang w:val="en-US"/>
        </w:rPr>
        <w:t>IDAW</w:t>
      </w:r>
      <w:r>
        <w:rPr>
          <w:rFonts w:eastAsia="ARIAL CYR;Arial" w:cs="ARIAL CYR;Arial" w:ascii="ARIAL CYR;Arial" w:hAnsi="ARIAL CYR;Arial"/>
          <w:sz w:val="22"/>
          <w:szCs w:val="22"/>
        </w:rPr>
        <w:t xml:space="preserve"> может быть указан любой адрес памяти. Для последующих </w:t>
      </w:r>
      <w:r>
        <w:rPr>
          <w:rFonts w:eastAsia="Arial" w:cs="Arial" w:ascii="Arial" w:hAnsi="Arial"/>
          <w:sz w:val="22"/>
          <w:szCs w:val="22"/>
          <w:lang w:val="en-US"/>
        </w:rPr>
        <w:t>IDAW</w:t>
      </w:r>
      <w:r>
        <w:rPr>
          <w:rFonts w:eastAsia="ARIAL CYR;Arial" w:cs="ARIAL CYR;Arial" w:ascii="ARIAL CYR;Arial" w:hAnsi="ARIAL CYR;Arial"/>
          <w:sz w:val="22"/>
          <w:szCs w:val="22"/>
        </w:rPr>
        <w:t xml:space="preserve"> в зависимости от команды должен быть указан адрес первого или последнего байта блока, расположенного на границе 2048 байтов. Для команд чтения, записи, управления и уточнения состояния должно быть указано начало блока, а биты 21–31 в </w:t>
      </w:r>
      <w:r>
        <w:rPr>
          <w:rFonts w:eastAsia="Arial" w:cs="Arial" w:ascii="Arial" w:hAnsi="Arial"/>
          <w:sz w:val="22"/>
          <w:szCs w:val="22"/>
          <w:lang w:val="en-US"/>
        </w:rPr>
        <w:t>IDAW</w:t>
      </w:r>
      <w:r>
        <w:rPr>
          <w:rFonts w:eastAsia="ARIAL CYR;Arial" w:cs="ARIAL CYR;Arial" w:ascii="ARIAL CYR;Arial" w:hAnsi="ARIAL CYR;Arial"/>
          <w:sz w:val="22"/>
          <w:szCs w:val="22"/>
        </w:rPr>
        <w:t xml:space="preserve"> должны быть нулевыми. Для команды чтения в обратном направлении должен быть указан конец блока, а биты 21–31 в </w:t>
      </w:r>
      <w:r>
        <w:rPr>
          <w:rFonts w:eastAsia="Arial" w:cs="Arial" w:ascii="Arial" w:hAnsi="Arial"/>
          <w:sz w:val="22"/>
          <w:szCs w:val="22"/>
          <w:lang w:val="en-US"/>
        </w:rPr>
        <w:t>IDAW</w:t>
      </w:r>
      <w:r>
        <w:rPr>
          <w:rFonts w:eastAsia="ARIAL CYR;Arial" w:cs="ARIAL CYR;Arial" w:ascii="ARIAL CYR;Arial" w:hAnsi="ARIAL CYR;Arial"/>
          <w:sz w:val="22"/>
          <w:szCs w:val="22"/>
        </w:rPr>
        <w:t xml:space="preserve"> должны содержать единицы. Неправильная спецификация адреса данных приводит к индикации ошибки в программе и к прекращению операц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13.13 приведены коды команд и указано, какие флажки имеют смысл для каждой команды. Не указанные в этой таблице флажки игнорируются.</w:t>
      </w:r>
    </w:p>
    <w:p>
      <w:pPr>
        <w:pStyle w:val="Normal"/>
        <w:spacing w:lineRule="auto" w:line="360"/>
        <w:ind w:firstLine="340"/>
        <w:jc w:val="left"/>
        <w:rPr/>
      </w:pPr>
      <w:r>
        <w:rPr>
          <w:rFonts w:eastAsia="ARIAL CYR;Arial" w:cs="ARIAL CYR;Arial" w:ascii="ARIAL CYR;Arial" w:hAnsi="ARIAL CYR;Arial"/>
          <w:sz w:val="22"/>
          <w:szCs w:val="22"/>
        </w:rPr>
        <w:t xml:space="preserve">Все флажки имеют самостоятельное значение. Исключение составляют флажки </w:t>
      </w:r>
      <w:r>
        <w:rPr>
          <w:rFonts w:eastAsia="Arial" w:cs="Arial" w:ascii="Arial" w:hAnsi="Arial"/>
          <w:sz w:val="22"/>
          <w:szCs w:val="22"/>
          <w:lang w:val="en-US"/>
        </w:rPr>
        <w:t>CC</w:t>
      </w:r>
      <w:r>
        <w:rPr>
          <w:rFonts w:eastAsia="ARIAL CYR;Arial" w:cs="ARIAL CYR;Arial" w:ascii="ARIAL CYR;Arial" w:hAnsi="ARIAL CYR;Arial"/>
          <w:sz w:val="22"/>
          <w:szCs w:val="22"/>
        </w:rPr>
        <w:t xml:space="preserve"> и </w:t>
      </w:r>
      <w:r>
        <w:rPr>
          <w:rFonts w:eastAsia="Arial" w:cs="Arial" w:ascii="Arial" w:hAnsi="Arial"/>
          <w:sz w:val="22"/>
          <w:szCs w:val="22"/>
          <w:lang w:val="en-US"/>
        </w:rPr>
        <w:t>SLI</w:t>
      </w:r>
      <w:r>
        <w:rPr>
          <w:rFonts w:eastAsia="ARIAL CYR;Arial" w:cs="ARIAL CYR;Arial" w:ascii="ARIAL CYR;Arial" w:hAnsi="ARIAL CYR;Arial"/>
          <w:sz w:val="22"/>
          <w:szCs w:val="22"/>
        </w:rPr>
        <w:t xml:space="preserve">, которые игнорируются при наличии флажка </w:t>
      </w:r>
      <w:r>
        <w:rPr>
          <w:rFonts w:eastAsia="Arial" w:cs="Arial" w:ascii="Arial" w:hAnsi="Arial"/>
          <w:sz w:val="22"/>
          <w:szCs w:val="22"/>
          <w:lang w:val="en-US"/>
        </w:rPr>
        <w:t>CD</w:t>
      </w:r>
      <w:r>
        <w:rPr>
          <w:rFonts w:eastAsia="ARIAL CYR;Arial" w:cs="ARIAL CYR;Arial" w:ascii="ARIAL CYR;Arial" w:hAnsi="ARIAL CYR;Arial"/>
          <w:sz w:val="22"/>
          <w:szCs w:val="22"/>
        </w:rPr>
        <w:t xml:space="preserve">.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игнорируется также при немедленных операциях, так как в этом случае индикация неправильной длины подавляется независимо от установки этого флажка. Во время начальной загрузки программы игнорируется флажок </w:t>
      </w:r>
      <w:r>
        <w:rPr>
          <w:rFonts w:eastAsia="Arial" w:cs="Arial" w:ascii="Arial" w:hAnsi="Arial"/>
          <w:sz w:val="22"/>
          <w:szCs w:val="22"/>
          <w:lang w:val="en-US"/>
        </w:rPr>
        <w:t>PCI</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Таблица 13.13</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t>Команды канала</w:t>
      </w:r>
    </w:p>
    <w:tbl>
      <w:tblPr>
        <w:tblW w:w="9078" w:type="dxa"/>
        <w:jc w:val="center"/>
        <w:tblInd w:w="0" w:type="dxa"/>
        <w:tblLayout w:type="fixed"/>
        <w:tblCellMar>
          <w:top w:w="0" w:type="dxa"/>
          <w:left w:w="57" w:type="dxa"/>
          <w:bottom w:w="0" w:type="dxa"/>
          <w:right w:w="57" w:type="dxa"/>
        </w:tblCellMar>
      </w:tblPr>
      <w:tblGrid>
        <w:gridCol w:w="4529"/>
        <w:gridCol w:w="1411"/>
        <w:gridCol w:w="403"/>
        <w:gridCol w:w="403"/>
        <w:gridCol w:w="547"/>
        <w:gridCol w:w="691"/>
        <w:gridCol w:w="547"/>
        <w:gridCol w:w="547"/>
      </w:tblGrid>
      <w:tr>
        <w:trPr>
          <w:tblHeader w:val="true"/>
        </w:trPr>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3138"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Флажки</w:t>
            </w:r>
          </w:p>
        </w:tc>
      </w:tr>
      <w:tr>
        <w:trPr/>
        <w:tc>
          <w:tcPr>
            <w:tcW w:w="4529"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ИСАТЬ</w:t>
            </w:r>
          </w:p>
        </w:tc>
        <w:tc>
          <w:tcPr>
            <w:tcW w:w="141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01</w:t>
            </w:r>
          </w:p>
        </w:tc>
        <w:tc>
          <w:tcPr>
            <w:tcW w:w="403"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D</w:t>
            </w:r>
          </w:p>
        </w:tc>
        <w:tc>
          <w:tcPr>
            <w:tcW w:w="403"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C</w:t>
            </w:r>
          </w:p>
        </w:tc>
        <w:tc>
          <w:tcPr>
            <w:tcW w:w="547"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I</w:t>
            </w:r>
          </w:p>
        </w:tc>
        <w:tc>
          <w:tcPr>
            <w:tcW w:w="691"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47"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CI</w:t>
            </w:r>
          </w:p>
        </w:tc>
        <w:tc>
          <w:tcPr>
            <w:tcW w:w="547" w:type="dxa"/>
            <w:tcBorders>
              <w:top w:val="single" w:sz="6" w:space="0" w:color="000000"/>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DA</w:t>
            </w:r>
          </w:p>
        </w:tc>
      </w:tr>
      <w:tr>
        <w:trPr/>
        <w:tc>
          <w:tcPr>
            <w:tcW w:w="4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ТАТЬ</w:t>
            </w:r>
          </w:p>
        </w:tc>
        <w:tc>
          <w:tcPr>
            <w:tcW w:w="141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10</w:t>
            </w:r>
          </w:p>
        </w:tc>
        <w:tc>
          <w:tcPr>
            <w:tcW w:w="40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403"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C</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I</w:t>
            </w:r>
          </w:p>
        </w:tc>
        <w:tc>
          <w:tcPr>
            <w:tcW w:w="691"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KIP</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CI</w:t>
            </w:r>
          </w:p>
        </w:tc>
        <w:tc>
          <w:tcPr>
            <w:tcW w:w="547"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DA</w:t>
            </w:r>
          </w:p>
        </w:tc>
      </w:tr>
      <w:tr>
        <w:trPr/>
        <w:tc>
          <w:tcPr>
            <w:tcW w:w="4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ИТАТЬ В ОБРАТНОМ НАПРАВЛЕНИИ</w:t>
            </w:r>
          </w:p>
        </w:tc>
        <w:tc>
          <w:tcPr>
            <w:tcW w:w="141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1100</w:t>
            </w:r>
          </w:p>
        </w:tc>
        <w:tc>
          <w:tcPr>
            <w:tcW w:w="40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D</w:t>
            </w:r>
          </w:p>
        </w:tc>
        <w:tc>
          <w:tcPr>
            <w:tcW w:w="403"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C</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I</w:t>
            </w:r>
          </w:p>
        </w:tc>
        <w:tc>
          <w:tcPr>
            <w:tcW w:w="691"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KIP</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CI</w:t>
            </w:r>
          </w:p>
        </w:tc>
        <w:tc>
          <w:tcPr>
            <w:tcW w:w="547"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DA</w:t>
            </w:r>
          </w:p>
        </w:tc>
      </w:tr>
      <w:tr>
        <w:trPr/>
        <w:tc>
          <w:tcPr>
            <w:tcW w:w="4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w:t>
            </w:r>
          </w:p>
        </w:tc>
        <w:tc>
          <w:tcPr>
            <w:tcW w:w="141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w:t>
            </w:r>
            <w:r>
              <w:rPr>
                <w:rFonts w:eastAsia="Arial" w:cs="Arial" w:ascii="Arial" w:hAnsi="Arial"/>
                <w:sz w:val="22"/>
                <w:szCs w:val="22"/>
                <w:lang w:val="en-US"/>
              </w:rPr>
              <w:t>MM</w:t>
            </w:r>
            <w:r>
              <w:rPr>
                <w:rFonts w:eastAsia="Arial" w:cs="Arial" w:ascii="Arial" w:hAnsi="Arial"/>
                <w:sz w:val="22"/>
                <w:szCs w:val="22"/>
              </w:rPr>
              <w:t>11</w:t>
            </w:r>
          </w:p>
        </w:tc>
        <w:tc>
          <w:tcPr>
            <w:tcW w:w="40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403"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C</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I</w:t>
            </w:r>
          </w:p>
        </w:tc>
        <w:tc>
          <w:tcPr>
            <w:tcW w:w="69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CI</w:t>
            </w:r>
          </w:p>
        </w:tc>
        <w:tc>
          <w:tcPr>
            <w:tcW w:w="547"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DA</w:t>
            </w:r>
          </w:p>
        </w:tc>
      </w:tr>
      <w:tr>
        <w:trPr/>
        <w:tc>
          <w:tcPr>
            <w:tcW w:w="4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ТОЧНИТЬ СОСТОЯНИЕ</w:t>
            </w:r>
          </w:p>
        </w:tc>
        <w:tc>
          <w:tcPr>
            <w:tcW w:w="141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MMMM</w:t>
            </w:r>
            <w:r>
              <w:rPr>
                <w:rFonts w:eastAsia="Arial" w:cs="Arial" w:ascii="Arial" w:hAnsi="Arial"/>
                <w:sz w:val="22"/>
                <w:szCs w:val="22"/>
              </w:rPr>
              <w:t xml:space="preserve"> 0100</w:t>
            </w:r>
          </w:p>
        </w:tc>
        <w:tc>
          <w:tcPr>
            <w:tcW w:w="403"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D</w:t>
            </w:r>
          </w:p>
        </w:tc>
        <w:tc>
          <w:tcPr>
            <w:tcW w:w="403"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C</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I</w:t>
            </w:r>
          </w:p>
        </w:tc>
        <w:tc>
          <w:tcPr>
            <w:tcW w:w="691"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KIP</w:t>
            </w:r>
          </w:p>
        </w:tc>
        <w:tc>
          <w:tcPr>
            <w:tcW w:w="547"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CI</w:t>
            </w:r>
          </w:p>
        </w:tc>
        <w:tc>
          <w:tcPr>
            <w:tcW w:w="547" w:type="dxa"/>
            <w:tcBorders>
              <w:top w:val="dashed" w:sz="6" w:space="0" w:color="auto"/>
              <w:left w:val="dashed" w:sz="6" w:space="0" w:color="auto"/>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DA</w:t>
            </w:r>
          </w:p>
        </w:tc>
      </w:tr>
      <w:tr>
        <w:trPr/>
        <w:tc>
          <w:tcPr>
            <w:tcW w:w="4529"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В КАНАЛЕ</w:t>
            </w:r>
          </w:p>
        </w:tc>
        <w:tc>
          <w:tcPr>
            <w:tcW w:w="141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XXXX</w:t>
            </w:r>
            <w:r>
              <w:rPr>
                <w:rFonts w:eastAsia="Arial" w:cs="Arial" w:ascii="Arial" w:hAnsi="Arial"/>
                <w:sz w:val="22"/>
                <w:szCs w:val="22"/>
              </w:rPr>
              <w:t xml:space="preserve"> 1000</w:t>
            </w:r>
          </w:p>
        </w:tc>
        <w:tc>
          <w:tcPr>
            <w:tcW w:w="403"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03"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7"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691"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7"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7"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9078" w:type="dxa"/>
            <w:gridSpan w:val="8"/>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CD</w:t>
            </w:r>
            <w:r>
              <w:rPr>
                <w:rFonts w:eastAsia="ARIAL CYR;Arial" w:cs="ARIAL CYR;Arial" w:ascii="ARIAL CYR;Arial" w:hAnsi="ARIAL CYR;Arial"/>
                <w:sz w:val="22"/>
                <w:szCs w:val="22"/>
              </w:rPr>
              <w:t xml:space="preserve"> – цепочка данных;</w:t>
            </w:r>
          </w:p>
          <w:p>
            <w:pPr>
              <w:pStyle w:val="Normal"/>
              <w:spacing w:lineRule="auto" w:line="360"/>
              <w:ind w:firstLine="340"/>
              <w:jc w:val="left"/>
              <w:rPr/>
            </w:pPr>
            <w:r>
              <w:rPr>
                <w:rFonts w:eastAsia="Arial" w:cs="Arial" w:ascii="Arial" w:hAnsi="Arial"/>
                <w:sz w:val="22"/>
                <w:szCs w:val="22"/>
                <w:lang w:val="en-US"/>
              </w:rPr>
              <w:t>CC</w:t>
            </w:r>
            <w:r>
              <w:rPr>
                <w:rFonts w:eastAsia="ARIAL CYR;Arial" w:cs="ARIAL CYR;Arial" w:ascii="ARIAL CYR;Arial" w:hAnsi="ARIAL CYR;Arial"/>
                <w:sz w:val="22"/>
                <w:szCs w:val="22"/>
              </w:rPr>
              <w:t xml:space="preserve"> – цепочка команд;</w:t>
            </w:r>
          </w:p>
          <w:p>
            <w:pPr>
              <w:pStyle w:val="Normal"/>
              <w:spacing w:lineRule="auto" w:line="360"/>
              <w:ind w:firstLine="340"/>
              <w:jc w:val="left"/>
              <w:rPr/>
            </w:pPr>
            <w:r>
              <w:rPr>
                <w:rFonts w:eastAsia="Arial" w:cs="Arial" w:ascii="Arial" w:hAnsi="Arial"/>
                <w:sz w:val="22"/>
                <w:szCs w:val="22"/>
                <w:lang w:val="en-US"/>
              </w:rPr>
              <w:t>SLI</w:t>
            </w:r>
            <w:r>
              <w:rPr>
                <w:rFonts w:eastAsia="ARIAL CYR;Arial" w:cs="ARIAL CYR;Arial" w:ascii="ARIAL CYR;Arial" w:hAnsi="ARIAL CYR;Arial"/>
                <w:sz w:val="22"/>
                <w:szCs w:val="22"/>
              </w:rPr>
              <w:t xml:space="preserve"> – подавление индикации неправильной длины;</w:t>
            </w:r>
          </w:p>
          <w:p>
            <w:pPr>
              <w:pStyle w:val="Normal"/>
              <w:spacing w:lineRule="auto" w:line="360"/>
              <w:ind w:firstLine="340"/>
              <w:jc w:val="left"/>
              <w:rPr/>
            </w:pPr>
            <w:r>
              <w:rPr>
                <w:rFonts w:eastAsia="Arial" w:cs="Arial" w:ascii="Arial" w:hAnsi="Arial"/>
                <w:sz w:val="22"/>
                <w:szCs w:val="22"/>
                <w:lang w:val="en-US"/>
              </w:rPr>
              <w:t>SKIP</w:t>
            </w:r>
            <w:r>
              <w:rPr>
                <w:rFonts w:eastAsia="ARIAL CYR;Arial" w:cs="ARIAL CYR;Arial" w:ascii="ARIAL CYR;Arial" w:hAnsi="ARIAL CYR;Arial"/>
                <w:sz w:val="22"/>
                <w:szCs w:val="22"/>
              </w:rPr>
              <w:t xml:space="preserve"> – блокировка записи в память;</w:t>
            </w:r>
          </w:p>
          <w:p>
            <w:pPr>
              <w:pStyle w:val="Normal"/>
              <w:spacing w:lineRule="auto" w:line="360"/>
              <w:ind w:firstLine="340"/>
              <w:jc w:val="left"/>
              <w:rPr/>
            </w:pPr>
            <w:r>
              <w:rPr>
                <w:rFonts w:eastAsia="Arial" w:cs="Arial" w:ascii="Arial" w:hAnsi="Arial"/>
                <w:sz w:val="22"/>
                <w:szCs w:val="22"/>
                <w:lang w:val="en-US"/>
              </w:rPr>
              <w:t>PCI</w:t>
            </w:r>
            <w:r>
              <w:rPr>
                <w:rFonts w:eastAsia="ARIAL CYR;Arial" w:cs="ARIAL CYR;Arial" w:ascii="ARIAL CYR;Arial" w:hAnsi="ARIAL CYR;Arial"/>
                <w:sz w:val="22"/>
                <w:szCs w:val="22"/>
              </w:rPr>
              <w:t xml:space="preserve"> – программно-управляемое прерывание;</w:t>
            </w:r>
          </w:p>
          <w:p>
            <w:pPr>
              <w:pStyle w:val="Normal"/>
              <w:spacing w:lineRule="auto" w:line="360"/>
              <w:ind w:firstLine="340"/>
              <w:jc w:val="left"/>
              <w:rPr/>
            </w:pPr>
            <w:r>
              <w:rPr>
                <w:rFonts w:eastAsia="Arial" w:cs="Arial" w:ascii="Arial" w:hAnsi="Arial"/>
                <w:sz w:val="22"/>
                <w:szCs w:val="22"/>
                <w:lang w:val="en-US"/>
              </w:rPr>
              <w:t>IDA</w:t>
            </w:r>
            <w:r>
              <w:rPr>
                <w:rFonts w:eastAsia="ARIAL CYR;Arial" w:cs="ARIAL CYR;Arial" w:ascii="ARIAL CYR;Arial" w:hAnsi="ARIAL CYR;Arial"/>
                <w:sz w:val="22"/>
                <w:szCs w:val="22"/>
              </w:rPr>
              <w:t xml:space="preserve"> – косвенная адресация данных;</w:t>
            </w:r>
          </w:p>
          <w:p>
            <w:pPr>
              <w:pStyle w:val="Normal"/>
              <w:spacing w:lineRule="auto" w:line="360"/>
              <w:ind w:firstLine="340"/>
              <w:jc w:val="left"/>
              <w:rPr/>
            </w:pPr>
            <w:r>
              <w:rPr>
                <w:rFonts w:eastAsia="Arial" w:cs="Arial" w:ascii="Arial" w:hAnsi="Arial"/>
                <w:sz w:val="22"/>
                <w:szCs w:val="22"/>
                <w:lang w:val="en-US"/>
              </w:rPr>
              <w:t>M</w:t>
            </w:r>
            <w:r>
              <w:rPr>
                <w:rFonts w:eastAsia="ARIAL CYR;Arial" w:cs="ARIAL CYR;Arial" w:ascii="ARIAL CYR;Arial" w:hAnsi="ARIAL CYR;Arial"/>
                <w:sz w:val="22"/>
                <w:szCs w:val="22"/>
              </w:rPr>
              <w:t xml:space="preserve"> – разряд модификатора;</w:t>
            </w:r>
          </w:p>
          <w:p>
            <w:pPr>
              <w:pStyle w:val="Normal"/>
              <w:spacing w:lineRule="auto" w:line="360"/>
              <w:ind w:firstLine="340"/>
              <w:jc w:val="left"/>
              <w:rPr/>
            </w:pPr>
            <w:r>
              <w:rPr>
                <w:rFonts w:eastAsia="Arial" w:cs="Arial" w:ascii="Arial" w:hAnsi="Arial"/>
                <w:sz w:val="22"/>
                <w:szCs w:val="22"/>
                <w:lang w:val="en-US"/>
              </w:rPr>
              <w:t>X</w:t>
            </w:r>
            <w:r>
              <w:rPr>
                <w:rFonts w:eastAsia="ARIAL CYR;Arial" w:cs="ARIAL CYR;Arial" w:ascii="ARIAL CYR;Arial" w:hAnsi="ARIAL CYR;Arial"/>
                <w:sz w:val="22"/>
                <w:szCs w:val="22"/>
              </w:rPr>
              <w:t xml:space="preserve"> – разряд игнорируется.</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об ошибке, влияющей на достоверность передаваемых данных, поступает после завершения передачи, причем в зависимости от того, где именно – во внешнем устройстве (контроллере) или в канале – произошла ошибка, в единицу устанавливается бит СБОЙ В УСТРОЙСТВЕ или бит ОШИБКА В ДАННЫХ В КАНАЛЕ. Поэтому для эффективного использования имеющихся в системе средств контроля данные, прочитанные при операции ввода, не следует использовать до тех пор, пока операция не закончится и достоверность данных не будет подтверждена. Точно так же при записи не следует стирать данные в основной памяти до тех пор, пока программа не удостоверится, что не произошло сбоя, способного повлиять на передачу и запись данных.</w:t>
      </w:r>
    </w:p>
    <w:p>
      <w:pPr>
        <w:pStyle w:val="Heading3"/>
        <w:spacing w:lineRule="auto" w:line="360" w:before="0" w:after="0"/>
        <w:ind w:left="0" w:right="0" w:firstLine="34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rPr>
        <w:tab/>
        <w:t>ПИСАТЬ</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C¦C¦S¦ ¦P¦I¦  ¦          ¦         ¦</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MMMM</w:t>
      </w:r>
      <w:r>
        <w:rPr>
          <w:rFonts w:eastAsia="Courier" w:cs="Courier" w:ascii="Courier" w:hAnsi="Courier"/>
          <w:sz w:val="22"/>
          <w:szCs w:val="22"/>
        </w:rPr>
        <w:t xml:space="preserve"> </w:t>
      </w:r>
      <w:r>
        <w:rPr>
          <w:rFonts w:eastAsia="Courier" w:cs="Courier" w:ascii="Courier" w:hAnsi="Courier"/>
          <w:sz w:val="22"/>
          <w:szCs w:val="22"/>
          <w:lang w:val="en-US"/>
        </w:rPr>
        <w:t>MM</w:t>
      </w:r>
      <w:r>
        <w:rPr>
          <w:rFonts w:eastAsia="Courier" w:cs="Courier" w:ascii="Courier" w:hAnsi="Courier"/>
          <w:sz w:val="22"/>
          <w:szCs w:val="22"/>
        </w:rPr>
        <w:t>01 ¦ ????? ?????? ¦</w:t>
      </w:r>
      <w:r>
        <w:rPr>
          <w:rFonts w:eastAsia="Courier" w:cs="Courier" w:ascii="Courier" w:hAnsi="Courier"/>
          <w:sz w:val="22"/>
          <w:szCs w:val="22"/>
          <w:lang w:val="en-US"/>
        </w:rPr>
        <w:t>D</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rPr>
        <w:t>¦00¦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I¦ ¦I¦A¦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нешнем устройстве начинается операция записи, а подканал настраивается на передачу данных из основной памяти во внешнее устройство. Данные из памяти выбираются в порядке возрастания адресов, начиная с адреса, указанного в CCW.</w:t>
      </w:r>
    </w:p>
    <w:p>
      <w:pPr>
        <w:pStyle w:val="Normal"/>
        <w:spacing w:lineRule="auto" w:line="360"/>
        <w:ind w:firstLine="340"/>
        <w:jc w:val="left"/>
        <w:rPr/>
      </w:pPr>
      <w:r>
        <w:rPr>
          <w:rFonts w:eastAsia="ARIAL CYR;Arial" w:cs="ARIAL CYR;Arial" w:ascii="ARIAL CYR;Arial" w:hAnsi="ARIAL CYR;Arial"/>
          <w:sz w:val="22"/>
          <w:szCs w:val="22"/>
        </w:rPr>
        <w:t xml:space="preserve">При записи канал реагирует на флажки </w:t>
      </w:r>
      <w:r>
        <w:rPr>
          <w:rFonts w:eastAsia="Arial" w:cs="Arial" w:ascii="Arial" w:hAnsi="Arial"/>
          <w:sz w:val="22"/>
          <w:szCs w:val="22"/>
          <w:lang w:val="en-US"/>
        </w:rPr>
        <w:t>CD</w:t>
      </w:r>
      <w:r>
        <w:rPr>
          <w:rFonts w:eastAsia="Arial" w:cs="Arial" w:ascii="Arial" w:hAnsi="Arial"/>
          <w:sz w:val="22"/>
          <w:szCs w:val="22"/>
        </w:rPr>
        <w:t xml:space="preserve">,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SLI</w:t>
      </w:r>
      <w:r>
        <w:rPr>
          <w:rFonts w:eastAsia="Arial" w:cs="Arial" w:ascii="Arial" w:hAnsi="Arial"/>
          <w:sz w:val="22"/>
          <w:szCs w:val="22"/>
        </w:rPr>
        <w:t xml:space="preserve">, </w:t>
      </w:r>
      <w:r>
        <w:rPr>
          <w:rFonts w:eastAsia="Arial" w:cs="Arial" w:ascii="Arial" w:hAnsi="Arial"/>
          <w:sz w:val="22"/>
          <w:szCs w:val="22"/>
          <w:lang w:val="en-US"/>
        </w:rPr>
        <w:t>PCI</w:t>
      </w:r>
      <w:r>
        <w:rPr>
          <w:rFonts w:eastAsia="ARIAL CYR;Arial" w:cs="ARIAL CYR;Arial" w:ascii="ARIAL CYR;Arial" w:hAnsi="ARIAL CYR;Arial"/>
          <w:sz w:val="22"/>
          <w:szCs w:val="22"/>
        </w:rPr>
        <w:t xml:space="preserve"> и </w:t>
      </w:r>
      <w:r>
        <w:rPr>
          <w:rFonts w:eastAsia="Arial" w:cs="Arial" w:ascii="Arial" w:hAnsi="Arial"/>
          <w:sz w:val="22"/>
          <w:szCs w:val="22"/>
          <w:lang w:val="en-US"/>
        </w:rPr>
        <w:t>IDA</w:t>
      </w:r>
      <w:r>
        <w:rPr>
          <w:rFonts w:eastAsia="ARIAL CYR;Arial" w:cs="ARIAL CYR;Arial" w:ascii="ARIAL CYR;Arial" w:hAnsi="ARIAL CYR;Arial"/>
          <w:sz w:val="22"/>
          <w:szCs w:val="22"/>
        </w:rPr>
        <w:t xml:space="preserve">, задаваемые в </w:t>
      </w:r>
      <w:r>
        <w:rPr>
          <w:rFonts w:eastAsia="Arial" w:cs="Arial" w:ascii="Arial" w:hAnsi="Arial"/>
          <w:sz w:val="22"/>
          <w:szCs w:val="22"/>
          <w:lang w:val="en-US"/>
        </w:rPr>
        <w:t>CCW</w:t>
      </w:r>
      <w:r>
        <w:rPr>
          <w:rFonts w:eastAsia="ARIAL CYR;Arial" w:cs="ARIAL CYR;Arial" w:ascii="ARIAL CYR;Arial" w:hAnsi="ARIAL CYR;Arial"/>
          <w:sz w:val="22"/>
          <w:szCs w:val="22"/>
        </w:rPr>
        <w:t xml:space="preserve">. Флажок </w:t>
      </w:r>
      <w:r>
        <w:rPr>
          <w:rFonts w:eastAsia="Arial" w:cs="Arial" w:ascii="Arial" w:hAnsi="Arial"/>
          <w:sz w:val="22"/>
          <w:szCs w:val="22"/>
          <w:lang w:val="en-US"/>
        </w:rPr>
        <w:t>SKIP</w:t>
      </w:r>
      <w:r>
        <w:rPr>
          <w:rFonts w:eastAsia="ARIAL CYR;Arial" w:cs="ARIAL CYR;Arial" w:ascii="ARIAL CYR;Arial" w:hAnsi="ARIAL CYR;Arial"/>
          <w:sz w:val="22"/>
          <w:szCs w:val="22"/>
        </w:rPr>
        <w:t xml:space="preserve"> игнорируется. Разряды 0–5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ются битами модификатор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Если при записи данных длина блока не определена, как, например, при записи на магнитную ленту или их выдаче на абонентский пункт, то количество записываемых данных определяется исключительно значением счетчик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задан флажок </w:t>
      </w:r>
      <w:r>
        <w:rPr>
          <w:rFonts w:eastAsia="Arial" w:cs="Arial" w:ascii="Arial" w:hAnsi="Arial"/>
          <w:sz w:val="22"/>
          <w:szCs w:val="22"/>
          <w:lang w:val="en-US"/>
        </w:rPr>
        <w:t>SLI</w:t>
      </w:r>
      <w:r>
        <w:rPr>
          <w:rFonts w:eastAsia="ARIAL CYR;Arial" w:cs="ARIAL CYR;Arial" w:ascii="ARIAL CYR;Arial" w:hAnsi="ARIAL CYR;Arial"/>
          <w:sz w:val="22"/>
          <w:szCs w:val="22"/>
        </w:rPr>
        <w:t>, для каждой такой операции указывается неправильная длина, поскольку внешнее устройство не выдает сигнала конца приема данных.</w:t>
      </w:r>
    </w:p>
    <w:p>
      <w:pPr>
        <w:pStyle w:val="Heading3"/>
        <w:spacing w:lineRule="auto" w:line="360" w:before="0" w:after="0"/>
        <w:ind w:left="0" w:right="0" w:firstLine="340"/>
        <w:jc w:val="left"/>
        <w:rPr>
          <w:rFonts w:ascii="ARIAL CYR;Arial" w:hAnsi="ARIAL CYR;Arial" w:eastAsia="ARIAL CYR;Arial" w:cs="ARIAL CYR;Arial"/>
          <w:sz w:val="22"/>
          <w:szCs w:val="22"/>
          <w:lang w:val="en-US"/>
        </w:rPr>
      </w:pPr>
      <w:r>
        <w:rPr>
          <w:rFonts w:eastAsia="ARIAL CYR;Arial" w:cs="ARIAL CYR;Arial" w:ascii="ARIAL CYR;Arial" w:hAnsi="ARIAL CYR;Arial"/>
          <w:sz w:val="22"/>
          <w:szCs w:val="22"/>
        </w:rPr>
        <w:tab/>
        <w:t>ЧИТАТЬ</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C¦C¦S¦S¦P¦I¦  ¦          ¦         ¦</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MMMM</w:t>
      </w:r>
      <w:r>
        <w:rPr>
          <w:rFonts w:eastAsia="Courier" w:cs="Courier" w:ascii="Courier" w:hAnsi="Courier"/>
          <w:sz w:val="22"/>
          <w:szCs w:val="22"/>
        </w:rPr>
        <w:t xml:space="preserve"> </w:t>
      </w:r>
      <w:r>
        <w:rPr>
          <w:rFonts w:eastAsia="Courier" w:cs="Courier" w:ascii="Courier" w:hAnsi="Courier"/>
          <w:sz w:val="22"/>
          <w:szCs w:val="22"/>
          <w:lang w:val="en-US"/>
        </w:rPr>
        <w:t>MM</w:t>
      </w:r>
      <w:r>
        <w:rPr>
          <w:rFonts w:eastAsia="Courier" w:cs="Courier" w:ascii="Courier" w:hAnsi="Courier"/>
          <w:sz w:val="22"/>
          <w:szCs w:val="22"/>
        </w:rPr>
        <w:t>10 ¦ ????? ?????? ¦</w:t>
      </w:r>
      <w:r>
        <w:rPr>
          <w:rFonts w:eastAsia="Courier" w:cs="Courier" w:ascii="Courier" w:hAnsi="Courier"/>
          <w:sz w:val="22"/>
          <w:szCs w:val="22"/>
          <w:lang w:val="en-US"/>
        </w:rPr>
        <w:t>D</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K¦</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rPr>
        <w:t>¦00¦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I¦I¦I¦A¦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P¦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о внешнем устройстве начинается операция чтения, а подканал настраивается на передачу данных из внешнего устройства в основную память. В таких устройствах, как магнитные ленты, диски, а также устройства ввода с перфокарт, байты данных внутри блока расположены в том же порядке, в котором они записываются при помощи команд записи. Данные помещаются в память в порядке возрастания адресов, начинается с адреса, указанного в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При чтении канал реагирует на все шесть флажков: </w:t>
      </w:r>
      <w:r>
        <w:rPr>
          <w:rFonts w:eastAsia="Arial" w:cs="Arial" w:ascii="Arial" w:hAnsi="Arial"/>
          <w:sz w:val="22"/>
          <w:szCs w:val="22"/>
          <w:lang w:val="en-US"/>
        </w:rPr>
        <w:t>CD</w:t>
      </w:r>
      <w:r>
        <w:rPr>
          <w:rFonts w:eastAsia="Arial" w:cs="Arial" w:ascii="Arial" w:hAnsi="Arial"/>
          <w:sz w:val="22"/>
          <w:szCs w:val="22"/>
        </w:rPr>
        <w:t xml:space="preserve">,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SLI</w:t>
      </w:r>
      <w:r>
        <w:rPr>
          <w:rFonts w:eastAsia="Arial" w:cs="Arial" w:ascii="Arial" w:hAnsi="Arial"/>
          <w:sz w:val="22"/>
          <w:szCs w:val="22"/>
        </w:rPr>
        <w:t xml:space="preserve">, </w:t>
      </w:r>
      <w:r>
        <w:rPr>
          <w:rFonts w:eastAsia="Arial" w:cs="Arial" w:ascii="Arial" w:hAnsi="Arial"/>
          <w:sz w:val="22"/>
          <w:szCs w:val="22"/>
          <w:lang w:val="en-US"/>
        </w:rPr>
        <w:t>SKIP</w:t>
      </w:r>
      <w:r>
        <w:rPr>
          <w:rFonts w:eastAsia="Arial" w:cs="Arial" w:ascii="Arial" w:hAnsi="Arial"/>
          <w:sz w:val="22"/>
          <w:szCs w:val="22"/>
        </w:rPr>
        <w:t xml:space="preserve">, </w:t>
      </w:r>
      <w:r>
        <w:rPr>
          <w:rFonts w:eastAsia="Arial" w:cs="Arial" w:ascii="Arial" w:hAnsi="Arial"/>
          <w:sz w:val="22"/>
          <w:szCs w:val="22"/>
          <w:lang w:val="en-US"/>
        </w:rPr>
        <w:t>PCI</w:t>
      </w:r>
      <w:r>
        <w:rPr>
          <w:rFonts w:eastAsia="ARIAL CYR;Arial" w:cs="ARIAL CYR;Arial" w:ascii="ARIAL CYR;Arial" w:hAnsi="ARIAL CYR;Arial"/>
          <w:sz w:val="22"/>
          <w:szCs w:val="22"/>
        </w:rPr>
        <w:t xml:space="preserve"> и </w:t>
      </w:r>
      <w:r>
        <w:rPr>
          <w:rFonts w:eastAsia="Arial" w:cs="Arial" w:ascii="Arial" w:hAnsi="Arial"/>
          <w:sz w:val="22"/>
          <w:szCs w:val="22"/>
          <w:lang w:val="en-US"/>
        </w:rPr>
        <w:t>IDA</w:t>
      </w:r>
      <w:r>
        <w:rPr>
          <w:rFonts w:eastAsia="Arial" w:cs="Arial" w:ascii="Arial" w:hAnsi="Arial"/>
          <w:sz w:val="22"/>
          <w:szCs w:val="22"/>
        </w:rPr>
        <w:t xml:space="preserve">. </w:t>
      </w:r>
      <w:r>
        <w:rPr>
          <w:rFonts w:eastAsia="ARIAL CYR;Arial" w:cs="ARIAL CYR;Arial" w:ascii="ARIAL CYR;Arial" w:hAnsi="ARIAL CYR;Arial"/>
          <w:sz w:val="22"/>
          <w:szCs w:val="22"/>
        </w:rPr>
        <w:t xml:space="preserve">Разряды 0–5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ются битами модификатор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ЧИТАТЬ В ОБРАТНОМ НАПРАВЛЕНИИ</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C¦C¦S¦S¦P¦I¦  ¦          ¦         ¦</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MMMM</w:t>
      </w:r>
      <w:r>
        <w:rPr>
          <w:rFonts w:eastAsia="Courier" w:cs="Courier" w:ascii="Courier" w:hAnsi="Courier"/>
          <w:sz w:val="22"/>
          <w:szCs w:val="22"/>
        </w:rPr>
        <w:t xml:space="preserve"> 1100 ¦ ????? ?????? ¦</w:t>
      </w:r>
      <w:r>
        <w:rPr>
          <w:rFonts w:eastAsia="Courier" w:cs="Courier" w:ascii="Courier" w:hAnsi="Courier"/>
          <w:sz w:val="22"/>
          <w:szCs w:val="22"/>
          <w:lang w:val="en-US"/>
        </w:rPr>
        <w:t>D</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K¦</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rPr>
        <w:t>¦00¦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I¦I¦I¦A¦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P¦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о внешнем устройстве начинается операция чтения в обратном направлении, а подканал настраивается на передачу данных из внешнего устройства в основную память. На магнитных лентах эта операция выполняется при обратном движении ленты. Байта из блока данных посылаются в канал в последовательности, обратной той, в которой они были записаны. Канал помещает байты в память в порядке убывания адресов, начиная с адреса, указанного в </w:t>
      </w:r>
      <w:r>
        <w:rPr>
          <w:rFonts w:eastAsia="Arial" w:cs="Arial" w:ascii="Arial" w:hAnsi="Arial"/>
          <w:sz w:val="22"/>
          <w:szCs w:val="22"/>
          <w:lang w:val="en-US"/>
        </w:rPr>
        <w:t>CCW</w:t>
      </w:r>
      <w:r>
        <w:rPr>
          <w:rFonts w:eastAsia="ARIAL CYR;Arial" w:cs="ARIAL CYR;Arial" w:ascii="ARIAL CYR;Arial" w:hAnsi="ARIAL CYR;Arial"/>
          <w:sz w:val="22"/>
          <w:szCs w:val="22"/>
        </w:rPr>
        <w:t>. Биты внутри байтов данных расположены в том же порядке, в каком они были посланы в устройство для записи.</w:t>
      </w:r>
    </w:p>
    <w:p>
      <w:pPr>
        <w:pStyle w:val="Normal"/>
        <w:spacing w:lineRule="auto" w:line="360"/>
        <w:ind w:firstLine="340"/>
        <w:jc w:val="left"/>
        <w:rPr/>
      </w:pPr>
      <w:r>
        <w:rPr>
          <w:rFonts w:eastAsia="ARIAL CYR;Arial" w:cs="ARIAL CYR;Arial" w:ascii="ARIAL CYR;Arial" w:hAnsi="ARIAL CYR;Arial"/>
          <w:sz w:val="22"/>
          <w:szCs w:val="22"/>
        </w:rPr>
        <w:t xml:space="preserve">При чтении в обратном направлении канал реагирует на все шесть флажков: </w:t>
      </w:r>
      <w:r>
        <w:rPr>
          <w:rFonts w:eastAsia="Arial" w:cs="Arial" w:ascii="Arial" w:hAnsi="Arial"/>
          <w:sz w:val="22"/>
          <w:szCs w:val="22"/>
          <w:lang w:val="en-US"/>
        </w:rPr>
        <w:t>CD</w:t>
      </w:r>
      <w:r>
        <w:rPr>
          <w:rFonts w:eastAsia="Arial" w:cs="Arial" w:ascii="Arial" w:hAnsi="Arial"/>
          <w:sz w:val="22"/>
          <w:szCs w:val="22"/>
        </w:rPr>
        <w:t xml:space="preserve">,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SLI</w:t>
      </w:r>
      <w:r>
        <w:rPr>
          <w:rFonts w:eastAsia="Arial" w:cs="Arial" w:ascii="Arial" w:hAnsi="Arial"/>
          <w:sz w:val="22"/>
          <w:szCs w:val="22"/>
        </w:rPr>
        <w:t xml:space="preserve">, </w:t>
      </w:r>
      <w:r>
        <w:rPr>
          <w:rFonts w:eastAsia="Arial" w:cs="Arial" w:ascii="Arial" w:hAnsi="Arial"/>
          <w:sz w:val="22"/>
          <w:szCs w:val="22"/>
          <w:lang w:val="en-US"/>
        </w:rPr>
        <w:t>SKIP</w:t>
      </w:r>
      <w:r>
        <w:rPr>
          <w:rFonts w:eastAsia="Arial" w:cs="Arial" w:ascii="Arial" w:hAnsi="Arial"/>
          <w:sz w:val="22"/>
          <w:szCs w:val="22"/>
        </w:rPr>
        <w:t xml:space="preserve">, </w:t>
      </w:r>
      <w:r>
        <w:rPr>
          <w:rFonts w:eastAsia="Arial" w:cs="Arial" w:ascii="Arial" w:hAnsi="Arial"/>
          <w:sz w:val="22"/>
          <w:szCs w:val="22"/>
          <w:lang w:val="en-US"/>
        </w:rPr>
        <w:t>PCI</w:t>
      </w:r>
      <w:r>
        <w:rPr>
          <w:rFonts w:eastAsia="ARIAL CYR;Arial" w:cs="ARIAL CYR;Arial" w:ascii="ARIAL CYR;Arial" w:hAnsi="ARIAL CYR;Arial"/>
          <w:sz w:val="22"/>
          <w:szCs w:val="22"/>
        </w:rPr>
        <w:t xml:space="preserve"> и </w:t>
      </w:r>
      <w:r>
        <w:rPr>
          <w:rFonts w:eastAsia="Arial" w:cs="Arial" w:ascii="Arial" w:hAnsi="Arial"/>
          <w:sz w:val="22"/>
          <w:szCs w:val="22"/>
          <w:lang w:val="en-US"/>
        </w:rPr>
        <w:t>IDA</w:t>
      </w:r>
      <w:r>
        <w:rPr>
          <w:rFonts w:eastAsia="ARIAL CYR;Arial" w:cs="ARIAL CYR;Arial" w:ascii="ARIAL CYR;Arial" w:hAnsi="ARIAL CYR;Arial"/>
          <w:sz w:val="22"/>
          <w:szCs w:val="22"/>
        </w:rPr>
        <w:t xml:space="preserve">. Разряды 0–3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ются битами модификатор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ПРАВЛЕНИЕ</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              ¦</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S</w:t>
      </w:r>
      <w:r>
        <w:rPr>
          <w:rFonts w:eastAsia="Courier" w:cs="Courier" w:ascii="Courier" w:hAnsi="Courier"/>
          <w:sz w:val="22"/>
          <w:szCs w:val="22"/>
        </w:rPr>
        <w:t>¦ ¦</w:t>
      </w:r>
      <w:r>
        <w:rPr>
          <w:rFonts w:eastAsia="Courier" w:cs="Courier" w:ascii="Courier" w:hAnsi="Courier"/>
          <w:sz w:val="22"/>
          <w:szCs w:val="22"/>
          <w:lang w:val="en-US"/>
        </w:rPr>
        <w:t>P</w:t>
      </w:r>
      <w:r>
        <w:rPr>
          <w:rFonts w:eastAsia="Courier" w:cs="Courier" w:ascii="Courier" w:hAnsi="Courier"/>
          <w:sz w:val="22"/>
          <w:szCs w:val="22"/>
        </w:rPr>
        <w:t>¦</w:t>
      </w:r>
      <w:r>
        <w:rPr>
          <w:rFonts w:eastAsia="Courier" w:cs="Courier" w:ascii="Courier" w:hAnsi="Courier"/>
          <w:sz w:val="22"/>
          <w:szCs w:val="22"/>
          <w:lang w:val="en-US"/>
        </w:rPr>
        <w:t>I</w:t>
      </w:r>
      <w:r>
        <w:rPr>
          <w:rFonts w:eastAsia="Courier" w:cs="Courier" w:ascii="Courier" w:hAnsi="Courier"/>
          <w:sz w:val="22"/>
          <w:szCs w:val="22"/>
        </w:rPr>
        <w:t>¦  ¦          ¦         ¦</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MMMM</w:t>
      </w:r>
      <w:r>
        <w:rPr>
          <w:rFonts w:eastAsia="Courier" w:cs="Courier" w:ascii="Courier" w:hAnsi="Courier"/>
          <w:sz w:val="22"/>
          <w:szCs w:val="22"/>
        </w:rPr>
        <w:t xml:space="preserve"> </w:t>
      </w:r>
      <w:r>
        <w:rPr>
          <w:rFonts w:eastAsia="Courier" w:cs="Courier" w:ascii="Courier" w:hAnsi="Courier"/>
          <w:sz w:val="22"/>
          <w:szCs w:val="22"/>
          <w:lang w:val="en-US"/>
        </w:rPr>
        <w:t>MM</w:t>
      </w:r>
      <w:r>
        <w:rPr>
          <w:rFonts w:eastAsia="Courier" w:cs="Courier" w:ascii="Courier" w:hAnsi="Courier"/>
          <w:sz w:val="22"/>
          <w:szCs w:val="22"/>
        </w:rPr>
        <w:t>11 ¦ ????? ?????? ¦</w:t>
      </w:r>
      <w:r>
        <w:rPr>
          <w:rFonts w:eastAsia="Courier" w:cs="Courier" w:ascii="Courier" w:hAnsi="Courier"/>
          <w:sz w:val="22"/>
          <w:szCs w:val="22"/>
          <w:lang w:val="en-US"/>
        </w:rPr>
        <w:t>D</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rPr>
        <w:t>¦00¦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I¦ ¦I¦A¦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о внешнем устройстве начинается операция управления, а подканал настраивается на передачу данных из основной памяти во внешнее устройство. Устройство использует эти данные в качестве управляющей информации. Управляющая информация, если таковая имеется, выбирается из памяти в порядке возрастания адресов, начиная с адреса, указанного в </w:t>
      </w:r>
      <w:r>
        <w:rPr>
          <w:rFonts w:eastAsia="Arial" w:cs="Arial" w:ascii="Arial" w:hAnsi="Arial"/>
          <w:sz w:val="22"/>
          <w:szCs w:val="22"/>
          <w:lang w:val="en-US"/>
        </w:rPr>
        <w:t>CCW</w:t>
      </w:r>
      <w:r>
        <w:rPr>
          <w:rFonts w:eastAsia="ARIAL CYR;Arial" w:cs="ARIAL CYR;Arial" w:ascii="ARIAL CYR;Arial" w:hAnsi="ARIAL CYR;Arial"/>
          <w:sz w:val="22"/>
          <w:szCs w:val="22"/>
        </w:rPr>
        <w:t>. Команда управления может быть использована для того, чтобы вызвать в устройстве операцию, не использующую передачу данных, например, такую, как возврат на блок, перемотка ленты к началу или установка в нужное место механизма доступа на дисках.</w:t>
      </w:r>
    </w:p>
    <w:p>
      <w:pPr>
        <w:pStyle w:val="Normal"/>
        <w:spacing w:lineRule="auto" w:line="360"/>
        <w:ind w:firstLine="340"/>
        <w:jc w:val="left"/>
        <w:rPr/>
      </w:pPr>
      <w:r>
        <w:rPr>
          <w:rFonts w:eastAsia="ARIAL CYR;Arial" w:cs="ARIAL CYR;Arial" w:ascii="ARIAL CYR;Arial" w:hAnsi="ARIAL CYR;Arial"/>
          <w:sz w:val="22"/>
          <w:szCs w:val="22"/>
        </w:rPr>
        <w:t xml:space="preserve">Для большинства управляющих функций операция полностью определяется битами модификатора в коде команды, а сама функция выполняется через интерфейс ввода-вывода как немедленная операция. Если управляющая функция не определяется полностью кодом команды, поле адреса данных в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 ячейку, в которой содержится необходимая дополнительная информация. В этой управляющей информации может находиться код приказа, более точно определяющий операцию, которая должна быть выполнена, или некоторый адрес, например, адрес дорожки для операции установки. Передача такой информации производится в ответ на запрос внешнего устройства.</w:t>
      </w:r>
    </w:p>
    <w:p>
      <w:pPr>
        <w:pStyle w:val="Normal"/>
        <w:spacing w:lineRule="auto" w:line="360"/>
        <w:ind w:firstLine="340"/>
        <w:jc w:val="left"/>
        <w:rPr/>
      </w:pPr>
      <w:r>
        <w:rPr>
          <w:rFonts w:eastAsia="ARIAL CYR;Arial" w:cs="ARIAL CYR;Arial" w:ascii="ARIAL CYR;Arial" w:hAnsi="ARIAL CYR;Arial"/>
          <w:sz w:val="22"/>
          <w:szCs w:val="22"/>
        </w:rPr>
        <w:t xml:space="preserve">Команда управления, в которой все 6 разрядов модификатора равны нулю, не определяет никакой операции. В случае приказа, который не определяет никакой операции, адресуемое устройство отвечает сигналами КОНЕЦ РАБОТЫ КАНАЛА и КОНЕЦ РАБОТЫ УСТРОЙСТВА, при этом в самом устройстве никаких действий не производится. Такой приказ может быть выполнен как немедленная операция или же внешнее устройство может задержать выдачу байта состояния до завершения последовательности начальной выборки. Другие операции, которые могут быть вызваны во внешнем устройстве командами управления, зависят от типа устройства. Эти операции и их коды указаны в соответствующих каждому устройству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При выполнении управляющих операций канал реагирует на флажки </w:t>
      </w:r>
      <w:r>
        <w:rPr>
          <w:rFonts w:eastAsia="Arial" w:cs="Arial" w:ascii="Arial" w:hAnsi="Arial"/>
          <w:sz w:val="22"/>
          <w:szCs w:val="22"/>
          <w:lang w:val="en-US"/>
        </w:rPr>
        <w:t>CD</w:t>
      </w:r>
      <w:r>
        <w:rPr>
          <w:rFonts w:eastAsia="Arial" w:cs="Arial" w:ascii="Arial" w:hAnsi="Arial"/>
          <w:sz w:val="22"/>
          <w:szCs w:val="22"/>
        </w:rPr>
        <w:t xml:space="preserve">,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SLI</w:t>
      </w:r>
      <w:r>
        <w:rPr>
          <w:rFonts w:eastAsia="Arial" w:cs="Arial" w:ascii="Arial" w:hAnsi="Arial"/>
          <w:sz w:val="22"/>
          <w:szCs w:val="22"/>
        </w:rPr>
        <w:t xml:space="preserve">, </w:t>
      </w:r>
      <w:r>
        <w:rPr>
          <w:rFonts w:eastAsia="Arial" w:cs="Arial" w:ascii="Arial" w:hAnsi="Arial"/>
          <w:sz w:val="22"/>
          <w:szCs w:val="22"/>
          <w:lang w:val="en-US"/>
        </w:rPr>
        <w:t>PCI</w:t>
      </w:r>
      <w:r>
        <w:rPr>
          <w:rFonts w:eastAsia="ARIAL CYR;Arial" w:cs="ARIAL CYR;Arial" w:ascii="ARIAL CYR;Arial" w:hAnsi="ARIAL CYR;Arial"/>
          <w:sz w:val="22"/>
          <w:szCs w:val="22"/>
        </w:rPr>
        <w:t xml:space="preserve"> и </w:t>
      </w:r>
      <w:r>
        <w:rPr>
          <w:rFonts w:eastAsia="Arial" w:cs="Arial" w:ascii="Arial" w:hAnsi="Arial"/>
          <w:sz w:val="22"/>
          <w:szCs w:val="22"/>
          <w:lang w:val="en-US"/>
        </w:rPr>
        <w:t>IDA</w:t>
      </w:r>
      <w:r>
        <w:rPr>
          <w:rFonts w:eastAsia="ARIAL CYR;Arial" w:cs="ARIAL CYR;Arial" w:ascii="ARIAL CYR;Arial" w:hAnsi="ARIAL CYR;Arial"/>
          <w:sz w:val="22"/>
          <w:szCs w:val="22"/>
        </w:rPr>
        <w:t xml:space="preserve">, задаваемые в </w:t>
      </w:r>
      <w:r>
        <w:rPr>
          <w:rFonts w:eastAsia="Arial" w:cs="Arial" w:ascii="Arial" w:hAnsi="Arial"/>
          <w:sz w:val="22"/>
          <w:szCs w:val="22"/>
          <w:lang w:val="en-US"/>
        </w:rPr>
        <w:t>CCW</w:t>
      </w:r>
      <w:r>
        <w:rPr>
          <w:rFonts w:eastAsia="ARIAL CYR;Arial" w:cs="ARIAL CYR;Arial" w:ascii="ARIAL CYR;Arial" w:hAnsi="ARIAL CYR;Arial"/>
          <w:sz w:val="22"/>
          <w:szCs w:val="22"/>
        </w:rPr>
        <w:t xml:space="preserve">. Флажок </w:t>
      </w:r>
      <w:r>
        <w:rPr>
          <w:rFonts w:eastAsia="Arial" w:cs="Arial" w:ascii="Arial" w:hAnsi="Arial"/>
          <w:sz w:val="22"/>
          <w:szCs w:val="22"/>
          <w:lang w:val="en-US"/>
        </w:rPr>
        <w:t>SKIP</w:t>
      </w:r>
      <w:r>
        <w:rPr>
          <w:rFonts w:eastAsia="ARIAL CYR;Arial" w:cs="ARIAL CYR;Arial" w:ascii="ARIAL CYR;Arial" w:hAnsi="ARIAL CYR;Arial"/>
          <w:sz w:val="22"/>
          <w:szCs w:val="22"/>
        </w:rPr>
        <w:t xml:space="preserve"> игнорируется. Разряды 0–5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ются битами модификатор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Так как нельзя задавать счетчик, равный нулю, программа не может использовать поле счет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для того, чтобы указать, что данные в устройство не передаются. Любая операция прекращенная до того, как закончится передача данных, вызывает сообщение о неправильной длине. Исключение представляют немедленные операции и случаи, в которых во время последовательности начальной выборки выдается отказ принять команду. Флажок </w:t>
      </w:r>
      <w:r>
        <w:rPr>
          <w:rFonts w:eastAsia="Arial" w:cs="Arial" w:ascii="Arial" w:hAnsi="Arial"/>
          <w:sz w:val="22"/>
          <w:szCs w:val="22"/>
          <w:lang w:val="en-US"/>
        </w:rPr>
        <w:t>SLI</w:t>
      </w:r>
      <w:r>
        <w:rPr>
          <w:rFonts w:eastAsia="ARIAL CYR;Arial" w:cs="ARIAL CYR;Arial" w:ascii="ARIAL CYR;Arial" w:hAnsi="ARIAL CYR;Arial"/>
          <w:sz w:val="22"/>
          <w:szCs w:val="22"/>
        </w:rPr>
        <w:t>, равный единице, подавляет сообщение о неправильной длине, если оно имеет место.</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ТОЧНИТЬ СОСТОЯНИЕ</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              ¦</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S</w:t>
      </w:r>
      <w:r>
        <w:rPr>
          <w:rFonts w:eastAsia="Courier" w:cs="Courier" w:ascii="Courier" w:hAnsi="Courier"/>
          <w:sz w:val="22"/>
          <w:szCs w:val="22"/>
        </w:rPr>
        <w:t>¦</w:t>
      </w:r>
      <w:r>
        <w:rPr>
          <w:rFonts w:eastAsia="Courier" w:cs="Courier" w:ascii="Courier" w:hAnsi="Courier"/>
          <w:sz w:val="22"/>
          <w:szCs w:val="22"/>
          <w:lang w:val="en-US"/>
        </w:rPr>
        <w:t>S</w:t>
      </w:r>
      <w:r>
        <w:rPr>
          <w:rFonts w:eastAsia="Courier" w:cs="Courier" w:ascii="Courier" w:hAnsi="Courier"/>
          <w:sz w:val="22"/>
          <w:szCs w:val="22"/>
        </w:rPr>
        <w:t>¦</w:t>
      </w:r>
      <w:r>
        <w:rPr>
          <w:rFonts w:eastAsia="Courier" w:cs="Courier" w:ascii="Courier" w:hAnsi="Courier"/>
          <w:sz w:val="22"/>
          <w:szCs w:val="22"/>
          <w:lang w:val="en-US"/>
        </w:rPr>
        <w:t>P</w:t>
      </w:r>
      <w:r>
        <w:rPr>
          <w:rFonts w:eastAsia="Courier" w:cs="Courier" w:ascii="Courier" w:hAnsi="Courier"/>
          <w:sz w:val="22"/>
          <w:szCs w:val="22"/>
        </w:rPr>
        <w:t>¦</w:t>
      </w:r>
      <w:r>
        <w:rPr>
          <w:rFonts w:eastAsia="Courier" w:cs="Courier" w:ascii="Courier" w:hAnsi="Courier"/>
          <w:sz w:val="22"/>
          <w:szCs w:val="22"/>
          <w:lang w:val="en-US"/>
        </w:rPr>
        <w:t>I</w:t>
      </w:r>
      <w:r>
        <w:rPr>
          <w:rFonts w:eastAsia="Courier" w:cs="Courier" w:ascii="Courier" w:hAnsi="Courier"/>
          <w:sz w:val="22"/>
          <w:szCs w:val="22"/>
        </w:rPr>
        <w:t>¦  ¦          ¦         ¦</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MMMM</w:t>
      </w:r>
      <w:r>
        <w:rPr>
          <w:rFonts w:eastAsia="Courier" w:cs="Courier" w:ascii="Courier" w:hAnsi="Courier"/>
          <w:sz w:val="22"/>
          <w:szCs w:val="22"/>
        </w:rPr>
        <w:t xml:space="preserve"> 0100 ¦ ????? ?????? ¦</w:t>
      </w:r>
      <w:r>
        <w:rPr>
          <w:rFonts w:eastAsia="Courier" w:cs="Courier" w:ascii="Courier" w:hAnsi="Courier"/>
          <w:sz w:val="22"/>
          <w:szCs w:val="22"/>
          <w:lang w:val="en-US"/>
        </w:rPr>
        <w:t>D</w:t>
      </w:r>
      <w:r>
        <w:rPr>
          <w:rFonts w:eastAsia="Courier" w:cs="Courier" w:ascii="Courier" w:hAnsi="Courier"/>
          <w:sz w:val="22"/>
          <w:szCs w:val="22"/>
        </w:rPr>
        <w:t>¦</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L</w:t>
      </w:r>
      <w:r>
        <w:rPr>
          <w:rFonts w:eastAsia="Courier" w:cs="Courier" w:ascii="Courier" w:hAnsi="Courier"/>
          <w:sz w:val="22"/>
          <w:szCs w:val="22"/>
        </w:rPr>
        <w:t>¦K¦</w:t>
      </w:r>
      <w:r>
        <w:rPr>
          <w:rFonts w:eastAsia="Courier" w:cs="Courier" w:ascii="Courier" w:hAnsi="Courier"/>
          <w:sz w:val="22"/>
          <w:szCs w:val="22"/>
          <w:lang w:val="en-US"/>
        </w:rPr>
        <w:t>C</w:t>
      </w:r>
      <w:r>
        <w:rPr>
          <w:rFonts w:eastAsia="Courier" w:cs="Courier" w:ascii="Courier" w:hAnsi="Courier"/>
          <w:sz w:val="22"/>
          <w:szCs w:val="22"/>
        </w:rPr>
        <w:t>¦</w:t>
      </w:r>
      <w:r>
        <w:rPr>
          <w:rFonts w:eastAsia="Courier" w:cs="Courier" w:ascii="Courier" w:hAnsi="Courier"/>
          <w:sz w:val="22"/>
          <w:szCs w:val="22"/>
          <w:lang w:val="en-US"/>
        </w:rPr>
        <w:t>D</w:t>
      </w:r>
      <w:r>
        <w:rPr>
          <w:rFonts w:eastAsia="Courier" w:cs="Courier" w:ascii="Courier" w:hAnsi="Courier"/>
          <w:sz w:val="22"/>
          <w:szCs w:val="22"/>
        </w:rPr>
        <w:t>¦00¦ //////// ¦ ??????? ¦</w:t>
      </w:r>
    </w:p>
    <w:p>
      <w:pPr>
        <w:pStyle w:val="Normal"/>
        <w:keepNext w:val="true"/>
        <w:keepLines/>
        <w:spacing w:lineRule="auto" w:line="360"/>
        <w:ind w:firstLine="340"/>
        <w:jc w:val="left"/>
        <w:rPr>
          <w:rFonts w:ascii="Courier" w:hAnsi="Courier" w:eastAsia="Courier" w:cs="Courier"/>
          <w:sz w:val="22"/>
          <w:szCs w:val="22"/>
          <w:lang w:val="en-US"/>
        </w:rPr>
      </w:pPr>
      <w:r>
        <w:rPr>
          <w:rFonts w:eastAsia="Courier" w:cs="Courier" w:ascii="Courier" w:hAnsi="Courier"/>
          <w:sz w:val="22"/>
          <w:szCs w:val="22"/>
          <w:lang w:val="en-US"/>
        </w:rPr>
        <w:t>¦           ¦              ¦ ¦ ¦I¦I¦I¦A¦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P¦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о внешнем устройстве начинается операция уточнения состояния, а подканал настраивается на передачу данных из внешнего устройства в основную память. Данные помещаются в основную память в порядке возрастания адресов, начиная с адреса, указанного в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нные, передаваемые во время выполнения операции уточнения состояния, содержат информацию как о необычных условиях, обнаруженных во время выполнения последней операции, так и о состоянии устройства. Информация, получаемая по команде УТОЧНИТЬ СОСТОЯНИЕ, описывает это состояние более подробно, чем байт состояния устройства, и может отражать причины, из-за которых в последнем был установлен указатель СБОЙ В УСТРОЙСТВЕ. Она может также указывать, например, что устройство не готово к работе, запись на магнитную ленту запрещена или же пройден маркер конца магнитной ленты и т.п.</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большинства устройств старшие 6 битов данных уточненного состояния характеризуют последнюю операцию. Эти биты имеют один и тот же смысл для всех устройств, обеспечивающих выдачу уточненного состояния. Назначение этих битов приведено в таблице 13.14. Ниже приводится описание каждого из этих битов.</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Команда отвергнута.</w:t>
      </w:r>
      <w:r>
        <w:rPr>
          <w:rFonts w:eastAsia="ARIAL CYR;Arial" w:cs="ARIAL CYR;Arial" w:ascii="ARIAL CYR;Arial" w:hAnsi="ARIAL CYR;Arial"/>
          <w:sz w:val="22"/>
          <w:szCs w:val="22"/>
        </w:rPr>
        <w:t xml:space="preserve"> 1) Устройство обнаружило ошибку в программе. Получена команда, для выполнения которой данное устройство не предназначено. Например, команда ЧИТАТЬ выдана на печатающее устройство или команда ЧИТАТЬ В ОБРАТНОМ НАПРАВЛЕНИИ выдана на устройство с прямым доступом.</w:t>
      </w:r>
      <w:r>
        <mc:AlternateContent>
          <mc:Choice Requires="wps">
            <w:drawing>
              <wp:anchor behindDoc="0" distT="0" distB="0" distL="0" distR="114300" simplePos="0" locked="0" layoutInCell="0" allowOverlap="1" relativeHeight="3">
                <wp:simplePos x="0" y="0"/>
                <wp:positionH relativeFrom="column">
                  <wp:posOffset>-36195</wp:posOffset>
                </wp:positionH>
                <wp:positionV relativeFrom="paragraph">
                  <wp:posOffset>635</wp:posOffset>
                </wp:positionV>
                <wp:extent cx="2390775" cy="2541905"/>
                <wp:effectExtent l="0" t="0" r="0" b="0"/>
                <wp:wrapSquare wrapText="largest"/>
                <wp:docPr id="3" name="Frame2"/>
                <a:graphic xmlns:a="http://schemas.openxmlformats.org/drawingml/2006/main">
                  <a:graphicData uri="http://schemas.microsoft.com/office/word/2010/wordprocessingShape">
                    <wps:wsp>
                      <wps:cNvSpPr txBox="1"/>
                      <wps:spPr>
                        <a:xfrm>
                          <a:off x="0" y="0"/>
                          <a:ext cx="2390775" cy="2541905"/>
                        </a:xfrm>
                        <a:prstGeom prst="rect"/>
                        <a:solidFill>
                          <a:srgbClr val="FFFFFF">
                            <a:alpha val="0"/>
                          </a:srgbClr>
                        </a:solidFill>
                      </wps:spPr>
                      <wps:txbx>
                        <w:txbxContent>
                          <w:tbl>
                            <w:tblPr>
                              <w:tblW w:w="3765" w:type="dxa"/>
                              <w:jc w:val="left"/>
                              <w:tblInd w:w="-7" w:type="dxa"/>
                              <w:tblLayout w:type="fixed"/>
                              <w:tblCellMar>
                                <w:top w:w="0" w:type="dxa"/>
                                <w:left w:w="57" w:type="dxa"/>
                                <w:bottom w:w="0" w:type="dxa"/>
                                <w:right w:w="57" w:type="dxa"/>
                              </w:tblCellMar>
                            </w:tblPr>
                            <w:tblGrid>
                              <w:gridCol w:w="529"/>
                              <w:gridCol w:w="3236"/>
                            </w:tblGrid>
                            <w:tr>
                              <w:trPr/>
                              <w:tc>
                                <w:tcPr>
                                  <w:tcW w:w="3765" w:type="dxa"/>
                                  <w:gridSpan w:val="2"/>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4</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начение</w:t>
                                  </w:r>
                                </w:p>
                              </w:tc>
                            </w:tr>
                            <w:tr>
                              <w:trPr/>
                              <w:tc>
                                <w:tcPr>
                                  <w:tcW w:w="529"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23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отвергнута</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ребуется вмешательство</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шибка на выходных шинах</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оборудовании</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данных</w:t>
                                  </w:r>
                                </w:p>
                              </w:tc>
                            </w:tr>
                            <w:tr>
                              <w:trPr/>
                              <w:tc>
                                <w:tcPr>
                                  <w:tcW w:w="529"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323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грузка</w:t>
                                  </w:r>
                                </w:p>
                              </w:tc>
                            </w:tr>
                          </w:tbl>
                        </w:txbxContent>
                      </wps:txbx>
                      <wps:bodyPr anchor="t" lIns="0" tIns="0" rIns="0" bIns="0">
                        <a:noAutofit/>
                      </wps:bodyPr>
                    </wps:wsp>
                  </a:graphicData>
                </a:graphic>
              </wp:anchor>
            </w:drawing>
          </mc:Choice>
          <mc:Fallback>
            <w:pict>
              <v:rect fillcolor="#FFFFFF" style="position:absolute;rotation:-0;width:188.25pt;height:200.15pt;mso-wrap-distance-left:0pt;mso-wrap-distance-right:9pt;mso-wrap-distance-top:0pt;mso-wrap-distance-bottom:0pt;margin-top:0.05pt;mso-position-vertical-relative:text;margin-left:-2.85pt;mso-position-horizontal-relative:text">
                <v:fill opacity="0f"/>
                <v:textbox inset="0in,0in,0in,0in">
                  <w:txbxContent>
                    <w:tbl>
                      <w:tblPr>
                        <w:tblW w:w="3765" w:type="dxa"/>
                        <w:jc w:val="left"/>
                        <w:tblInd w:w="-7" w:type="dxa"/>
                        <w:tblLayout w:type="fixed"/>
                        <w:tblCellMar>
                          <w:top w:w="0" w:type="dxa"/>
                          <w:left w:w="57" w:type="dxa"/>
                          <w:bottom w:w="0" w:type="dxa"/>
                          <w:right w:w="57" w:type="dxa"/>
                        </w:tblCellMar>
                      </w:tblPr>
                      <w:tblGrid>
                        <w:gridCol w:w="529"/>
                        <w:gridCol w:w="3236"/>
                      </w:tblGrid>
                      <w:tr>
                        <w:trPr/>
                        <w:tc>
                          <w:tcPr>
                            <w:tcW w:w="3765" w:type="dxa"/>
                            <w:gridSpan w:val="2"/>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4</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начение</w:t>
                            </w:r>
                          </w:p>
                        </w:tc>
                      </w:tr>
                      <w:tr>
                        <w:trPr/>
                        <w:tc>
                          <w:tcPr>
                            <w:tcW w:w="529"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23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отвергнута</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ребуется вмешательство</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Ошибка на выходных шинах</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оборудовании</w:t>
                            </w:r>
                          </w:p>
                        </w:tc>
                      </w:tr>
                      <w:tr>
                        <w:trPr/>
                        <w:tc>
                          <w:tcPr>
                            <w:tcW w:w="529"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323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данных</w:t>
                            </w:r>
                          </w:p>
                        </w:tc>
                      </w:tr>
                      <w:tr>
                        <w:trPr/>
                        <w:tc>
                          <w:tcPr>
                            <w:tcW w:w="529"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323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грузка</w:t>
                            </w:r>
                          </w:p>
                        </w:tc>
                      </w:tr>
                    </w:tbl>
                  </w:txbxContent>
                </v:textbox>
                <w10:wrap type="square" side="largest"/>
              </v:rect>
            </w:pict>
          </mc:Fallback>
        </mc:AlternateConten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Устройство находится в таком состоянии, что не может выполнить команду. Например, команда ЗАПИСАТЬ не может быть выполнена накопителем на магнитной ленте, если запись на ленту запрещ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Команда не принимается также в том случае, если программа выдает неправильную последовательность команд, например, команду записи в устройство с прямым доступом без предшествующей команды, определяющий блок данных, в который должна быть выполнена запись.</w:t>
      </w:r>
    </w:p>
    <w:p>
      <w:pPr>
        <w:pStyle w:val="Normal"/>
        <w:spacing w:lineRule="auto" w:line="360"/>
        <w:ind w:firstLine="340"/>
        <w:jc w:val="left"/>
        <w:rPr/>
      </w:pPr>
      <w:r>
        <w:rPr>
          <w:rFonts w:eastAsia="ARIAL CYR;Arial" w:cs="ARIAL CYR;Arial" w:ascii="ARIAL CYR;Arial" w:hAnsi="ARIAL CYR;Arial"/>
          <w:i/>
          <w:iCs/>
          <w:sz w:val="22"/>
          <w:szCs w:val="22"/>
        </w:rPr>
        <w:t>Требуется вмешательство.</w:t>
      </w:r>
      <w:r>
        <w:rPr>
          <w:rFonts w:eastAsia="ARIAL CYR;Arial" w:cs="ARIAL CYR;Arial" w:ascii="ARIAL CYR;Arial" w:hAnsi="ARIAL CYR;Arial"/>
          <w:sz w:val="22"/>
          <w:szCs w:val="22"/>
        </w:rPr>
        <w:t xml:space="preserve"> Последняя команда не могла быть выполнена из-за того, что потребовалось какое-то ручное вмешательство в работу устройства. Этот разряд сигнализирует, например, о том, что в перфораторе закончились перфокарты или что в печатающем устройстве кончилась бумага. Кроме того, он устанавливается в единицу, если устройство, к которому произошло обращение, не готово к работе, находится в режиме проверки или не присоединено к контроллеру</w:t>
      </w:r>
      <w:r>
        <w:rPr>
          <w:rStyle w:val="FootnoteCharacters"/>
          <w:rStyle w:val="FootnoteAnchor"/>
          <w:rFonts w:eastAsia="Arial" w:cs="Arial" w:ascii="Arial" w:hAnsi="Arial"/>
          <w:sz w:val="22"/>
          <w:szCs w:val="22"/>
        </w:rPr>
        <w:footnoteReference w:id="11"/>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Ошибка на выходных шинах.</w:t>
      </w:r>
      <w:r>
        <w:rPr>
          <w:rFonts w:eastAsia="ARIAL CYR;Arial" w:cs="ARIAL CYR;Arial" w:ascii="ARIAL CYR;Arial" w:hAnsi="ARIAL CYR;Arial"/>
          <w:sz w:val="22"/>
          <w:szCs w:val="22"/>
        </w:rPr>
        <w:t xml:space="preserve"> Внешнее устройство или контроллер получили через интерфейс ввода-вывода байт данных или код команды, имеющий неправильную четность. Во время записи ошибка на выходных шинах указывает на то, что во внешнее устройство записана неправильная информация, однако этот факт не вызывает преждевременного прекращения операции. Неправильная четность в коде команды или управляющей информации вызывает немедленное прекращение операции, при этом анализ условий КОМАНДА ОТВЕРГНУТА и ТРЕБУЕТСЯ ВМЕШАТЕЛЬСТВО не производится.</w:t>
      </w:r>
    </w:p>
    <w:p>
      <w:pPr>
        <w:pStyle w:val="Normal"/>
        <w:spacing w:lineRule="auto" w:line="360"/>
        <w:ind w:firstLine="340"/>
        <w:jc w:val="left"/>
        <w:rPr/>
      </w:pPr>
      <w:r>
        <w:rPr>
          <w:rFonts w:eastAsia="ARIAL CYR;Arial" w:cs="ARIAL CYR;Arial" w:ascii="ARIAL CYR;Arial" w:hAnsi="ARIAL CYR;Arial"/>
          <w:i/>
          <w:iCs/>
          <w:sz w:val="22"/>
          <w:szCs w:val="22"/>
        </w:rPr>
        <w:t>Сбой в оборудовании.</w:t>
      </w:r>
      <w:r>
        <w:rPr>
          <w:rFonts w:eastAsia="ARIAL CYR;Arial" w:cs="ARIAL CYR;Arial" w:ascii="ARIAL CYR;Arial" w:hAnsi="ARIAL CYR;Arial"/>
          <w:sz w:val="22"/>
          <w:szCs w:val="22"/>
        </w:rPr>
        <w:t xml:space="preserve"> Во время последней операции внешнее устройство или контроллер обнаружили неправильное функционирование своей аппаратуры, например, неправильную комбинацию пробивок на перфокарте</w:t>
      </w:r>
      <w:r>
        <w:rPr>
          <w:rStyle w:val="FootnoteCharacters"/>
          <w:rStyle w:val="FootnoteAnchor"/>
          <w:rFonts w:eastAsia="Arial" w:cs="Arial" w:ascii="Arial" w:hAnsi="Arial"/>
          <w:sz w:val="22"/>
          <w:szCs w:val="22"/>
        </w:rPr>
        <w:footnoteReference w:id="12"/>
      </w:r>
      <w:r>
        <w:rPr>
          <w:rFonts w:eastAsia="ARIAL CYR;Arial" w:cs="ARIAL CYR;Arial" w:ascii="ARIAL CYR;Arial" w:hAnsi="ARIAL CYR;Arial"/>
          <w:sz w:val="22"/>
          <w:szCs w:val="22"/>
        </w:rPr>
        <w:t xml:space="preserve"> или неправильную четность информации в буферном запоминающем устройстве.</w:t>
      </w:r>
    </w:p>
    <w:p>
      <w:pPr>
        <w:pStyle w:val="Normal"/>
        <w:spacing w:lineRule="auto" w:line="360"/>
        <w:ind w:firstLine="340"/>
        <w:jc w:val="left"/>
        <w:rPr/>
      </w:pPr>
      <w:r>
        <w:rPr>
          <w:rFonts w:eastAsia="ARIAL CYR;Arial" w:cs="ARIAL CYR;Arial" w:ascii="ARIAL CYR;Arial" w:hAnsi="ARIAL CYR;Arial"/>
          <w:i/>
          <w:iCs/>
          <w:sz w:val="22"/>
          <w:szCs w:val="22"/>
        </w:rPr>
        <w:t>Ошибка в данных</w:t>
      </w:r>
      <w:r>
        <w:rPr>
          <w:rFonts w:eastAsia="ARIAL CYR;Arial" w:cs="ARIAL CYR;Arial" w:ascii="ARIAL CYR;Arial" w:hAnsi="ARIAL CYR;Arial"/>
          <w:sz w:val="22"/>
          <w:szCs w:val="22"/>
        </w:rPr>
        <w:t>. Внешнее устройство или контроллер обнаружили ошибку в данных, которую не могли обнаружить схемы контроля выходных шин. В этот класс входят ошибки, связанные с носителем информации, такие как недопустимый код на перфокарте или неправильная четность на магнитной лент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перациях ввода ошибка в данных указывает на то, что в основную память могли быть записаны неправильные данные. Контроллер принудительно формирует правильную четность всем посылаемым в канал данным. При записи наличие ошибки в данных указывает на то, что во внешнее устройство могли быть записаны неправильные данные. Ошибки в данных при записи и чтении не вызывают немедленного прекращения операции, если только выполняемая операция не относится к такому типу, для которого наличие ошибки в данных делает бессмысленным или невозможным продолжение операции.</w:t>
      </w:r>
    </w:p>
    <w:p>
      <w:pPr>
        <w:pStyle w:val="Normal"/>
        <w:spacing w:lineRule="auto" w:line="360"/>
        <w:ind w:firstLine="340"/>
        <w:jc w:val="left"/>
        <w:rPr/>
      </w:pPr>
      <w:r>
        <w:rPr>
          <w:rFonts w:eastAsia="ARIAL CYR;Arial" w:cs="ARIAL CYR;Arial" w:ascii="ARIAL CYR;Arial" w:hAnsi="ARIAL CYR;Arial"/>
          <w:i/>
          <w:iCs/>
          <w:sz w:val="22"/>
          <w:szCs w:val="22"/>
        </w:rPr>
        <w:t>Перегрузка.</w:t>
      </w:r>
      <w:r>
        <w:rPr>
          <w:rFonts w:eastAsia="ARIAL CYR;Arial" w:cs="ARIAL CYR;Arial" w:ascii="ARIAL CYR;Arial" w:hAnsi="ARIAL CYR;Arial"/>
          <w:sz w:val="22"/>
          <w:szCs w:val="22"/>
        </w:rPr>
        <w:t xml:space="preserve"> Канал не удовлетворил вовремя запрос от внешнего устройства на обслуживание. Перегрузка может иметь место. если происходит обмен информацией через не имеющий буфера контроллер по сигналам синхронизации, поступающим от носителя информации, и при этом совокупность действий, которые нужно выполнить по программе, превышает возможности канала. Если канал потеряет некоторый байт при операции ввода, то последующие данные поступают в основную память со сдвигом. При операции вывода перегрузка указывает на то, что данные, записанные во внешнее устройство, могут быть неправильными. Бит перегрузки устанавливается в единицу также в том случае, когда при работе с цепочкой команд устройство получает новую команду слишком поздно.</w:t>
      </w:r>
    </w:p>
    <w:p>
      <w:pPr>
        <w:pStyle w:val="Normal"/>
        <w:spacing w:lineRule="auto" w:line="360"/>
        <w:ind w:firstLine="340"/>
        <w:jc w:val="left"/>
        <w:rPr/>
      </w:pPr>
      <w:r>
        <w:rPr>
          <w:rFonts w:eastAsia="ARIAL CYR;Arial" w:cs="ARIAL CYR;Arial" w:ascii="ARIAL CYR;Arial" w:hAnsi="ARIAL CYR;Arial"/>
          <w:sz w:val="22"/>
          <w:szCs w:val="22"/>
        </w:rPr>
        <w:t>Обычно вся информация, существенная для определения состояния внешнего устройства для “обычных” целей, находится в первых двух байтах уточненного состояния. В остальных байтах размещается диагностическая информация, которая может занимать столько байтов, сколько для этой цели потребуется. Количество и характер информации о состоянии являются индивидуальными для каждого типа внешнего устройства</w:t>
      </w:r>
      <w:r>
        <w:rPr>
          <w:rFonts w:eastAsia="Arial" w:cs="Arial" w:ascii="Arial" w:hAnsi="Arial"/>
          <w:sz w:val="22"/>
          <w:szCs w:val="22"/>
        </w:rPr>
        <w:t xml:space="preserve"> </w:t>
      </w:r>
      <w:r>
        <w:rPr>
          <w:rFonts w:eastAsia="ARIAL CYR;Arial" w:cs="ARIAL CYR;Arial" w:ascii="ARIAL CYR;Arial" w:hAnsi="ARIAL CYR;Arial"/>
          <w:sz w:val="22"/>
          <w:szCs w:val="22"/>
        </w:rPr>
        <w:t xml:space="preserve">и описываются в соответствующих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сновной команде УТОЧНИТЬ СОСТОЯНИЕ биты модификатора равны нулю. Эта команда вызывает операцию уточнения состояния в устройствах всех типов. При ее выполнении не могут быть установлены в единицу биты КОМАНДА ОТВЕРГНУТА, ТРЕБУЕТСЯ ВМЕШАТЕЛЬСТВО, ОШИБКА В ДАННЫХ и ПЕРЕПОЛНЕНИЕ. Если контроллер обнаружит сбой в оборудовании или неправильную четность кода команды УТОЧНИТЬ СОСТОЯНИЕ, то в единицу устанавливается соответственно бит СБОЙ В ОБОРУДОВАНИИ или ОШИБКА НА ВЫХОДНЫХ ШИНАХ, а в байте состояния устройства указывается СБОЙ В УСТРОЙСТВ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которые устройства по команде УТОЧНИТЬ СОСТОЯНИЕ могут выдавать специальную диагностическую информацию или выполнять другие специальные действия. Для управления этими действиями используются биты модификатора. Некоторые из таких специальных операций уточнения состояния задаются единственной комбинацией битов модификатора, другие – группой комбинаций. В зависимости от типа устройства неиспользуемые кодовые комбинации могут либо рассматриваться как недопустимые и вызывать индикацию сбоя в устройстве, либо выполнять те же действия, что и основная команда УТОЧНИТЬ СОСТОЯ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формация уточненного состояния, относящаяся к последней операции ввода-вывода или действия устройства, может быть сброшена в любое время после завершения команды УТОЧНИТЬ СОСТОЯНИЕ в этом устройстве. Эта же информация может быть сброшена любой другой командой, адресуемой этому контроллеру, при условии, что бит ЗАНЯТО в начальном байте состояния не установлен, за исключением случаев, когда выдается команда ПРОВЕРИТЬ ВВОД-ВЫВОД или ХОЛОСТОЙ ХОД в устройство, для которого в контроллере имеется информация уточненного состояния.</w:t>
      </w:r>
    </w:p>
    <w:p>
      <w:pPr>
        <w:pStyle w:val="Normal"/>
        <w:spacing w:lineRule="auto" w:line="360"/>
        <w:ind w:firstLine="340"/>
        <w:jc w:val="left"/>
        <w:rPr/>
      </w:pPr>
      <w:r>
        <w:rPr>
          <w:rFonts w:eastAsia="ARIAL CYR;Arial" w:cs="ARIAL CYR;Arial" w:ascii="ARIAL CYR;Arial" w:hAnsi="ARIAL CYR;Arial"/>
          <w:sz w:val="22"/>
          <w:szCs w:val="22"/>
        </w:rPr>
        <w:t xml:space="preserve">При уточнении состояния канал реагирует на все шесть флажков: </w:t>
      </w:r>
      <w:r>
        <w:rPr>
          <w:rFonts w:eastAsia="Arial" w:cs="Arial" w:ascii="Arial" w:hAnsi="Arial"/>
          <w:sz w:val="22"/>
          <w:szCs w:val="22"/>
          <w:lang w:val="en-US"/>
        </w:rPr>
        <w:t>CD</w:t>
      </w:r>
      <w:r>
        <w:rPr>
          <w:rFonts w:eastAsia="Arial" w:cs="Arial" w:ascii="Arial" w:hAnsi="Arial"/>
          <w:sz w:val="22"/>
          <w:szCs w:val="22"/>
        </w:rPr>
        <w:t xml:space="preserve">,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SLI</w:t>
      </w:r>
      <w:r>
        <w:rPr>
          <w:rFonts w:eastAsia="Arial" w:cs="Arial" w:ascii="Arial" w:hAnsi="Arial"/>
          <w:sz w:val="22"/>
          <w:szCs w:val="22"/>
        </w:rPr>
        <w:t xml:space="preserve">, </w:t>
      </w:r>
      <w:r>
        <w:rPr>
          <w:rFonts w:eastAsia="Arial" w:cs="Arial" w:ascii="Arial" w:hAnsi="Arial"/>
          <w:sz w:val="22"/>
          <w:szCs w:val="22"/>
          <w:lang w:val="en-US"/>
        </w:rPr>
        <w:t>SKIP</w:t>
      </w:r>
      <w:r>
        <w:rPr>
          <w:rFonts w:eastAsia="Arial" w:cs="Arial" w:ascii="Arial" w:hAnsi="Arial"/>
          <w:sz w:val="22"/>
          <w:szCs w:val="22"/>
        </w:rPr>
        <w:t xml:space="preserve">, </w:t>
      </w:r>
      <w:r>
        <w:rPr>
          <w:rFonts w:eastAsia="Arial" w:cs="Arial" w:ascii="Arial" w:hAnsi="Arial"/>
          <w:sz w:val="22"/>
          <w:szCs w:val="22"/>
          <w:lang w:val="en-US"/>
        </w:rPr>
        <w:t>PCI</w:t>
      </w:r>
      <w:r>
        <w:rPr>
          <w:rFonts w:eastAsia="ARIAL CYR;Arial" w:cs="ARIAL CYR;Arial" w:ascii="ARIAL CYR;Arial" w:hAnsi="ARIAL CYR;Arial"/>
          <w:sz w:val="22"/>
          <w:szCs w:val="22"/>
        </w:rPr>
        <w:t xml:space="preserve"> и </w:t>
      </w:r>
      <w:r>
        <w:rPr>
          <w:rFonts w:eastAsia="Arial" w:cs="Arial" w:ascii="Arial" w:hAnsi="Arial"/>
          <w:sz w:val="22"/>
          <w:szCs w:val="22"/>
          <w:lang w:val="en-US"/>
        </w:rPr>
        <w:t>IDA</w:t>
      </w:r>
      <w:r>
        <w:rPr>
          <w:rFonts w:eastAsia="ARIAL CYR;Arial" w:cs="ARIAL CYR;Arial" w:ascii="ARIAL CYR;Arial" w:hAnsi="ARIAL CYR;Arial"/>
          <w:sz w:val="22"/>
          <w:szCs w:val="22"/>
        </w:rPr>
        <w:t xml:space="preserve">. Разряды 0–5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ются битами модификатор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ХОД В КАНАЛЕ</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xml:space="preserve">¦ </w:t>
      </w:r>
      <w:r>
        <w:rPr>
          <w:rFonts w:eastAsia="Courier" w:cs="Courier" w:ascii="Courier" w:hAnsi="Courier"/>
          <w:sz w:val="22"/>
          <w:szCs w:val="22"/>
          <w:lang w:val="en-US"/>
        </w:rPr>
        <w:t>XXXX</w:t>
      </w:r>
      <w:r>
        <w:rPr>
          <w:rFonts w:eastAsia="Courier" w:cs="Courier" w:ascii="Courier" w:hAnsi="Courier"/>
          <w:sz w:val="22"/>
          <w:szCs w:val="22"/>
        </w:rPr>
        <w:t xml:space="preserve"> 1000 ¦  ?????  CCW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7 8           31 32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Следующее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ирается из ячейки абсолютной основной памяти, адрес которой указан в поле адреса дан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задающего переход в канале. Команда перехода не вызывает в канале каких-либо операций ввода-вывода, и сигнал на выполнение этой команды во внешнее устройство не посылается. Команда перехода в канале позволяет располагать цепочки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обязательно в соседних ячейках в порядке возрастания адресов. Она может использоваться как в цепочке данных, так и в цепочке команд.</w:t>
      </w:r>
    </w:p>
    <w:p>
      <w:pPr>
        <w:pStyle w:val="Normal"/>
        <w:spacing w:lineRule="auto" w:line="360"/>
        <w:ind w:firstLine="340"/>
        <w:jc w:val="left"/>
        <w:rPr/>
      </w:pPr>
      <w:r>
        <w:rPr>
          <w:rFonts w:eastAsia="ARIAL CYR;Arial" w:cs="ARIAL CYR;Arial" w:ascii="ARIAL CYR;Arial" w:hAnsi="ARIAL CYR;Arial"/>
          <w:sz w:val="22"/>
          <w:szCs w:val="22"/>
        </w:rPr>
        <w:t xml:space="preserve">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на которую ссылается </w:t>
      </w:r>
      <w:r>
        <w:rPr>
          <w:rFonts w:eastAsia="Arial" w:cs="Arial" w:ascii="Arial" w:hAnsi="Arial"/>
          <w:sz w:val="22"/>
          <w:szCs w:val="22"/>
          <w:lang w:val="en-US"/>
        </w:rPr>
        <w:t>CAW</w:t>
      </w:r>
      <w:r>
        <w:rPr>
          <w:rFonts w:eastAsia="ARIAL CYR;Arial" w:cs="ARIAL CYR;Arial" w:ascii="ARIAL CYR;Arial" w:hAnsi="ARIAL CYR;Arial"/>
          <w:sz w:val="22"/>
          <w:szCs w:val="22"/>
        </w:rPr>
        <w:t xml:space="preserve">, не может быть командой перехода в канале. При нарушении этого ограничения операция ввода-вывода не начинается и вырабатывается сигнал об ошибке в программе. В этом случае во время выполнения команды НАЧАТЬ ВВОД-ВЫВОД или команды НАЧАТЬ ВВОД-ВЫВОД С БЫСТРЫМ ОТКЛЮЧЕНИЕМ, выполняемой как команда НАЧАТЬ ВВОД-ВЫВОД, происходит запись в память бай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с указанием об ошибке в программе. Когда команда НАЧАТЬ ВВОД-ВЫВОД С БЫСТРЫМ ОТКЛЮЧЕНИЕМ выполняется независимо от устройства, такая ошибка является причиной формирования условия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Для того чтобы указать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расположенное на границе двойного слов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ащем команду перехода, разряды 29–31 должны содержать нули. Кроме того, при выполнении операции перехода в канале нельзя совершать переход на </w:t>
      </w:r>
      <w:r>
        <w:rPr>
          <w:rFonts w:eastAsia="Arial" w:cs="Arial" w:ascii="Arial" w:hAnsi="Arial"/>
          <w:sz w:val="22"/>
          <w:szCs w:val="22"/>
          <w:lang w:val="en-US"/>
        </w:rPr>
        <w:t>CCW</w:t>
      </w:r>
      <w:r>
        <w:rPr>
          <w:rFonts w:eastAsia="ARIAL CYR;Arial" w:cs="ARIAL CYR;Arial" w:ascii="ARIAL CYR;Arial" w:hAnsi="ARIAL CYR;Arial"/>
          <w:sz w:val="22"/>
          <w:szCs w:val="22"/>
        </w:rPr>
        <w:t xml:space="preserve">, также определяющее переход в канале. Если обнаружена любая из этих ошибок, а также если в команде перехода указан недопустимый адрес, вырабатывается сигнал об ошибке в программе. Когда команда перехода в канале указывает на </w:t>
      </w:r>
      <w:r>
        <w:rPr>
          <w:rFonts w:eastAsia="Arial" w:cs="Arial" w:ascii="Arial" w:hAnsi="Arial"/>
          <w:sz w:val="22"/>
          <w:szCs w:val="22"/>
          <w:lang w:val="en-US"/>
        </w:rPr>
        <w:t>CCW</w:t>
      </w:r>
      <w:r>
        <w:rPr>
          <w:rFonts w:eastAsia="ARIAL CYR;Arial" w:cs="ARIAL CYR;Arial" w:ascii="ARIAL CYR;Arial" w:hAnsi="ARIAL CYR;Arial"/>
          <w:sz w:val="22"/>
          <w:szCs w:val="22"/>
        </w:rPr>
        <w:t>, расположенное в ячейке, защищенной от выборки, вырабатывается условие нарушения защиты. При обнаружении таких ошибок при цепочке данных операция во внешнем устройстве прекращается и вырабатывается условие прерывания, в то время как при цепочке команд вырабатывается только услови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Содержимое второй половины </w:t>
      </w:r>
      <w:r>
        <w:rPr>
          <w:rFonts w:eastAsia="Arial" w:cs="Arial" w:ascii="Arial" w:hAnsi="Arial"/>
          <w:sz w:val="22"/>
          <w:szCs w:val="22"/>
          <w:lang w:val="en-US"/>
        </w:rPr>
        <w:t>CCW</w:t>
      </w:r>
      <w:r>
        <w:rPr>
          <w:rFonts w:eastAsia="ARIAL CYR;Arial" w:cs="ARIAL CYR;Arial" w:ascii="ARIAL CYR;Arial" w:hAnsi="ARIAL CYR;Arial"/>
          <w:sz w:val="22"/>
          <w:szCs w:val="22"/>
        </w:rPr>
        <w:t>, т.е. разрядов 32–63, игнорируется. Точно так же игнорируется и содержимое битов 0–3.</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вторение команды</w:t>
      </w:r>
    </w:p>
    <w:p>
      <w:pPr>
        <w:pStyle w:val="Normal"/>
        <w:spacing w:lineRule="auto" w:line="360"/>
        <w:ind w:firstLine="340"/>
        <w:jc w:val="left"/>
        <w:rPr/>
      </w:pPr>
      <w:r>
        <w:rPr>
          <w:rFonts w:eastAsia="ARIAL CYR;Arial" w:cs="ARIAL CYR;Arial" w:ascii="ARIAL CYR;Arial" w:hAnsi="ARIAL CYR;Arial"/>
          <w:sz w:val="22"/>
          <w:szCs w:val="22"/>
        </w:rPr>
        <w:t xml:space="preserve">В некоторых каналах имеется возможность повторения команды. Повторение команды – функция канала и контроллера, позволяющая повторять команду без запроса прерывания ввода-вывода. Повторение команды запрашивается контроллером по одной из двух комбинаций битов состояния с помощью специальной последовательности сигналов интерфейса. Если повторение может быть выполнено немедленно, то контроллер выдает индикацию КОНЕЦ РАБОТЫ КАНАЛА, СБОЙ В УСТРОЙСТВЕ, МОДИФИКАТОР СОСТОЯНИЯ и КОНЕЦ РАБОТЫ УСТРОЙСТВА. Если немедленное повторение выполнить нельзя, то указатель КОНЕЦ РАБОТЫ УСТРОЙСТВА задерживается. Если канал не способен выполнить повторение команды или выданы какие-либо другие индикаторы состояния, отличные от конца работы устройства, которые сопровождают условие повторения, то повторение команды подавляется и формируется условие прерывания. </w:t>
      </w:r>
      <w:r>
        <w:rPr>
          <w:rFonts w:eastAsia="Arial" w:cs="Arial" w:ascii="Arial" w:hAnsi="Arial"/>
          <w:sz w:val="22"/>
          <w:szCs w:val="22"/>
          <w:lang w:val="en-US"/>
        </w:rPr>
        <w:t>CSW</w:t>
      </w:r>
      <w:r>
        <w:rPr>
          <w:rFonts w:eastAsia="Arial" w:cs="Arial" w:ascii="Arial" w:hAnsi="Arial"/>
          <w:caps/>
          <w:sz w:val="22"/>
          <w:szCs w:val="22"/>
        </w:rPr>
        <w:t xml:space="preserve">, </w:t>
      </w:r>
      <w:r>
        <w:rPr>
          <w:rFonts w:eastAsia="ARIAL CYR;Arial" w:cs="ARIAL CYR;Arial" w:ascii="ARIAL CYR;Arial" w:hAnsi="ARIAL CYR;Arial"/>
          <w:sz w:val="22"/>
          <w:szCs w:val="22"/>
        </w:rPr>
        <w:t>описывающее это состояние, содержит биты КОНЕЦ РАБОТЫ КАНАЛА, СБОЙ В УСТРОЙСТВЕ, МОДИФИКАТОР СОСТОЯНИЯ и любые другие индикаторы, относящиеся к данной ситуации.</w:t>
      </w:r>
    </w:p>
    <w:p>
      <w:pPr>
        <w:pStyle w:val="Normal"/>
        <w:spacing w:lineRule="auto" w:line="360"/>
        <w:ind w:firstLine="340"/>
        <w:jc w:val="left"/>
        <w:rPr/>
      </w:pPr>
      <w:r>
        <w:rPr>
          <w:rFonts w:eastAsia="ARIAL CYR;Arial" w:cs="ARIAL CYR;Arial" w:ascii="ARIAL CYR;Arial" w:hAnsi="ARIAL CYR;Arial"/>
          <w:sz w:val="22"/>
          <w:szCs w:val="22"/>
        </w:rPr>
        <w:t xml:space="preserve">Во время повторения команды действия в канале аналогичны действиям, выполняемым для цепочки команд. Если выполняется повторение команды для немедленной операции, начатой по команде НАЧАТЬ ВВОД-ВЫВОД, и не определена цепочка команд, то в результате выполнения команды </w:t>
      </w:r>
      <w:r>
        <w:rPr>
          <w:rFonts w:eastAsia="Arial" w:cs="Arial" w:ascii="Arial" w:hAnsi="Arial"/>
          <w:sz w:val="22"/>
          <w:szCs w:val="22"/>
          <w:lang w:val="en-US"/>
        </w:rPr>
        <w:t>SIO</w:t>
      </w:r>
      <w:r>
        <w:rPr>
          <w:rFonts w:eastAsia="ARIAL CYR;Arial" w:cs="ARIAL CYR;Arial" w:ascii="ARIAL CYR;Arial" w:hAnsi="ARIAL CYR;Arial"/>
          <w:sz w:val="22"/>
          <w:szCs w:val="22"/>
        </w:rPr>
        <w:t xml:space="preserve"> устанавливается признак результата 0, а не признак результата 1. По окончании операции формируется условие прерыв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ой должны быть учтены следующие возможные результаты повторения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1. Если повторяется </w:t>
      </w:r>
      <w:r>
        <w:rPr>
          <w:rFonts w:eastAsia="Arial" w:cs="Arial" w:ascii="Arial" w:hAnsi="Arial"/>
          <w:sz w:val="22"/>
          <w:szCs w:val="22"/>
          <w:lang w:val="en-US"/>
        </w:rPr>
        <w:t>CCW</w:t>
      </w:r>
      <w:r>
        <w:rPr>
          <w:rFonts w:eastAsia="ARIAL CYR;Arial" w:cs="ARIAL CYR;Arial" w:ascii="ARIAL CYR;Arial" w:hAnsi="ARIAL CYR;Arial"/>
          <w:sz w:val="22"/>
          <w:szCs w:val="22"/>
        </w:rPr>
        <w:t xml:space="preserve">, содержащее флажок </w:t>
      </w:r>
      <w:r>
        <w:rPr>
          <w:rFonts w:eastAsia="Arial" w:cs="Arial" w:ascii="Arial" w:hAnsi="Arial"/>
          <w:sz w:val="22"/>
          <w:szCs w:val="22"/>
          <w:lang w:val="en-US"/>
        </w:rPr>
        <w:t>PCI</w:t>
      </w:r>
      <w:r>
        <w:rPr>
          <w:rFonts w:eastAsia="ARIAL CYR;Arial" w:cs="ARIAL CYR;Arial" w:ascii="ARIAL CYR;Arial" w:hAnsi="ARIAL CYR;Arial"/>
          <w:sz w:val="22"/>
          <w:szCs w:val="22"/>
        </w:rPr>
        <w:t>, то может произойти несколько программно-управляемых прерываний;</w:t>
      </w:r>
    </w:p>
    <w:p>
      <w:pPr>
        <w:pStyle w:val="Ionooi"/>
        <w:spacing w:lineRule="auto" w:line="360"/>
        <w:ind w:left="0" w:firstLine="340"/>
        <w:jc w:val="left"/>
        <w:rPr/>
      </w:pPr>
      <w:r>
        <w:rPr>
          <w:rFonts w:eastAsia="ARIAL CYR;Arial" w:cs="ARIAL CYR;Arial" w:ascii="ARIAL CYR;Arial" w:hAnsi="ARIAL CYR;Arial"/>
          <w:sz w:val="22"/>
          <w:szCs w:val="22"/>
        </w:rPr>
        <w:t xml:space="preserve">2. Если программа канала состоит из одного </w:t>
      </w:r>
      <w:r>
        <w:rPr>
          <w:rFonts w:eastAsia="Arial" w:cs="Arial" w:ascii="Arial" w:hAnsi="Arial"/>
          <w:sz w:val="22"/>
          <w:szCs w:val="22"/>
          <w:lang w:val="en-US"/>
        </w:rPr>
        <w:t>CCW</w:t>
      </w:r>
      <w:r>
        <w:rPr>
          <w:rFonts w:eastAsia="ARIAL CYR;Arial" w:cs="ARIAL CYR;Arial" w:ascii="ARIAL CYR;Arial" w:hAnsi="ARIAL CYR;Arial"/>
          <w:sz w:val="22"/>
          <w:szCs w:val="22"/>
        </w:rPr>
        <w:t>, определяющего немедленную операцию, то может быть установлен признак результата 0, а не признак результата 1. Такая ситуация возникает, когда контроллер запрашивает повторение команды в момент предоставления начального состояния для этой команды. По завершении операции канальная программа вызывает прерывание;</w:t>
      </w:r>
    </w:p>
    <w:p>
      <w:pPr>
        <w:pStyle w:val="Ionooi"/>
        <w:spacing w:lineRule="auto" w:line="360"/>
        <w:ind w:left="0" w:firstLine="340"/>
        <w:jc w:val="left"/>
        <w:rPr/>
      </w:pPr>
      <w:r>
        <w:rPr>
          <w:rFonts w:eastAsia="ARIAL CYR;Arial" w:cs="ARIAL CYR;Arial" w:ascii="ARIAL CYR;Arial" w:hAnsi="ARIAL CYR;Arial"/>
          <w:sz w:val="22"/>
          <w:szCs w:val="22"/>
        </w:rPr>
        <w:t xml:space="preserve">3. Если </w:t>
      </w:r>
      <w:r>
        <w:rPr>
          <w:rFonts w:eastAsia="Arial" w:cs="Arial" w:ascii="Arial" w:hAnsi="Arial"/>
          <w:sz w:val="22"/>
          <w:szCs w:val="22"/>
          <w:lang w:val="en-US"/>
        </w:rPr>
        <w:t>CCW</w:t>
      </w:r>
      <w:r>
        <w:rPr>
          <w:rFonts w:eastAsia="ARIAL CYR;Arial" w:cs="ARIAL CYR;Arial" w:ascii="ARIAL CYR;Arial" w:hAnsi="ARIAL CYR;Arial"/>
          <w:sz w:val="22"/>
          <w:szCs w:val="22"/>
        </w:rPr>
        <w:t>, используемое в какой-либо операции, изменяется до успешного завершения операции, то это приводит к непредсказуемым результатам.</w:t>
      </w:r>
    </w:p>
    <w:p>
      <w:pPr>
        <w:pStyle w:val="Ionooi"/>
        <w:spacing w:lineRule="auto" w:line="360"/>
        <w:ind w:left="0" w:firstLine="340"/>
        <w:jc w:val="left"/>
        <w:rPr/>
      </w:pPr>
      <w:r>
        <w:rPr>
          <w:rFonts w:eastAsia="Arial" w:cs="Arial" w:ascii="Arial" w:hAnsi="Arial"/>
          <w:sz w:val="22"/>
          <w:szCs w:val="22"/>
        </w:rPr>
        <w:t xml:space="preserve">4.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ное после того, как повторение команды началось, но до выдачи условия КОНЕЦ РАБОТЫ УСТРОЙСТВА, например, при выполнении прерывания по флажку </w:t>
      </w:r>
      <w:r>
        <w:rPr>
          <w:rFonts w:eastAsia="Arial" w:cs="Arial" w:ascii="Arial" w:hAnsi="Arial"/>
          <w:sz w:val="22"/>
          <w:szCs w:val="22"/>
          <w:lang w:val="en-US"/>
        </w:rPr>
        <w:t>PCI</w:t>
      </w:r>
      <w:r>
        <w:rPr>
          <w:rFonts w:eastAsia="ARIAL CYR;Arial" w:cs="ARIAL CYR;Arial" w:ascii="ARIAL CYR;Arial" w:hAnsi="ARIAL CYR;Arial"/>
          <w:sz w:val="22"/>
          <w:szCs w:val="22"/>
        </w:rPr>
        <w:t>, содержит адрес команды, превышающий на 8 адрес повторяемой команды.</w:t>
      </w:r>
    </w:p>
    <w:p>
      <w:pPr>
        <w:pStyle w:val="Ionooi"/>
        <w:spacing w:lineRule="auto" w:line="360"/>
        <w:ind w:left="0" w:firstLine="340"/>
        <w:jc w:val="left"/>
        <w:rPr/>
      </w:pPr>
      <w:r>
        <w:rPr>
          <w:rFonts w:eastAsia="ARIAL CYR;Arial" w:cs="ARIAL CYR;Arial" w:ascii="ARIAL CYR;Arial" w:hAnsi="ARIAL CYR;Arial"/>
          <w:sz w:val="22"/>
          <w:szCs w:val="22"/>
        </w:rPr>
        <w:t xml:space="preserve">5. Если команда ОСТАНОВИТЬ ВВОД-ВЫВОД, ОСТАНОВИТЬ УСТРОЙСТВО или ОСВОБОДИТЬ ВВОД-ВЫВОД выдается между началом повторения и подачей сигнала КОНЕЦ РАБОТЫ УСТРОЙСТВА, то записанное при этом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держит адрес повторяемой команды плюс 8.</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6. При реализации в мультиплексном канале цепочки команд, выполняемой обычно в монопольном режиме, при повторении команды может произойти мультиплексирование, которое приведет к тому, что канал неожиданно освободится.</w:t>
      </w:r>
    </w:p>
    <w:p>
      <w:pPr>
        <w:pStyle w:val="Heading2"/>
        <w:spacing w:lineRule="auto" w:line="360" w:before="0" w:after="0"/>
        <w:ind w:left="0" w:right="0" w:firstLine="340"/>
        <w:jc w:val="left"/>
        <w:rPr/>
      </w:pPr>
      <w:r>
        <w:rPr>
          <w:sz w:val="22"/>
          <w:szCs w:val="22"/>
        </w:rPr>
        <w:t xml:space="preserve">13.4. </w:t>
        <w:tab/>
      </w:r>
      <w:r>
        <w:rPr>
          <w:rFonts w:eastAsia="ARIAL CYR;Arial" w:cs="ARIAL CYR;Arial" w:ascii="ARIAL CYR;Arial" w:hAnsi="ARIAL CYR;Arial"/>
          <w:sz w:val="22"/>
          <w:szCs w:val="22"/>
        </w:rPr>
        <w:t>Окончание операций ввода-вывода</w:t>
      </w:r>
    </w:p>
    <w:p>
      <w:pPr>
        <w:pStyle w:val="Normal"/>
        <w:spacing w:lineRule="auto" w:line="360"/>
        <w:ind w:firstLine="340"/>
        <w:jc w:val="left"/>
        <w:rPr/>
      </w:pPr>
      <w:r>
        <w:rPr>
          <w:rFonts w:eastAsia="ARIAL CYR;Arial" w:cs="ARIAL CYR;Arial" w:ascii="ARIAL CYR;Arial" w:hAnsi="ARIAL CYR;Arial"/>
          <w:sz w:val="22"/>
          <w:szCs w:val="22"/>
        </w:rPr>
        <w:t>Если операция или последовательность операций, вызванных командой НАЧАТЬ ВВОД-ВЫВОД или НАЧАТЬ ВВОД-ВЫВОД С БЫСТРЫМ ОТКЛЮЧЕНИЕМ, заканчивается, канал и устройство вырабатывают указатели состояния. Эти указатели могут быть восприняты программой при прерывании ввода-вывода, по команде ПРОВЕРИТЬ ВВОД-ВЫВОД или ОСВОБОДИТЬ ВВОД-ВЫВОД и в некоторых случаях по команде НАЧАТЬ ВВОД-ВЫВОД или НАЧАТЬ ВВОД-ВЫВОД С БЫСТРЫМ ОТКЛЮЧЕНИЕМ. Указатели состояния, а также адрес и счетчик, указывающие степень выполнения операция, становятся доступными программе в виде слова состояния канала (</w:t>
      </w:r>
      <w:r>
        <w:rPr>
          <w:rFonts w:eastAsia="Arial" w:cs="Arial" w:ascii="Arial" w:hAnsi="Arial"/>
          <w:sz w:val="22"/>
          <w:szCs w:val="22"/>
          <w:lang w:val="en-US"/>
        </w:rPr>
        <w:t>CSW</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пособы окончания операц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операция ввода-вывода продолжается в подканале до того момента, когда устройство выдает сигнал КОНЕЦ РАБОТЫ КАНАЛА. Этот сигнал может быть выдан во время последовательности действий, начинающих операцию, или позднее. При обнаружении сбоя оборудования в канале или при сбросе системы ввода-вывода канал отключается от внешнего устройства без получения сигнала КОНЕЦ РАБОТЫ КАНАЛА. Программа может принудительно отключить внешнее устройство еще до окончания операции с помощью команд ОСВОБОДИТЬ ВВОД-ВЫВОД, ОСТАНОВИТЬ ВВОД-ВЫВОД и ОСТАНОВИТЬ УСТРОЙСТВО.</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кончание операций в начальной стад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сле того как выяснено, что адресуемые канал и подканал находятся в таком состоянии, в котором может быть выполнена команда НАЧАТЬ ВВОД-ВЫВОД или команда НАЧАТЬ ВВОД-ВЫВОД С БЫСТРЫМ ОТКЛЮЧЕНИЕМ, предпринимаются определенные проверки достоверности информации, полученной от программы, и доступности адресуемых контроллера и внешнего устройства. Такие проверки производятся во время выполнения команды НАЧАТЬ ВВОД-ВЫВОД, во время и после выполнения команды НАЧАТЬ ВВОД-ВЫВОД С БЫСТРЫМ ОТКЛЮЧЕНИЕМ и во время выполнения цепочки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перация передачи данных в подканале и внешнем устройстве начинается только в том случае, если канал не обнаружит какие-либо программные или аппаратные ошибки, а внешнее устройство во время начальной выборки выдаст нулевой байт состояния. Говорят, что команда отвергается, если в начале операции канал обнаружит необычную ситуацию или получит от внешнего устройства сигнал о необычной ситуации.</w:t>
      </w:r>
    </w:p>
    <w:p>
      <w:pPr>
        <w:pStyle w:val="Normal"/>
        <w:spacing w:lineRule="auto" w:line="360"/>
        <w:ind w:firstLine="340"/>
        <w:jc w:val="left"/>
        <w:rPr/>
      </w:pPr>
      <w:r>
        <w:rPr>
          <w:rFonts w:eastAsia="ARIAL CYR;Arial" w:cs="ARIAL CYR;Arial" w:ascii="ARIAL CYR;Arial" w:hAnsi="ARIAL CYR;Arial"/>
          <w:sz w:val="22"/>
          <w:szCs w:val="22"/>
        </w:rPr>
        <w:t xml:space="preserve">При отказе принять команду канала во время выполнения команды НАЧАТЬ ВВОД-ВЫВОД или команды НАЧАТЬ ВВОД-ВЫВОД С БЫСТРЫМ ОТКЛЮЧЕНИЕМ в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анавливается соответствующее значение признака результата. Если только устройство не находится в состоянии “выключено”, условия, которые помешали начать операцию, подробно отражены в той части </w:t>
      </w:r>
      <w:r>
        <w:rPr>
          <w:rFonts w:eastAsia="Arial" w:cs="Arial" w:ascii="Arial" w:hAnsi="Arial"/>
          <w:sz w:val="22"/>
          <w:szCs w:val="22"/>
          <w:lang w:val="en-US"/>
        </w:rPr>
        <w:t>CSW</w:t>
      </w:r>
      <w:r>
        <w:rPr>
          <w:rFonts w:eastAsia="ARIAL CYR;Arial" w:cs="ARIAL CYR;Arial" w:ascii="ARIAL CYR;Arial" w:hAnsi="ARIAL CYR;Arial"/>
          <w:sz w:val="22"/>
          <w:szCs w:val="22"/>
        </w:rPr>
        <w:t>, которая записывается в память при выполнении команды НАЧАТЬ ВВОД-ВЫВОД и команды НАЧАТЬ ВВОД-ВЫВОД С БЫСТРЫМ ОТКЛЮЧЕНИЕМ. В этом случае запуск устройства не производится и условия прерывания не вырабатываются, а подканал доступен для начала следующей операции. Устройство сразу же оказывается доступным для запуска другой операции при условии, что отказ принять команду произошел не из-за того, что оно занято или выключено.</w:t>
      </w:r>
    </w:p>
    <w:p>
      <w:pPr>
        <w:pStyle w:val="Normal"/>
        <w:spacing w:lineRule="auto" w:line="360"/>
        <w:ind w:firstLine="340"/>
        <w:jc w:val="left"/>
        <w:rPr/>
      </w:pPr>
      <w:r>
        <w:rPr>
          <w:rFonts w:eastAsia="ARIAL CYR;Arial" w:cs="ARIAL CYR;Arial" w:ascii="ARIAL CYR;Arial" w:hAnsi="ARIAL CYR;Arial"/>
          <w:sz w:val="22"/>
          <w:szCs w:val="22"/>
        </w:rPr>
        <w:t xml:space="preserve">Если какая-то необычная ситуация привела к отказу принять команду во время начала операции по цепочке команд, то вырабатывается условие прерывания и подканал остается недоступным, пока этот сигнал не будет сброшен. Программе о таких ситуациях сообщается с помощью битов состоя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Если во время начала операции по цепочке команд будет обнаружено состояние “выключено”, которое привело бы к установке признака результата, равного 3, во время выполнения команды НАЧАТЬ ВВОД-ВЫВОД и иногда команды НАЧАТЬ ВВОД-ВЫВОД С БЫСТРЫМ ОТКЛЮЧЕНИЕМ, 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ется бит СБОЙ УПРАВЛЕНИЯ ИНТЕРФЕЙСА. Новая операция во внешнем устройстве не начинается.</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НАЧАТЬ ВВОД-ВЫВОД С БЫСТРЫМ ОТКЛЮЧЕНИЕМ выполняется каналом независимо от устройства, то проверки большей части информации, указанной программой, а также проверки доступности контроллера и внешнего устройства, состояния контроллера и устройства и, кроме того, большинства ошибочных ситуаций выполняются уже после завершения команды НАЧАТЬ ВВОД-ВЫВОД С БЫСТРЫМ ОТКЛЮЧЕНИЕМ. Некоторые ситуации, которые привели бы к установке признака результата, равного 1 или 3, если бы была выдана команда НАЧАТЬ ВВОД-ВЫВОД, вызывают формирование условия прерывания. </w:t>
      </w:r>
      <w:r>
        <w:rPr>
          <w:rFonts w:eastAsia="Arial" w:cs="Arial" w:ascii="Arial" w:hAnsi="Arial"/>
          <w:sz w:val="22"/>
          <w:szCs w:val="22"/>
          <w:lang w:val="en-US"/>
        </w:rPr>
        <w:t>CSW</w:t>
      </w:r>
      <w:r>
        <w:rPr>
          <w:rFonts w:eastAsia="ARIAL CYR;Arial" w:cs="ARIAL CYR;Arial" w:ascii="ARIAL CYR;Arial" w:hAnsi="ARIAL CYR;Arial"/>
          <w:sz w:val="22"/>
          <w:szCs w:val="22"/>
        </w:rPr>
        <w:t>, записанное для этой ситуации, указывает, что условие прерывания определяется отложенным признаком результата, равным 1 ил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емедленные операции</w:t>
      </w:r>
    </w:p>
    <w:p>
      <w:pPr>
        <w:pStyle w:val="Normal"/>
        <w:spacing w:lineRule="auto" w:line="360"/>
        <w:ind w:firstLine="340"/>
        <w:jc w:val="left"/>
        <w:rPr/>
      </w:pPr>
      <w:r>
        <w:rPr>
          <w:rFonts w:eastAsia="ARIAL CYR;Arial" w:cs="ARIAL CYR;Arial" w:ascii="ARIAL CYR;Arial" w:hAnsi="ARIAL CYR;Arial"/>
          <w:sz w:val="22"/>
          <w:szCs w:val="22"/>
        </w:rPr>
        <w:t xml:space="preserve">Вместо того, чтобы принять или отвергнуть команду, внешнее устройство может сразу после получения кода команды выдать указатель КОНЕЦ РАБОТЫ КАНАЛА. Операция ввода-вывода, при которой этот указатель выдается во время последовательности начальной выборки устройства, называется немедленной операцией. Условие прерывания не вырабатывается, если во время выполнения команды НАЧАТЬ ВВОД-ВЫВОД или НАЧАТЬ ВВОД-ВЫВОД С БЫСТРЫМ ОТКЛЮЧЕНИЕМ (когда последняя выполняется как команда НАЧАТЬ ВВОД-ВЫВОД)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ом </w:t>
      </w:r>
      <w:r>
        <w:rPr>
          <w:rFonts w:eastAsia="Arial" w:cs="Arial" w:ascii="Arial" w:hAnsi="Arial"/>
          <w:sz w:val="22"/>
          <w:szCs w:val="22"/>
          <w:lang w:val="en-US"/>
        </w:rPr>
        <w:t>CAW</w:t>
      </w:r>
      <w:r>
        <w:rPr>
          <w:rFonts w:eastAsia="ARIAL CYR;Arial" w:cs="ARIAL CYR;Arial" w:ascii="ARIAL CYR;Arial" w:hAnsi="ARIAL CYR;Arial"/>
          <w:sz w:val="22"/>
          <w:szCs w:val="22"/>
        </w:rPr>
        <w:t xml:space="preserve">, задана немедленная операция и цепочка команд не указана, а также не имеет места повторение команды. Если отсутствует цепочка команд, указатель КОНЕЦ РАБОТЫ КАНАЛА сообщается программе при записи бай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по команде НАЧАТЬ ВВОД-ВЫВОД или НАЧАТЬ ВВОД-ВЫВОД С БЫСТРЫМ ОТКЛЮЧЕНИЕМ. Подканал при этом сразу становится доступным программе. Тем не менее операция ввода-вывода начинается и, если указатель КОНЕЦ РАБОТЫ КАНАЛА не сопровождается указателем КОНЕЦ РАБОТЫ УСТРОЙСТВА, устройство остается занятым. Указатель КОНЕЦ РАБОТЫ УСТРОЙСТВА, выдаваемый позднее устройством, вызывает формирование условия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Если немедленная операция, заданная первы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ым </w:t>
      </w:r>
      <w:r>
        <w:rPr>
          <w:rFonts w:eastAsia="Arial" w:cs="Arial" w:ascii="Arial" w:hAnsi="Arial"/>
          <w:sz w:val="22"/>
          <w:szCs w:val="22"/>
          <w:lang w:val="en-US"/>
        </w:rPr>
        <w:t>CAW</w:t>
      </w:r>
      <w:r>
        <w:rPr>
          <w:rFonts w:eastAsia="ARIAL CYR;Arial" w:cs="ARIAL CYR;Arial" w:ascii="ARIAL CYR;Arial" w:hAnsi="ARIAL CYR;Arial"/>
          <w:sz w:val="22"/>
          <w:szCs w:val="22"/>
        </w:rPr>
        <w:t>, выполняется по команде НАЧАТЬ ВВОД-ВЫВОД С БЫСТРЫМ ОТКЛЮЧЕНИЕМ независимо от адресуемого устройства, программа понимает эту команду как обычную команду канала. Это означает, что любое состояние, возникшее во внешнем устройстве при выполнении немедленной операции или при выполнении следующей команды, если задана цепочка команд, вызывает формирование условия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Если за немедленной операцией следует цепочка команд и во время выполнения этой операции не обнаружено необычных условий или если выполняется повторение команды для немедленной операции, то команда НАЧАТЬ ВВОД-ВЫВОД или НАЧАТЬ ВВОД-ВЫВОД С БЫСТРЫМ ОТКЛЮЧЕНИЕМ не вызывает записи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Последующие команды цепочки обрабатываются, как обычно, и условие прерывания вырабатывается по указателю КОНЕЦ РАБОТЫ КАНАЛА для последней операции цепочки, даже если внешнее устройство выдает этот указатель сразу по получении кода команды.</w:t>
      </w:r>
    </w:p>
    <w:p>
      <w:pPr>
        <w:pStyle w:val="Normal"/>
        <w:spacing w:lineRule="auto" w:line="360"/>
        <w:ind w:firstLine="340"/>
        <w:jc w:val="left"/>
        <w:rPr/>
      </w:pPr>
      <w:r>
        <w:rPr>
          <w:rFonts w:eastAsia="ARIAL CYR;Arial" w:cs="ARIAL CYR;Arial" w:ascii="ARIAL CYR;Arial" w:hAnsi="ARIAL CYR;Arial"/>
          <w:sz w:val="22"/>
          <w:szCs w:val="22"/>
        </w:rPr>
        <w:t xml:space="preserve">Всякий раз, когда сигнал о завершении операции выдается сразу, данные из внешнего устройства или в него не передаются. Доступность адреса данных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проверяется. Так как нулевое значение счетчика недопустимо, то в любом </w:t>
      </w:r>
      <w:r>
        <w:rPr>
          <w:rFonts w:eastAsia="Arial" w:cs="Arial" w:ascii="Arial" w:hAnsi="Arial"/>
          <w:sz w:val="22"/>
          <w:szCs w:val="22"/>
          <w:lang w:val="en-US"/>
        </w:rPr>
        <w:t>CCW</w:t>
      </w:r>
      <w:r>
        <w:rPr>
          <w:rFonts w:eastAsia="ARIAL CYR;Arial" w:cs="ARIAL CYR;Arial" w:ascii="ARIAL CYR;Arial" w:hAnsi="ARIAL CYR;Arial"/>
          <w:sz w:val="22"/>
          <w:szCs w:val="22"/>
        </w:rPr>
        <w:t>, определяющем немедленную операцию, должен быть ненулевой счетчик. Однако при выполнении немедленной операции никаких сообщений о неправильной длине не делается, и цепочка команд выполняется нормально, если она была задан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Операции управления, которые полностью определяются кодом команды, могут выполняться как немедленные операции. Выполняется ли управляющая функция как немедленная операция, зависит от операции и типа устройства и указывается в описании устройства в соответствующих публикациях </w:t>
      </w:r>
      <w:r>
        <w:rPr>
          <w:rFonts w:eastAsia="Arial" w:cs="Arial" w:ascii="Arial" w:hAnsi="Arial"/>
          <w:sz w:val="22"/>
          <w:szCs w:val="22"/>
          <w:lang w:val="en-US"/>
        </w:rPr>
        <w:t>SL</w:t>
      </w:r>
      <w:r>
        <w:rPr>
          <w:rFonts w:eastAsia="Arial" w:cs="Arial" w:ascii="Arial" w:hAnsi="Arial"/>
          <w:sz w:val="22"/>
          <w:szCs w:val="22"/>
        </w:rPr>
        <w:t xml:space="preserve"> </w:t>
      </w:r>
      <w:r>
        <w:rPr>
          <w:rFonts w:eastAsia="ARIAL CYR;Arial" w:cs="ARIAL CYR;Arial" w:ascii="ARIAL CYR;Arial" w:hAnsi="ARIAL CYR;Arial"/>
          <w:sz w:val="22"/>
          <w:szCs w:val="22"/>
        </w:rPr>
        <w:t xml:space="preserve">и </w:t>
      </w:r>
      <w:r>
        <w:rPr>
          <w:rFonts w:eastAsia="Arial" w:cs="Arial" w:ascii="Arial" w:hAnsi="Arial"/>
          <w:sz w:val="22"/>
          <w:szCs w:val="22"/>
          <w:lang w:val="en-US"/>
        </w:rPr>
        <w:t>SRL</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кончание передачи данных</w:t>
      </w:r>
    </w:p>
    <w:p>
      <w:pPr>
        <w:pStyle w:val="Normal"/>
        <w:spacing w:lineRule="auto" w:line="360"/>
        <w:ind w:firstLine="340"/>
        <w:jc w:val="left"/>
        <w:rPr/>
      </w:pPr>
      <w:r>
        <w:rPr>
          <w:rFonts w:eastAsia="ARIAL CYR;Arial" w:cs="ARIAL CYR;Arial" w:ascii="ARIAL CYR;Arial" w:hAnsi="ARIAL CYR;Arial"/>
          <w:sz w:val="22"/>
          <w:szCs w:val="22"/>
        </w:rPr>
        <w:t xml:space="preserve">Когда канал принимает команду, подканал настраивается на передачу данных. Говорят, что в этот момент подканал находится в состоянии “работает”. В этом состоянии подканал остается до получения от устройства условия КОНЕЦ РАБОТЫ КАНАЛА, если только до этого момента канал не обнаружил сбой в оборудовании или операция не была прекращена командой ОСВОБОДИТЬ ВВОД-ВЫВОД, а в селекторном канале – еще и командой ОСТАНОВИТЬ ВВОД-ВЫВОД или ОСТАНОВИТЬ УСТРОЙСТВО. Если не задана цепочка команд или цепочка команд прекращена из-за необычных условий, указатель КОНЕЦ РАБОТЫ КАНАЛА вызывает прекращение операции в подканале и формирование условия прерывания. В битах состояния соответствующе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мечаются конец работы канала и необычные условия, если они обнаружены. Устройство может выдать условие КОНЕЦ РАБОТЫ КАНАЛА в любой момент после начала операции и, в частности, этот сигнал может прийти до какой-либо передачи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пераций, при которых не происходит передачи данных, момент выдачи условия КОНЕЦ РАБОТЫ КАНАЛА обычно определяется внешним устройством. Продолжительность операций передачи данных может быть переменной и может контролироваться как внешним устройством, так и канал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 рассматривать ошибки оборудования и использование команд ОСВОБОДИТЬ ВВОД-ВЫВОД, ОСТАНОВИТЬ ВВОД-ВЫВОД и ОСТАНОВИТЬ УСТРОЙСТВО, то канал посылает во внешнее устройство сигнал прекращения передачи данных всякий раз, когда имеется одно из следующих усло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бласти памяти, определенные для операции, исчерпаны или заполнен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бнаружена ошибка в программ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бнаружено нарушение защит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бнаружен сбой цепочки.</w:t>
      </w:r>
    </w:p>
    <w:p>
      <w:pPr>
        <w:pStyle w:val="Normal"/>
        <w:spacing w:lineRule="auto" w:line="360"/>
        <w:ind w:firstLine="340"/>
        <w:jc w:val="left"/>
        <w:rPr/>
      </w:pPr>
      <w:r>
        <w:rPr>
          <w:rFonts w:eastAsia="ARIAL CYR;Arial" w:cs="ARIAL CYR;Arial" w:ascii="ARIAL CYR;Arial" w:hAnsi="ARIAL CYR;Arial"/>
          <w:sz w:val="22"/>
          <w:szCs w:val="22"/>
        </w:rPr>
        <w:t xml:space="preserve">Первое из этих условий возникает в том случае, когда канал обнаружил, что счетчик для последнего </w:t>
      </w:r>
      <w:r>
        <w:rPr>
          <w:rFonts w:eastAsia="Arial" w:cs="Arial" w:ascii="Arial" w:hAnsi="Arial"/>
          <w:sz w:val="22"/>
          <w:szCs w:val="22"/>
          <w:lang w:val="en-US"/>
        </w:rPr>
        <w:t>CCW</w:t>
      </w:r>
      <w:r>
        <w:rPr>
          <w:rFonts w:eastAsia="ARIAL CYR;Arial" w:cs="ARIAL CYR;Arial" w:ascii="ARIAL CYR;Arial" w:hAnsi="ARIAL CYR;Arial"/>
          <w:sz w:val="22"/>
          <w:szCs w:val="22"/>
        </w:rPr>
        <w:t>, связанного с операцией, дошел до нуля. Счетчик, равный нулю, показывает, что канал передал или принял всю информацию, указанную програм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ругие три условия возникают из-за ошибок и приводят к преждевременному прекращению передачи данных. В любом случае сигнал прекращения выдается в ответ на запрос на обслуживание от внешнего устройства и вызывает прекращение передачи данных.</w:t>
      </w:r>
    </w:p>
    <w:p>
      <w:pPr>
        <w:pStyle w:val="Normal"/>
        <w:spacing w:lineRule="auto" w:line="360"/>
        <w:ind w:firstLine="340"/>
        <w:jc w:val="left"/>
        <w:rPr/>
      </w:pPr>
      <w:r>
        <w:rPr>
          <w:rFonts w:eastAsia="ARIAL CYR;Arial" w:cs="ARIAL CYR;Arial" w:ascii="ARIAL CYR;Arial" w:hAnsi="ARIAL CYR;Arial"/>
          <w:sz w:val="22"/>
          <w:szCs w:val="22"/>
        </w:rPr>
        <w:t>Если в устройстве для данной операции не определены блоки (например, при записи на магнитную ленту), то устройство заканчивает операцию и выдает сигнал КОНЕЦ РАБОТЫ КАНАЛА. При работе с блоками устройство само может определять продолжительность операции и момент выдачи сигнала КОНЕЦ РАБОТЫ КАНАЛА. В некоторых операциях, для которых блоки определены (например, при чтении с магнитной ленты), внешнее устройство не выдает условие КОНЕЦ РАБОТЫ КАНАЛА до тех пор, пока не кончится блок, независимо от того, получило это устройство сигнал прекратить передачу данных ранее или нет</w:t>
      </w:r>
      <w:r>
        <w:rPr>
          <w:rStyle w:val="FootnoteCharacters"/>
          <w:rStyle w:val="FootnoteAnchor"/>
          <w:rFonts w:eastAsia="Arial" w:cs="Arial" w:ascii="Arial" w:hAnsi="Arial"/>
          <w:sz w:val="22"/>
          <w:szCs w:val="22"/>
        </w:rPr>
        <w:footnoteReference w:id="13"/>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Проверка доступности адреса данных выполняется только во время передачи данных в основную память или из нее. Если начальный адрес данных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доступен, данные не передаются, а в устройство посылается сигнал прекратить операцию в ответ на первый запрос на обслуживание. При записи такие внешние устройства, как накопители на магнитных лентах, запрашивают первый байт данных до начала каких-либо механических действий и, если начальный адрес данных недоступен, операция заканчивается без перемещения носителя информации. Однако, поскольку операция начата, устройство выдает условие КОНЕЦ РАБОТЫ КАНАЛА, после чего возникает условие прерывания. Будет ли продвинут блок данных во внешних устройствах, если не производится передача данных, зависит от типа устройства и определяется соответствующей публикацией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CYR;Arial" w:cs="ARIAL CYR;Arial" w:ascii="ARIAL CYR;Arial" w:hAnsi="ARIAL CYR;Arial"/>
          <w:sz w:val="22"/>
          <w:szCs w:val="22"/>
        </w:rPr>
        <w:t xml:space="preserve"> для данного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имеет место цепочка команд, подканал находится в состоянии “работает” с момента начала первой операции и до того, как внешнее устройство выдаст условие КОНЕЦ РАБОТЫ КАНАЛА для последней операции в цепочке. В селекторном канале устройство, выполняющее операцию, остается логически связанным с каналом, и канал находится в состоянии “работает” в течение всего времени выполнения цепочки операций. В мультиплексном канале при выполнении операции в монопольном режиме канал находится в состоянии “работает” только во время передачи группы данных. Если условия КОНЕЦ РАБОТЫ КАНАЛА и КОНЕЦ РАБОТЫ УСТРОЙСТВА выдаются не одновременно, устройство отключается от канала после выдачи сигнала КОНЕЦ РАБОТЫ КАНАЛА, и канал в этот момент может подключить другое устройство на интерфейс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юбые необычные условия вызывают подавление цепочки команд и формирование условия прерывания. Необычные условия могут быть обнаружены либо каналом, либо внешним устройством, причем устройство может указывать эти условия вместе с условиями КОНЕЦ РАБОТЫ КАНАЛА, КОНЕЦ РАБОТЫ КОНТРОЛЛЕРА или КОНЕЦ РАБОТЫ УСТРОЙСТВА. Если канал зафиксировал необычную ситуацию к моменту получения условия КОНЕЦ РАБОТЫ КАНАЛА для какой-либо операции цепочки, то цепочка прекращается так, как если бы операция, во время которой обнаружена необычная ситуация, была последней в цепочк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последствии приход условия КОНЕЦ РАБОТЫ УСТРОЙСТВА приводит к формированию условия прерывания. Когда устройство выдает условие СБОЙ В УСТРОЙСТВЕ, или ОСОБЫЙ СЛУЧАЙ одновременно с условием КОНЕЦ РАБОТЫ КОНТРОЛЛЕРА, или КОНЕЦ РАБОТЫ УСТРОЙСТВА, подканал при получении этого сигнала выводится из состояния “работает”. В этом случае об индикации КОНЕЦ РАБОТЫ КАНАЛА программе не сообщаетс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кращение операции по команде ОСТАНОВИТЬ ВВОД-ВЫВОД или ОСТАНОВИТЬ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ы ОСТАНОВИТЬ ВВОД-ВЫВОД и ОСТАНОВИТЬ УСТРОЙСТВО вызывают немедленное прекращение текущей операции в адресуемом канале или подканале. Способ прекращения операции в этом случае отличается от способа, который используется при исчерпании счетчика или при обнаружении программных ошибок, тем, что прекращение операции по команде ОСТАНОВИТЬ ВВОД-ВЫВОД или ОСТАНОВИТЬ УСТРОЙСТВО не обязательно привязано к получению запроса на обслуживание от внешнего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ВВОД-ВЫВОД выдается в канал, работающий в монопольном режиме, канал посылает сигнал останова в устройство, работающее с каналам, независимо от действий, выполняемых в данный момент в канале и интерфейсе, и независимо от адреса устройства. Если канал занят передачей данных для некоторый операции, эта передача немедленно прекращается, а устройство отключается от канала. Если команда ОСТАНОВИТЬ ВВОД-ВЫВОД выдается в селекторный канал, выполняющий цепочку операций, и устройство уже выдало условие КОНЕЦ РАБОТЫ КАНАЛА для текущей операции цепочки, то устройство отключается от канала, а цепочка пода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УСТРОЙСТВО выдается в канал, работающий в монопольном режиме, сигнал останова посылается в устройство, занятое в монопольной операции, только в том случае, если это устройство является устройством, адресуемым по команде. Если для такой операции команда ОСТАНОВИТЬ УСТРОЙСТВО выдается во время передачи данных, то последняя немедленно прекращается и устройство отключается от канала. Если операция прекращается по команде ОСТАНОВИТЬ УСТРОЙСТВО в селекторном канале, выполняющем цепочку операций, и устройство уже выдало сигнал КОНЕЦ РАБОТЫ КАНАЛА для текущей операции, то это устройство отключается от канала, а цепочка команд подавляется. Если в селекторном канале устройство, занятое в монопольной операции, не является устройством, адресуемым по команде, то никаких действий не предпринимается. Если в мультиплексном канале работающее в данный момент устройство не является устройством, адресуемым по команде, то по команде ОСТАНОВИТЬ УСТРОЙСТВО прекращается любая операция в адресуемом подканале для адресуемого устройства, при этом дальнейшие запросы на передачу данных и цепочка команд для этого устройства подавляю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манда ОСТАНОВИТЬ ВВОД-ВЫВОД или команда ОСТАНОВИТЬ УСТРОЙСТВО выдается в канал, не работающий в монопольном режиме, то адресуемое устройство выбирается и, когда оно отвечает, в него посылается сигнал останова. Если в мультиплексном канале для данного подканала указана цепочка команд, то она немедленно подавляется.</w:t>
      </w:r>
    </w:p>
    <w:p>
      <w:pPr>
        <w:pStyle w:val="Normal"/>
        <w:spacing w:lineRule="auto" w:line="360"/>
        <w:ind w:firstLine="340"/>
        <w:jc w:val="left"/>
        <w:rPr/>
      </w:pPr>
      <w:r>
        <w:rPr>
          <w:rFonts w:eastAsia="ARIAL CYR;Arial" w:cs="ARIAL CYR;Arial" w:ascii="ARIAL CYR;Arial" w:hAnsi="ARIAL CYR;Arial"/>
          <w:sz w:val="22"/>
          <w:szCs w:val="22"/>
        </w:rPr>
        <w:t xml:space="preserve">В селекторном канале прекращение операции командой ОСТАНОВИТЬ ВВОД-ВЫВОД или ОСТАНОВИТЬ УСТРОЙСТВО приводит к возникновению до четырех отдельных условий прерывания. Первое вырабатывается каналом после выполнения команды и не привязано к получению состояния от устройства. Адрес команды и счет в соответствующем </w:t>
      </w:r>
      <w:r>
        <w:rPr>
          <w:rFonts w:eastAsia="Arial" w:cs="Arial" w:ascii="Arial" w:hAnsi="Arial"/>
          <w:sz w:val="22"/>
          <w:szCs w:val="22"/>
          <w:lang w:val="en-US"/>
        </w:rPr>
        <w:t>CSW</w:t>
      </w:r>
      <w:r>
        <w:rPr>
          <w:rFonts w:eastAsia="ARIAL CYR;Arial" w:cs="ARIAL CYR;Arial" w:ascii="ARIAL CYR;Arial" w:hAnsi="ARIAL CYR;Arial"/>
          <w:sz w:val="22"/>
          <w:szCs w:val="22"/>
        </w:rPr>
        <w:t xml:space="preserve"> показывают, сколько было передано данных, а байт состояния канала отражает необычные условия, если они были обнаружены во время выполнения операции. Если команда ОСТАНОВИТЬ ВВОД-ВЫВОД или команда ОСТАНОВИТЬ УСТРОЙСТВО выдается до того, как все данные по операции были переданы, то указывается неправильная длина при условии, что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отсутствует. Выполнение самой команды ОСТАНОВИТЬ ВВОД-ВЫВОД или команды ОСТАНОВИТЬ УСТРОЙСТВО не отражается в байтах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и все биты состоя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по этой причине прерывания могут быть нулевыми. Канал доступен для начала новой операции, как только будет сброшено условие прерывания.</w:t>
      </w:r>
    </w:p>
    <w:p>
      <w:pPr>
        <w:pStyle w:val="Normal"/>
        <w:spacing w:lineRule="auto" w:line="360"/>
        <w:ind w:firstLine="340"/>
        <w:jc w:val="left"/>
        <w:rPr/>
      </w:pPr>
      <w:r>
        <w:rPr>
          <w:rFonts w:eastAsia="ARIAL CYR;Arial" w:cs="ARIAL CYR;Arial" w:ascii="ARIAL CYR;Arial" w:hAnsi="ARIAL CYR;Arial"/>
          <w:sz w:val="22"/>
          <w:szCs w:val="22"/>
        </w:rPr>
        <w:t xml:space="preserve">Второе условие прерывания в селекторном канале возникает в том случае, когда контроллер вырабатывает условие КОНЕЦ РАБОТЫ КАНАЛА. Селекторный канал обрабатывает этот сигнала как любые другие сигналы от устройства, которые поступают после того, как устройство отключилось от канала, и записывает нули в поля ключа защиты, адреса команды, счета и состояния канала соответствующего </w:t>
      </w:r>
      <w:r>
        <w:rPr>
          <w:rFonts w:eastAsia="Arial" w:cs="Arial" w:ascii="Arial" w:hAnsi="Arial"/>
          <w:sz w:val="22"/>
          <w:szCs w:val="22"/>
          <w:lang w:val="en-US"/>
        </w:rPr>
        <w:t>CSW</w:t>
      </w:r>
      <w:r>
        <w:rPr>
          <w:rFonts w:eastAsia="ARIAL CYR;Arial" w:cs="ARIAL CYR;Arial" w:ascii="ARIAL CYR;Arial" w:hAnsi="ARIAL CYR;Arial"/>
          <w:sz w:val="22"/>
          <w:szCs w:val="22"/>
        </w:rPr>
        <w:t>. Сигнал КОНЕЦ РАБОТЫ КАНАЛА не доступен программе, когда команда ОСТАНОВИТЬ ВВОД-ВЫВОД или команда ОСТАНОВИТЬ УСТРОЙСТВО выдается в канал, выполняющий цепочку операций, и устройство уже выдало условие КОНЕЦ РАБОТЫ КАНАЛА для текуще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конец, третье и четвертое условия прерывания возникают, когда формируются сигналы КОНЕЦ РАБОТЫ КОНТРОЛЛЕРА, если последний выдается, и КОНЕЦ РАБОТЫ УСТРОЙСТВА. Эти условия обрабатываются точно так же, как при любой другой операци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операции командой ОСТАНОВИТЬ ВВОД-ВЫВОД или командой ОСТАНОВИТЬ УСТРОЙСТВО в мультиплексном канале приводит к формированию обычных условий прерывания. Если команда выдается, когда подканал занят передачей данных для некоторой операции, то подканал остается в состоянии “работает” до получения от устройства условия КОНЕЦ РАБОТЫ КАНАЛА, после чего подканал переводится в состояние “хранит прерывание”. Если команда ОСТАНОВИТЬ ВВОД-ВЫВОД или ОСТАНОВИТЬ УСТРОЙСТВО выдается в подканал, выполняющий цепочку операций, а устройство уже выдало сигнал КОНЕЦ РАБОТЫ КАНАЛА для текущей операции, сигнал КОНЕЦ РАБОТЫ КАНАЛА не доводится до сведения программы. Подканал остается в состоянии “работает” до получения следующего байта состояния от устройства. После получения байта состояния подканал переходит в состояние “хранит прерывание”.</w:t>
      </w:r>
    </w:p>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е с сигналом прерывания в подканале, содержит байт состояния, обеспечиваемый каналом и устройством, и показывает, где была окончена передача данных, Если команда ОСТАНОВИТЬ ВВОД-ВЫВОД или команда ОСТАНОВИТЬ УСТРОЙСТВО была выдана до того, как все области данных для текущей операции были исчерпаны или заполнены, то указывается неправильная длина при условии, что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отсутствует. Условие прерывания обрабатывается, как при любом другом типе окончания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модели и типа подканала прекращение монопольной операции командой ОСТАНОВИТЬ ВВОД-ВЫВОД или ОСТАНОВИТЬ УСТРОЙСТВО в блок-мультиплексном канале может выполняться, как в селекторном канале, или же подканал может оставаться в состоянии “работает” до получения от внешнего устройства конечного состоя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Поле счета в </w:t>
      </w:r>
      <w:r>
        <w:rPr>
          <w:rFonts w:eastAsia="Arial" w:cs="Arial" w:ascii="Arial" w:hAnsi="Arial"/>
          <w:sz w:val="22"/>
          <w:szCs w:val="22"/>
          <w:lang w:val="en-US"/>
        </w:rPr>
        <w:t>CSW</w:t>
      </w:r>
      <w:r>
        <w:rPr>
          <w:rFonts w:eastAsia="ARIAL CYR;Arial" w:cs="ARIAL CYR;Arial" w:ascii="ARIAL CYR;Arial" w:hAnsi="ARIAL CYR;Arial"/>
          <w:sz w:val="22"/>
          <w:szCs w:val="22"/>
        </w:rPr>
        <w:t>, связанном с некоторой операцией, прекращенной по команде ОСТАНОВИТЬ ВВОД-ВЫВОД или ОСТАНОВИТЬ УСТРОЙСТВО, имеет непредсказуемое значе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кращение операции по команде ОСВОБОДИТЬ ВВОД-ВЫВОД</w:t>
      </w:r>
    </w:p>
    <w:p>
      <w:pPr>
        <w:pStyle w:val="Normal"/>
        <w:spacing w:lineRule="auto" w:line="360"/>
        <w:ind w:firstLine="340"/>
        <w:jc w:val="left"/>
        <w:rPr/>
      </w:pPr>
      <w:r>
        <w:rPr>
          <w:rFonts w:eastAsia="ARIAL CYR;Arial" w:cs="ARIAL CYR;Arial" w:ascii="ARIAL CYR;Arial" w:hAnsi="ARIAL CYR;Arial"/>
          <w:sz w:val="22"/>
          <w:szCs w:val="22"/>
        </w:rPr>
        <w:t xml:space="preserve">Если операция прекращается по команде ОСВОБОДИТЬ ВВОД-ВЫВОД, то информация подканала, относящаяся к текущей операции в адресуемом устройстве, если она имеет место, записыва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а подканал устанавливается в состояние “доступен”. Если не была обнаружена ошибка в канале до выполнения команды ОСВОБОДИТЬ ВВОД-ВЫВОД или же во время ее выполнения, содержим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показывает место, где была прекращена программа канала. Однако содержимое поля счета и индикация неправильной длины непредсказуемы.</w:t>
      </w:r>
    </w:p>
    <w:p>
      <w:pPr>
        <w:pStyle w:val="Normal"/>
        <w:spacing w:lineRule="auto" w:line="360"/>
        <w:ind w:firstLine="340"/>
        <w:jc w:val="left"/>
        <w:rPr/>
      </w:pPr>
      <w:r>
        <w:rPr>
          <w:rFonts w:eastAsia="ARIAL CYR;Arial" w:cs="ARIAL CYR;Arial" w:ascii="ARIAL CYR;Arial" w:hAnsi="ARIAL CYR;Arial"/>
          <w:sz w:val="22"/>
          <w:szCs w:val="22"/>
        </w:rPr>
        <w:t xml:space="preserve">Если команда ОСВОБОДИТЬ ВВОД-ВЫВОД прекращает операцию в подканале, хранящем прерывание, то может возникнуть до трех условий прерывания, связанных с этой операцией. Так как после выполнения команды ОСВОБОДИТЬ ВВОД-ВЫВОД подканал становится доступным, эти условия прерывания вызывают запись только байтов состояния устройства, а не полного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ое условие прерывания возникает в селекторном канале, когда в канал передается состояние КОНЕЦ РАБОТЫ КАНАЛА. Такая ситуация возникает. если в момент выполнения команды ОСВОБОДИТЬ ВВОД-ВЫВОД канал и подканал хранят прерывание, обусловленное ранее выполненной командой ОСТАНОВИТЬ ВВОД-ВЫВОД или ОСТАНОВИТЬ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ое и третье условия прерывания возникают в тех случаях, когда в канал выдаются сигналы КОНЕЦ РАБОТЫ КОНТРОЛЛЕРА (если он вообще выдается) и КОНЕ РАБОТЫ УСТРОЙСТВА.</w:t>
      </w:r>
    </w:p>
    <w:p>
      <w:pPr>
        <w:pStyle w:val="Normal"/>
        <w:spacing w:lineRule="auto" w:line="360"/>
        <w:ind w:firstLine="340"/>
        <w:jc w:val="left"/>
        <w:rPr/>
      </w:pPr>
      <w:r>
        <w:rPr>
          <w:rFonts w:eastAsia="ARIAL CYR;Arial" w:cs="ARIAL CYR;Arial" w:ascii="ARIAL CYR;Arial" w:hAnsi="ARIAL CYR;Arial"/>
          <w:sz w:val="22"/>
          <w:szCs w:val="22"/>
        </w:rPr>
        <w:t xml:space="preserve">Если операция прекращается командой ОСВОБОДИТЬ ВВОД-ВЫВОД, а подканал в этот момент находится в состоянии “работает”, то для данной операции может возникнуть до четырех последующих условий прерывания. Для всех этих условия прерыва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будут записываться только байты состояния.</w:t>
      </w:r>
    </w:p>
    <w:p>
      <w:pPr>
        <w:pStyle w:val="Normal"/>
        <w:spacing w:lineRule="auto" w:line="360"/>
        <w:ind w:firstLine="340"/>
        <w:jc w:val="left"/>
        <w:rPr/>
      </w:pPr>
      <w:r>
        <w:rPr>
          <w:rFonts w:eastAsia="ARIAL CYR;Arial" w:cs="ARIAL CYR;Arial" w:ascii="ARIAL CYR;Arial" w:hAnsi="ARIAL CYR;Arial"/>
          <w:sz w:val="22"/>
          <w:szCs w:val="22"/>
        </w:rPr>
        <w:t xml:space="preserve">Первое условие прерывания возникает в некоторых каналах тогда, когда операция прекращается между двумя циклами передачи данных. Так как во время выполнения команды ОСВОБОДИТЬ ВВОД-ВЫВОД сигнал прекращения операции во внешнее устройство не выдается (если только канал не работает с адресуемым устройством в момент получения команды), то устройство может после завершения команды ОСВОБОДИТЬ ВВОД-ВЫВОД попытаться продолжить передачу данных. Канал в этом случае посылает в устройство сигнал прекращения передачи данных. В зависимости от канала требование выдачи сигнала прекращения операции в устройство может игнорироваться или может рассматриваться как сбой управления интерфейса, что будет приводить к формированию условия прерыва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для этой ситуации записывается только состояние канала.</w:t>
      </w:r>
    </w:p>
    <w:p>
      <w:pPr>
        <w:pStyle w:val="Normal"/>
        <w:spacing w:lineRule="auto" w:line="360"/>
        <w:ind w:firstLine="340"/>
        <w:jc w:val="left"/>
        <w:rPr/>
      </w:pPr>
      <w:r>
        <w:rPr>
          <w:rFonts w:eastAsia="ARIAL CYR;Arial" w:cs="ARIAL CYR;Arial" w:ascii="ARIAL CYR;Arial" w:hAnsi="ARIAL CYR;Arial"/>
          <w:sz w:val="22"/>
          <w:szCs w:val="22"/>
        </w:rPr>
        <w:t xml:space="preserve">Второе условие прерывания возникает при получении от внешнего устройства сигнала КОНЕЦ РАБОТЫ КАНАЛА. Третье и четвертое условия прерывания возникают при передаче в канал условий КОНЕЦ РАБОТЫ КОНТРОЛЛЕРА (если он вообще возникает) и КОНЕЦ РАБОТЫ УСТРОЙСТВА. Во всех этих случаях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ывается только состояние устройст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кращение операции из-за сбоя оборудования</w:t>
      </w:r>
    </w:p>
    <w:p>
      <w:pPr>
        <w:pStyle w:val="Normal"/>
        <w:spacing w:lineRule="auto" w:line="360"/>
        <w:ind w:firstLine="340"/>
        <w:jc w:val="left"/>
        <w:rPr/>
      </w:pPr>
      <w:r>
        <w:rPr>
          <w:rFonts w:eastAsia="ARIAL CYR;Arial" w:cs="ARIAL CYR;Arial" w:ascii="ARIAL CYR;Arial" w:hAnsi="ARIAL CYR;Arial"/>
          <w:sz w:val="22"/>
          <w:szCs w:val="22"/>
        </w:rPr>
        <w:t xml:space="preserve">Если в канале обнаружен сбой оборудования или через интерфейс получены неправильные сигналы, процедура восстановления и последующее состояние подканалов и внешних устройств зависят от типа ошибки и модели. Обычно программе сообщается о прекращении операции через прерывание ввода-вывода. В соответствующем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СБОЙ УПРАВЛЕНИЯ КАНАЛА или СБОЙ УПРАВЛЕНИЯ ИНТЕРФЕЙСА. В каналах, имеющих общее с процессором оборудование, сбой, обнаруженный каналом, может вызвать прерывание от схем контроля; в этом случае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записывается. При обнаружении сбоя оборудования канал может выполнить функцию селективного сброса ввода-вывода или сброса системы ввода-вывода или же может выдать сигнал останов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рывания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я ввода-вывода дают возможность процессору изменять свое состояние в соответствии с условиями, возникающими во внешних устройствах или каналах. Эти условия могут быть вызваны либо программой, либо каким-либо внешним событием, возникшим в устройств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я, которые вызывают выдачу запросов на прерывание, называются условиями прерывания. Эти условия учитываются программой только один раз. После ого, как прошло соответствующее прерывание, условие сбрасывается. С другой стороны, условие прерывания может быть сброшено командой ПРОВЕРИТЬ ВВОД-ВЫВОД или ОСВОБОДИТЬ ВВОД-ВЫВОД, а условия, возникшие во внешнем устройстве после завершения операции в подканале, могут быть сброшены командой НАЧАТЬ ВВОД-ВЫВОД или НАЧАТЬ ВВОД-ВЫВОД С БЫСТРЫМ ОТКЛЮЧЕНИЕМ. К последним относятся условия ВНИМАНИЕ и КОНЕЦ РАБОТЫ КОНТРОЛЛЕРА, а также условие КОНЕЦ РАБОТЫ КАНАЛА, когда оно выдается устройством уже после окончания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о пытается выдать запрос на прерывание в канал всякий раз, когда оно обнаруживает одно из следующих услов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КОНЕЦ РАБОТЫ КАНАЛ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КОНЕЦ РАБОТЫ КОНТРОЛЛЕР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КОНЕЦ РАБОТЫ УСТРОЙСТВ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может во время выполнения цепочки команд формировать условия прерывания во внешнем устройстве, вызываемое следующими условия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СБОЙ В УСТРОЙСТВ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СОБЫЙ СЛУЧАЙ В УСТРОЙСТВ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ЗАНЯТО (от устройства);</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ШИБКА В ПРОГРАММ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НАРУШЕНИЕ ЗАЩИТЫ.</w:t>
      </w:r>
    </w:p>
    <w:p>
      <w:pPr>
        <w:pStyle w:val="Normal"/>
        <w:spacing w:lineRule="auto" w:line="360"/>
        <w:ind w:firstLine="340"/>
        <w:jc w:val="left"/>
        <w:rPr/>
      </w:pPr>
      <w:r>
        <w:rPr>
          <w:rFonts w:eastAsia="ARIAL CYR;Arial" w:cs="ARIAL CYR;Arial" w:ascii="ARIAL CYR;Arial" w:hAnsi="ARIAL CYR;Arial"/>
          <w:sz w:val="22"/>
          <w:szCs w:val="22"/>
        </w:rPr>
        <w:t xml:space="preserve">Если операция, начатая по цепочке команд, прекращается из-за необычных условий, обнаруженных в начале операции, условие прерывания может сохраняться в канале или канал может сформировать условие прерывания в устройстве. Условие прерывания возникает в устройстве в ответ на выдачу состояния устройства в канал и заставляет устройство предоставлять это же самое состояние для прерывания ввода-вывода. Условие прерывания в устройстве не обязательно связано с состоянием устройства. Если необычное условие обнаружено устройством (СБОЙ В УСТРОЙСТВЕ или ОСОБЫЙ СЛУЧАЙ В УСТРОЙСТВЕ), то это условие указывается полем состояния устройства в соответствующем </w:t>
      </w:r>
      <w:r>
        <w:rPr>
          <w:rFonts w:eastAsia="Arial" w:cs="Arial" w:ascii="Arial" w:hAnsi="Arial"/>
          <w:sz w:val="22"/>
          <w:szCs w:val="22"/>
          <w:lang w:val="en-US"/>
        </w:rPr>
        <w:t>CSW</w:t>
      </w:r>
      <w:r>
        <w:rPr>
          <w:rFonts w:eastAsia="ARIAL CYR;Arial" w:cs="ARIAL CYR;Arial" w:ascii="ARIAL CYR;Arial" w:hAnsi="ARIAL CYR;Arial"/>
          <w:sz w:val="22"/>
          <w:szCs w:val="22"/>
        </w:rPr>
        <w:t xml:space="preserve">. В случае ошибки в программе или нарушения защиты идентификация ошибки сохраняется в подканале и указывается в поле состояния канала в соответствующем </w:t>
      </w:r>
      <w:r>
        <w:rPr>
          <w:rFonts w:eastAsia="Arial" w:cs="Arial" w:ascii="Arial" w:hAnsi="Arial"/>
          <w:sz w:val="22"/>
          <w:szCs w:val="22"/>
          <w:lang w:val="en-US"/>
        </w:rPr>
        <w:t>CSW</w:t>
      </w:r>
      <w:r>
        <w:rPr>
          <w:rFonts w:eastAsia="ARIAL CYR;Arial" w:cs="ARIAL CYR;Arial" w:ascii="ARIAL CYR;Arial" w:hAnsi="ARIAL CYR;Arial"/>
          <w:sz w:val="22"/>
          <w:szCs w:val="22"/>
        </w:rPr>
        <w:t>. Если соответствующее условие прерывания было отмечено во внешнем устройстве, устройство выдает ненулевой байт состояния для последующего прерывания. Если имеет место цепочка команд, условия КОНЕЦ РАБОТЫ КАНАЛА и КОНЕЦ РАБОТЫ УСТРОЙСТВА не вызывают прерывания и не доступны программе.</w:t>
      </w:r>
    </w:p>
    <w:p>
      <w:pPr>
        <w:pStyle w:val="Normal"/>
        <w:spacing w:lineRule="auto" w:line="360"/>
        <w:ind w:firstLine="340"/>
        <w:jc w:val="left"/>
        <w:rPr/>
      </w:pPr>
      <w:r>
        <w:rPr>
          <w:rFonts w:eastAsia="ARIAL CYR;Arial" w:cs="ARIAL CYR;Arial" w:ascii="ARIAL CYR;Arial" w:hAnsi="ARIAL CYR;Arial"/>
          <w:sz w:val="22"/>
          <w:szCs w:val="22"/>
        </w:rPr>
        <w:t xml:space="preserve">Условие прерывания, выработанное устройством, может сопровождаться другими указателями состояния от канала и внешнего устройства. Более того, в одно и то же время может быть сброшено несколько условий прерывания в одном устройстве. Например, если условие КОНЕЦ РАБОТЫ КАНАЛА не сбрасывается в устройстве до возникновения условия КОНЕЦ РАБОТЫ УСТРОЙСТВА, оба эти условия могут быть указаны в одном </w:t>
      </w:r>
      <w:r>
        <w:rPr>
          <w:rFonts w:eastAsia="Arial" w:cs="Arial" w:ascii="Arial" w:hAnsi="Arial"/>
          <w:sz w:val="22"/>
          <w:szCs w:val="22"/>
          <w:lang w:val="en-US"/>
        </w:rPr>
        <w:t>CSW</w:t>
      </w:r>
      <w:r>
        <w:rPr>
          <w:rFonts w:eastAsia="ARIAL CYR;Arial" w:cs="ARIAL CYR;Arial" w:ascii="ARIAL CYR;Arial" w:hAnsi="ARIAL CYR;Arial"/>
          <w:sz w:val="22"/>
          <w:szCs w:val="22"/>
        </w:rPr>
        <w:t xml:space="preserve"> и сброшены в устройстве одновремен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ако, когда канал присваивает высший приоритет для прерываний условию. связанному с выполнением некоторой операции в подканале, канал принимает состояние от внешнего устройства и сбрасывает условие прерывания в устройстве. Условие прерывания и соответствующая информация о состоянии устройства сохраняются в подканале. Любая последующая информация о состоянии, сформированная внешним устройством, не объединяется с состоянием в подканале, даже если это состояние еще не принято процесс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особ обработки запроса на прерывание по причине сбоя оборудования зависит от модели. В каналах, использующих общее с процессором оборудование, сбой, обнаруженный каналом, может вызвать прерывание от схем контр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формирует запрос на прерывание без обязательной связи с внешним устройством или получения от него байта состояния в том случае, если он обнаруживает одну из следующих ситуаций:</w:t>
      </w:r>
    </w:p>
    <w:p>
      <w:pPr>
        <w:pStyle w:val="Ionooi"/>
        <w:spacing w:lineRule="auto" w:line="360"/>
        <w:ind w:left="0" w:firstLine="340"/>
        <w:jc w:val="left"/>
        <w:rPr/>
      </w:pPr>
      <w:r>
        <w:rPr>
          <w:rFonts w:eastAsia="ARIAL CYR;Arial" w:cs="ARIAL CYR;Arial" w:ascii="ARIAL CYR;Arial" w:hAnsi="ARIAL CYR;Arial"/>
          <w:sz w:val="22"/>
          <w:szCs w:val="22"/>
        </w:rPr>
        <w:t xml:space="preserve">-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ыполнение команды ОСТАНОВИТЬ ВВОД-ВЫВОД или ОСТАНОВИТЬ УСТРОЙСТВО в селекторном канале;</w:t>
      </w:r>
    </w:p>
    <w:p>
      <w:pPr>
        <w:pStyle w:val="Ionooi"/>
        <w:spacing w:lineRule="auto" w:line="360"/>
        <w:ind w:left="0" w:firstLine="340"/>
        <w:jc w:val="left"/>
        <w:rPr/>
      </w:pPr>
      <w:r>
        <w:rPr>
          <w:rFonts w:eastAsia="ARIAL CYR;Arial" w:cs="ARIAL CYR;Arial" w:ascii="ARIAL CYR;Arial" w:hAnsi="ARIAL CYR;Arial"/>
          <w:sz w:val="22"/>
          <w:szCs w:val="22"/>
        </w:rPr>
        <w:t>- прерывание “канал доступен” (</w:t>
      </w:r>
      <w:r>
        <w:rPr>
          <w:rFonts w:eastAsia="Arial" w:cs="Arial" w:ascii="Arial" w:hAnsi="Arial"/>
          <w:sz w:val="22"/>
          <w:szCs w:val="22"/>
          <w:lang w:val="en-US"/>
        </w:rPr>
        <w:t>CAI</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 программные ошибки, связанные с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первым </w:t>
      </w:r>
      <w:r>
        <w:rPr>
          <w:rFonts w:eastAsia="Arial" w:cs="Arial" w:ascii="Arial" w:hAnsi="Arial"/>
          <w:sz w:val="22"/>
          <w:szCs w:val="22"/>
          <w:lang w:val="en-US"/>
        </w:rPr>
        <w:t>IDAW</w:t>
      </w:r>
      <w:r>
        <w:rPr>
          <w:rFonts w:eastAsia="ARIAL CYR;Arial" w:cs="ARIAL CYR;Arial" w:ascii="ARIAL CYR;Arial" w:hAnsi="ARIAL CYR;Arial"/>
          <w:sz w:val="22"/>
          <w:szCs w:val="22"/>
        </w:rPr>
        <w:t>, обнаруженные после завершения выполнения команды НАЧАТЬ ВВОД-ВЫВОД С БЫСТРЫМ ОТКЛЮЧЕНИЕМ.</w:t>
      </w:r>
    </w:p>
    <w:p>
      <w:pPr>
        <w:pStyle w:val="Normal"/>
        <w:spacing w:lineRule="auto" w:line="360"/>
        <w:ind w:firstLine="340"/>
        <w:jc w:val="left"/>
        <w:rPr/>
      </w:pPr>
      <w:r>
        <w:rPr>
          <w:rFonts w:eastAsia="ARIAL CYR;Arial" w:cs="ARIAL CYR;Arial" w:ascii="ARIAL CYR;Arial" w:hAnsi="ARIAL CYR;Arial"/>
          <w:sz w:val="22"/>
          <w:szCs w:val="22"/>
        </w:rPr>
        <w:t xml:space="preserve">Условия прерывания от канала, за исключением </w:t>
      </w:r>
      <w:r>
        <w:rPr>
          <w:rFonts w:eastAsia="Arial" w:cs="Arial" w:ascii="Arial" w:hAnsi="Arial"/>
          <w:sz w:val="22"/>
          <w:szCs w:val="22"/>
          <w:lang w:val="en-US"/>
        </w:rPr>
        <w:t>CAI</w:t>
      </w:r>
      <w:r>
        <w:rPr>
          <w:rFonts w:eastAsia="ARIAL CYR;Arial" w:cs="ARIAL CYR;Arial" w:ascii="ARIAL CYR;Arial" w:hAnsi="ARIAL CYR;Arial"/>
          <w:sz w:val="22"/>
          <w:szCs w:val="22"/>
        </w:rPr>
        <w:t>, могут сопровождаться другими указателями состояния канала, но не состояния устройства.</w:t>
      </w:r>
    </w:p>
    <w:p>
      <w:pPr>
        <w:pStyle w:val="Normal"/>
        <w:spacing w:lineRule="auto" w:line="360"/>
        <w:ind w:firstLine="340"/>
        <w:jc w:val="left"/>
        <w:rPr/>
      </w:pPr>
      <w:r>
        <w:rPr>
          <w:rFonts w:eastAsia="ARIAL CYR;Arial" w:cs="ARIAL CYR;Arial" w:ascii="ARIAL CYR;Arial" w:hAnsi="ARIAL CYR;Arial"/>
          <w:sz w:val="22"/>
          <w:szCs w:val="22"/>
        </w:rPr>
        <w:t>Условие прерывания “канал доступен” (</w:t>
      </w:r>
      <w:r>
        <w:rPr>
          <w:rFonts w:eastAsia="Arial" w:cs="Arial" w:ascii="Arial" w:hAnsi="Arial"/>
          <w:sz w:val="22"/>
          <w:szCs w:val="22"/>
          <w:lang w:val="en-US"/>
        </w:rPr>
        <w:t>CAI</w:t>
      </w:r>
      <w:r>
        <w:rPr>
          <w:rFonts w:eastAsia="ARIAL CYR;Arial" w:cs="ARIAL CYR;Arial" w:ascii="ARIAL CYR;Arial" w:hAnsi="ARIAL CYR;Arial"/>
          <w:sz w:val="22"/>
          <w:szCs w:val="22"/>
        </w:rPr>
        <w:t xml:space="preserve">) выдается во всех блок-мультиплексных каналах и приводит к записи полн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Адрес ввода-вывода записывается в стар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или в область связи ввода-вывода в режиме </w:t>
      </w:r>
      <w:r>
        <w:rPr>
          <w:rFonts w:eastAsia="Arial" w:cs="Arial" w:ascii="Arial" w:hAnsi="Arial"/>
          <w:sz w:val="22"/>
          <w:szCs w:val="22"/>
          <w:lang w:val="en-US"/>
        </w:rPr>
        <w:t>EC</w:t>
      </w:r>
      <w:r>
        <w:rPr>
          <w:rFonts w:eastAsia="ARIAL CYR;Arial" w:cs="ARIAL CYR;Arial" w:ascii="ARIAL CYR;Arial" w:hAnsi="ARIAL CYR;Arial"/>
          <w:sz w:val="22"/>
          <w:szCs w:val="22"/>
        </w:rPr>
        <w:t>. Адрес ввода-вывода состоит из нулевого адреса устройства и адреса канала, вызвавшего прерывание.</w:t>
      </w:r>
    </w:p>
    <w:p>
      <w:pPr>
        <w:pStyle w:val="Normal"/>
        <w:spacing w:lineRule="auto" w:line="360"/>
        <w:ind w:firstLine="340"/>
        <w:jc w:val="left"/>
        <w:rPr/>
      </w:pPr>
      <w:r>
        <w:rPr>
          <w:rFonts w:eastAsia="ARIAL CYR;Arial" w:cs="ARIAL CYR;Arial" w:ascii="ARIAL CYR;Arial" w:hAnsi="ARIAL CYR;Arial"/>
          <w:sz w:val="22"/>
          <w:szCs w:val="22"/>
        </w:rPr>
        <w:t xml:space="preserve">Канал вырабатывает сигнал </w:t>
      </w:r>
      <w:r>
        <w:rPr>
          <w:rFonts w:eastAsia="Arial" w:cs="Arial" w:ascii="Arial" w:hAnsi="Arial"/>
          <w:sz w:val="22"/>
          <w:szCs w:val="22"/>
          <w:lang w:val="en-US"/>
        </w:rPr>
        <w:t>CAI</w:t>
      </w:r>
      <w:r>
        <w:rPr>
          <w:rFonts w:eastAsia="ARIAL CYR;Arial" w:cs="ARIAL CYR;Arial" w:ascii="ARIAL CYR;Arial" w:hAnsi="ARIAL CYR;Arial"/>
          <w:sz w:val="22"/>
          <w:szCs w:val="22"/>
        </w:rPr>
        <w:t xml:space="preserve"> только том случае, если он ранее отвечал признаком результата, равным 2, на команду, отличную от команды ОСТАНОВИТЬ ВВОД-ВЫВОД или ОСТАНОВИТЬ УСТРОЙСТВО, при условии, что этот состояние занятости больше не существует. Если состояние “занято”, которое привело к установке признака результата, равного 2, обусловлено тем, что подканал занят работой с неадресуемым устройством, то после освобождения канала сигнал </w:t>
      </w:r>
      <w:r>
        <w:rPr>
          <w:rFonts w:eastAsia="Arial" w:cs="Arial" w:ascii="Arial" w:hAnsi="Arial"/>
          <w:sz w:val="22"/>
          <w:szCs w:val="22"/>
          <w:lang w:val="en-US"/>
        </w:rPr>
        <w:t>CAI</w:t>
      </w:r>
      <w:r>
        <w:rPr>
          <w:rFonts w:eastAsia="ARIAL CYR;Arial" w:cs="ARIAL CYR;Arial" w:ascii="ARIAL CYR;Arial" w:hAnsi="ARIAL CYR;Arial"/>
          <w:sz w:val="22"/>
          <w:szCs w:val="22"/>
        </w:rPr>
        <w:t xml:space="preserve"> не формируется. Так как все остальные условия прерывания (за исключением </w:t>
      </w:r>
      <w:r>
        <w:rPr>
          <w:rFonts w:eastAsia="Arial" w:cs="Arial" w:ascii="Arial" w:hAnsi="Arial"/>
          <w:sz w:val="22"/>
          <w:szCs w:val="22"/>
          <w:lang w:val="en-US"/>
        </w:rPr>
        <w:t>PCI</w:t>
      </w:r>
      <w:r>
        <w:rPr>
          <w:rFonts w:eastAsia="ARIAL CYR;Arial" w:cs="ARIAL CYR;Arial" w:ascii="ARIAL CYR;Arial" w:hAnsi="ARIAL CYR;Arial"/>
          <w:sz w:val="22"/>
          <w:szCs w:val="22"/>
        </w:rPr>
        <w:t xml:space="preserve">) выполняют ту же функцию, что и </w:t>
      </w:r>
      <w:r>
        <w:rPr>
          <w:rFonts w:eastAsia="Arial" w:cs="Arial" w:ascii="Arial" w:hAnsi="Arial"/>
          <w:sz w:val="22"/>
          <w:szCs w:val="22"/>
          <w:lang w:val="en-US"/>
        </w:rPr>
        <w:t>CAI</w:t>
      </w:r>
      <w:r>
        <w:rPr>
          <w:rFonts w:eastAsia="ARIAL CYR;Arial" w:cs="ARIAL CYR;Arial" w:ascii="ARIAL CYR;Arial" w:hAnsi="ARIAL CYR;Arial"/>
          <w:sz w:val="22"/>
          <w:szCs w:val="22"/>
        </w:rPr>
        <w:t xml:space="preserve">, то необработанное условие </w:t>
      </w:r>
      <w:r>
        <w:rPr>
          <w:rFonts w:eastAsia="Arial" w:cs="Arial" w:ascii="Arial" w:hAnsi="Arial"/>
          <w:sz w:val="22"/>
          <w:szCs w:val="22"/>
          <w:lang w:val="en-US"/>
        </w:rPr>
        <w:t>CAI</w:t>
      </w:r>
      <w:r>
        <w:rPr>
          <w:rFonts w:eastAsia="ARIAL CYR;Arial" w:cs="ARIAL CYR;Arial" w:ascii="ARIAL CYR;Arial" w:hAnsi="ARIAL CYR;Arial"/>
          <w:sz w:val="22"/>
          <w:szCs w:val="22"/>
        </w:rPr>
        <w:t xml:space="preserve"> сбрасывается, если в этом канале формируется другой сигнал прерывания, отличный от </w:t>
      </w:r>
      <w:r>
        <w:rPr>
          <w:rFonts w:eastAsia="Arial" w:cs="Arial" w:ascii="Arial" w:hAnsi="Arial"/>
          <w:sz w:val="22"/>
          <w:szCs w:val="22"/>
          <w:lang w:val="en-US"/>
        </w:rPr>
        <w:t>PCI</w:t>
      </w:r>
      <w:r>
        <w:rPr>
          <w:rFonts w:eastAsia="ARIAL CYR;Arial" w:cs="ARIAL CYR;Arial" w:ascii="ARIAL CYR;Arial" w:hAnsi="ARIAL CYR;Arial"/>
          <w:sz w:val="22"/>
          <w:szCs w:val="22"/>
        </w:rPr>
        <w:t xml:space="preserve">. В некоторых каналах условие </w:t>
      </w:r>
      <w:r>
        <w:rPr>
          <w:rFonts w:eastAsia="Arial" w:cs="Arial" w:ascii="Arial" w:hAnsi="Arial"/>
          <w:sz w:val="22"/>
          <w:szCs w:val="22"/>
          <w:lang w:val="en-US"/>
        </w:rPr>
        <w:t>CAI</w:t>
      </w:r>
      <w:r>
        <w:rPr>
          <w:rFonts w:eastAsia="ARIAL CYR;Arial" w:cs="ARIAL CYR;Arial" w:ascii="ARIAL CYR;Arial" w:hAnsi="ARIAL CYR;Arial"/>
          <w:sz w:val="22"/>
          <w:szCs w:val="22"/>
        </w:rPr>
        <w:t xml:space="preserve"> также сбрасывается, когда какое-либо другое условие прерывания, кроме </w:t>
      </w:r>
      <w:r>
        <w:rPr>
          <w:rFonts w:eastAsia="Arial" w:cs="Arial" w:ascii="Arial" w:hAnsi="Arial"/>
          <w:sz w:val="22"/>
          <w:szCs w:val="22"/>
          <w:lang w:val="en-US"/>
        </w:rPr>
        <w:t>PCI</w:t>
      </w:r>
      <w:r>
        <w:rPr>
          <w:rFonts w:eastAsia="ARIAL CYR;Arial" w:cs="ARIAL CYR;Arial" w:ascii="ARIAL CYR;Arial" w:hAnsi="ARIAL CYR;Arial"/>
          <w:sz w:val="22"/>
          <w:szCs w:val="22"/>
        </w:rPr>
        <w:t xml:space="preserve">, сбрасывается командой ПРОВЕРИТЬ ВВОД-ВЫВОД в том же канале. Если до прерывания по </w:t>
      </w:r>
      <w:r>
        <w:rPr>
          <w:rFonts w:eastAsia="Arial" w:cs="Arial" w:ascii="Arial" w:hAnsi="Arial"/>
          <w:sz w:val="22"/>
          <w:szCs w:val="22"/>
          <w:lang w:val="en-US"/>
        </w:rPr>
        <w:t>CAI</w:t>
      </w:r>
      <w:r>
        <w:rPr>
          <w:rFonts w:eastAsia="ARIAL CYR;Arial" w:cs="ARIAL CYR;Arial" w:ascii="ARIAL CYR;Arial" w:hAnsi="ARIAL CYR;Arial"/>
          <w:sz w:val="22"/>
          <w:szCs w:val="22"/>
        </w:rPr>
        <w:t xml:space="preserve"> канал окажется занятым, то условие </w:t>
      </w:r>
      <w:r>
        <w:rPr>
          <w:rFonts w:eastAsia="Arial" w:cs="Arial" w:ascii="Arial" w:hAnsi="Arial"/>
          <w:sz w:val="22"/>
          <w:szCs w:val="22"/>
          <w:lang w:val="en-US"/>
        </w:rPr>
        <w:t>CAI</w:t>
      </w:r>
      <w:r>
        <w:rPr>
          <w:rFonts w:eastAsia="ARIAL CYR;Arial" w:cs="ARIAL CYR;Arial" w:ascii="ARIAL CYR;Arial" w:hAnsi="ARIAL CYR;Arial"/>
          <w:sz w:val="22"/>
          <w:szCs w:val="22"/>
        </w:rPr>
        <w:t xml:space="preserve"> задерживается до освобождения канал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Через прерывание </w:t>
      </w:r>
      <w:r>
        <w:rPr>
          <w:rFonts w:eastAsia="Arial" w:cs="Arial" w:ascii="Arial" w:hAnsi="Arial"/>
          <w:sz w:val="22"/>
          <w:szCs w:val="22"/>
          <w:lang w:val="en-US"/>
        </w:rPr>
        <w:t>CAI</w:t>
      </w:r>
      <w:r>
        <w:rPr>
          <w:rFonts w:eastAsia="ARIAL CYR;Arial" w:cs="ARIAL CYR;Arial" w:ascii="ARIAL CYR;Arial" w:hAnsi="ARIAL CYR;Arial"/>
          <w:sz w:val="22"/>
          <w:szCs w:val="22"/>
        </w:rPr>
        <w:t xml:space="preserve"> программе сообщается, что ранее занятый канал освободился. Хранящееся в канале условие </w:t>
      </w:r>
      <w:r>
        <w:rPr>
          <w:rFonts w:eastAsia="Arial" w:cs="Arial" w:ascii="Arial" w:hAnsi="Arial"/>
          <w:sz w:val="22"/>
          <w:szCs w:val="22"/>
          <w:lang w:val="en-US"/>
        </w:rPr>
        <w:t>CAI</w:t>
      </w:r>
      <w:r>
        <w:rPr>
          <w:rFonts w:eastAsia="ARIAL CYR;Arial" w:cs="ARIAL CYR;Arial" w:ascii="ARIAL CYR;Arial" w:hAnsi="ARIAL CYR;Arial"/>
          <w:sz w:val="22"/>
          <w:szCs w:val="22"/>
        </w:rPr>
        <w:t xml:space="preserve"> не влияет на выполнение последующих команд НАЧАТЬ ВВОД-ВЫВОД или НАЧАТЬ ВВОД-ВЫВОД С БЫСТРЫ ОТКЛЮЧЕНИЕМ, но приводит к установке признака результата, равного единице, для команды ПРОВЕРИТЬ КАНАЛ. Поэтому это условие, если оно снимается по команде ПРОВЕРИТЬ КАНАЛ, может использоваться как инструмент для приема последовательности запросов от системы ввода-вывода. Канал, который ответил признаком результата, равным 2, из-за условия занятости в канале, после освобождения не отвечает признаком результата, равным 0, на команду ПРОВЕРИТЬ КАНАЛ, если предварительно не будет сброшено условие прерыва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иоритет прерыван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е запросы на прерывания ввода-вывода асинхронных по отношению к действиям, выполняемым в процессоре. В одно и то же время могут существовать условия прерывания, связанные с несколькими устройствами. Для установления приоритета между запросами существуют два уровня: один устанавливает приоритет среди условий прерывания, связанных с внешними устройствами, которые подключены к одному каналу, а другой устанавливает приоритет среди запросов от различных каналов. Канал выдает запрос на прерывание ввода-вывода только после того, как он установил приоритеты среди запросов от устройств. Условия, послужившие причиной этих запросов, сохраняются во внешних устройствах или каналах до тех пор, пока не будут приняты процессор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своение приоритета запросам на прерывание, связанным с устройствами, присоединенными к одному каналу, зависит от типа канала, типа условия прерывания и положения устройства на интерфейсе ввода-вывода. Положение внешнего устройства на интерфейсе не связано с его адресом.</w:t>
      </w:r>
    </w:p>
    <w:p>
      <w:pPr>
        <w:pStyle w:val="Normal"/>
        <w:spacing w:lineRule="auto" w:line="360"/>
        <w:ind w:firstLine="340"/>
        <w:jc w:val="left"/>
        <w:rPr/>
      </w:pPr>
      <w:r>
        <w:rPr>
          <w:rFonts w:eastAsia="ARIAL CYR;Arial" w:cs="ARIAL CYR;Arial" w:ascii="ARIAL CYR;Arial" w:hAnsi="ARIAL CYR;Arial"/>
          <w:sz w:val="22"/>
          <w:szCs w:val="22"/>
        </w:rPr>
        <w:t xml:space="preserve">Селекторный канал присваивает высший приоритет условиям, связанным с выполнением той части операции, в которой участвует канал. К таким условиям относятся конец работы канала, программно-управляемое прерывание, выполнение команды ОСТАНОВИТЬ ВВОД-ВЫВОД или ОСТАНОВИТЬ УСТРОЙСТВО в этом канале и ошибки, которые привели к прекращению цепочки операций. Во время выполнения операции селекторный канала не может обрабатывать никакие условия прерывания, кроме определяемого флажком </w:t>
      </w:r>
      <w:r>
        <w:rPr>
          <w:rFonts w:eastAsia="Arial" w:cs="Arial" w:ascii="Arial" w:hAnsi="Arial"/>
          <w:sz w:val="22"/>
          <w:szCs w:val="22"/>
          <w:lang w:val="en-US"/>
        </w:rPr>
        <w:t>PCI</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к только селекторный канал сбросил все условия прерывания, связанные с передачей данных, он начинает просматривать такие запросы на прерывания от устройств, которые обусловлены сигналами ВНИМАНИЕ, КОНЕЦ РАБОТЫ КОНТРОЛЛЕРА, КОНЕЦ РАБОТЫ УСТРОЙСТВА, а также условием КОНЕЦ РАБОТЫ КАНАЛА, относящимся к операциям, прекращенным по команде ОСТАНОВИТЬ ВВОД-ВЫВОД, ОСТАНОВИТЬ УСТРОЙСТВО или ОСВОБОДИТЬ ВВОД-ВЫВОД. Высший приоритет присваивается устройству, которое первым заявит о себе на интерфейсе.</w:t>
      </w:r>
    </w:p>
    <w:p>
      <w:pPr>
        <w:pStyle w:val="Normal"/>
        <w:spacing w:lineRule="auto" w:line="360"/>
        <w:ind w:firstLine="340"/>
        <w:jc w:val="left"/>
        <w:rPr/>
      </w:pPr>
      <w:r>
        <w:rPr>
          <w:rFonts w:eastAsia="ARIAL CYR;Arial" w:cs="ARIAL CYR;Arial" w:ascii="ARIAL CYR;Arial" w:hAnsi="ARIAL CYR;Arial"/>
          <w:sz w:val="22"/>
          <w:szCs w:val="22"/>
        </w:rPr>
        <w:t xml:space="preserve">В байт-мультиплексном канале приоритет среди запросов на прерывание от устройств устанавливается по ответу от устройств. Высший приоритет присваивается устройству, которое первым заявит о себе условием прерывания или которое запрашивает обслуживание для передачи данных и содержит призна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подканале. </w:t>
      </w:r>
      <w:r>
        <w:rPr>
          <w:rFonts w:eastAsia="Arial" w:cs="Arial" w:ascii="Arial" w:hAnsi="Arial"/>
          <w:sz w:val="22"/>
          <w:szCs w:val="22"/>
          <w:lang w:val="en-US"/>
        </w:rPr>
        <w:t>PCI</w:t>
      </w:r>
      <w:r>
        <w:rPr>
          <w:rFonts w:eastAsia="ARIAL CYR;Arial" w:cs="ARIAL CYR;Arial" w:ascii="ARIAL CYR;Arial" w:hAnsi="ARIAL CYR;Arial"/>
          <w:sz w:val="22"/>
          <w:szCs w:val="22"/>
        </w:rPr>
        <w:t>, а также любые другие условия в подканале не вызывают прерывания ввода-вывода, пока устройство не обратится к подканал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своение приоритетов условиям прерываний в блок-мультиплексном канале различается в разных моделях. Некоторые блок-мультиплексные каналы присваивают приоритеты так же, как байт-мультиплексный канал. Другие каналы присваивают приоритеты некоторым произвольным способо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 исключением условий, связанных с завершением передачи данных,  текущее распределение приоритетов прерываний среди устройств данного канал может быть аннулировано при выдаче в канал команд НАЧАТЬ ВВОД-ВЫВОД, НАЧАТЬ ВВОД-ВЫВОД С БЫСТРЫМ ОТКЛЮЧЕНИЕМ, ПРОВЕРИТЬ ВВОД-ВЫВОД, ОСВОБОДИТЬ ВВОД-ВЫВОД, ОСТАНОВИТЬ ВВОД-ВЫВОД или ОСТАНОВИТЬ УСТРОЙСТВО. После завершения действий, вызванных командой, если распределение приоритетов было аннулировано, канал возобновляет просмотр условий прерывания и заново устанавливает приорите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ределение приоритетов среди запросов на прерывание от каналов зависит от типа канала и его адреса. Приоритеты каналов 1–15 распределяются в порядке возрастания их адресов, причем канал 1 имеет высший приоритет. Приоритет прерываний для мультиплексного канала 0 не фиксирован и зависит от модели и текущих действий в канале. Приоритет канала 0 может быть выше, ниже или находиться в диапазоне приоритетов каналов 1–15.</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Действия при прерыван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ввода-вывода может произойти только в том случае, если канал, обслуживающий устройств, не замаскирован и выполнение текущей команды в процессоре закончено. Если канал установил приоритеты среди запросов на прерывание от внешних устройств, когда процессор был замаскирован для прерываний от данного канала, то прерывание происходит сразу же после окончания команды, снимающей маску прерывания, и до выполнения следующей команды. Это прерывание соответствует условию, которому был присвоен высший приоритет в канале. Если разрешены прерывания от нескольких каналов, то выполняется прерывание для канала с высшим приоритетом среди каналов, выставивших запрос на прерыв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канале еще не установлены приоритеты условий прерывания, то прерывание происходит необязательно сразу же после команды, снимающей маску прерывания. Эта задержка может иметь место независимо от того, как долго условие прерывания находится во внешнем устройстве или подканале.</w:t>
      </w:r>
    </w:p>
    <w:p>
      <w:pPr>
        <w:pStyle w:val="Normal"/>
        <w:spacing w:lineRule="auto" w:line="360"/>
        <w:ind w:firstLine="340"/>
        <w:jc w:val="left"/>
        <w:rPr/>
      </w:pPr>
      <w:r>
        <w:rPr>
          <w:rFonts w:eastAsia="ARIAL CYR;Arial" w:cs="ARIAL CYR;Arial" w:ascii="ARIAL CYR;Arial" w:hAnsi="ARIAL CYR;Arial"/>
          <w:sz w:val="22"/>
          <w:szCs w:val="22"/>
        </w:rPr>
        <w:t xml:space="preserve">При прерывании текущее слово состояния программы записывается в ячейку 56 в качестве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а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е с прерыванием, записывается в ячейку 64. Затем из ячейки 120 выбирается новое </w:t>
      </w:r>
      <w:r>
        <w:rPr>
          <w:rFonts w:eastAsia="Arial" w:cs="Arial" w:ascii="Arial" w:hAnsi="Arial"/>
          <w:sz w:val="22"/>
          <w:szCs w:val="22"/>
          <w:lang w:val="en-US"/>
        </w:rPr>
        <w:t>PSW</w:t>
      </w:r>
      <w:r>
        <w:rPr>
          <w:rFonts w:eastAsia="ARIAL CYR;Arial" w:cs="ARIAL CYR;Arial" w:ascii="ARIAL CYR;Arial" w:hAnsi="ARIAL CYR;Arial"/>
          <w:sz w:val="22"/>
          <w:szCs w:val="22"/>
        </w:rPr>
        <w:t xml:space="preserve"> и работа продолжается в состоянии, указанном этим </w:t>
      </w:r>
      <w:r>
        <w:rPr>
          <w:rFonts w:eastAsia="Arial" w:cs="Arial" w:ascii="Arial" w:hAnsi="Arial"/>
          <w:sz w:val="22"/>
          <w:szCs w:val="22"/>
          <w:lang w:val="en-US"/>
        </w:rPr>
        <w:t>PSW</w:t>
      </w:r>
      <w:r>
        <w:rPr>
          <w:rFonts w:eastAsia="ARIAL CYR;Arial" w:cs="ARIAL CYR;Arial" w:ascii="ARIAL CYR;Arial" w:hAnsi="ARIAL CYR;Arial"/>
          <w:sz w:val="22"/>
          <w:szCs w:val="22"/>
        </w:rPr>
        <w:t xml:space="preserve">. Устройство, а в случае условия КОНЕЦ РАБОТЫ КОНТРОЛЛЕРА и контроллер, вызвавшие прерывание, определяются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адресом канала в битах 16–23 и адресом устройства в битах 24–31 старого </w:t>
      </w:r>
      <w:r>
        <w:rPr>
          <w:rFonts w:eastAsia="Arial" w:cs="Arial" w:ascii="Arial" w:hAnsi="Arial"/>
          <w:sz w:val="22"/>
          <w:szCs w:val="22"/>
          <w:lang w:val="en-US"/>
        </w:rPr>
        <w:t>PSW</w:t>
      </w: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устройство или контроллер идентифицируются полем адреса ввода-вывода (ячейки 186–187) области связи ввода-вывода (</w:t>
      </w:r>
      <w:r>
        <w:rPr>
          <w:rFonts w:eastAsia="Arial" w:cs="Arial" w:ascii="Arial" w:hAnsi="Arial"/>
          <w:sz w:val="22"/>
          <w:szCs w:val="22"/>
          <w:lang w:val="en-US"/>
        </w:rPr>
        <w:t>IOCA</w:t>
      </w:r>
      <w:r>
        <w:rPr>
          <w:rFonts w:eastAsia="Arial" w:cs="Arial" w:ascii="Arial" w:hAnsi="Arial"/>
          <w:sz w:val="22"/>
          <w:szCs w:val="22"/>
        </w:rPr>
        <w:t xml:space="preserve">). </w:t>
      </w:r>
      <w:r>
        <w:rPr>
          <w:rFonts w:eastAsia="Arial" w:cs="Arial" w:ascii="Arial" w:hAnsi="Arial"/>
          <w:sz w:val="22"/>
          <w:szCs w:val="22"/>
          <w:lang w:val="en-US"/>
        </w:rPr>
        <w:t>CSW</w:t>
      </w:r>
      <w:r>
        <w:rPr>
          <w:rFonts w:eastAsia="ARIAL CYR;Arial" w:cs="ARIAL CYR;Arial" w:ascii="ARIAL CYR;Arial" w:hAnsi="ARIAL CYR;Arial"/>
          <w:sz w:val="22"/>
          <w:szCs w:val="22"/>
        </w:rPr>
        <w:t>, связанное с прерыванием, описывает условия, вызвавшие прерывание, и обеспечивает более детальную информацию о ходе выполнения операции и состоянии устройст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есколько устройств, подключенных к одному разделенному контроллеру, выполняют одновременно некоторые операции, например, перемотку ленты или установку механизма доступа, то сначала условия КОНЕЦ РАБОТЫ УСТРОЙСТВА выдаются в порядке их возникновения. Однако если для операции, начатой последней, указана цепочка команд, то контроллер сначала выдает условие КОНЕЦ РАБОТЫ УСТРОЙСТВА для этой последней операции, а другие подобные сигналы задерживаются до освобождения подканала. Всякий раз, когда прерывания по причине условий КОНЕЦ РАБОТЫ УСТРОЙСТВА задерживаются из-за того, что канал замаскирован или подканал занят, происходит нарушение первоначального порядка выдачи сигнало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лово состояния канала</w:t>
      </w:r>
    </w:p>
    <w:p>
      <w:pPr>
        <w:pStyle w:val="Normal"/>
        <w:spacing w:lineRule="auto" w:line="360"/>
        <w:ind w:firstLine="340"/>
        <w:jc w:val="left"/>
        <w:rPr/>
      </w:pPr>
      <w:r>
        <w:rPr>
          <w:rFonts w:eastAsia="ARIAL CYR;Arial" w:cs="ARIAL CYR;Arial" w:ascii="ARIAL CYR;Arial" w:hAnsi="ARIAL CYR;Arial"/>
          <w:sz w:val="22"/>
          <w:szCs w:val="22"/>
        </w:rPr>
        <w:t>Слово состояния канала (</w:t>
      </w:r>
      <w:r>
        <w:rPr>
          <w:rFonts w:eastAsia="Arial" w:cs="Arial" w:ascii="Arial" w:hAnsi="Arial"/>
          <w:sz w:val="22"/>
          <w:szCs w:val="22"/>
          <w:lang w:val="en-US"/>
        </w:rPr>
        <w:t>CSW</w:t>
      </w:r>
      <w:r>
        <w:rPr>
          <w:rFonts w:eastAsia="ARIAL CYR;Arial" w:cs="ARIAL CYR;Arial" w:ascii="ARIAL CYR;Arial" w:hAnsi="ARIAL CYR;Arial"/>
          <w:sz w:val="22"/>
          <w:szCs w:val="22"/>
        </w:rPr>
        <w:t xml:space="preserve">) дает возможность программе узнать состояние внешнего устройства или условия, при которых была прекращена операция ввода-вывода.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отдельные его части формируются при обработке прерываний ввода-вывода и во время выполнения команд НАЧАТЬ ВВОД-ВЫВОД, НАЧАТЬ ВВОД-ВЫВОД С БЫСТРЫМ ОТКЛЮЧЕНИЕМ, ПРОВЕРИТЬ ВВОД-ВЫВОД, ОСВОБОДИТЬ ВВОД-ВЫВОД, ОСТАНОВИТЬ ВВОД-ВЫВОД, ОСТАНОВИТЬ УСТРОЙСТВО и ЗАПИСАТЬ ИДЕНТИФИКАТОР КАНАЛА. </w:t>
      </w:r>
      <w:r>
        <w:rPr>
          <w:rFonts w:eastAsia="Arial" w:cs="Arial" w:ascii="Arial" w:hAnsi="Arial"/>
          <w:sz w:val="22"/>
          <w:szCs w:val="22"/>
          <w:lang w:val="en-US"/>
        </w:rPr>
        <w:t>CSW</w:t>
      </w:r>
      <w:r>
        <w:rPr>
          <w:rFonts w:eastAsia="ARIAL CYR;Arial" w:cs="ARIAL CYR;Arial" w:ascii="ARIAL CYR;Arial" w:hAnsi="ARIAL CYR;Arial"/>
          <w:sz w:val="22"/>
          <w:szCs w:val="22"/>
        </w:rPr>
        <w:t xml:space="preserve"> помещается в ячейку с реальным адресом 64 основной памяти процессора, к которому канал подключен. В этой ячейке оно доступно программе, пока его содержимое не будет изменено следующим прерыванием ввода-вывода или командой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оминается в результате прерывания ввода-вывода, внешнее устройство определяется:</w:t>
      </w:r>
    </w:p>
    <w:p>
      <w:pPr>
        <w:pStyle w:val="Ionooi"/>
        <w:spacing w:lineRule="auto" w:line="360"/>
        <w:ind w:left="0" w:firstLine="340"/>
        <w:jc w:val="left"/>
        <w:rPr/>
      </w:pP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BC</w:t>
      </w:r>
      <w:r>
        <w:rPr>
          <w:rFonts w:eastAsia="ARIAL CYR;Arial" w:cs="ARIAL CYR;Arial" w:ascii="ARIAL CYR;Arial" w:hAnsi="ARIAL CYR;Arial"/>
          <w:sz w:val="22"/>
          <w:szCs w:val="22"/>
        </w:rPr>
        <w:t xml:space="preserve"> кодом прерывания в старом </w:t>
      </w:r>
      <w:r>
        <w:rPr>
          <w:rFonts w:eastAsia="Arial" w:cs="Arial" w:ascii="Arial" w:hAnsi="Arial"/>
          <w:sz w:val="22"/>
          <w:szCs w:val="22"/>
          <w:lang w:val="en-US"/>
        </w:rPr>
        <w:t>PSW</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xml:space="preserve">- в режиме </w:t>
      </w:r>
      <w:r>
        <w:rPr>
          <w:rFonts w:eastAsia="Arial" w:cs="Arial" w:ascii="Arial" w:hAnsi="Arial"/>
          <w:sz w:val="22"/>
          <w:szCs w:val="22"/>
          <w:lang w:val="en-US"/>
        </w:rPr>
        <w:t>EC</w:t>
      </w:r>
      <w:r>
        <w:rPr>
          <w:rFonts w:eastAsia="ARIAL CYR;Arial" w:cs="ARIAL CYR;Arial" w:ascii="ARIAL CYR;Arial" w:hAnsi="ARIAL CYR;Arial"/>
          <w:sz w:val="22"/>
          <w:szCs w:val="22"/>
        </w:rPr>
        <w:t xml:space="preserve"> полем адреса ввода-вывода в области связи ввода-вывода (</w:t>
      </w:r>
      <w:r>
        <w:rPr>
          <w:rFonts w:eastAsia="Arial" w:cs="Arial" w:ascii="Arial" w:hAnsi="Arial"/>
          <w:sz w:val="22"/>
          <w:szCs w:val="22"/>
          <w:lang w:val="en-US"/>
        </w:rPr>
        <w:t>IOCA</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Информация, помеща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при выполнении команд НАЧАТЬ ВВОД-ВЫВОД, НАЧАТЬ ВВОД-ВЫВОД С БЫСТРЫМ ОТКЛЮЧЕНИЕМ, ПРОВЕРИТЬ ВВОД-ВЫВОД, ОСВОБОДИТЬ ВВОД-ВЫВОД, ОСТАНОВИТЬ ВВОД-ВЫВОД или ОСТАНОВИТЬ УСТРОЙСТВО, относится к устройству, адресуемому в этих командах.</w:t>
      </w:r>
    </w:p>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имеет следующий формат:</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keepNext w:val="true"/>
        <w:keepLines/>
        <w:spacing w:lineRule="auto" w:line="360"/>
        <w:ind w:firstLine="340"/>
        <w:jc w:val="left"/>
        <w:rPr/>
      </w:pPr>
      <w:r>
        <w:rPr>
          <w:rFonts w:eastAsia="Courier" w:cs="Courier" w:ascii="Courier" w:hAnsi="Courier"/>
          <w:sz w:val="22"/>
          <w:szCs w:val="22"/>
        </w:rPr>
        <w:t>¦ ???? ¦0¦</w:t>
      </w:r>
      <w:r>
        <w:rPr>
          <w:rFonts w:eastAsia="Courier" w:cs="Courier" w:ascii="Courier" w:hAnsi="Courier"/>
          <w:sz w:val="22"/>
          <w:szCs w:val="22"/>
          <w:lang w:val="en-US"/>
        </w:rPr>
        <w:t>L</w:t>
      </w:r>
      <w:r>
        <w:rPr>
          <w:rFonts w:eastAsia="Courier" w:cs="Courier" w:ascii="Courier" w:hAnsi="Courier"/>
          <w:sz w:val="22"/>
          <w:szCs w:val="22"/>
        </w:rPr>
        <w:t>¦</w:t>
      </w:r>
      <w:r>
        <w:rPr>
          <w:rFonts w:eastAsia="Courier" w:cs="Courier" w:ascii="Courier" w:hAnsi="Courier"/>
          <w:sz w:val="22"/>
          <w:szCs w:val="22"/>
          <w:lang w:val="en-US"/>
        </w:rPr>
        <w:t>CC</w:t>
      </w:r>
      <w:r>
        <w:rPr>
          <w:rFonts w:eastAsia="Courier" w:cs="Courier" w:ascii="Courier" w:hAnsi="Courier"/>
          <w:sz w:val="22"/>
          <w:szCs w:val="22"/>
        </w:rPr>
        <w:t xml:space="preserve">¦ ????? </w:t>
      </w:r>
      <w:r>
        <w:rPr>
          <w:rFonts w:eastAsia="Courier" w:cs="Courier" w:ascii="Courier" w:hAnsi="Courier"/>
          <w:sz w:val="22"/>
          <w:szCs w:val="22"/>
          <w:lang w:val="en-US"/>
        </w:rPr>
        <w:t>CCW</w:t>
      </w:r>
      <w:r>
        <w:rPr>
          <w:rFonts w:eastAsia="Courier" w:cs="Courier" w:ascii="Courier" w:hAnsi="Courier"/>
          <w:sz w:val="22"/>
          <w:szCs w:val="22"/>
        </w:rPr>
        <w:t xml:space="preserve">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      ¦ ¦ ¦  ¦           ¦ ?????????? ¦  ??????   ¦      ¦</w:t>
      </w:r>
    </w:p>
    <w:p>
      <w:pPr>
        <w:pStyle w:val="Normal"/>
        <w:keepNext w:val="true"/>
        <w:keepLines/>
        <w:spacing w:lineRule="auto" w:line="360"/>
        <w:ind w:firstLine="340"/>
        <w:jc w:val="left"/>
        <w:rPr>
          <w:rFonts w:ascii="Courier" w:hAnsi="Courier" w:eastAsia="Courier" w:cs="Courier"/>
          <w:sz w:val="22"/>
          <w:szCs w:val="22"/>
        </w:rPr>
      </w:pPr>
      <w:r>
        <w:rPr>
          <w:rFonts w:eastAsia="Courier" w:cs="Courier" w:ascii="Courier" w:hAnsi="Courier"/>
          <w:sz w:val="22"/>
          <w:szCs w:val="22"/>
        </w:rPr>
        <w:t>+---------------------------------------------------------+</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t>0    3 4    7 8        31 32        39 40       47 48  63</w:t>
      </w:r>
    </w:p>
    <w:p>
      <w:pPr>
        <w:pStyle w:val="Normal"/>
        <w:spacing w:lineRule="auto" w:line="360"/>
        <w:ind w:firstLine="340"/>
        <w:jc w:val="left"/>
        <w:rPr>
          <w:rFonts w:ascii="Courier" w:hAnsi="Courier" w:eastAsia="Courier" w:cs="Courier"/>
          <w:sz w:val="22"/>
          <w:szCs w:val="22"/>
        </w:rPr>
      </w:pPr>
      <w:r>
        <w:rPr>
          <w:rFonts w:eastAsia="Courier" w:cs="Courier" w:ascii="Courier" w:hAnsi="Courier"/>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Поля </w:t>
      </w:r>
      <w:r>
        <w:rPr>
          <w:rFonts w:eastAsia="Arial" w:cs="Arial" w:ascii="Arial" w:hAnsi="Arial"/>
          <w:sz w:val="22"/>
          <w:szCs w:val="22"/>
          <w:lang w:val="en-US"/>
        </w:rPr>
        <w:t>CSW</w:t>
      </w:r>
      <w:r>
        <w:rPr>
          <w:rFonts w:eastAsia="ARIAL CYR;Arial" w:cs="ARIAL CYR;Arial" w:ascii="ARIAL CYR;Arial" w:hAnsi="ARIAL CYR;Arial"/>
          <w:sz w:val="22"/>
          <w:szCs w:val="22"/>
        </w:rPr>
        <w:t xml:space="preserve"> имеют следующие значения.</w:t>
      </w:r>
    </w:p>
    <w:p>
      <w:pPr>
        <w:pStyle w:val="Normal"/>
        <w:spacing w:lineRule="auto" w:line="360"/>
        <w:ind w:firstLine="340"/>
        <w:jc w:val="left"/>
        <w:rPr/>
      </w:pPr>
      <w:r>
        <w:rPr>
          <w:rFonts w:eastAsia="ARIAL CYR;Arial" w:cs="ARIAL CYR;Arial" w:ascii="ARIAL CYR;Arial" w:hAnsi="ARIAL CYR;Arial"/>
          <w:i/>
          <w:iCs/>
          <w:sz w:val="22"/>
          <w:szCs w:val="22"/>
        </w:rPr>
        <w:t>Ключ защиты.</w:t>
      </w:r>
      <w:r>
        <w:rPr>
          <w:rFonts w:eastAsia="ARIAL CYR;Arial" w:cs="ARIAL CYR;Arial" w:ascii="ARIAL CYR;Arial" w:hAnsi="ARIAL CYR;Arial"/>
          <w:sz w:val="22"/>
          <w:szCs w:val="22"/>
        </w:rPr>
        <w:t xml:space="preserve"> Биты 0–3 являются ключом защиты памяти, используемым в цепочке операций в подканале.</w:t>
      </w:r>
    </w:p>
    <w:p>
      <w:pPr>
        <w:pStyle w:val="Normal"/>
        <w:spacing w:lineRule="auto" w:line="360"/>
        <w:ind w:firstLine="340"/>
        <w:jc w:val="left"/>
        <w:rPr/>
      </w:pPr>
      <w:r>
        <w:rPr>
          <w:rFonts w:eastAsia="ARIAL CYR;Arial" w:cs="ARIAL CYR;Arial" w:ascii="ARIAL CYR;Arial" w:hAnsi="ARIAL CYR;Arial"/>
          <w:i/>
          <w:iCs/>
          <w:sz w:val="22"/>
          <w:szCs w:val="22"/>
        </w:rPr>
        <w:t>Не выполнена регистрация (</w:t>
      </w:r>
      <w:r>
        <w:rPr>
          <w:rFonts w:eastAsia="Arial" w:cs="Arial" w:ascii="Arial" w:hAnsi="Arial"/>
          <w:i/>
          <w:iCs/>
          <w:sz w:val="22"/>
          <w:szCs w:val="22"/>
          <w:lang w:val="en-US"/>
        </w:rPr>
        <w:t>L</w:t>
      </w:r>
      <w:r>
        <w:rPr>
          <w:rFonts w:eastAsia="Arial" w:cs="Arial" w:ascii="Arial" w:hAnsi="Arial"/>
          <w:i/>
          <w:iCs/>
          <w:sz w:val="22"/>
          <w:szCs w:val="22"/>
        </w:rPr>
        <w:t>).</w:t>
      </w:r>
      <w:r>
        <w:rPr>
          <w:rFonts w:eastAsia="ARIAL CYR;Arial" w:cs="ARIAL CYR;Arial" w:ascii="ARIAL CYR;Arial" w:hAnsi="ARIAL CYR;Arial"/>
          <w:sz w:val="22"/>
          <w:szCs w:val="22"/>
        </w:rPr>
        <w:t xml:space="preserve"> Если бит 5 установлен в единицу, то это означает, что команда ввода-вывода не будет выполнена до тех пор, пока не будет сброшен бит невыполненной регистрации. При этом бит 45 (СБОЙ УПРАВЛЕНИЯ КАНАЛА) также устанавливается в единицу.</w:t>
      </w:r>
    </w:p>
    <w:p>
      <w:pPr>
        <w:pStyle w:val="Normal"/>
        <w:spacing w:lineRule="auto" w:line="360"/>
        <w:ind w:firstLine="340"/>
        <w:jc w:val="left"/>
        <w:rPr/>
      </w:pPr>
      <w:r>
        <w:rPr>
          <w:rFonts w:eastAsia="ARIAL CYR;Arial" w:cs="ARIAL CYR;Arial" w:ascii="ARIAL CYR;Arial" w:hAnsi="ARIAL CYR;Arial"/>
          <w:i/>
          <w:iCs/>
          <w:sz w:val="22"/>
          <w:szCs w:val="22"/>
        </w:rPr>
        <w:t>Отложенный признак результата (</w:t>
      </w:r>
      <w:r>
        <w:rPr>
          <w:rFonts w:eastAsia="Arial" w:cs="Arial" w:ascii="Arial" w:hAnsi="Arial"/>
          <w:i/>
          <w:iCs/>
          <w:sz w:val="22"/>
          <w:szCs w:val="22"/>
          <w:lang w:val="en-US"/>
        </w:rPr>
        <w:t>CC</w:t>
      </w:r>
      <w:r>
        <w:rPr>
          <w:rFonts w:eastAsia="Arial" w:cs="Arial" w:ascii="Arial" w:hAnsi="Arial"/>
          <w:i/>
          <w:iCs/>
          <w:sz w:val="22"/>
          <w:szCs w:val="22"/>
        </w:rPr>
        <w:t>).</w:t>
      </w:r>
      <w:r>
        <w:rPr>
          <w:rFonts w:eastAsia="ARIAL CYR;Arial" w:cs="ARIAL CYR;Arial" w:ascii="ARIAL CYR;Arial" w:hAnsi="ARIAL CYR;Arial"/>
          <w:sz w:val="22"/>
          <w:szCs w:val="22"/>
        </w:rPr>
        <w:t xml:space="preserve"> Биты 6–7 указывают, были ли обнаружены после установки признака результата, равного нулю, для команды НАЧАТЬ ВВОД-ВЫВОД С БЫСТРЫМ ОТКЛЮЧЕНИЕМ ситуации, которые привели бы к установке другого признака результата для команды НАЧАТЬ ВВОД-ВЫВОД. В таблице 13.15 приведены возможные комбинации этих битов и значение этих комбинаций.</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5799" w:type="dxa"/>
        <w:jc w:val="center"/>
        <w:tblInd w:w="0" w:type="dxa"/>
        <w:tblLayout w:type="fixed"/>
        <w:tblCellMar>
          <w:top w:w="0" w:type="dxa"/>
          <w:left w:w="57" w:type="dxa"/>
          <w:bottom w:w="0" w:type="dxa"/>
          <w:right w:w="57" w:type="dxa"/>
        </w:tblCellMar>
      </w:tblPr>
      <w:tblGrid>
        <w:gridCol w:w="748"/>
        <w:gridCol w:w="748"/>
        <w:gridCol w:w="4303"/>
      </w:tblGrid>
      <w:tr>
        <w:trPr>
          <w:tblHeader w:val="true"/>
        </w:trPr>
        <w:tc>
          <w:tcPr>
            <w:tcW w:w="5799" w:type="dxa"/>
            <w:gridSpan w:val="3"/>
            <w:tcBorders>
              <w:top w:val="dashed" w:sz="6" w:space="0" w:color="auto"/>
              <w:left w:val="dashed" w:sz="6" w:space="0" w:color="auto"/>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5</w:t>
            </w:r>
          </w:p>
        </w:tc>
      </w:tr>
      <w:tr>
        <w:trPr>
          <w:tblHeader w:val="true"/>
        </w:trPr>
        <w:tc>
          <w:tcPr>
            <w:tcW w:w="14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бинация</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Значение</w:t>
            </w:r>
          </w:p>
        </w:tc>
      </w:tr>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6</w:t>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Бит 7</w:t>
            </w:r>
          </w:p>
        </w:tc>
        <w:tc>
          <w:tcPr>
            <w:tcW w:w="430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74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4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303"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е прерывание ввода-вывода</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74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430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равен 1</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74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303"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езерв</w:t>
            </w:r>
          </w:p>
        </w:tc>
      </w:tr>
      <w:tr>
        <w:trPr/>
        <w:tc>
          <w:tcPr>
            <w:tcW w:w="74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74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4303"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равен 3</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Адрес команды канала.</w:t>
      </w:r>
      <w:r>
        <w:rPr>
          <w:rFonts w:eastAsia="ARIAL CYR;Arial" w:cs="ARIAL CYR;Arial" w:ascii="ARIAL CYR;Arial" w:hAnsi="ARIAL CYR;Arial"/>
          <w:sz w:val="22"/>
          <w:szCs w:val="22"/>
        </w:rPr>
        <w:t xml:space="preserve"> Биты 8–31 являются абсолютным адресом, который на 8 больше адреса последнего использованного </w:t>
      </w:r>
      <w:r>
        <w:rPr>
          <w:rFonts w:eastAsia="Arial" w:cs="Arial" w:ascii="Arial" w:hAnsi="Arial"/>
          <w:sz w:val="22"/>
          <w:szCs w:val="22"/>
          <w:lang w:val="en-US"/>
        </w:rPr>
        <w:t>CCW</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i/>
          <w:iCs/>
          <w:sz w:val="22"/>
          <w:szCs w:val="22"/>
        </w:rPr>
        <w:t>Состояние.</w:t>
      </w:r>
      <w:r>
        <w:rPr>
          <w:rFonts w:eastAsia="ARIAL CYR;Arial" w:cs="ARIAL CYR;Arial" w:ascii="ARIAL CYR;Arial" w:hAnsi="ARIAL CYR;Arial"/>
          <w:sz w:val="22"/>
          <w:szCs w:val="22"/>
        </w:rPr>
        <w:t xml:space="preserve"> Биты 32–47 определяют условия в устройстве и канале, которые вызвали запоминание </w:t>
      </w:r>
      <w:r>
        <w:rPr>
          <w:rFonts w:eastAsia="Arial" w:cs="Arial" w:ascii="Arial" w:hAnsi="Arial"/>
          <w:sz w:val="22"/>
          <w:szCs w:val="22"/>
          <w:lang w:val="en-US"/>
        </w:rPr>
        <w:t>CSW</w:t>
      </w:r>
      <w:r>
        <w:rPr>
          <w:rFonts w:eastAsia="ARIAL CYR;Arial" w:cs="ARIAL CYR;Arial" w:ascii="ARIAL CYR;Arial" w:hAnsi="ARIAL CYR;Arial"/>
          <w:sz w:val="22"/>
          <w:szCs w:val="22"/>
        </w:rPr>
        <w:t>. Биты 32–39 определяют условия, возникшие в устройстве или контроллере, и поступают через интерфейс ввода-вывода. Биты 40–47 выдаются каналом. В них указаны условия, связанные с подканалом. Каждый из 16 битов соответствует одному условию:</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5938" w:type="dxa"/>
        <w:jc w:val="center"/>
        <w:tblInd w:w="0" w:type="dxa"/>
        <w:tblLayout w:type="fixed"/>
        <w:tblCellMar>
          <w:top w:w="0" w:type="dxa"/>
          <w:left w:w="57" w:type="dxa"/>
          <w:bottom w:w="0" w:type="dxa"/>
          <w:right w:w="57" w:type="dxa"/>
        </w:tblCellMar>
      </w:tblPr>
      <w:tblGrid>
        <w:gridCol w:w="549"/>
        <w:gridCol w:w="5389"/>
      </w:tblGrid>
      <w:tr>
        <w:trPr/>
        <w:tc>
          <w:tcPr>
            <w:tcW w:w="549" w:type="dxa"/>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Бит</w:t>
            </w:r>
          </w:p>
        </w:tc>
        <w:tc>
          <w:tcPr>
            <w:tcW w:w="5389" w:type="dxa"/>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Услови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ИМАНИ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ДИФИКАТОР СОСТОЯНИЯ</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ОНТРОЛЛЕР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АНАЛ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УСТРОЙСТВ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УСТРОЙСТВ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В УСТРОЙСТВ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УПРАВЛЯЕМОЕ ПРЕРЫВАНИ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1</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АВИЛЬНАЯ ДЛИН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ПРОГРАММ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ЗАЩИТЫ</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4</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ДАННЫХ В КАНАЛЕ</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КАНАЛ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ИНТЕРФЕЙСА</w:t>
            </w:r>
          </w:p>
        </w:tc>
      </w:tr>
      <w:tr>
        <w:trPr/>
        <w:tc>
          <w:tcPr>
            <w:tcW w:w="549" w:type="dxa"/>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7</w:t>
            </w:r>
          </w:p>
        </w:tc>
        <w:tc>
          <w:tcPr>
            <w:tcW w:w="5389" w:type="dxa"/>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ЦЕПОЧКИ</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Счет.</w:t>
      </w:r>
      <w:r>
        <w:rPr>
          <w:rFonts w:eastAsia="ARIAL CYR;Arial" w:cs="ARIAL CYR;Arial" w:ascii="ARIAL CYR;Arial" w:hAnsi="ARIAL CYR;Arial"/>
          <w:sz w:val="22"/>
          <w:szCs w:val="22"/>
        </w:rPr>
        <w:t xml:space="preserve"> В битах 48–63 записано конечное значение счетчика для последнего использованного </w:t>
      </w:r>
      <w:r>
        <w:rPr>
          <w:rFonts w:eastAsia="Arial" w:cs="Arial" w:ascii="Arial" w:hAnsi="Arial"/>
          <w:sz w:val="22"/>
          <w:szCs w:val="22"/>
          <w:lang w:val="en-US"/>
        </w:rPr>
        <w:t>CCW</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характеризующие состояние устройства</w:t>
      </w:r>
    </w:p>
    <w:p>
      <w:pPr>
        <w:pStyle w:val="Normal"/>
        <w:spacing w:lineRule="auto" w:line="360"/>
        <w:ind w:firstLine="340"/>
        <w:jc w:val="left"/>
        <w:rPr/>
      </w:pPr>
      <w:r>
        <w:rPr>
          <w:rFonts w:eastAsia="ARIAL CYR;Arial" w:cs="ARIAL CYR;Arial" w:ascii="ARIAL CYR;Arial" w:hAnsi="ARIAL CYR;Arial"/>
          <w:sz w:val="22"/>
          <w:szCs w:val="22"/>
        </w:rPr>
        <w:t xml:space="preserve">Следующие условия обнаруживаются внешним устройством или контроллером и передаются через интерфейс ввода-вывода в канал. Момент и причина возникновения этих условий для каждого типа внешнего устройства описаны в соответствующих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внешнее устройство доступно через несколько каналов, информация о состоянии передается в тот канал, который инициировал соответствующую операцию ввода-вывода. Обработка условий, не связанных с операциями ввода-вывода, таких как ВНИМАНИЕ или КОНЕЦ РАБОТЫ УСТРОЙСТВА, являющихся следствием перехода от состояния “не готово” в состояние “готово”, зависит от типа устройства и условия и описывается в публикациях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CYR;Arial" w:cs="ARIAL CYR;Arial" w:ascii="ARIAL CYR;Arial" w:hAnsi="ARIAL CYR;Arial"/>
          <w:sz w:val="22"/>
          <w:szCs w:val="22"/>
        </w:rPr>
        <w:t>, посвященных этому устройству.</w:t>
      </w:r>
    </w:p>
    <w:p>
      <w:pPr>
        <w:pStyle w:val="Normal"/>
        <w:spacing w:lineRule="auto" w:line="360"/>
        <w:ind w:firstLine="340"/>
        <w:jc w:val="left"/>
        <w:rPr/>
      </w:pPr>
      <w:r>
        <w:rPr>
          <w:rFonts w:eastAsia="ARIAL CYR;Arial" w:cs="ARIAL CYR;Arial" w:ascii="ARIAL CYR;Arial" w:hAnsi="ARIAL CYR;Arial"/>
          <w:sz w:val="22"/>
          <w:szCs w:val="22"/>
        </w:rPr>
        <w:t xml:space="preserve">Канал не меняет значений битов состояния, полученных от устройства. Эти биты появляю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в том виде, в каком они были получены через интерфейс.</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ВНИМАНИЕ вырабатывается в том случае, когда в устройстве возникают асинхронные условия, представляющие интерес для программы. Смысл этого условия выясняется программой и не связан с инициирование, выполнением или прекращением операции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ройство не может выдать в канал сигнал ВНИМАНИЕ, если в устройстве, контроллере или подканале выполняется операция. Сигнал ВНИМАНИЕ может появиться вместе с условием КОНЕЦ РАБОТЫ УСТРОЙСТВА после завершения операции и выдаваться в канал при инициировании новой операции. В остальном обработка и предоставление этого условия в канал зависят от типа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устройство выдает сигнал ВНИМАНИЕ при инициировании операции, то операция не инициируется. Сигнал ВНИМАНИЕ, полученный вместе с сигналом КОНЕЦ РАБОТЫ УСТРОЙСТВА, вызывает подавление цепочки команд.</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ОДИФИКАТОР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МОДИФИКАТОР СОСТОЯНИЯ вырабатывается внешним устройством в тех случаях, когда устройство не может выдать информацию о своем текущем состоянии в ответ на команду ПРОВЕРИТЬ ВВОД-ВЫВОД, когда контроллер занят, когда нормальная последовательность команд должна быть изменена или же когда должна быть выполнена процедура повторения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бит МОДИФИКАТОР СОСТОЯНИЯ выдается в ответ на команду ПРОВЕРИТЬ ВВОД-ВЫВОД и соответствующий бит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ется в единицу, причем все другие биты состоян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ны нулю, то это означает, что устройство не может выполнить эту команду и не выдало информации о своем текущем состоянии. Условия прерывания, которые могли в этот момент храниться в устройстве или подканале, не сбрасываются, а </w:t>
      </w:r>
      <w:r>
        <w:rPr>
          <w:rFonts w:eastAsia="Arial" w:cs="Arial" w:ascii="Arial" w:hAnsi="Arial"/>
          <w:sz w:val="22"/>
          <w:szCs w:val="22"/>
          <w:lang w:val="en-US"/>
        </w:rPr>
        <w:t>CSW</w:t>
      </w:r>
      <w:r>
        <w:rPr>
          <w:rFonts w:eastAsia="ARIAL CYR;Arial" w:cs="ARIAL CYR;Arial" w:ascii="ARIAL CYR;Arial" w:hAnsi="ARIAL CYR;Arial"/>
          <w:sz w:val="22"/>
          <w:szCs w:val="22"/>
        </w:rPr>
        <w:t>, запоминаемое при выполнении команды ПРОВЕРИТЬ ВВОД-ВЫВОД, содержит нули в полях ключа, адреса команды и счета. Так, например, мультиплексор передачи данных типа 2702 не выполняет команду ПРОВЕРИТЬ ВВОД-ВЫВОД.</w:t>
      </w:r>
    </w:p>
    <w:p>
      <w:pPr>
        <w:pStyle w:val="Normal"/>
        <w:spacing w:lineRule="auto" w:line="360"/>
        <w:ind w:firstLine="340"/>
        <w:jc w:val="left"/>
        <w:rPr/>
      </w:pPr>
      <w:r>
        <w:rPr>
          <w:rFonts w:eastAsia="ARIAL CYR;Arial" w:cs="ARIAL CYR;Arial" w:ascii="ARIAL CYR;Arial" w:hAnsi="ARIAL CYR;Arial"/>
          <w:sz w:val="22"/>
          <w:szCs w:val="22"/>
        </w:rPr>
        <w:t xml:space="preserve">Если бит МОДИФИКАТОР СОСТОЯНИЯ появля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вместе с битом ЗАНЯТО, то это указывает на то, что условие ЗАНЯТО относится к контроллеру, связанному с адресуемым внешним устройством. Контроллер занят, когда он выполняет операцию, которая не позволяет принять и выполнить какую-либо команду канала или команды процессора ПРОВЕРИТЬ ВВОД-ВЫВОД и ОСТАНОВИТЬ ВВОД-ВЫВОД или содержит условия прерывания от неадресуемого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прерывания может быть вызвано сигналами КОНЕЦ РАБОТЫ КОНТРОЛЛЕРА и КОНЕЦ РАБОТЫ КАНАЛА после выполнения команды ОСВОБОДИТЬ ВВОД-ВЫВОД или же в селекторном канале сигналом КОНЕЦ РАБОТЫ КАНАЛА после выполнения команды ОСТАНОВИТЬ ВВОД-ВЫВОД или ОСТАНОВИТЬ УСТРОЙСТВО. Состояние “занято” имеет место, например, при возврате ленты на зону, когда контроллер остается занятым после выдачи условия КОНЕЦ РАБОТЫ КАНАЛА, при прекращении операции командой ОСВОБОДИТЬ ВВОД-ВЫВОД или же при прекращении операции командой ОСТАНОВИТЬ ВВОД-ВЫВОД или ОСТАНОВИТЬ УСТРОЙСТВО в селекторном канале. Состояние “занято” временно имеет место в мультиплексоре передачи данных типа 2702 после начала операции в устройстве, подключенном к этому мультиплексору. Контроллер, доступный через два или более каналов, оказывается занятым для данного канала, если он связан с другим каналом.</w:t>
      </w:r>
    </w:p>
    <w:p>
      <w:pPr>
        <w:pStyle w:val="Normal"/>
        <w:spacing w:lineRule="auto" w:line="360"/>
        <w:ind w:firstLine="340"/>
        <w:jc w:val="left"/>
        <w:rPr/>
      </w:pPr>
      <w:r>
        <w:rPr>
          <w:rFonts w:eastAsia="ARIAL CYR;Arial" w:cs="ARIAL CYR;Arial" w:ascii="ARIAL CYR;Arial" w:hAnsi="ARIAL CYR;Arial"/>
          <w:sz w:val="22"/>
          <w:szCs w:val="22"/>
        </w:rPr>
        <w:t xml:space="preserve">Наличие условий МОДИФИКАТОР СОСТОЯНИЯ и КОНЕЦ РАБОТЫ УСТРОЙСТВА означает, что нормальная последовательность операций должна быть изменена. Обработка этой комбинации битов каналом зависит от выполнявшейся операции. если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а цепочка команд ил не обнаружено никаких необычных условий, то наличие условий МОДИФИКАТОР СОСТОЯНИЯ и КОНЕЦ РАБОТЫ УСТРОЙСТВА заставляет канал выбрать и использовать в качестве следую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в цепочке слово из основной памяти по адресу, который на 16 больше адреса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МОДИФИКАТОР СОСТОЯНИЯ выдается устройством в тот момент, когда цепочка команд не задана или обнаружены какие-либо необычные условия, то в канале не производится никаких действий, а МОДИФИКАТОР СОСТОЯНИЯ помещается в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МОДИФИКАТОР СОСТОЯНИЯ встречается в комбинации с условием СБОЙ В УСТРОЙСТВЕ и КОНЕЦ РАБОТЫ КАНАЛА, то должна быть выполнена процедура повторения команд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НЕЦ РАБОТЫ КОНТРОЛЛЕ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КОНЕЦ РАБОТЫ КОНТРОЛЛЕРА указывает на то, что контроллер становится доступным для использования в друг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КОНЕЦ РАБОТЫ КОНТРОЛЛЕРА возникает только в контроллерах, которые используются совместно несколькими внешними устройствами или доступ к которым осуществляется через два или более каналов и только в том случае, когда имеет место хотя бы одна из следующих ситуац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рограмма опросила контроллер в то время, когда он находился в состоянии “занято”. Считается, что контроллер опрошен в состоянии “занято”, если команда канала и команда процессора ПРОВЕРИТЬ ВВОД, ОСТАНОВИТЬ ВВОД-ВЫВОД или ОСТАНОВИТЬ УСТРОЙСТВО выдана во внешнее устройство, связанное с этим контроллером, и последний ответил байтом состояния с битами ЗАНЯТО и МОДИФИКАТОР СОСТОЯ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Контроллер во время выполнения операции обнаружил необычное условие уже после того, как в канал был послан сигнал КОНЕЦ РАБОТЫ КАНАЛА. Индикация необычного условия сопровождается сигналом КОНЕЦ РАБОТЫ КОНТРОЛЛЕ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нтроллер остается занятым выполнением операции после выдачи сигнала КОНЕЦ РАБОТЫ КАНАЛА, но еще не был опрошен программой, причем не было обнаружено никаких необычных условий, то сигнал КОНЕЦ РАБОТЫ КОНТРОЛЛЕРА не формируется. Точно так же сигнал КОНЕЦ РАБОТЫ КОНТРОЛЛЕРА не выдается, если контроллер был опрошен и смог выдать требуемую информацию. Последний случай характеризуется отсутствием условий ЗАНЯТО и МОДИФИКАТОР СОСТОЯНИЯ в ответ на команду, вызвавшую опрос.</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онтроллер занят временно, то сигнал КОНЕЦ РАБОТЫ КОНТРОЛЛЕРА присутствует в ответе на опрос вместе с сигналами ЗАНЯТО и МОДИФИКАТОР СОСТОЯНИЯ, несмотря на то, что контроллер еще не освободился. Считается, что контроллер занят временно, если продолжительность этого состояния соизмерима с временем, необходимым для программной обработки прерывания ввода-вывода. Примером такого устройства может служить мультиплексор передачи данных типа 2702, который может быть временно занят и выдает сигнал КОНЕЦ РАБОТЫ КОНТРОЛЛЕРА вместе с сигналами ЗАНЯТО и МОДИФИКАТОР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ОНТРОЛЛЕРА может быть выдан вместе с сигналами КОНЕЦ РАБОТЫ КАНАЛА и КОНЕЦ РАБОТЫ УСТРОЙСТВА или в промежутке между ними. Если сигнал КОНЕЦ РАБОТЫ КОНТРОЛЛЕРА выдается посредством прерывания ввода-вывода в отсутствие других индикаторов состояния, то прерывание может быть идентифицировано любым адресом, приписанным контроллеру. Если сигнал КОНЕЦ РАБОТЫ КОНТРОЛЛЕРА не обработан, то контроллер считается занятым до инициирования новой операци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НЯТ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ЗАНЯТО указывает на то, что внешнее устройство или контроллер не может выполнить команду канала или команду процессора из-за того, что они выполняют ранее начатую операцию, или из-за того, что в них хранится условие прерывания. Условие прерывания для адресуемого устройства, если таковое имеется, сопровождается индикацией ЗАНЯТО. Если условие ЗАНЯТО относится к контроллеру, то оно сопровождается сигналом МОДИФИКАТОР СОСТОЯНИЯ.</w:t>
      </w:r>
    </w:p>
    <w:p>
      <w:pPr>
        <w:pStyle w:val="Normal"/>
        <w:spacing w:lineRule="auto" w:line="360"/>
        <w:ind w:firstLine="340"/>
        <w:jc w:val="left"/>
        <w:rPr/>
      </w:pPr>
      <w:r>
        <w:rPr>
          <w:rFonts w:eastAsia="ARIAL CYR;Arial" w:cs="ARIAL CYR;Arial" w:ascii="ARIAL CYR;Arial" w:hAnsi="ARIAL CYR;Arial"/>
          <w:sz w:val="22"/>
          <w:szCs w:val="22"/>
        </w:rPr>
        <w:t>В таблице 13.16 перечислены условия, при которых бит ЗАНЯТО (</w:t>
      </w:r>
      <w:r>
        <w:rPr>
          <w:rFonts w:eastAsia="Arial" w:cs="Arial" w:ascii="Arial" w:hAnsi="Arial"/>
          <w:sz w:val="22"/>
          <w:szCs w:val="22"/>
          <w:lang w:val="en-US"/>
        </w:rPr>
        <w:t>B</w:t>
      </w:r>
      <w:r>
        <w:rPr>
          <w:rFonts w:eastAsia="ARIAL CYR;Arial" w:cs="ARIAL CYR;Arial" w:ascii="ARIAL CYR;Arial" w:hAnsi="ARIAL CYR;Arial"/>
          <w:sz w:val="22"/>
          <w:szCs w:val="22"/>
        </w:rPr>
        <w:t xml:space="preserve">) появля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и когда он сопровождается МОДИФИКАТОРОМ СОСТОЯНИЯ (</w:t>
      </w:r>
      <w:r>
        <w:rPr>
          <w:rFonts w:eastAsia="Arial" w:cs="Arial" w:ascii="Arial" w:hAnsi="Arial"/>
          <w:sz w:val="22"/>
          <w:szCs w:val="22"/>
          <w:lang w:val="en-US"/>
        </w:rPr>
        <w:t>SM</w:t>
      </w:r>
      <w:r>
        <w:rPr>
          <w:rFonts w:eastAsia="ARIAL CYR;Arial" w:cs="ARIAL CYR;Arial" w:ascii="ARIAL CYR;Arial" w:hAnsi="ARIAL CYR;Arial"/>
          <w:sz w:val="22"/>
          <w:szCs w:val="22"/>
        </w:rPr>
        <w:t>). Для устройство, подключаемых более чем к одному каналу, операция, выполняемая в одном канале, может быть причиной того, что контроллер оказывается занятым для других каналов.</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279" w:type="dxa"/>
        <w:jc w:val="left"/>
        <w:tblInd w:w="-64" w:type="dxa"/>
        <w:tblLayout w:type="fixed"/>
        <w:tblCellMar>
          <w:top w:w="0" w:type="dxa"/>
          <w:left w:w="57" w:type="dxa"/>
          <w:bottom w:w="0" w:type="dxa"/>
          <w:right w:w="57" w:type="dxa"/>
        </w:tblCellMar>
      </w:tblPr>
      <w:tblGrid>
        <w:gridCol w:w="3973"/>
        <w:gridCol w:w="1067"/>
        <w:gridCol w:w="777"/>
        <w:gridCol w:w="981"/>
        <w:gridCol w:w="1041"/>
        <w:gridCol w:w="1440"/>
      </w:tblGrid>
      <w:tr>
        <w:trPr/>
        <w:tc>
          <w:tcPr>
            <w:tcW w:w="9279" w:type="dxa"/>
            <w:gridSpan w:val="6"/>
            <w:tcBorders>
              <w:top w:val="dashed" w:sz="6" w:space="0" w:color="auto"/>
              <w:left w:val="dashed" w:sz="6" w:space="0" w:color="auto"/>
              <w:bottom w:val="dashed" w:sz="6" w:space="0" w:color="auto"/>
              <w:right w:val="dashed" w:sz="6" w:space="0" w:color="auto"/>
            </w:tcBorders>
          </w:tcPr>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6</w:t>
            </w:r>
          </w:p>
        </w:tc>
      </w:tr>
      <w:tr>
        <w:trPr/>
        <w:tc>
          <w:tcPr>
            <w:tcW w:w="9279" w:type="dxa"/>
            <w:gridSpan w:val="6"/>
            <w:tcBorders>
              <w:top w:val="dashed" w:sz="6" w:space="0" w:color="auto"/>
              <w:left w:val="dashed" w:sz="6" w:space="0" w:color="auto"/>
              <w:bottom w:val="single" w:sz="6" w:space="0" w:color="000000"/>
              <w:right w:val="dashed" w:sz="6" w:space="0" w:color="auto"/>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Индикация условия ЗАНЯТО в </w:t>
            </w:r>
            <w:r>
              <w:rPr>
                <w:rFonts w:eastAsia="Arial" w:cs="Arial" w:ascii="Arial" w:hAnsi="Arial"/>
                <w:b/>
                <w:bCs/>
                <w:sz w:val="22"/>
                <w:szCs w:val="22"/>
                <w:lang w:val="en-US"/>
              </w:rPr>
              <w:t>CSW</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е</w:t>
            </w:r>
          </w:p>
        </w:tc>
        <w:tc>
          <w:tcPr>
            <w:tcW w:w="5306"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CYR;Arial" w:cs="ARIAL CYR;Arial" w:ascii="ARIAL CYR;Arial" w:hAnsi="ARIAL CYR;Arial"/>
                <w:b/>
                <w:bCs/>
                <w:sz w:val="22"/>
                <w:szCs w:val="22"/>
              </w:rPr>
              <w:t xml:space="preserve">Байты состояния </w:t>
            </w:r>
            <w:r>
              <w:rPr>
                <w:rFonts w:eastAsia="Arial" w:cs="Arial" w:ascii="Arial" w:hAnsi="Arial"/>
                <w:b/>
                <w:bCs/>
                <w:sz w:val="22"/>
                <w:szCs w:val="22"/>
                <w:lang w:val="en-US"/>
              </w:rPr>
              <w:t>CSW</w:t>
            </w:r>
            <w:r>
              <w:rPr>
                <w:rFonts w:eastAsia="ARIAL CYR;Arial" w:cs="ARIAL CYR;Arial" w:ascii="ARIAL CYR;Arial" w:hAnsi="ARIAL CYR;Arial"/>
                <w:b/>
                <w:bCs/>
                <w:sz w:val="22"/>
                <w:szCs w:val="22"/>
              </w:rPr>
              <w:t>, запоминаемые при:</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 xml:space="preserve">SIO </w:t>
            </w:r>
            <w:r>
              <w:rPr>
                <w:rFonts w:eastAsia="ARIAL CYR;Arial" w:cs="ARIAL CYR;Arial" w:ascii="ARIAL CYR;Arial" w:hAnsi="ARIAL CYR;Arial"/>
                <w:b/>
                <w:bCs/>
                <w:sz w:val="22"/>
                <w:szCs w:val="22"/>
              </w:rPr>
              <w:t>или</w:t>
            </w:r>
            <w:r>
              <w:rPr>
                <w:rFonts w:eastAsia="Arial" w:cs="Arial" w:ascii="Arial" w:hAnsi="Arial"/>
                <w:b/>
                <w:bCs/>
                <w:sz w:val="22"/>
                <w:szCs w:val="22"/>
                <w:lang w:val="en-US"/>
              </w:rPr>
              <w:t xml:space="preserve"> SIOF</w:t>
            </w:r>
            <w:r>
              <w:rPr>
                <w:rFonts w:eastAsia="Arial" w:cs="Arial" w:ascii="Arial" w:hAnsi="Arial"/>
                <w:b/>
                <w:bCs/>
                <w:sz w:val="22"/>
                <w:szCs w:val="22"/>
                <w:vertAlign w:val="superscript"/>
                <w:lang w:val="en-US"/>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TIO</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CLRIO</w:t>
            </w:r>
            <w:r>
              <w:rPr>
                <w:rFonts w:eastAsia="Arial" w:cs="Arial" w:ascii="Arial" w:hAnsi="Arial"/>
                <w:b/>
                <w:bCs/>
                <w:sz w:val="22"/>
                <w:szCs w:val="22"/>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 xml:space="preserve">HIO </w:t>
            </w:r>
            <w:r>
              <w:rPr>
                <w:rFonts w:eastAsia="ARIAL CYR;Arial" w:cs="ARIAL CYR;Arial" w:ascii="ARIAL CYR;Arial" w:hAnsi="ARIAL CYR;Arial"/>
                <w:b/>
                <w:bCs/>
                <w:sz w:val="22"/>
                <w:szCs w:val="22"/>
              </w:rPr>
              <w:t>или</w:t>
            </w:r>
            <w:r>
              <w:rPr>
                <w:rFonts w:eastAsia="Arial" w:cs="Arial" w:ascii="Arial" w:hAnsi="Arial"/>
                <w:b/>
                <w:bCs/>
                <w:sz w:val="22"/>
                <w:szCs w:val="22"/>
                <w:lang w:val="en-US"/>
              </w:rPr>
              <w:t xml:space="preserve"> HDV</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CYR;Arial" w:cs="ARIAL CYR;Arial" w:ascii="ARIAL CYR;Arial" w:hAnsi="ARIAL CYR;Arial"/>
                <w:b/>
                <w:bCs/>
                <w:sz w:val="22"/>
                <w:szCs w:val="22"/>
              </w:rPr>
              <w:t>прерывании ввода-вывода</w:t>
            </w:r>
            <w:r>
              <w:rPr>
                <w:rFonts w:eastAsia="Arial" w:cs="Arial" w:ascii="Arial" w:hAnsi="Arial"/>
                <w:b/>
                <w:bCs/>
                <w:sz w:val="22"/>
                <w:szCs w:val="22"/>
                <w:vertAlign w:val="superscript"/>
              </w:rPr>
              <w:t>3</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доступен:</w:t>
            </w:r>
          </w:p>
          <w:p>
            <w:pPr>
              <w:pStyle w:val="Normal"/>
              <w:spacing w:lineRule="auto" w:line="360"/>
              <w:ind w:firstLine="340"/>
              <w:jc w:val="left"/>
              <w:rPr/>
            </w:pPr>
            <w:r>
              <w:rPr>
                <w:rFonts w:eastAsia="ARIAL CYR;Arial" w:cs="ARIAL CYR;Arial" w:ascii="ARIAL CYR;Arial" w:hAnsi="ARIAL CYR;Arial"/>
                <w:sz w:val="22"/>
                <w:szCs w:val="22"/>
              </w:rPr>
              <w:t xml:space="preserve">- в ВУ </w:t>
            </w:r>
            <w:r>
              <w:rPr>
                <w:rFonts w:eastAsia="Arial" w:cs="Arial" w:ascii="Arial" w:hAnsi="Arial"/>
                <w:sz w:val="22"/>
                <w:szCs w:val="22"/>
                <w:lang w:val="en-US"/>
              </w:rPr>
              <w:t>DE</w:t>
            </w:r>
            <w:r>
              <w:rPr>
                <w:rFonts w:eastAsia="ARIAL CYR;Arial" w:cs="ARIAL CYR;Arial" w:ascii="ARIAL CYR;Arial" w:hAnsi="ARIAL CYR;Arial"/>
                <w:sz w:val="22"/>
                <w:szCs w:val="22"/>
              </w:rPr>
              <w:t xml:space="preserve"> или 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ВУ работает, контроллер доступен</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r>
              <w:rPr>
                <w:rFonts w:eastAsia="Arial" w:cs="Arial" w:ascii="Arial" w:hAnsi="Arial"/>
                <w:sz w:val="22"/>
                <w:szCs w:val="22"/>
                <w:vertAlign w:val="superscript"/>
                <w:lang w:val="en-US"/>
              </w:rPr>
              <w:t>4</w:t>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4</w:t>
            </w:r>
            <w:r>
              <w:rPr>
                <w:rFonts w:eastAsia="Arial" w:cs="Arial" w:ascii="Arial" w:hAnsi="Arial"/>
                <w:sz w:val="22"/>
                <w:szCs w:val="22"/>
                <w:vertAlign w:val="superscript"/>
                <w:lang w:val="en-US"/>
              </w:rPr>
              <w:t>,5</w:t>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6</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В контроллере </w:t>
            </w:r>
            <w:r>
              <w:rPr>
                <w:rFonts w:eastAsia="Arial" w:cs="Arial" w:ascii="Arial" w:hAnsi="Arial"/>
                <w:sz w:val="22"/>
                <w:szCs w:val="22"/>
                <w:lang w:val="en-US"/>
              </w:rPr>
              <w:t>CUE</w:t>
            </w:r>
            <w:r>
              <w:rPr>
                <w:rFonts w:eastAsia="ARIAL CYR;Arial" w:cs="ARIAL CYR;Arial" w:ascii="ARIAL CYR;Arial" w:hAnsi="ARIAL CYR;Arial"/>
                <w:sz w:val="22"/>
                <w:szCs w:val="22"/>
              </w:rPr>
              <w:t xml:space="preserve"> или CE:</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ля адресуемого В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ля другого ВУ</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r>
              <w:rPr>
                <w:rFonts w:eastAsia="Arial" w:cs="Arial" w:ascii="Arial" w:hAnsi="Arial"/>
                <w:sz w:val="22"/>
                <w:szCs w:val="22"/>
                <w:vertAlign w:val="superscript"/>
                <w:lang w:val="en-US"/>
              </w:rPr>
              <w:t>4</w:t>
            </w:r>
          </w:p>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 SM</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 xml:space="preserve">, </w:t>
            </w:r>
            <w:r>
              <w:rPr>
                <w:rFonts w:eastAsia="Arial" w:cs="Arial" w:ascii="Arial" w:hAnsi="Arial"/>
                <w:sz w:val="22"/>
                <w:szCs w:val="22"/>
                <w:lang w:val="en-US"/>
              </w:rPr>
              <w:t>SM</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w:t>
            </w:r>
          </w:p>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лер работает</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 SM</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 S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 xml:space="preserve">, </w:t>
            </w:r>
            <w:r>
              <w:rPr>
                <w:rFonts w:eastAsia="Arial" w:cs="Arial" w:ascii="Arial" w:hAnsi="Arial"/>
                <w:sz w:val="22"/>
                <w:szCs w:val="22"/>
                <w:lang w:val="en-US"/>
              </w:rPr>
              <w:t>SM</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хранит прерывание для адресуемого устройства по причин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завершения цепочки из-за состояния “занят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ругого типа заверш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vertAlign w:val="superscript"/>
              </w:rPr>
              <w:t>4</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vertAlign w:val="superscript"/>
              </w:rPr>
              <w:t>4</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4</w:t>
            </w:r>
            <w:r>
              <w:rPr>
                <w:rFonts w:eastAsia="Arial" w:cs="Arial" w:ascii="Arial" w:hAnsi="Arial"/>
                <w:sz w:val="22"/>
                <w:szCs w:val="22"/>
                <w:vertAlign w:val="superscript"/>
              </w:rPr>
              <w:t>,5</w:t>
            </w:r>
          </w:p>
        </w:tc>
      </w:tr>
      <w:tr>
        <w:trPr/>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канал работа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лер доступен</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троллер работает</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 xml:space="preserve">, </w:t>
            </w:r>
            <w:r>
              <w:rPr>
                <w:rFonts w:eastAsia="Arial" w:cs="Arial" w:ascii="Arial" w:hAnsi="Arial"/>
                <w:sz w:val="22"/>
                <w:szCs w:val="22"/>
                <w:lang w:val="en-US"/>
              </w:rPr>
              <w:t>S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w:t>
            </w:r>
          </w:p>
        </w:tc>
      </w:tr>
      <w:tr>
        <w:trPr/>
        <w:tc>
          <w:tcPr>
            <w:tcW w:w="9279" w:type="dxa"/>
            <w:gridSpan w:val="6"/>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Когда канал выполняет команду НАЧАТЬ ВВОД-ВЫВОД С БЫСТРЫМ ОТКЛЮЧЕНИЕМ как команду НАЧАТЬ ВВОД-ВЫВОД, то состояние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ное для этих двух команд, одинаково. Это же состояния записывается по прерыванию ввода-вывода, причем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отложенный признак результата, равный 1, и для команды НАЧАТЬ ВВОД-ВЫВОД С БЫСТРЫМ ОТКЛЮЧЕНИЕМ, выполняемой независимо от устройства.</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Записи в этой колонке относятся только к выполнению функции </w:t>
            </w:r>
            <w:r>
              <w:rPr>
                <w:rFonts w:eastAsia="Arial" w:cs="Arial" w:ascii="Arial" w:hAnsi="Arial"/>
                <w:sz w:val="22"/>
                <w:szCs w:val="22"/>
                <w:lang w:val="en-US"/>
              </w:rPr>
              <w:t>CLRIO</w:t>
            </w:r>
            <w:r>
              <w:rPr>
                <w:rFonts w:eastAsia="ARIAL CYR;Arial" w:cs="ARIAL CYR;Arial" w:ascii="ARIAL CYR;Arial" w:hAnsi="ARIAL CYR;Arial"/>
                <w:sz w:val="22"/>
                <w:szCs w:val="22"/>
              </w:rPr>
              <w:t>. Если команда ОСВОБОДИТЬ ВВОД-ВЫВОД выполняется как команда ПРОВЕРИТЬ ВВОД-ВЫВОД, то результаты выполнения команды описаны в колонке с заголовком “</w:t>
            </w:r>
            <w:r>
              <w:rPr>
                <w:rFonts w:eastAsia="Arial" w:cs="Arial" w:ascii="Arial" w:hAnsi="Arial"/>
                <w:sz w:val="22"/>
                <w:szCs w:val="22"/>
                <w:lang w:val="en-US"/>
              </w:rPr>
              <w:t>TIO</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За исключением случая, когда прерывание ввода-вывода вызывается отложенным признаком результата, равным 1, для команды НАЧАТЬ ВВОД-ВЫВОД С БЫСТРЫМ ОТКЛЮЧЕНИЕМ.</w:t>
            </w:r>
          </w:p>
          <w:p>
            <w:pPr>
              <w:pStyle w:val="Normal"/>
              <w:spacing w:lineRule="auto" w:line="360"/>
              <w:ind w:firstLine="34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Условие прерывания сбрасывается, состояние записывается в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Бит занятости равен нулю.</w:t>
            </w:r>
          </w:p>
          <w:p>
            <w:pPr>
              <w:pStyle w:val="Normal"/>
              <w:spacing w:lineRule="auto" w:line="360"/>
              <w:ind w:firstLine="340"/>
              <w:jc w:val="left"/>
              <w:rPr/>
            </w:pPr>
            <w:r>
              <w:rPr>
                <w:rFonts w:eastAsia="Arial" w:cs="Arial" w:ascii="Arial" w:hAnsi="Arial"/>
                <w:sz w:val="22"/>
                <w:szCs w:val="22"/>
                <w:vertAlign w:val="superscript"/>
              </w:rPr>
              <w:t>6)</w:t>
            </w:r>
            <w:r>
              <w:rPr>
                <w:rFonts w:eastAsia="Arial" w:cs="Arial" w:ascii="Arial" w:hAnsi="Arial"/>
                <w:sz w:val="22"/>
                <w:szCs w:val="22"/>
              </w:rPr>
              <w:t xml:space="preserve">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записывается или прерывание ввода-вывода не происходит.</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B</w:t>
            </w:r>
            <w:r>
              <w:rPr>
                <w:rFonts w:eastAsia="ARIAL CYR;Arial" w:cs="ARIAL CYR;Arial" w:ascii="ARIAL CYR;Arial" w:hAnsi="ARIAL CYR;Arial"/>
                <w:sz w:val="22"/>
                <w:szCs w:val="22"/>
              </w:rPr>
              <w:t xml:space="preserve"> – бит ЗАНЯТО в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lang w:val="en-US"/>
              </w:rPr>
              <w:t>DE</w:t>
            </w:r>
            <w:r>
              <w:rPr>
                <w:rFonts w:eastAsia="ARIAL CYR;Arial" w:cs="ARIAL CYR;Arial" w:ascii="ARIAL CYR;Arial" w:hAnsi="ARIAL CYR;Arial"/>
                <w:sz w:val="22"/>
                <w:szCs w:val="22"/>
              </w:rPr>
              <w:t xml:space="preserve"> – условие КОНЕЦ РАБОТЫ УСТРОЙСТВА;</w:t>
            </w:r>
          </w:p>
          <w:p>
            <w:pPr>
              <w:pStyle w:val="Normal"/>
              <w:spacing w:lineRule="auto" w:line="360"/>
              <w:ind w:firstLine="340"/>
              <w:jc w:val="left"/>
              <w:rPr/>
            </w:pPr>
            <w:r>
              <w:rPr>
                <w:rFonts w:eastAsia="Arial" w:cs="Arial" w:ascii="Arial" w:hAnsi="Arial"/>
                <w:sz w:val="22"/>
                <w:szCs w:val="22"/>
                <w:lang w:val="en-US"/>
              </w:rPr>
              <w:t>CUE</w:t>
            </w:r>
            <w:r>
              <w:rPr>
                <w:rFonts w:eastAsia="ARIAL CYR;Arial" w:cs="ARIAL CYR;Arial" w:ascii="ARIAL CYR;Arial" w:hAnsi="ARIAL CYR;Arial"/>
                <w:sz w:val="22"/>
                <w:szCs w:val="22"/>
              </w:rPr>
              <w:t xml:space="preserve"> – условие КОНЕЦ РАБОТЫ КОНТРОЛЛЕРА;</w:t>
            </w:r>
          </w:p>
          <w:p>
            <w:pPr>
              <w:pStyle w:val="Normal"/>
              <w:spacing w:lineRule="auto" w:line="360"/>
              <w:ind w:firstLine="340"/>
              <w:jc w:val="left"/>
              <w:rPr/>
            </w:pPr>
            <w:r>
              <w:rPr>
                <w:rFonts w:eastAsia="Arial" w:cs="Arial" w:ascii="Arial" w:hAnsi="Arial"/>
                <w:sz w:val="22"/>
                <w:szCs w:val="22"/>
                <w:lang w:val="en-US"/>
              </w:rPr>
              <w:t>CE</w:t>
            </w:r>
            <w:r>
              <w:rPr>
                <w:rFonts w:eastAsia="ARIAL CYR;Arial" w:cs="ARIAL CYR;Arial" w:ascii="ARIAL CYR;Arial" w:hAnsi="ARIAL CYR;Arial"/>
                <w:sz w:val="22"/>
                <w:szCs w:val="22"/>
              </w:rPr>
              <w:t xml:space="preserve"> – условие КОНЕЦ РАБОТЫ КАНАЛА;</w:t>
            </w:r>
          </w:p>
          <w:p>
            <w:pPr>
              <w:pStyle w:val="Normal"/>
              <w:spacing w:lineRule="auto" w:line="360"/>
              <w:ind w:firstLine="340"/>
              <w:jc w:val="left"/>
              <w:rPr/>
            </w:pPr>
            <w:r>
              <w:rPr>
                <w:rFonts w:eastAsia="Arial" w:cs="Arial" w:ascii="Arial" w:hAnsi="Arial"/>
                <w:sz w:val="22"/>
                <w:szCs w:val="22"/>
                <w:lang w:val="en-US"/>
              </w:rPr>
              <w:t>SM</w:t>
            </w:r>
            <w:r>
              <w:rPr>
                <w:rFonts w:eastAsia="ARIAL CYR;Arial" w:cs="ARIAL CYR;Arial" w:ascii="ARIAL CYR;Arial" w:hAnsi="ARIAL CYR;Arial"/>
                <w:sz w:val="22"/>
                <w:szCs w:val="22"/>
              </w:rPr>
              <w:t xml:space="preserve"> – бит МОДИФИКАТОР СОСТОЯНИЯ в </w:t>
            </w:r>
            <w:r>
              <w:rPr>
                <w:rFonts w:eastAsia="Arial" w:cs="Arial" w:ascii="Arial" w:hAnsi="Arial"/>
                <w:sz w:val="22"/>
                <w:szCs w:val="22"/>
                <w:lang w:val="en-US"/>
              </w:rPr>
              <w:t>CSW</w:t>
            </w:r>
            <w:r>
              <w:rPr>
                <w:rFonts w:eastAsia="Arial" w:cs="Arial" w:ascii="Arial" w:hAnsi="Arial"/>
                <w:sz w:val="22"/>
                <w:szCs w:val="22"/>
              </w:rPr>
              <w:t>.</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НЕЦ РАБОТЫ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КОНЕЦ РАБОТЫ КАНАЛА вызывается завершением той части операции ввода-вывода, которая связана с передачей данных или управляющей информации между внешним устройством и каналом. Эти условия указывают на то, что подканал стал доступен для выполнения друг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каждой операции ввода-вывода вырабатывается и притом только один раз сигнал КОНЕЦ РАБОТЫ КАНАЛА. Сигнал КОНЕЦ РАБОТЫ КАНАЛА не вырабатывается, если при начале операции обнаружены ошибки программирования или сбои в аппаратуре. Когда имеет место цепочка команд, то программе доступно условие КОНЕЦ РАБОТЫ КАНАЛА только для последней команды в цепочке. Условие КОНЕЦ РАБОТЫ КАНАЛА недоступно программе, если цепочка команд преждевременно завершена из-за необычного условия, о котором сообщается вместе с условием КОНЕЦ РАБОТЫ КОНТРОЛЛЕРА и КОНЕЦ РАБОТЫ УСТРОЙСТВА или во время инициирования очередной команды цепочки.</w:t>
      </w:r>
    </w:p>
    <w:p>
      <w:pPr>
        <w:pStyle w:val="Normal"/>
        <w:spacing w:lineRule="auto" w:line="360"/>
        <w:ind w:firstLine="340"/>
        <w:jc w:val="left"/>
        <w:rPr/>
      </w:pPr>
      <w:r>
        <w:rPr>
          <w:rFonts w:eastAsia="ARIAL CYR;Arial" w:cs="ARIAL CYR;Arial" w:ascii="ARIAL CYR;Arial" w:hAnsi="ARIAL CYR;Arial"/>
          <w:sz w:val="22"/>
          <w:szCs w:val="22"/>
        </w:rPr>
        <w:t xml:space="preserve">Момент, когда команда ввода-вывода вырабатывает условие КОНЕЦ РАБОТЫ КАНАЛА, зависит от команды и типа внешнего устройства. Для таких операций, как запись на магнитную ленту, условие КОНЕЦ РАБОТЫ КАНАЛА имеет место тогда, когда окончена запись блока. В тех устройствах, которые контролируют запись, сигнал КОНЕЦ РАБОТЫ КАНАЛА может быть в зависимости от устройства либо задержан до окончания проверки, либо нет. Если производится чтение с магнитной ленты, то условие КОНЕЦ РАБОТЫ КАНАЛА возникает, когда межзонный промежуток подойдет под головку чтения-записи. Для устройств, имеющих буфер, таких, например, как печатающее устройство </w:t>
      </w:r>
      <w:r>
        <w:rPr>
          <w:rFonts w:eastAsia="Arial" w:cs="Arial" w:ascii="Arial" w:hAnsi="Arial"/>
          <w:sz w:val="22"/>
          <w:szCs w:val="22"/>
          <w:lang w:val="en-US"/>
        </w:rPr>
        <w:t>IBM</w:t>
      </w:r>
      <w:r>
        <w:rPr>
          <w:rFonts w:eastAsia="ARIAL CYR;Arial" w:cs="ARIAL CYR;Arial" w:ascii="ARIAL CYR;Arial" w:hAnsi="ARIAL CYR;Arial"/>
          <w:sz w:val="22"/>
          <w:szCs w:val="22"/>
        </w:rPr>
        <w:t xml:space="preserve"> 3211 модели 1, условие КОНЕЦ РАБОТЫ КАНАЛА возникает после завершения передачи данных между каналом и буфером. В операциях управления условие КОНЕЦ РАБОТЫ КАНАЛА вырабатывается после передачи управляющей информации в устройство; исключение составляют короткие операции, в которых это условие может быть задержано до завершения операции. При выполнении операций, в которых нет передачи данных, условие КОНЕЦ РАБОТЫ КАНАЛА может возникнуть во время начальной выбор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условие КОНЕЦ РАБОТЫ КАНАЛА хранится в контроллере, то этот контроллер оказывается занятым для начала новых операци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дура повторения команды вызывается комбинацией условий КОНЕЦ РАБОТЫ КАНАЛА, СБОЙ В УСТРОЙСТВЕ и МОДИФИКАТОР СОСТОЯ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НЕЦ РАБОТЫ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КОНЕЦ РАБОТЫ УСТРОЙСТВА вырабатывается при завершении операции ввода-вывода во внешнем устройстве или в некоторых устройствах в том случае, когда устройство вручную переводится из состояния “не готово” в состояние “готово”. Это условие обычно указывает, что устройство стало доступно для выполнения другой опе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каждой операции ввода-вывода вырабатывается, причем  только один раз, условие КОНЕЦ РАБОТЫ УСТРОЙСТВА. Если в начале операции обнаруживается какая-либо ошибка программирования или сбой в аппаратуре, условие КОНЕЦ РАБОТЫ УСТРОЙСТВА не вырабатывается. Если имеет место цепочка команд, то программе доступно условие КОНЕЦ РАБОТЫ УСТРОЙСТВА только для последней команды в цепочке, причем лишь в случае, если не было обнаружено необычное условие при инициации очередной команды цепочки. При обнаружении необычных условий цепочка команд подавляется без индикации конца работы устройства.</w:t>
      </w:r>
    </w:p>
    <w:p>
      <w:pPr>
        <w:pStyle w:val="Normal"/>
        <w:spacing w:lineRule="auto" w:line="360"/>
        <w:ind w:firstLine="340"/>
        <w:jc w:val="left"/>
        <w:rPr/>
      </w:pPr>
      <w:r>
        <w:rPr>
          <w:rFonts w:eastAsia="ARIAL CYR;Arial" w:cs="ARIAL CYR;Arial" w:ascii="ARIAL CYR;Arial" w:hAnsi="ARIAL CYR;Arial"/>
          <w:sz w:val="22"/>
          <w:szCs w:val="22"/>
        </w:rPr>
        <w:t xml:space="preserve">Условие КОНЕЦ РАБОТЫ УСТРОЙСТВА, связанное с некоторой операцией ввода-вывода, вырабатывается либо одновременно с условием КОНЕЦ РАБОТЫ КАНАЛА, либо позже. В операциях передачи данных в таких устройства, как накопитель на магнитной ленте, момент прекращения операции в устройстве совпадает с моментом выдачи сигнала КОНЕЦ РАБОТЫ КАНАЛА и, следовательно, условия КОНЕЦ РАБОТЫ УСТРОЙСТВА и КОНЕЦ РАБОТЫ КАНАЛА вырабатываются одновременно. Во внешних устройствах с буфером, таких, например, как печатающее устройство </w:t>
      </w:r>
      <w:r>
        <w:rPr>
          <w:rFonts w:eastAsia="Arial" w:cs="Arial" w:ascii="Arial" w:hAnsi="Arial"/>
          <w:sz w:val="22"/>
          <w:szCs w:val="22"/>
          <w:lang w:val="en-US"/>
        </w:rPr>
        <w:t>IBM</w:t>
      </w:r>
      <w:r>
        <w:rPr>
          <w:rFonts w:eastAsia="ARIAL CYR;Arial" w:cs="ARIAL CYR;Arial" w:ascii="ARIAL CYR;Arial" w:hAnsi="ARIAL CYR;Arial"/>
          <w:sz w:val="22"/>
          <w:szCs w:val="22"/>
        </w:rPr>
        <w:t xml:space="preserve"> 3211 модели 1, сигнал КОНЕЦ РАБОТЫ УСТРОЙСТВА возникает после окончания операции механической части устройства. В операциях управления условие КОНЕЦ РАБОТЫ УСТРОЙСТВА вырабатывается при завершении операции в устройстве. Операция может быть завершена в момент выдачи КОНЦА РАБОТЫ КАНАЛА или позж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подканале задана цепочка команд, канал после получения сигнала КОНЕЦ РАБОТЫ УСТРОЙСТВА и при отсутствии каких-либо необычных условий начинает новую операцию ввода-выво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ОЙ В УСТРОЙСТВ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СБОЙ В УСТРОЙСТВЕ показывает, что внешнее устройство или контроллер обнаружили необычное условие, подробная информация о котором может быть получена при выполнении команды УТОЧНИТЬ СОСТОЯНИЕ. СБОЙ В УСТРОЙСТВЕ может указываться тогда, когда была обнаружена ошибка программирования или сбой в аппаратуре, когда состояние устройства “не готово” нарушает выполнение команды канала или команды процессора или когда имеет место исключительное условие, отличное от того, которое идентифицируется как ОСОБЫЙ СЛУЧАЙ В УСТРОЙСТВЕ. Бит СБОЙ В УСТРОЙСТВЕ только указывает на условия, подробная информация о которых выдается по команде УТОЧНИТЬ СОСТОЯ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СБОЙ В УСТРОЙСТВЕ вырабатывается в том случае, когда ошибка обнаружена во время выполнения команды канала или команды ПРОВЕРИТЬ ВВОД-ВЫВОД или же во время каких-либо действий, связанных с выполнением операции ввода-вывода. В тех случаях, когда условие ошибки не относится к действиям, начатым по команде, и не представляет непосредственного интереса для программы, то оно не сообщается программе, если уже сброшено условие прерывания КОНЕЦ РАБОТЫ УСТРОЙСТВА. Сбой, однако, может привести к тому, что устройство перейдет в состояние “не гото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наличие состояния “не готово” мешает удовлетворительному выполнению команды или команда по своей природе предназначена для проверки состояния устройства, то указывается СБОЙ В УСТРОЙСТВЕ. Когда в контроллере нет необработанного условия прерывания для адресуемого устройства, он сигнализирует о сбое в устройстве при условии, что устройству в состоянии “не готово” выдана команда ПРОВЕРИТЬ ВВОД-ВЫВОД или ХОЛОСТОЙ ХОД. В последнем случае команда канала отвергается и СБОЙ В УСТРОЙСТВЕ не сопровождается сигналами КОНЕЦ РАБОТЫ КАНАЛА и КОНЕЦ РАБОТЫ УСТРОЙСТВА.</w:t>
      </w:r>
    </w:p>
    <w:p>
      <w:pPr>
        <w:pStyle w:val="Normal"/>
        <w:spacing w:lineRule="auto" w:line="360"/>
        <w:ind w:firstLine="340"/>
        <w:jc w:val="left"/>
        <w:rPr/>
      </w:pPr>
      <w:r>
        <w:rPr>
          <w:rFonts w:eastAsia="ARIAL CYR;Arial" w:cs="ARIAL CYR;Arial" w:ascii="ARIAL CYR;Arial" w:hAnsi="ARIAL CYR;Arial"/>
          <w:sz w:val="22"/>
          <w:szCs w:val="22"/>
        </w:rPr>
        <w:t xml:space="preserve">Если только команда не предназначена для вызова сбоя в устройстве, как, например, команда перемотки и разгрузки ленты, то СБОЙ В УСТРОЙСТВЕ не указывается при условии, что команда выполняется правильно, даже если устройство перешло в состояние “не готово” во время выполнения операции или в ее результате. Аналогично СБОЙ В УСТРОЙСТВЕ не указывается, если команда может быть выполнена в состоянии устройства “не готово”. Например, консоль </w:t>
      </w:r>
      <w:r>
        <w:rPr>
          <w:rFonts w:eastAsia="Arial" w:cs="Arial" w:ascii="Arial" w:hAnsi="Arial"/>
          <w:sz w:val="22"/>
          <w:szCs w:val="22"/>
          <w:lang w:val="en-US"/>
        </w:rPr>
        <w:t>IBM</w:t>
      </w:r>
      <w:r>
        <w:rPr>
          <w:rFonts w:eastAsia="ARIAL CYR;Arial" w:cs="ARIAL CYR;Arial" w:ascii="ARIAL CYR;Arial" w:hAnsi="ARIAL CYR;Arial"/>
          <w:sz w:val="22"/>
          <w:szCs w:val="22"/>
        </w:rPr>
        <w:t xml:space="preserve"> 2150 принимает и выполняет команду звуковой сигнализации, если печатающее устройство консоли не готово. Если выдается команда УТОЧНИТЬ СОСТОЯНИЕ, то всякий раз, когда в контроллере имеется необработанное условие прерывания для адресуемого устройства, выборка устройства в состоянии “не готово” не вызывает индикации СБОЙ В УСТРОЙСТВ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о время начальной выборки внешнее устройство обнаружит, что команда не может быть выполнена, то СБОЙ В УСТРОЙСТВЕ выдается в канал без сигналов КОНЕЦ РАБОТЫ КАНАЛА, КОНЕЦ РАБОТЫ КОНТРОЛЛЕРА или КОНЕЦ РАБОТЫ УСТРОЙСТВА. Такая комбинация битов состояния устройства указывает на то. что в устройстве в ответ на команду не производилось никаких действий. Если условие, мешающее правильному выполнению операции, возникает после того, как выполнение операции уже начато, СБОЙ В УСТРОЙСТВЕ выдается вместе с сигналами КОНЕЦ РАБОТЫ КАНАЛА, КОНЕЦ РАБОТЫ КОНТРОЛЛЕРА или КОНЕЦ РАБОТЫ УСТРОЙСТВА в зависимости от того, когда это условие обнаружено. О любых ошибках, связанных с операцией, но обнаруженных после того, как условие КОНЕЦ РАБОТЫ УСТРОЙСТВА уже сброшено, сообщается сигналами СБОЙ В УСТРОЙСТВЕ и 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акие ошибки, как недопустимый код команды или неправильная четность кода команды, не вызывают сбоя в устройстве, если устройство в момент выдачи команды работает или хранит прерывание. При этом устройство отвечает битом ЗАНЯТО и индикацией необработанного условия прерывания, если последнее имеет место. недопустимость кода команды не указыва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операции с индикацией СБОЙ В УСТРОЙСТВЕ подавляет цепочку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УСТРОЙСТВЕ в комбинации с условиями КОНЕЦ РАБОТЫ КАНАЛА и МОДИФИКАТОР СОСТОЯНИЯ вызывает процедуру повторения команд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устройство перешло в состояние “не готово” при завершении команды, конечное условие прерывания может быть сброшено командой ПРОВЕРИТЬ ВВОД-ВЫВОД без формирования условия СБОЙ В УСТРОЙСТВЕ вследствие состояния “не готово”, однако любая последующая команда ПРОВЕРИТЬ ВВОД-ВЫВОД, выданная в устройство. вызовет индикацию сбо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того чтобы информация уточненного состояния, о наличии которой сообщалось сигналом СБОЙ В УСТРОЙСТВЕ, сохранялась устройством до тех пор, пока она не будет выдана в ответ на команду УТОЧНИТЬ СОСТОЯНИЕ, в некоторых устройствах запрещается реализация определенных функций, пока не будет получена какая-либо команда, отличная от команды ПРОВЕРИТЬ ВВОД-ВЫВОД или ХОЛОСТОЙ ХОД. Более того, любая команда, отличная от команд УТОЧНИТЬ СОСТОЯНИЕ, ПРОВЕРИТЬ ВВОД-ВЫВОД или ХОЛОСТОЙ ХОД, вызывает сброс информации уточненного состояния в устройстве. Во избежание неопределенных ситуаций в устройстве и контроллере или случайного сброса информации уточненного состояния команда УТОЧНИТЬ СОСТОЯНИЕ должна выдаваться сразу после того, как устройство выдает сигнал СБОЙ В УСТРОЙСТВ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СОБЫЙ СЛУЧАЙ В УСТРОЙСТВ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ОСОБЫЙ СЛУЧАЙ В УСТРОЙСТВЕ фиксируется, если устройство обнаружило условие, которое обычно не имеет место. Особый случай не обязательно указывает на ошибку. Так, особым случаем считается, например, обнаружение маркера конца ленты. Для каждой конкретной команды и каждого типа внешнего устройства сигнал ОСОБЫЙ СЛУЧАЙ В УСТРОЙСТВЕ имеет свой смысл.</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ОСОБЫЙ СЛУЧАЙ В УСТРОЙСТВЕ может быть выработано только тогда, когда внешнее устройство выполняет операцию ввода-вывода или когда оно выполняет некоторые действия, связанные с операцией ввода-вывода, и это условие имеет непосредственное значение для программы. Если во время начальной выборки внешнее устройство обнаружит, что команда не может быть выполнена, ОСОБЫЙ СЛУЧАЙ В УСТРОЙСТВЕ выдается в канал без сигналов КОНЕЦ РАБОТЫ КАНАЛА, КОНЕЦ РАБОТЫ КОНТРОЛЛЕРА и КОНЕЦ РАБОТЫ УСТРОЙСТВА. Такое состояние устройства указывает на то, что в устройстве в ответ на команду никаких действий не производилось. Если условие, которое препятствует нормальному выполнению операции, имеет место после того, как выполнение начато, сигнал ОСОБЫЙ СЛУЧАЙ В УСТРОЙСТВЕ появляется вместе с сигналами КОНЕЦ РАБОТЫ КАНАЛА, КОНЕЦ РАБОТЫ КОНТРОЛЛЕРА или КОНЕЦ РАБОТЫ УСТРОЙСТВА в зависимости от того, когда это условие было обнаружено. О любых необычных условиях, связанных с операцией, но обнаруженных после того, как было сброшено условие КОНЕЦ РАБОТЫ УСТРОЙСТВА, программе сообщается сигналами ОСОБЫЙ СЛУЧАЙ В УСТРОЙСТВЕ и ВНИМ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манда не вызывает индикации особого случая, если внешнее устройство ответило на эту команду во время начальной выборки байтом состояния с указателем ЗАНЯТ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операция прекращается из-за особого случая в устройстве, цепочка команд подавляетс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Условия, характеризующие состояние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же перечислены условия, которые обнаруживаются и фиксируются каналом. За исключением условий, связанных со сбоями в аппаратуре, все эти условия могут появиться только в то время, когда подканал участвует в выполнении операции ввода-выво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ГРАММНО-УПРАВЛЯЕМОЕ ПРЕРЫВАНИЕ</w:t>
      </w:r>
    </w:p>
    <w:p>
      <w:pPr>
        <w:pStyle w:val="Normal"/>
        <w:spacing w:lineRule="auto" w:line="360"/>
        <w:ind w:firstLine="340"/>
        <w:jc w:val="left"/>
        <w:rPr/>
      </w:pPr>
      <w:r>
        <w:rPr>
          <w:rFonts w:eastAsia="ARIAL CYR;Arial" w:cs="ARIAL CYR;Arial" w:ascii="ARIAL CYR;Arial" w:hAnsi="ARIAL CYR;Arial"/>
          <w:sz w:val="22"/>
          <w:szCs w:val="22"/>
        </w:rPr>
        <w:t xml:space="preserve">Условие ПРОГРАММНО-УПРАВЛЯЕМОЕ ПРЕРЫВАНИЕ вырабатывается тогда, когда канал выбрал </w:t>
      </w:r>
      <w:r>
        <w:rPr>
          <w:rFonts w:eastAsia="Arial" w:cs="Arial" w:ascii="Arial" w:hAnsi="Arial"/>
          <w:sz w:val="22"/>
          <w:szCs w:val="22"/>
          <w:lang w:val="en-US"/>
        </w:rPr>
        <w:t>CCW</w:t>
      </w:r>
      <w:r>
        <w:rPr>
          <w:rFonts w:eastAsia="ARIAL CYR;Arial" w:cs="ARIAL CYR;Arial" w:ascii="ARIAL CYR;Arial" w:hAnsi="ARIAL CYR;Arial"/>
          <w:sz w:val="22"/>
          <w:szCs w:val="22"/>
        </w:rPr>
        <w:t xml:space="preserve"> с установленным признаком программно-управляемого прерывания (</w:t>
      </w:r>
      <w:r>
        <w:rPr>
          <w:rFonts w:eastAsia="Arial" w:cs="Arial" w:ascii="Arial" w:hAnsi="Arial"/>
          <w:sz w:val="22"/>
          <w:szCs w:val="22"/>
          <w:lang w:val="en-US"/>
        </w:rPr>
        <w:t>PCI</w:t>
      </w:r>
      <w:r>
        <w:rPr>
          <w:rFonts w:eastAsia="ARIAL CYR;Arial" w:cs="ARIAL CYR;Arial" w:ascii="ARIAL CYR;Arial" w:hAnsi="ARIAL CYR;Arial"/>
          <w:sz w:val="22"/>
          <w:szCs w:val="22"/>
        </w:rPr>
        <w:t xml:space="preserve">). Прерывание по флажку </w:t>
      </w:r>
      <w:r>
        <w:rPr>
          <w:rFonts w:eastAsia="Arial" w:cs="Arial" w:ascii="Arial" w:hAnsi="Arial"/>
          <w:sz w:val="22"/>
          <w:szCs w:val="22"/>
          <w:lang w:val="en-US"/>
        </w:rPr>
        <w:t>PCI</w:t>
      </w:r>
      <w:r>
        <w:rPr>
          <w:rFonts w:eastAsia="ARIAL CYR;Arial" w:cs="ARIAL CYR;Arial" w:ascii="ARIAL CYR;Arial" w:hAnsi="ARIAL CYR;Arial"/>
          <w:sz w:val="22"/>
          <w:szCs w:val="22"/>
        </w:rPr>
        <w:t xml:space="preserve"> происходит при первой возможности после выборки </w:t>
      </w:r>
      <w:r>
        <w:rPr>
          <w:rFonts w:eastAsia="Arial" w:cs="Arial" w:ascii="Arial" w:hAnsi="Arial"/>
          <w:sz w:val="22"/>
          <w:szCs w:val="22"/>
          <w:lang w:val="en-US"/>
        </w:rPr>
        <w:t>CCW</w:t>
      </w:r>
      <w:r>
        <w:rPr>
          <w:rFonts w:eastAsia="ARIAL CYR;Arial" w:cs="ARIAL CYR;Arial" w:ascii="ARIAL CYR;Arial" w:hAnsi="ARIAL CYR;Arial"/>
          <w:sz w:val="22"/>
          <w:szCs w:val="22"/>
        </w:rPr>
        <w:t xml:space="preserve">, но может задержаться на неопределенное время из-за того, что канал замаскирован, или же из-за других действий системы. Условие </w:t>
      </w:r>
      <w:r>
        <w:rPr>
          <w:rFonts w:eastAsia="Arial" w:cs="Arial" w:ascii="Arial" w:hAnsi="Arial"/>
          <w:sz w:val="22"/>
          <w:szCs w:val="22"/>
          <w:lang w:val="en-US"/>
        </w:rPr>
        <w:t>PCI</w:t>
      </w:r>
      <w:r>
        <w:rPr>
          <w:rFonts w:eastAsia="ARIAL CYR;Arial" w:cs="ARIAL CYR;Arial" w:ascii="ARIAL CYR;Arial" w:hAnsi="ARIAL CYR;Arial"/>
          <w:sz w:val="22"/>
          <w:szCs w:val="22"/>
        </w:rPr>
        <w:t xml:space="preserve"> не влияет на выполнение операции ввода-вывод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ЕПРАВИЛЬНАЯ ДЛИ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НЕПРАВИЛЬНАЯ ДЛИНА имеет место тогда, когда число байтов в области памяти, указанной для данной операции ввода-вывода, не совпадает с числом байтов, которое запрашивает или выдает внешнее устройство. Неправильная длина указывается в следующих случаях.</w:t>
      </w:r>
    </w:p>
    <w:p>
      <w:pPr>
        <w:pStyle w:val="Ionooi"/>
        <w:spacing w:lineRule="auto" w:line="360"/>
        <w:ind w:left="0" w:firstLine="340"/>
        <w:jc w:val="left"/>
        <w:rPr/>
      </w:pPr>
      <w:r>
        <w:rPr>
          <w:rFonts w:eastAsia="ARIAL CYR;Arial" w:cs="ARIAL CYR;Arial" w:ascii="ARIAL CYR;Arial" w:hAnsi="ARIAL CYR;Arial"/>
          <w:i/>
          <w:iCs/>
          <w:sz w:val="22"/>
          <w:szCs w:val="22"/>
        </w:rPr>
        <w:t>Длинный блок при вводе.</w:t>
      </w:r>
      <w:r>
        <w:rPr>
          <w:rFonts w:eastAsia="ARIAL CYR;Arial" w:cs="ARIAL CYR;Arial" w:ascii="ARIAL CYR;Arial" w:hAnsi="ARIAL CYR;Arial"/>
          <w:sz w:val="22"/>
          <w:szCs w:val="22"/>
        </w:rPr>
        <w:t xml:space="preserve"> Во время операций ЧИТАТЬ, ЧИТАТЬ В ОБРАТНОМ НАПРАВЛЕНИИ или УТОЧНИТЬ СОСТОЯНИЕ внешнее устройство пытается передать в память один или более байтов после того, как заполнена заданная область памяти. Лишние байты в память не заносятся. Счетчик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ен нулю.</w:t>
      </w:r>
    </w:p>
    <w:p>
      <w:pPr>
        <w:pStyle w:val="Ionooi"/>
        <w:spacing w:lineRule="auto" w:line="360"/>
        <w:ind w:left="0" w:firstLine="340"/>
        <w:jc w:val="left"/>
        <w:rPr/>
      </w:pPr>
      <w:r>
        <w:rPr>
          <w:rFonts w:eastAsia="ARIAL CYR;Arial" w:cs="ARIAL CYR;Arial" w:ascii="ARIAL CYR;Arial" w:hAnsi="ARIAL CYR;Arial"/>
          <w:i/>
          <w:iCs/>
          <w:sz w:val="22"/>
          <w:szCs w:val="22"/>
        </w:rPr>
        <w:t>Длинный блок при выводе.</w:t>
      </w:r>
      <w:r>
        <w:rPr>
          <w:rFonts w:eastAsia="ARIAL CYR;Arial" w:cs="ARIAL CYR;Arial" w:ascii="ARIAL CYR;Arial" w:hAnsi="ARIAL CYR;Arial"/>
          <w:sz w:val="22"/>
          <w:szCs w:val="22"/>
        </w:rPr>
        <w:t xml:space="preserve"> Во время выполнения операций ПИСАТЬ или УПРАВЛЕНИЕ внешнее устройство запрашивает от канала один или более байтов после того, как была исчерпана заданная область основной памяти. Счетчик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ен нулю.</w:t>
      </w:r>
    </w:p>
    <w:p>
      <w:pPr>
        <w:pStyle w:val="Ionooi"/>
        <w:spacing w:lineRule="auto" w:line="360"/>
        <w:ind w:left="0" w:firstLine="340"/>
        <w:jc w:val="left"/>
        <w:rPr/>
      </w:pPr>
      <w:r>
        <w:rPr>
          <w:rFonts w:eastAsia="ARIAL CYR;Arial" w:cs="ARIAL CYR;Arial" w:ascii="ARIAL CYR;Arial" w:hAnsi="ARIAL CYR;Arial"/>
          <w:i/>
          <w:iCs/>
          <w:sz w:val="22"/>
          <w:szCs w:val="22"/>
        </w:rPr>
        <w:t>Короткий блок при вводе.</w:t>
      </w:r>
      <w:r>
        <w:rPr>
          <w:rFonts w:eastAsia="ARIAL CYR;Arial" w:cs="ARIAL CYR;Arial" w:ascii="ARIAL CYR;Arial" w:hAnsi="ARIAL CYR;Arial"/>
          <w:sz w:val="22"/>
          <w:szCs w:val="22"/>
        </w:rPr>
        <w:t xml:space="preserve"> Число байтов, переданных во время выполнения операции ЧИТАТЬ, ЧИТАТЬ В ОБРАТНОМ НАПРАВЛЕНИИ или УТОЧНИТЬ СОСТОЯНИЕ, недостаточно для того, чтобы заполнить заданную в операции область памяти. Счетчик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личен от нуля.</w:t>
      </w:r>
    </w:p>
    <w:p>
      <w:pPr>
        <w:pStyle w:val="Ionooi"/>
        <w:spacing w:lineRule="auto" w:line="360"/>
        <w:ind w:left="0" w:firstLine="340"/>
        <w:jc w:val="left"/>
        <w:rPr/>
      </w:pPr>
      <w:r>
        <w:rPr>
          <w:rFonts w:eastAsia="ARIAL CYR;Arial" w:cs="ARIAL CYR;Arial" w:ascii="ARIAL CYR;Arial" w:hAnsi="ARIAL CYR;Arial"/>
          <w:i/>
          <w:iCs/>
          <w:sz w:val="22"/>
          <w:szCs w:val="22"/>
        </w:rPr>
        <w:t>Короткий блок при выводе.</w:t>
      </w:r>
      <w:r>
        <w:rPr>
          <w:rFonts w:eastAsia="ARIAL CYR;Arial" w:cs="ARIAL CYR;Arial" w:ascii="ARIAL CYR;Arial" w:hAnsi="ARIAL CYR;Arial"/>
          <w:sz w:val="22"/>
          <w:szCs w:val="22"/>
        </w:rPr>
        <w:t xml:space="preserve"> Внешнее устройство прекратило операцию ПИСАТЬ или УПРАВЛЕНИЕ до того, как в него была передана вся информация из заданной области памяти. Счетчик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личен от нуля.</w:t>
      </w:r>
    </w:p>
    <w:p>
      <w:pPr>
        <w:pStyle w:val="Normal"/>
        <w:spacing w:lineRule="auto" w:line="360"/>
        <w:ind w:firstLine="340"/>
        <w:jc w:val="left"/>
        <w:rPr/>
      </w:pPr>
      <w:r>
        <w:rPr>
          <w:rFonts w:eastAsia="ARIAL CYR;Arial" w:cs="ARIAL CYR;Arial" w:ascii="ARIAL CYR;Arial" w:hAnsi="ARIAL CYR;Arial"/>
          <w:sz w:val="22"/>
          <w:szCs w:val="22"/>
        </w:rPr>
        <w:t xml:space="preserve">Индикация неправильной длины подавляется, если в текуще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и не указан флажок </w:t>
      </w:r>
      <w:r>
        <w:rPr>
          <w:rFonts w:eastAsia="Arial" w:cs="Arial" w:ascii="Arial" w:hAnsi="Arial"/>
          <w:sz w:val="22"/>
          <w:szCs w:val="22"/>
          <w:lang w:val="en-US"/>
        </w:rPr>
        <w:t>CD</w:t>
      </w:r>
      <w:r>
        <w:rPr>
          <w:rFonts w:eastAsia="ARIAL CYR;Arial" w:cs="ARIAL CYR;Arial" w:ascii="ARIAL CYR;Arial" w:hAnsi="ARIAL CYR;Arial"/>
          <w:sz w:val="22"/>
          <w:szCs w:val="22"/>
        </w:rPr>
        <w:t xml:space="preserve">. Указание о неправильной длине отсутствует в немедленных операциях и в операциях, выполнение которых подавляется во время начальной выборки, независимо от наличия флажка </w:t>
      </w:r>
      <w:r>
        <w:rPr>
          <w:rFonts w:eastAsia="Arial" w:cs="Arial" w:ascii="Arial" w:hAnsi="Arial"/>
          <w:sz w:val="22"/>
          <w:szCs w:val="22"/>
          <w:lang w:val="en-US"/>
        </w:rPr>
        <w:t>SLI</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При наличии условия НЕПРАВИЛЬНАЯ ДЛИНА цепочка команд подавляется, если только в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указан флажок </w:t>
      </w:r>
      <w:r>
        <w:rPr>
          <w:rFonts w:eastAsia="Arial" w:cs="Arial" w:ascii="Arial" w:hAnsi="Arial"/>
          <w:sz w:val="22"/>
          <w:szCs w:val="22"/>
          <w:lang w:val="en-US"/>
        </w:rPr>
        <w:t>SLI</w:t>
      </w:r>
      <w:r>
        <w:rPr>
          <w:rFonts w:eastAsia="ARIAL CYR;Arial" w:cs="ARIAL CYR;Arial" w:ascii="ARIAL CYR;Arial" w:hAnsi="ARIAL CYR;Arial"/>
          <w:sz w:val="22"/>
          <w:szCs w:val="22"/>
        </w:rPr>
        <w:t xml:space="preserve"> и речь идет не о немедленной операции (см. таблицу 13.12, показывающую влияние флажков </w:t>
      </w:r>
      <w:r>
        <w:rPr>
          <w:rFonts w:eastAsia="Arial" w:cs="Arial" w:ascii="Arial" w:hAnsi="Arial"/>
          <w:sz w:val="22"/>
          <w:szCs w:val="22"/>
          <w:lang w:val="en-US"/>
        </w:rPr>
        <w:t>CC</w:t>
      </w:r>
      <w:r>
        <w:rPr>
          <w:rFonts w:eastAsia="Arial" w:cs="Arial" w:ascii="Arial" w:hAnsi="Arial"/>
          <w:sz w:val="22"/>
          <w:szCs w:val="22"/>
        </w:rPr>
        <w:t xml:space="preserve">, </w:t>
      </w:r>
      <w:r>
        <w:rPr>
          <w:rFonts w:eastAsia="Arial" w:cs="Arial" w:ascii="Arial" w:hAnsi="Arial"/>
          <w:sz w:val="22"/>
          <w:szCs w:val="22"/>
          <w:lang w:val="en-US"/>
        </w:rPr>
        <w:t>CD</w:t>
      </w:r>
      <w:r>
        <w:rPr>
          <w:rFonts w:eastAsia="ARIAL CYR;Arial" w:cs="ARIAL CYR;Arial" w:ascii="ARIAL CYR;Arial" w:hAnsi="ARIAL CYR;Arial"/>
          <w:sz w:val="22"/>
          <w:szCs w:val="22"/>
        </w:rPr>
        <w:t xml:space="preserve"> и </w:t>
      </w:r>
      <w:r>
        <w:rPr>
          <w:rFonts w:eastAsia="Arial" w:cs="Arial" w:ascii="Arial" w:hAnsi="Arial"/>
          <w:sz w:val="22"/>
          <w:szCs w:val="22"/>
          <w:lang w:val="en-US"/>
        </w:rPr>
        <w:t>SLI</w:t>
      </w:r>
      <w:r>
        <w:rPr>
          <w:rFonts w:eastAsia="ARIAL CYR;Arial" w:cs="ARIAL CYR;Arial" w:ascii="ARIAL CYR;Arial" w:hAnsi="ARIAL CYR;Arial"/>
          <w:sz w:val="22"/>
          <w:szCs w:val="22"/>
        </w:rPr>
        <w:t xml:space="preserve"> на индикацию неправильной длины).</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pPr>
      <w:r>
        <w:rPr>
          <w:rFonts w:eastAsia="ARIAL CYR;Arial" w:cs="ARIAL CYR;Arial" w:ascii="ARIAL CYR;Arial" w:hAnsi="ARIAL CYR;Arial"/>
          <w:sz w:val="22"/>
          <w:szCs w:val="22"/>
        </w:rPr>
        <w:t xml:space="preserve">Установка индикации неправильной длины непредсказуема при запоминании </w:t>
      </w:r>
      <w:r>
        <w:rPr>
          <w:rFonts w:eastAsia="Arial" w:cs="Arial" w:ascii="Arial" w:hAnsi="Arial"/>
          <w:sz w:val="22"/>
          <w:szCs w:val="22"/>
          <w:lang w:val="en-US"/>
        </w:rPr>
        <w:t>CSW</w:t>
      </w:r>
      <w:r>
        <w:rPr>
          <w:rFonts w:eastAsia="ARIAL CYR;Arial" w:cs="ARIAL CYR;Arial" w:ascii="ARIAL CYR;Arial" w:hAnsi="ARIAL CYR;Arial"/>
          <w:sz w:val="22"/>
          <w:szCs w:val="22"/>
        </w:rPr>
        <w:t xml:space="preserve"> во время выполнения команды ОСВОБОДИТЬ ВВОД-ВЫВОД.</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ШИБКА В ПРОГРАММ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программе имеет место, когда канал обнаруживает ошибку программирования. Условие это появляется в таких случаях, как:</w:t>
      </w:r>
    </w:p>
    <w:p>
      <w:pPr>
        <w:pStyle w:val="Ionooi"/>
        <w:spacing w:lineRule="auto" w:line="360"/>
        <w:ind w:left="0" w:firstLine="340"/>
        <w:jc w:val="left"/>
        <w:rPr/>
      </w:pPr>
      <w:r>
        <w:rPr>
          <w:rFonts w:eastAsia="ARIAL CYR;Arial" w:cs="ARIAL CYR;Arial" w:ascii="ARIAL CYR;Arial" w:hAnsi="ARIAL CYR;Arial"/>
          <w:i/>
          <w:iCs/>
          <w:sz w:val="22"/>
          <w:szCs w:val="22"/>
        </w:rPr>
        <w:t xml:space="preserve">Неправильная спецификация адреса </w:t>
      </w:r>
      <w:r>
        <w:rPr>
          <w:rFonts w:eastAsia="Arial" w:cs="Arial" w:ascii="Arial" w:hAnsi="Arial"/>
          <w:i/>
          <w:iCs/>
          <w:sz w:val="22"/>
          <w:szCs w:val="22"/>
          <w:lang w:val="en-US"/>
        </w:rPr>
        <w:t>CCW</w:t>
      </w:r>
      <w:r>
        <w:rPr>
          <w:rFonts w:eastAsia="Arial" w:cs="Arial" w:ascii="Arial" w:hAnsi="Arial"/>
          <w:i/>
          <w:iCs/>
          <w:sz w:val="22"/>
          <w:szCs w:val="22"/>
        </w:rPr>
        <w:t>.</w:t>
      </w:r>
      <w:r>
        <w:rPr>
          <w:rFonts w:eastAsia="Arial" w:cs="Arial" w:ascii="Arial" w:hAnsi="Arial"/>
          <w:sz w:val="22"/>
          <w:szCs w:val="22"/>
        </w:rPr>
        <w:t xml:space="preserve">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команда ПЕРЕХОД В КАНАЛЕ определяет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на границе двойного слова, т.е. не все три младших бита адреса </w:t>
      </w:r>
      <w:r>
        <w:rPr>
          <w:rFonts w:eastAsia="Arial" w:cs="Arial" w:ascii="Arial" w:hAnsi="Arial"/>
          <w:sz w:val="22"/>
          <w:szCs w:val="22"/>
          <w:lang w:val="en-US"/>
        </w:rPr>
        <w:t>CCW</w:t>
      </w:r>
      <w:r>
        <w:rPr>
          <w:rFonts w:eastAsia="ARIAL CYR;Arial" w:cs="ARIAL CYR;Arial" w:ascii="ARIAL CYR;Arial" w:hAnsi="ARIAL CYR;Arial"/>
          <w:sz w:val="22"/>
          <w:szCs w:val="22"/>
        </w:rPr>
        <w:t xml:space="preserve"> равны нулю.</w:t>
      </w:r>
    </w:p>
    <w:p>
      <w:pPr>
        <w:pStyle w:val="Ionooi"/>
        <w:spacing w:lineRule="auto" w:line="360"/>
        <w:ind w:left="0" w:firstLine="340"/>
        <w:jc w:val="left"/>
        <w:rPr/>
      </w:pPr>
      <w:r>
        <w:rPr>
          <w:rFonts w:eastAsia="ARIAL CYR;Arial" w:cs="ARIAL CYR;Arial" w:ascii="ARIAL CYR;Arial" w:hAnsi="ARIAL CYR;Arial"/>
          <w:i/>
          <w:iCs/>
          <w:sz w:val="22"/>
          <w:szCs w:val="22"/>
        </w:rPr>
        <w:t xml:space="preserve">Недоступный адрес </w:t>
      </w:r>
      <w:r>
        <w:rPr>
          <w:rFonts w:eastAsia="Arial" w:cs="Arial" w:ascii="Arial" w:hAnsi="Arial"/>
          <w:i/>
          <w:iCs/>
          <w:sz w:val="22"/>
          <w:szCs w:val="22"/>
          <w:lang w:val="en-US"/>
        </w:rPr>
        <w:t>CCW</w:t>
      </w:r>
      <w:r>
        <w:rPr>
          <w:rFonts w:eastAsia="Arial" w:cs="Arial" w:ascii="Arial" w:hAnsi="Arial"/>
          <w:i/>
          <w:iCs/>
          <w:sz w:val="22"/>
          <w:szCs w:val="22"/>
        </w:rPr>
        <w:t>.</w:t>
      </w:r>
      <w:r>
        <w:rPr>
          <w:rFonts w:eastAsia="ARIAL CYR;Arial" w:cs="ARIAL CYR;Arial" w:ascii="ARIAL CYR;Arial" w:hAnsi="ARIAL CYR;Arial"/>
          <w:sz w:val="22"/>
          <w:szCs w:val="22"/>
        </w:rPr>
        <w:t xml:space="preserve"> Канал пытается выбрать </w:t>
      </w:r>
      <w:r>
        <w:rPr>
          <w:rFonts w:eastAsia="Arial" w:cs="Arial" w:ascii="Arial" w:hAnsi="Arial"/>
          <w:sz w:val="22"/>
          <w:szCs w:val="22"/>
          <w:lang w:val="en-US"/>
        </w:rPr>
        <w:t>CCW</w:t>
      </w:r>
      <w:r>
        <w:rPr>
          <w:rFonts w:eastAsia="ARIAL CYR;Arial" w:cs="ARIAL CYR;Arial" w:ascii="ARIAL CYR;Arial" w:hAnsi="ARIAL CYR;Arial"/>
          <w:sz w:val="22"/>
          <w:szCs w:val="22"/>
        </w:rPr>
        <w:t xml:space="preserve"> из ячейки основной памяти, которая не доступна каналу. Недоступный 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жет встретиться в канале из-за того, что программа указала недоступный адрес или в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в команде ПЕРЕХОД В КАНАЛЕ, либо из-за того, что при работе с цепочкой команд канал пытается выбрать очередн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из недоступной ячейки.</w:t>
      </w:r>
    </w:p>
    <w:p>
      <w:pPr>
        <w:pStyle w:val="Ionooi"/>
        <w:spacing w:lineRule="auto" w:line="360"/>
        <w:ind w:left="0" w:firstLine="340"/>
        <w:jc w:val="left"/>
        <w:rPr/>
      </w:pPr>
      <w:r>
        <w:rPr>
          <w:rFonts w:eastAsia="ARIAL CYR;Arial" w:cs="ARIAL CYR;Arial" w:ascii="ARIAL CYR;Arial" w:hAnsi="ARIAL CYR;Arial"/>
          <w:i/>
          <w:iCs/>
          <w:sz w:val="22"/>
          <w:szCs w:val="22"/>
        </w:rPr>
        <w:t>Неправильный код команды.</w:t>
      </w:r>
      <w:r>
        <w:rPr>
          <w:rFonts w:eastAsia="ARIAL CYR;Arial" w:cs="ARIAL CYR;Arial" w:ascii="ARIAL CYR;Arial" w:hAnsi="ARIAL CYR;Arial"/>
          <w:sz w:val="22"/>
          <w:szCs w:val="22"/>
        </w:rPr>
        <w:t xml:space="preserve"> Код команды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ом в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в </w:t>
      </w:r>
      <w:r>
        <w:rPr>
          <w:rFonts w:eastAsia="Arial" w:cs="Arial" w:ascii="Arial" w:hAnsi="Arial"/>
          <w:sz w:val="22"/>
          <w:szCs w:val="22"/>
          <w:lang w:val="en-US"/>
        </w:rPr>
        <w:t>CCW</w:t>
      </w:r>
      <w:r>
        <w:rPr>
          <w:rFonts w:eastAsia="ARIAL CYR;Arial" w:cs="ARIAL CYR;Arial" w:ascii="ARIAL CYR;Arial" w:hAnsi="ARIAL CYR;Arial"/>
          <w:sz w:val="22"/>
          <w:szCs w:val="22"/>
        </w:rPr>
        <w:t>, выбранном по цепочке команд, имеет нули в четырех младших битах. При работе с цепочкой данных правильность кода команды не проверяется.</w:t>
      </w:r>
    </w:p>
    <w:p>
      <w:pPr>
        <w:pStyle w:val="Ionooi"/>
        <w:spacing w:lineRule="auto" w:line="360"/>
        <w:ind w:left="0" w:firstLine="340"/>
        <w:jc w:val="left"/>
        <w:rPr/>
      </w:pPr>
      <w:r>
        <w:rPr>
          <w:rFonts w:eastAsia="ARIAL CYR;Arial" w:cs="ARIAL CYR;Arial" w:ascii="ARIAL CYR;Arial" w:hAnsi="ARIAL CYR;Arial"/>
          <w:i/>
          <w:iCs/>
          <w:sz w:val="22"/>
          <w:szCs w:val="22"/>
        </w:rPr>
        <w:t>Неправильный счетчик.</w:t>
      </w:r>
      <w:r>
        <w:rPr>
          <w:rFonts w:eastAsia="Arial" w:cs="Arial" w:ascii="Arial" w:hAnsi="Arial"/>
          <w:sz w:val="22"/>
          <w:szCs w:val="22"/>
        </w:rPr>
        <w:t xml:space="preserve"> </w:t>
      </w:r>
      <w:r>
        <w:rPr>
          <w:rFonts w:eastAsia="Arial" w:cs="Arial" w:ascii="Arial" w:hAnsi="Arial"/>
          <w:sz w:val="22"/>
          <w:szCs w:val="22"/>
          <w:lang w:val="en-US"/>
        </w:rPr>
        <w:t>CCW</w:t>
      </w:r>
      <w:r>
        <w:rPr>
          <w:rFonts w:eastAsia="ARIAL CYR;Arial" w:cs="ARIAL CYR;Arial" w:ascii="ARIAL CYR;Arial" w:hAnsi="ARIAL CYR;Arial"/>
          <w:sz w:val="22"/>
          <w:szCs w:val="22"/>
        </w:rPr>
        <w:t>, за исключением команды ПЕРЕХОД В КАНАЛЕ, содержит нули в битах 48–63.</w:t>
      </w:r>
    </w:p>
    <w:p>
      <w:pPr>
        <w:pStyle w:val="Ionooi"/>
        <w:spacing w:lineRule="auto" w:line="360"/>
        <w:ind w:left="0" w:firstLine="340"/>
        <w:jc w:val="left"/>
        <w:rPr/>
      </w:pPr>
      <w:r>
        <w:rPr>
          <w:rFonts w:eastAsia="ARIAL CYR;Arial" w:cs="ARIAL CYR;Arial" w:ascii="ARIAL CYR;Arial" w:hAnsi="ARIAL CYR;Arial"/>
          <w:i/>
          <w:iCs/>
          <w:sz w:val="22"/>
          <w:szCs w:val="22"/>
        </w:rPr>
        <w:t xml:space="preserve">Неправильная спецификация адреса </w:t>
      </w:r>
      <w:r>
        <w:rPr>
          <w:rFonts w:eastAsia="Arial" w:cs="Arial" w:ascii="Arial" w:hAnsi="Arial"/>
          <w:i/>
          <w:iCs/>
          <w:sz w:val="22"/>
          <w:szCs w:val="22"/>
          <w:lang w:val="en-US"/>
        </w:rPr>
        <w:t>IDAW</w:t>
      </w:r>
      <w:r>
        <w:rPr>
          <w:rFonts w:eastAsia="ARIAL CYR;Arial" w:cs="ARIAL CYR;Arial" w:ascii="ARIAL CYR;Arial" w:hAnsi="ARIAL CYR;Arial"/>
          <w:sz w:val="22"/>
          <w:szCs w:val="22"/>
        </w:rPr>
        <w:t xml:space="preserve">. Задана косвенная адресация данных в канале, а адрес первого </w:t>
      </w:r>
      <w:r>
        <w:rPr>
          <w:rFonts w:eastAsia="Arial" w:cs="Arial" w:ascii="Arial" w:hAnsi="Arial"/>
          <w:sz w:val="22"/>
          <w:szCs w:val="22"/>
          <w:lang w:val="en-US"/>
        </w:rPr>
        <w:t>IDAW</w:t>
      </w:r>
      <w:r>
        <w:rPr>
          <w:rFonts w:eastAsia="ARIAL CYR;Arial" w:cs="ARIAL CYR;Arial" w:ascii="ARIAL CYR;Arial" w:hAnsi="ARIAL CYR;Arial"/>
          <w:sz w:val="22"/>
          <w:szCs w:val="22"/>
        </w:rPr>
        <w:t xml:space="preserve"> не указывает на границу слова, т.е. два младших разряда адреса не равны нулю.</w:t>
      </w:r>
    </w:p>
    <w:p>
      <w:pPr>
        <w:pStyle w:val="Ionooi"/>
        <w:spacing w:lineRule="auto" w:line="360"/>
        <w:ind w:left="0" w:firstLine="340"/>
        <w:jc w:val="left"/>
        <w:rPr/>
      </w:pPr>
      <w:r>
        <w:rPr>
          <w:rFonts w:eastAsia="ARIAL CYR;Arial" w:cs="ARIAL CYR;Arial" w:ascii="ARIAL CYR;Arial" w:hAnsi="ARIAL CYR;Arial"/>
          <w:i/>
          <w:iCs/>
          <w:sz w:val="22"/>
          <w:szCs w:val="22"/>
        </w:rPr>
        <w:t xml:space="preserve">Недоступный адрес </w:t>
      </w:r>
      <w:r>
        <w:rPr>
          <w:rFonts w:eastAsia="Arial" w:cs="Arial" w:ascii="Arial" w:hAnsi="Arial"/>
          <w:i/>
          <w:iCs/>
          <w:sz w:val="22"/>
          <w:szCs w:val="22"/>
          <w:lang w:val="en-US"/>
        </w:rPr>
        <w:t>IDAW</w:t>
      </w:r>
      <w:r>
        <w:rPr>
          <w:rFonts w:eastAsia="Arial" w:cs="Arial" w:ascii="Arial" w:hAnsi="Arial"/>
          <w:i/>
          <w:iCs/>
          <w:sz w:val="22"/>
          <w:szCs w:val="22"/>
        </w:rPr>
        <w:t>.</w:t>
      </w:r>
      <w:r>
        <w:rPr>
          <w:rFonts w:eastAsia="ARIAL CYR;Arial" w:cs="ARIAL CYR;Arial" w:ascii="ARIAL CYR;Arial" w:hAnsi="ARIAL CYR;Arial"/>
          <w:sz w:val="22"/>
          <w:szCs w:val="22"/>
        </w:rPr>
        <w:t xml:space="preserve"> Канал пытается выбрать </w:t>
      </w:r>
      <w:r>
        <w:rPr>
          <w:rFonts w:eastAsia="Arial" w:cs="Arial" w:ascii="Arial" w:hAnsi="Arial"/>
          <w:sz w:val="22"/>
          <w:szCs w:val="22"/>
          <w:lang w:val="en-US"/>
        </w:rPr>
        <w:t>IDAW</w:t>
      </w:r>
      <w:r>
        <w:rPr>
          <w:rFonts w:eastAsia="ARIAL CYR;Arial" w:cs="ARIAL CYR;Arial" w:ascii="ARIAL CYR;Arial" w:hAnsi="ARIAL CYR;Arial"/>
          <w:sz w:val="22"/>
          <w:szCs w:val="22"/>
        </w:rPr>
        <w:t xml:space="preserve"> из ячейки основной памяти, которая не доступна каналу. Недоступный адрес </w:t>
      </w:r>
      <w:r>
        <w:rPr>
          <w:rFonts w:eastAsia="Arial" w:cs="Arial" w:ascii="Arial" w:hAnsi="Arial"/>
          <w:sz w:val="22"/>
          <w:szCs w:val="22"/>
          <w:lang w:val="en-US"/>
        </w:rPr>
        <w:t>IDAW</w:t>
      </w:r>
      <w:r>
        <w:rPr>
          <w:rFonts w:eastAsia="ARIAL CYR;Arial" w:cs="ARIAL CYR;Arial" w:ascii="ARIAL CYR;Arial" w:hAnsi="ARIAL CYR;Arial"/>
          <w:sz w:val="22"/>
          <w:szCs w:val="22"/>
        </w:rPr>
        <w:t xml:space="preserve"> может встретиться в канале из-за того, что программа указала недоступный адрес в </w:t>
      </w:r>
      <w:r>
        <w:rPr>
          <w:rFonts w:eastAsia="Arial" w:cs="Arial" w:ascii="Arial" w:hAnsi="Arial"/>
          <w:sz w:val="22"/>
          <w:szCs w:val="22"/>
          <w:lang w:val="en-US"/>
        </w:rPr>
        <w:t>CCW</w:t>
      </w:r>
      <w:r>
        <w:rPr>
          <w:rFonts w:eastAsia="ARIAL CYR;Arial" w:cs="ARIAL CYR;Arial" w:ascii="ARIAL CYR;Arial" w:hAnsi="ARIAL CYR;Arial"/>
          <w:sz w:val="22"/>
          <w:szCs w:val="22"/>
        </w:rPr>
        <w:t xml:space="preserve">, которое определяет косвенную адресацию данных, или вследствие того, что канал, последовательно выбирая </w:t>
      </w:r>
      <w:r>
        <w:rPr>
          <w:rFonts w:eastAsia="Arial" w:cs="Arial" w:ascii="Arial" w:hAnsi="Arial"/>
          <w:sz w:val="22"/>
          <w:szCs w:val="22"/>
          <w:lang w:val="en-US"/>
        </w:rPr>
        <w:t>IDAW</w:t>
      </w:r>
      <w:r>
        <w:rPr>
          <w:rFonts w:eastAsia="ARIAL CYR;Arial" w:cs="ARIAL CYR;Arial" w:ascii="ARIAL CYR;Arial" w:hAnsi="ARIAL CYR;Arial"/>
          <w:sz w:val="22"/>
          <w:szCs w:val="22"/>
        </w:rPr>
        <w:t xml:space="preserve">, пытался выбрать </w:t>
      </w:r>
      <w:r>
        <w:rPr>
          <w:rFonts w:eastAsia="Arial" w:cs="Arial" w:ascii="Arial" w:hAnsi="Arial"/>
          <w:sz w:val="22"/>
          <w:szCs w:val="22"/>
          <w:lang w:val="en-US"/>
        </w:rPr>
        <w:t>IDAW</w:t>
      </w:r>
      <w:r>
        <w:rPr>
          <w:rFonts w:eastAsia="ARIAL CYR;Arial" w:cs="ARIAL CYR;Arial" w:ascii="ARIAL CYR;Arial" w:hAnsi="ARIAL CYR;Arial"/>
          <w:sz w:val="22"/>
          <w:szCs w:val="22"/>
        </w:rPr>
        <w:t xml:space="preserve"> из недоступной ячейки.</w:t>
      </w:r>
    </w:p>
    <w:p>
      <w:pPr>
        <w:pStyle w:val="Ionooi"/>
        <w:spacing w:lineRule="auto" w:line="360"/>
        <w:ind w:left="0" w:firstLine="340"/>
        <w:jc w:val="left"/>
        <w:rPr/>
      </w:pPr>
      <w:r>
        <w:rPr>
          <w:rFonts w:eastAsia="ARIAL CYR;Arial" w:cs="ARIAL CYR;Arial" w:ascii="ARIAL CYR;Arial" w:hAnsi="ARIAL CYR;Arial"/>
          <w:i/>
          <w:iCs/>
          <w:sz w:val="22"/>
          <w:szCs w:val="22"/>
        </w:rPr>
        <w:t>Недоступный адрес данных.</w:t>
      </w:r>
      <w:r>
        <w:rPr>
          <w:rFonts w:eastAsia="ARIAL CYR;Arial" w:cs="ARIAL CYR;Arial" w:ascii="ARIAL CYR;Arial" w:hAnsi="ARIAL CYR;Arial"/>
          <w:sz w:val="22"/>
          <w:szCs w:val="22"/>
        </w:rPr>
        <w:t xml:space="preserve"> Канал пытается переслать или выбрать данные из ячейки, недоступной каналу. Недоступный адрес данных может иметь место в канале из-за того, что программа указала недоступный адрес в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w:t>
      </w:r>
      <w:r>
        <w:rPr>
          <w:rFonts w:eastAsia="Arial" w:cs="Arial" w:ascii="Arial" w:hAnsi="Arial"/>
          <w:sz w:val="22"/>
          <w:szCs w:val="22"/>
          <w:lang w:val="en-US"/>
        </w:rPr>
        <w:t>IDAW</w:t>
      </w:r>
      <w:r>
        <w:rPr>
          <w:rFonts w:eastAsia="ARIAL CYR;Arial" w:cs="ARIAL CYR;Arial" w:ascii="ARIAL CYR;Arial" w:hAnsi="ARIAL CYR;Arial"/>
          <w:sz w:val="22"/>
          <w:szCs w:val="22"/>
        </w:rPr>
        <w:t xml:space="preserve"> или же из-за того, что канал, последовательно выбирая ячейки памяти, пытается обратиться к недоступной ему ячейке.</w:t>
      </w:r>
    </w:p>
    <w:p>
      <w:pPr>
        <w:pStyle w:val="Ionooi"/>
        <w:spacing w:lineRule="auto" w:line="360"/>
        <w:ind w:left="0" w:firstLine="340"/>
        <w:jc w:val="left"/>
        <w:rPr/>
      </w:pPr>
      <w:r>
        <w:rPr>
          <w:rFonts w:eastAsia="ARIAL CYR;Arial" w:cs="ARIAL CYR;Arial" w:ascii="ARIAL CYR;Arial" w:hAnsi="ARIAL CYR;Arial"/>
          <w:i/>
          <w:iCs/>
          <w:sz w:val="22"/>
          <w:szCs w:val="22"/>
        </w:rPr>
        <w:t xml:space="preserve">Неправильная спецификация </w:t>
      </w:r>
      <w:r>
        <w:rPr>
          <w:rFonts w:eastAsia="Arial" w:cs="Arial" w:ascii="Arial" w:hAnsi="Arial"/>
          <w:i/>
          <w:iCs/>
          <w:sz w:val="22"/>
          <w:szCs w:val="22"/>
          <w:lang w:val="en-US"/>
        </w:rPr>
        <w:t>IDAW</w:t>
      </w:r>
      <w:r>
        <w:rPr>
          <w:rFonts w:eastAsia="Arial" w:cs="Arial" w:ascii="Arial" w:hAnsi="Arial"/>
          <w:i/>
          <w:iCs/>
          <w:sz w:val="22"/>
          <w:szCs w:val="22"/>
        </w:rPr>
        <w:t>.</w:t>
      </w:r>
      <w:r>
        <w:rPr>
          <w:rFonts w:eastAsia="ARIAL CYR;Arial" w:cs="ARIAL CYR;Arial" w:ascii="ARIAL CYR;Arial" w:hAnsi="ARIAL CYR;Arial"/>
          <w:sz w:val="22"/>
          <w:szCs w:val="22"/>
        </w:rPr>
        <w:t xml:space="preserve"> Не все биты 0–7 </w:t>
      </w:r>
      <w:r>
        <w:rPr>
          <w:rFonts w:eastAsia="Arial" w:cs="Arial" w:ascii="Arial" w:hAnsi="Arial"/>
          <w:sz w:val="22"/>
          <w:szCs w:val="22"/>
          <w:lang w:val="en-US"/>
        </w:rPr>
        <w:t>IDAW</w:t>
      </w:r>
      <w:r>
        <w:rPr>
          <w:rFonts w:eastAsia="ARIAL CYR;Arial" w:cs="ARIAL CYR;Arial" w:ascii="ARIAL CYR;Arial" w:hAnsi="ARIAL CYR;Arial"/>
          <w:sz w:val="22"/>
          <w:szCs w:val="22"/>
        </w:rPr>
        <w:t xml:space="preserve"> равны нулю или же второе или последующее </w:t>
      </w:r>
      <w:r>
        <w:rPr>
          <w:rFonts w:eastAsia="Arial" w:cs="Arial" w:ascii="Arial" w:hAnsi="Arial"/>
          <w:sz w:val="22"/>
          <w:szCs w:val="22"/>
          <w:lang w:val="en-US"/>
        </w:rPr>
        <w:t>IDAW</w:t>
      </w:r>
      <w:r>
        <w:rPr>
          <w:rFonts w:eastAsia="ARIAL CYR;Arial" w:cs="ARIAL CYR;Arial" w:ascii="ARIAL CYR;Arial" w:hAnsi="ARIAL CYR;Arial"/>
          <w:sz w:val="22"/>
          <w:szCs w:val="22"/>
        </w:rPr>
        <w:t xml:space="preserve"> не указывает на первый или последний (в зависимости от операции) байт 2048-байтового блока.</w:t>
      </w:r>
    </w:p>
    <w:p>
      <w:pPr>
        <w:pStyle w:val="Ionooi"/>
        <w:spacing w:lineRule="auto" w:line="360"/>
        <w:ind w:left="0" w:firstLine="340"/>
        <w:jc w:val="left"/>
        <w:rPr/>
      </w:pPr>
      <w:r>
        <w:rPr>
          <w:rFonts w:eastAsia="ARIAL CYR;Arial" w:cs="ARIAL CYR;Arial" w:ascii="ARIAL CYR;Arial" w:hAnsi="ARIAL CYR;Arial"/>
          <w:i/>
          <w:iCs/>
          <w:sz w:val="22"/>
          <w:szCs w:val="22"/>
        </w:rPr>
        <w:t xml:space="preserve">Неправильный формат </w:t>
      </w:r>
      <w:r>
        <w:rPr>
          <w:rFonts w:eastAsia="Arial" w:cs="Arial" w:ascii="Arial" w:hAnsi="Arial"/>
          <w:i/>
          <w:iCs/>
          <w:sz w:val="22"/>
          <w:szCs w:val="22"/>
          <w:lang w:val="en-US"/>
        </w:rPr>
        <w:t>CAW</w:t>
      </w:r>
      <w:r>
        <w:rPr>
          <w:rFonts w:eastAsia="Arial" w:cs="Arial" w:ascii="Arial" w:hAnsi="Arial"/>
          <w:i/>
          <w:iCs/>
          <w:sz w:val="22"/>
          <w:szCs w:val="22"/>
        </w:rPr>
        <w:t>.</w:t>
      </w:r>
      <w:r>
        <w:rPr>
          <w:rFonts w:eastAsia="ARIAL CYR;Arial" w:cs="ARIAL CYR;Arial" w:ascii="ARIAL CYR;Arial" w:hAnsi="ARIAL CYR;Arial"/>
          <w:sz w:val="22"/>
          <w:szCs w:val="22"/>
        </w:rPr>
        <w:t xml:space="preserve"> Разряды 4–7 не равны нулю.</w:t>
      </w:r>
    </w:p>
    <w:p>
      <w:pPr>
        <w:pStyle w:val="Ionooi"/>
        <w:spacing w:lineRule="auto" w:line="360"/>
        <w:ind w:left="0" w:firstLine="340"/>
        <w:jc w:val="left"/>
        <w:rPr/>
      </w:pPr>
      <w:r>
        <w:rPr>
          <w:rFonts w:eastAsia="ARIAL CYR;Arial" w:cs="ARIAL CYR;Arial" w:ascii="ARIAL CYR;Arial" w:hAnsi="ARIAL CYR;Arial"/>
          <w:i/>
          <w:iCs/>
          <w:sz w:val="22"/>
          <w:szCs w:val="22"/>
        </w:rPr>
        <w:t xml:space="preserve">Неправильный формат </w:t>
      </w:r>
      <w:r>
        <w:rPr>
          <w:rFonts w:eastAsia="Arial" w:cs="Arial" w:ascii="Arial" w:hAnsi="Arial"/>
          <w:i/>
          <w:iCs/>
          <w:sz w:val="22"/>
          <w:szCs w:val="22"/>
          <w:lang w:val="en-US"/>
        </w:rPr>
        <w:t>CCW</w:t>
      </w:r>
      <w:r>
        <w:rPr>
          <w:rFonts w:eastAsia="Arial" w:cs="Arial" w:ascii="Arial" w:hAnsi="Arial"/>
          <w:i/>
          <w:iCs/>
          <w:sz w:val="22"/>
          <w:szCs w:val="22"/>
        </w:rPr>
        <w:t>.</w:t>
      </w:r>
      <w:r>
        <w:rPr>
          <w:rFonts w:eastAsia="Arial" w:cs="Arial" w:ascii="Arial" w:hAnsi="Arial"/>
          <w:sz w:val="22"/>
          <w:szCs w:val="22"/>
        </w:rPr>
        <w:t xml:space="preserve"> </w:t>
      </w:r>
      <w:r>
        <w:rPr>
          <w:rFonts w:eastAsia="Arial" w:cs="Arial" w:ascii="Arial" w:hAnsi="Arial"/>
          <w:sz w:val="22"/>
          <w:szCs w:val="22"/>
          <w:lang w:val="en-US"/>
        </w:rPr>
        <w:t>CCW</w:t>
      </w:r>
      <w:r>
        <w:rPr>
          <w:rFonts w:eastAsia="ARIAL CYR;Arial" w:cs="ARIAL CYR;Arial" w:ascii="ARIAL CYR;Arial" w:hAnsi="ARIAL CYR;Arial"/>
          <w:sz w:val="22"/>
          <w:szCs w:val="22"/>
        </w:rPr>
        <w:t>, за исключением команды ПЕРЕХОД В КАНАЛЕ, не имеет нулей в разрядах 38–39.</w:t>
      </w:r>
    </w:p>
    <w:p>
      <w:pPr>
        <w:pStyle w:val="Ionooi"/>
        <w:spacing w:lineRule="auto" w:line="360"/>
        <w:ind w:left="0" w:firstLine="340"/>
        <w:jc w:val="left"/>
        <w:rPr/>
      </w:pPr>
      <w:r>
        <w:rPr>
          <w:rFonts w:eastAsia="ARIAL CYR;Arial" w:cs="ARIAL CYR;Arial" w:ascii="ARIAL CYR;Arial" w:hAnsi="ARIAL CYR;Arial"/>
          <w:i/>
          <w:iCs/>
          <w:sz w:val="22"/>
          <w:szCs w:val="22"/>
        </w:rPr>
        <w:t>Недопустимая последовательность команд.</w:t>
      </w:r>
      <w:r>
        <w:rPr>
          <w:rFonts w:eastAsia="ARIAL CYR;Arial" w:cs="ARIAL CYR;Arial" w:ascii="ARIAL CYR;Arial" w:hAnsi="ARIAL CYR;Arial"/>
          <w:sz w:val="22"/>
          <w:szCs w:val="22"/>
        </w:rPr>
        <w:t xml:space="preserve"> Пер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анное в </w:t>
      </w:r>
      <w:r>
        <w:rPr>
          <w:rFonts w:eastAsia="Arial" w:cs="Arial" w:ascii="Arial" w:hAnsi="Arial"/>
          <w:sz w:val="22"/>
          <w:szCs w:val="22"/>
          <w:lang w:val="en-US"/>
        </w:rPr>
        <w:t>CAW</w:t>
      </w:r>
      <w:r>
        <w:rPr>
          <w:rFonts w:eastAsia="ARIAL CYR;Arial" w:cs="ARIAL CYR;Arial" w:ascii="ARIAL CYR;Arial" w:hAnsi="ARIAL CYR;Arial"/>
          <w:sz w:val="22"/>
          <w:szCs w:val="22"/>
        </w:rPr>
        <w:t xml:space="preserve">, определяет переход в канале или в двух последовательно выбранных </w:t>
      </w:r>
      <w:r>
        <w:rPr>
          <w:rFonts w:eastAsia="Arial" w:cs="Arial" w:ascii="Arial" w:hAnsi="Arial"/>
          <w:sz w:val="22"/>
          <w:szCs w:val="22"/>
          <w:lang w:val="en-US"/>
        </w:rPr>
        <w:t>CCW</w:t>
      </w:r>
      <w:r>
        <w:rPr>
          <w:rFonts w:eastAsia="ARIAL CYR;Arial" w:cs="ARIAL CYR;Arial" w:ascii="ARIAL CYR;Arial" w:hAnsi="ARIAL CYR;Arial"/>
          <w:sz w:val="22"/>
          <w:szCs w:val="22"/>
        </w:rPr>
        <w:t xml:space="preserve"> указывается переход в кана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ри инициировании операции обнаружена ошибка в программе, то операция подавляется. Если же это условие обнаружено после того, как внешнее устройство начало операцию, в устройство посылается сигнал прекратить операцию в следующий раз, когда оно потребует или предложит байт данных. Условие ОШИБКА В ПРОГРАММЕ подавляет цепочк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НАРУШЕНИЕ ЗАЩИТЫ</w:t>
      </w:r>
    </w:p>
    <w:p>
      <w:pPr>
        <w:pStyle w:val="Normal"/>
        <w:spacing w:lineRule="auto" w:line="360"/>
        <w:ind w:firstLine="340"/>
        <w:jc w:val="left"/>
        <w:rPr/>
      </w:pPr>
      <w:r>
        <w:rPr>
          <w:rFonts w:eastAsia="ARIAL CYR;Arial" w:cs="ARIAL CYR;Arial" w:ascii="ARIAL CYR;Arial" w:hAnsi="ARIAL CYR;Arial"/>
          <w:sz w:val="22"/>
          <w:szCs w:val="22"/>
        </w:rPr>
        <w:t xml:space="preserve">Нарушение защиты имеет место в том случае, когда канал пытается получить доступ к защищенной области основной памяти. Защита применяется к выборке </w:t>
      </w:r>
      <w:r>
        <w:rPr>
          <w:rFonts w:eastAsia="Arial" w:cs="Arial" w:ascii="Arial" w:hAnsi="Arial"/>
          <w:sz w:val="22"/>
          <w:szCs w:val="22"/>
          <w:lang w:val="en-US"/>
        </w:rPr>
        <w:t>CCW</w:t>
      </w:r>
      <w:r>
        <w:rPr>
          <w:rFonts w:eastAsia="Arial" w:cs="Arial" w:ascii="Arial" w:hAnsi="Arial"/>
          <w:sz w:val="22"/>
          <w:szCs w:val="22"/>
        </w:rPr>
        <w:t xml:space="preserve">, </w:t>
      </w:r>
      <w:r>
        <w:rPr>
          <w:rFonts w:eastAsia="Arial" w:cs="Arial" w:ascii="Arial" w:hAnsi="Arial"/>
          <w:sz w:val="22"/>
          <w:szCs w:val="22"/>
          <w:lang w:val="en-US"/>
        </w:rPr>
        <w:t>IDAW</w:t>
      </w:r>
      <w:r>
        <w:rPr>
          <w:rFonts w:eastAsia="ARIAL CYR;Arial" w:cs="ARIAL CYR;Arial" w:ascii="ARIAL CYR;Arial" w:hAnsi="ARIAL CYR;Arial"/>
          <w:sz w:val="22"/>
          <w:szCs w:val="22"/>
        </w:rPr>
        <w:t xml:space="preserve">; к выборке данных в операциях вывода и к записи данных в память в операциях ввода. Обращения к памяти в каждой операции ввода-вывода выполняются с использованием ключа защиты в </w:t>
      </w:r>
      <w:r>
        <w:rPr>
          <w:rFonts w:eastAsia="Arial" w:cs="Arial" w:ascii="Arial" w:hAnsi="Arial"/>
          <w:sz w:val="22"/>
          <w:szCs w:val="22"/>
          <w:lang w:val="en-US"/>
        </w:rPr>
        <w:t>CAW</w:t>
      </w:r>
      <w:r>
        <w:rPr>
          <w:rFonts w:eastAsia="ARIAL CYR;Arial" w:cs="ARIAL CYR;Arial" w:ascii="ARIAL CYR;Arial" w:hAnsi="ARIAL CYR;Arial"/>
          <w:sz w:val="22"/>
          <w:szCs w:val="22"/>
        </w:rPr>
        <w:t>, связанного с данной операцией.</w:t>
      </w:r>
    </w:p>
    <w:p>
      <w:pPr>
        <w:pStyle w:val="Normal"/>
        <w:spacing w:lineRule="auto" w:line="360"/>
        <w:ind w:firstLine="340"/>
        <w:jc w:val="left"/>
        <w:rPr/>
      </w:pPr>
      <w:r>
        <w:rPr>
          <w:rFonts w:eastAsia="ARIAL CYR;Arial" w:cs="ARIAL CYR;Arial" w:ascii="ARIAL CYR;Arial" w:hAnsi="ARIAL CYR;Arial"/>
          <w:sz w:val="22"/>
          <w:szCs w:val="22"/>
        </w:rPr>
        <w:t xml:space="preserve">При нарушении защиты во время выборки </w:t>
      </w:r>
      <w:r>
        <w:rPr>
          <w:rFonts w:eastAsia="Arial" w:cs="Arial" w:ascii="Arial" w:hAnsi="Arial"/>
          <w:sz w:val="22"/>
          <w:szCs w:val="22"/>
          <w:lang w:val="en-US"/>
        </w:rPr>
        <w:t>CCW</w:t>
      </w:r>
      <w:r>
        <w:rPr>
          <w:rFonts w:eastAsia="ARIAL CYR;Arial" w:cs="ARIAL CYR;Arial" w:ascii="ARIAL CYR;Arial" w:hAnsi="ARIAL CYR;Arial"/>
          <w:sz w:val="22"/>
          <w:szCs w:val="22"/>
        </w:rPr>
        <w:t xml:space="preserve">, которая определяет начало операции ввода-вывода, или же во время выборки первого </w:t>
      </w:r>
      <w:r>
        <w:rPr>
          <w:rFonts w:eastAsia="Arial" w:cs="Arial" w:ascii="Arial" w:hAnsi="Arial"/>
          <w:sz w:val="22"/>
          <w:szCs w:val="22"/>
          <w:lang w:val="en-US"/>
        </w:rPr>
        <w:t>IDAW</w:t>
      </w:r>
      <w:r>
        <w:rPr>
          <w:rFonts w:eastAsia="ARIAL CYR;Arial" w:cs="ARIAL CYR;Arial" w:ascii="ARIAL CYR;Arial" w:hAnsi="ARIAL CYR;Arial"/>
          <w:sz w:val="22"/>
          <w:szCs w:val="22"/>
        </w:rPr>
        <w:t xml:space="preserve"> операция не начинается. Если нарушение защиты обнаруживается после того, как внешнее устройство начало работу, ему посылается сигнал прекратить операцию в следующий раз, когда оно потребует или выдаст байт данных. Обнаружение нарушения защиты подавляет цепочк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ШИБКА В ДАННЫХ В КАНАЛЕ</w:t>
      </w:r>
    </w:p>
    <w:p>
      <w:pPr>
        <w:pStyle w:val="Normal"/>
        <w:spacing w:lineRule="auto" w:line="360"/>
        <w:ind w:firstLine="340"/>
        <w:jc w:val="left"/>
        <w:rPr/>
      </w:pPr>
      <w:r>
        <w:rPr>
          <w:rFonts w:eastAsia="ARIAL CYR;Arial" w:cs="ARIAL CYR;Arial" w:ascii="ARIAL CYR;Arial" w:hAnsi="ARIAL CYR;Arial"/>
          <w:sz w:val="22"/>
          <w:szCs w:val="22"/>
        </w:rPr>
        <w:t>Ошибка в данных в канале означает, что во время операции ввода-вывода была обнаружена машинная ошибка при передаче данных в основную памяти или из нее, или что была обнаружена ошибка четности в данных, полученных в операции ввода по ШИН-А</w:t>
      </w:r>
      <w:r>
        <w:rPr>
          <w:rStyle w:val="FootnoteCharacters"/>
          <w:rStyle w:val="FootnoteAnchor"/>
          <w:rFonts w:eastAsia="Arial" w:cs="Arial" w:ascii="Arial" w:hAnsi="Arial"/>
          <w:sz w:val="22"/>
          <w:szCs w:val="22"/>
        </w:rPr>
        <w:footnoteReference w:id="14"/>
      </w:r>
      <w:r>
        <w:rPr>
          <w:rFonts w:eastAsia="ARIAL CYR;Arial" w:cs="ARIAL CYR;Arial" w:ascii="ARIAL CYR;Arial" w:hAnsi="ARIAL CYR;Arial"/>
          <w:sz w:val="22"/>
          <w:szCs w:val="22"/>
        </w:rPr>
        <w:t>. Эта ошибка может возникать в считанных или записанных данных, а также в информации, передаваемой как данные в операции управления или уточнения состояния. Ошибка может быть обнаружена в любом месте тракта передачи информации ввода-вывода: в канале, в основной памяти или на пути между ними. ОШИБКА В ДАННЫХ В КАНАЛЕ может указываться для данных с недопустимым кодом контролируемого блока (</w:t>
      </w:r>
      <w:r>
        <w:rPr>
          <w:rFonts w:eastAsia="Arial" w:cs="Arial" w:ascii="Arial" w:hAnsi="Arial"/>
          <w:sz w:val="22"/>
          <w:szCs w:val="22"/>
          <w:lang w:val="en-US"/>
        </w:rPr>
        <w:t>CBC</w:t>
      </w:r>
      <w:r>
        <w:rPr>
          <w:rFonts w:eastAsia="ARIAL CYR;Arial" w:cs="ARIAL CYR;Arial" w:ascii="ARIAL CYR;Arial" w:hAnsi="ARIAL CYR;Arial"/>
          <w:sz w:val="22"/>
          <w:szCs w:val="22"/>
        </w:rPr>
        <w:t>) в основной памяти, если канал обращается за этими данными, но они не используются в операции.</w:t>
      </w:r>
    </w:p>
    <w:p>
      <w:pPr>
        <w:pStyle w:val="Normal"/>
        <w:spacing w:lineRule="auto" w:line="360"/>
        <w:ind w:firstLine="340"/>
        <w:jc w:val="left"/>
        <w:rPr/>
      </w:pPr>
      <w:r>
        <w:rPr>
          <w:rFonts w:eastAsia="ARIAL CYR;Arial" w:cs="ARIAL CYR;Arial" w:ascii="ARIAL CYR;Arial" w:hAnsi="ARIAL CYR;Arial"/>
          <w:sz w:val="22"/>
          <w:szCs w:val="22"/>
        </w:rPr>
        <w:t xml:space="preserve">Всякий раз, когда ошибка в данных в канале указывается из-за ошибки четности во входных данных, канал принудительно устанавливает правильную четность всем данным, полученным через интерфейс, и все данные, помещаемые в основную память, имеют допустимый </w:t>
      </w:r>
      <w:r>
        <w:rPr>
          <w:rFonts w:eastAsia="Arial" w:cs="Arial" w:ascii="Arial" w:hAnsi="Arial"/>
          <w:sz w:val="22"/>
          <w:szCs w:val="22"/>
          <w:lang w:val="en-US"/>
        </w:rPr>
        <w:t>CB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Если в операции ввода канал пытается запомнить неполный контролируемый блок и в памяти обнаруживается неправильн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контролируемом блоке, содержимое этой ячейки памяти остается неизменным и имеет недопустимый </w:t>
      </w:r>
      <w:r>
        <w:rPr>
          <w:rFonts w:eastAsia="Arial" w:cs="Arial" w:ascii="Arial" w:hAnsi="Arial"/>
          <w:sz w:val="22"/>
          <w:szCs w:val="22"/>
          <w:lang w:val="en-US"/>
        </w:rPr>
        <w:t>CBC</w:t>
      </w:r>
      <w:r>
        <w:rPr>
          <w:rFonts w:eastAsia="ARIAL CYR;Arial" w:cs="ARIAL CYR;Arial" w:ascii="ARIAL CYR;Arial" w:hAnsi="ARIAL CYR;Arial"/>
          <w:sz w:val="22"/>
          <w:szCs w:val="22"/>
        </w:rPr>
        <w:t xml:space="preserve">. В операции ввода ОШИБКА В ДАННЫХ В КАНАЛЕ указывается только в том случае, если ошибки в четности были принудительно устранены во всех передаваемых по интерфейсу байтах, которые поступили из блока с недопустимым </w:t>
      </w:r>
      <w:r>
        <w:rPr>
          <w:rFonts w:eastAsia="Arial" w:cs="Arial" w:ascii="Arial" w:hAnsi="Arial"/>
          <w:sz w:val="22"/>
          <w:szCs w:val="22"/>
          <w:lang w:val="en-US"/>
        </w:rPr>
        <w:t>CBC</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е, указанное как ошибка в данных в канале, вызывает подавление цепочки команд, но не влияет на выполнение текущей операции. Передача данных продолжается до нормального завершения, если это возможно, и, когда устройство выдаст сигнал КОНЕЦ РАБОТЫ КАНАЛА, вырабатывается прерывание ввода-вывода. В зависимости от канала может  быть выполнена регистрация состояния. Соответственно обнаружение ошибки может повлиять на состояние канала и устройств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ОЙ УПРАВЛЕНИЯ КАНАЛА</w:t>
      </w:r>
    </w:p>
    <w:p>
      <w:pPr>
        <w:pStyle w:val="Normal"/>
        <w:spacing w:lineRule="auto" w:line="360"/>
        <w:ind w:firstLine="340"/>
        <w:jc w:val="left"/>
        <w:rPr/>
      </w:pPr>
      <w:r>
        <w:rPr>
          <w:rFonts w:eastAsia="ARIAL CYR;Arial" w:cs="ARIAL CYR;Arial" w:ascii="ARIAL CYR;Arial" w:hAnsi="ARIAL CYR;Arial"/>
          <w:sz w:val="22"/>
          <w:szCs w:val="22"/>
        </w:rPr>
        <w:t xml:space="preserve">Сбой управления канала возникает при обнаружении любого машинного сбоя, влияющего на управляющие функции канала. Эта ошибка устанавливается в случае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адреса </w:t>
      </w:r>
      <w:r>
        <w:rPr>
          <w:rFonts w:eastAsia="Arial" w:cs="Arial" w:ascii="Arial" w:hAnsi="Arial"/>
          <w:sz w:val="22"/>
          <w:szCs w:val="22"/>
          <w:lang w:val="en-US"/>
        </w:rPr>
        <w:t>CCW</w:t>
      </w:r>
      <w:r>
        <w:rPr>
          <w:rFonts w:eastAsia="ARIAL CYR;Arial" w:cs="ARIAL CYR;Arial" w:ascii="ARIAL CYR;Arial" w:hAnsi="ARIAL CYR;Arial"/>
          <w:sz w:val="22"/>
          <w:szCs w:val="22"/>
        </w:rPr>
        <w:t xml:space="preserve"> и адреса данных и недопустимого </w:t>
      </w:r>
      <w:r>
        <w:rPr>
          <w:rFonts w:eastAsia="Arial" w:cs="Arial" w:ascii="Arial" w:hAnsi="Arial"/>
          <w:sz w:val="22"/>
          <w:szCs w:val="22"/>
          <w:lang w:val="en-US"/>
        </w:rPr>
        <w:t>CBC</w:t>
      </w:r>
      <w:r>
        <w:rPr>
          <w:rFonts w:eastAsia="ARIAL CYR;Arial" w:cs="ARIAL CYR;Arial" w:ascii="ARIAL CYR;Arial" w:hAnsi="ARIAL CYR;Arial"/>
          <w:sz w:val="22"/>
          <w:szCs w:val="22"/>
        </w:rPr>
        <w:t xml:space="preserve"> содержим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Этот сигнал выдается также в том случае, когда канал обнаруживает такие ошибки передачи данных, которые не указываются как ОШИБКА В ДАННЫХ В КАНАЛЕ, а также ошибки интерфейса, которые не фиксируются как СБОЙ УПРАВЛЕНИЯ ИНТЕРФЕЙСА. Условия, в результате которых появилась индикация СБОЙ УПРАВЛЕНИЯ КАНАЛА, могут привести к тому, что содержим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окажется неправильным и противоречивым. </w:t>
      </w:r>
      <w:r>
        <w:rPr>
          <w:rFonts w:eastAsia="Arial" w:cs="Arial" w:ascii="Arial" w:hAnsi="Arial"/>
          <w:sz w:val="22"/>
          <w:szCs w:val="22"/>
          <w:lang w:val="en-US"/>
        </w:rPr>
        <w:t>CSW</w:t>
      </w:r>
      <w:r>
        <w:rPr>
          <w:rFonts w:eastAsia="ARIAL CYR;Arial" w:cs="ARIAL CYR;Arial" w:ascii="ARIAL CYR;Arial" w:hAnsi="ARIAL CYR;Arial"/>
          <w:sz w:val="22"/>
          <w:szCs w:val="22"/>
        </w:rPr>
        <w:t xml:space="preserve">, вырабатываемое каналом, имеет допустимый </w:t>
      </w:r>
      <w:r>
        <w:rPr>
          <w:rFonts w:eastAsia="Arial" w:cs="Arial" w:ascii="Arial" w:hAnsi="Arial"/>
          <w:sz w:val="22"/>
          <w:szCs w:val="22"/>
          <w:lang w:val="en-US"/>
        </w:rPr>
        <w:t>CBC</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наружение сбоя управления каналом вызывает немедленное прекращение операции, если она вообще выполняется.</w:t>
      </w:r>
    </w:p>
    <w:p>
      <w:pPr>
        <w:pStyle w:val="Normal"/>
        <w:spacing w:lineRule="auto" w:line="360"/>
        <w:ind w:firstLine="340"/>
        <w:jc w:val="left"/>
        <w:rPr/>
      </w:pPr>
      <w:r>
        <w:rPr>
          <w:rFonts w:eastAsia="ARIAL CYR;Arial" w:cs="ARIAL CYR;Arial" w:ascii="ARIAL CYR;Arial" w:hAnsi="ARIAL CYR;Arial"/>
          <w:sz w:val="22"/>
          <w:szCs w:val="22"/>
        </w:rPr>
        <w:t xml:space="preserve">В некоторых ситуациях СБОЙ УПРАВЛЕНИЯ КАНАЛОМ может указываться для внешних ошибок и машинных сбоев. Условие СБОЙ УПРАВЛЕНИЯ КАНАЛА указывается также в случае, когда бит 5 </w:t>
      </w:r>
      <w:r>
        <w:rPr>
          <w:rFonts w:eastAsia="Arial" w:cs="Arial" w:ascii="Arial" w:hAnsi="Arial"/>
          <w:sz w:val="22"/>
          <w:szCs w:val="22"/>
          <w:lang w:val="en-US"/>
        </w:rPr>
        <w:t>CSW</w:t>
      </w:r>
      <w:r>
        <w:rPr>
          <w:rFonts w:eastAsia="ARIAL CYR;Arial" w:cs="ARIAL CYR;Arial" w:ascii="ARIAL CYR;Arial" w:hAnsi="ARIAL CYR;Arial"/>
          <w:sz w:val="22"/>
          <w:szCs w:val="22"/>
        </w:rPr>
        <w:t xml:space="preserve"> (не выполнена регистрация) установлен в единиц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ОЙ УПРАВЛЕНИЯ ИНТЕРФЕЙ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интерфейса возникает в случае любого неправильного сигнала в интерфейсе ввода-вывода. Это условие обнаруживается каналом и обычно указывает на нарушение работы внешнего устройства. СБОЙ УПРАВЛЕНИЯ ИНТЕРФЕЙСА может быть указан в следующих случаях:</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Адрес или байт состояния, полученный от внешнего устройства, имеет неправильную четност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Внешнее устройство выдало в ответ адрес, отличный от того адреса, который был указан каналом при начале опер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При работе с цепочкой команд внешнее устройство оказалось выключенным.</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Сигнал из устройства пришел в недопустимое время или имел неправильную длительность.</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5. Устройство выдало сигнал об ошибке ввода-вывода с помощью сигнала ОТК</w:t>
        <w:noBreakHyphen/>
        <w:t>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наружение сбоя управления интерфейса вызывает немедленное прекращение выполнения операции, если последняя выполнялась.</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БОЙ ЦЕПОЧ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цепочки имеет место при перегрузке канала во время работы с цепочкой данных в операциях ввода. Такая ситуация возникает тогда, когда скорость передачи данных слишком высока для данной модели канала. При операции вывода ошибка в цепочке произойти не мож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наружение сбоя цепочки приводит к тому, что внешним устройством посылается сигнал прекращения операции. Эта ошибка подавляет цепочку команд.</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одержимое слова состояния канала</w:t>
      </w:r>
    </w:p>
    <w:p>
      <w:pPr>
        <w:pStyle w:val="Normal"/>
        <w:spacing w:lineRule="auto" w:line="360"/>
        <w:ind w:firstLine="340"/>
        <w:jc w:val="left"/>
        <w:rPr/>
      </w:pPr>
      <w:r>
        <w:rPr>
          <w:rFonts w:eastAsia="ARIAL CYR;Arial" w:cs="ARIAL CYR;Arial" w:ascii="ARIAL CYR;Arial" w:hAnsi="ARIAL CYR;Arial"/>
          <w:sz w:val="22"/>
          <w:szCs w:val="22"/>
        </w:rPr>
        <w:t xml:space="preserve">Содержим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висит от условия, вызвавшего занесение эт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и от того, каким способом была получена эта информация. Часть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ящаяся к состояниям, всегда определяет причину, которая вызвала запоминание </w:t>
      </w:r>
      <w:r>
        <w:rPr>
          <w:rFonts w:eastAsia="Arial" w:cs="Arial" w:ascii="Arial" w:hAnsi="Arial"/>
          <w:sz w:val="22"/>
          <w:szCs w:val="22"/>
          <w:lang w:val="en-US"/>
        </w:rPr>
        <w:t>CSW</w:t>
      </w:r>
      <w:r>
        <w:rPr>
          <w:rFonts w:eastAsia="ARIAL CYR;Arial" w:cs="ARIAL CYR;Arial" w:ascii="ARIAL CYR;Arial" w:hAnsi="ARIAL CYR;Arial"/>
          <w:sz w:val="22"/>
          <w:szCs w:val="22"/>
        </w:rPr>
        <w:t>. Поля ключа защиты, адреса команды и счета могут содержать информацию, относящуюся к последней операции, или могут быть установлены в нуль, или же первоначальное содержимое этих полей в ячейке 64 может быть оставлено без изменения.</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формация слова состояния канала</w:t>
      </w:r>
    </w:p>
    <w:p>
      <w:pPr>
        <w:pStyle w:val="Normal"/>
        <w:spacing w:lineRule="auto" w:line="360"/>
        <w:ind w:firstLine="340"/>
        <w:jc w:val="left"/>
        <w:rPr/>
      </w:pPr>
      <w:r>
        <w:rPr>
          <w:rFonts w:eastAsia="ARIAL CYR;Arial" w:cs="ARIAL CYR;Arial" w:ascii="ARIAL CYR;Arial" w:hAnsi="ARIAL CYR;Arial"/>
          <w:sz w:val="22"/>
          <w:szCs w:val="22"/>
        </w:rPr>
        <w:t xml:space="preserve">Условия, связанные с выполнением или прекращением операций в подканале, вызывают обновление всего </w:t>
      </w:r>
      <w:r>
        <w:rPr>
          <w:rFonts w:eastAsia="Arial" w:cs="Arial" w:ascii="Arial" w:hAnsi="Arial"/>
          <w:sz w:val="22"/>
          <w:szCs w:val="22"/>
          <w:lang w:val="en-US"/>
        </w:rPr>
        <w:t>CSW</w:t>
      </w:r>
      <w:r>
        <w:rPr>
          <w:rFonts w:eastAsia="ARIAL CYR;Arial" w:cs="ARIAL CYR;Arial" w:ascii="ARIAL CYR;Arial" w:hAnsi="ARIAL CYR;Arial"/>
          <w:sz w:val="22"/>
          <w:szCs w:val="22"/>
        </w:rPr>
        <w:t xml:space="preserve">. Так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может быть запомнено только при прерывании ввода-вывода или при выполнении команды ПРОВЕРИТЬ ВВОД-ВЫВОД. Кроме условий, связанных с выполнением цепочки команд и сбоями в аппаратуре, запоминание </w:t>
      </w:r>
      <w:r>
        <w:rPr>
          <w:rFonts w:eastAsia="Arial" w:cs="Arial" w:ascii="Arial" w:hAnsi="Arial"/>
          <w:sz w:val="22"/>
          <w:szCs w:val="22"/>
          <w:lang w:val="en-US"/>
        </w:rPr>
        <w:t>CSW</w:t>
      </w:r>
      <w:r>
        <w:rPr>
          <w:rFonts w:eastAsia="ARIAL CYR;Arial" w:cs="ARIAL CYR;Arial" w:ascii="ARIAL CYR;Arial" w:hAnsi="ARIAL CYR;Arial"/>
          <w:sz w:val="22"/>
          <w:szCs w:val="22"/>
        </w:rPr>
        <w:t xml:space="preserve"> может быть вызвано условием </w:t>
      </w:r>
      <w:r>
        <w:rPr>
          <w:rFonts w:eastAsia="Arial" w:cs="Arial" w:ascii="Arial" w:hAnsi="Arial"/>
          <w:sz w:val="22"/>
          <w:szCs w:val="22"/>
          <w:lang w:val="en-US"/>
        </w:rPr>
        <w:t>PCI</w:t>
      </w:r>
      <w:r>
        <w:rPr>
          <w:rFonts w:eastAsia="ARIAL CYR;Arial" w:cs="ARIAL CYR;Arial" w:ascii="ARIAL CYR;Arial" w:hAnsi="ARIAL CYR;Arial"/>
          <w:sz w:val="22"/>
          <w:szCs w:val="22"/>
        </w:rPr>
        <w:t xml:space="preserve">, или условием КОНЕЦ РАБОТЫ КАНАЛА, или же выполнением в селекторном канале команд ОСТАНОВИТЬ ВВОД-ВЫВОД и ОСТАНОВИТЬ УСТРОЙСТВО. Содержим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относится к текущим значениям соответствующих величин. хотя содержимое поля счета в случае ошибки в программе, нарушения защиты, сбоя цепочки, а также после прерывания по признаку </w:t>
      </w:r>
      <w:r>
        <w:rPr>
          <w:rFonts w:eastAsia="Arial" w:cs="Arial" w:ascii="Arial" w:hAnsi="Arial"/>
          <w:sz w:val="22"/>
          <w:szCs w:val="22"/>
          <w:lang w:val="en-US"/>
        </w:rPr>
        <w:t>PCI</w:t>
      </w:r>
      <w:r>
        <w:rPr>
          <w:rFonts w:eastAsia="ARIAL CYR;Arial" w:cs="ARIAL CYR;Arial" w:ascii="ARIAL CYR;Arial" w:hAnsi="ARIAL CYR;Arial"/>
          <w:sz w:val="22"/>
          <w:szCs w:val="22"/>
        </w:rPr>
        <w:t xml:space="preserve"> непредсказуемо.</w:t>
      </w:r>
    </w:p>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записанное в память при выполнении цепочки команд, относится к последней операции, которую канал выполнял или пытался выполнить. Информация, относящаяся к предшествующим операциям, не сохраняется и недоступна программе.</w:t>
      </w:r>
    </w:p>
    <w:p>
      <w:pPr>
        <w:pStyle w:val="Normal"/>
        <w:spacing w:lineRule="auto" w:line="360"/>
        <w:ind w:firstLine="340"/>
        <w:jc w:val="left"/>
        <w:rPr/>
      </w:pPr>
      <w:r>
        <w:rPr>
          <w:rFonts w:eastAsia="ARIAL CYR;Arial" w:cs="ARIAL CYR;Arial" w:ascii="ARIAL CYR;Arial" w:hAnsi="ARIAL CYR;Arial"/>
          <w:sz w:val="22"/>
          <w:szCs w:val="22"/>
        </w:rPr>
        <w:t xml:space="preserve">Если какое-нибудь необычное условие вызывает подавление цепочки команд, 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нет явного указания о преждевременном прекращении цепочки.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е с прекращением операции из-за некоторого условия, возникшего в момент выдачи сигнала КОНЕЦ РАБОТЫ КАНАЛА, содержит бит КОНЕЦ РАБОТЫ КАНАЛА и описывает необычные условия. Если устройство выдает сигнал о необычном условии одновременно с сигналом КОНЕЦ РАБОТЫ КОНТРОЛЛЕРА или КОНЕЦ РАБОТЫ УСТРОЙСТВА, то индикация КОНЕЦ РАБОТЫ КАНАЛА программе недоступна. В этом случае канал обеспечивает текущие значения ключа защиты, адреса команды и счетчика, а также индикацию необычного услови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вместе с битом КОНЕЦ РАБОТЫ КОНТРОЛЛЕРА или КОНЕЦ РАБОТЫ УСТРОЙСТВА. Содержимое полей адреса команды и счета относится к операции, которая была выполнена.</w:t>
      </w:r>
    </w:p>
    <w:p>
      <w:pPr>
        <w:pStyle w:val="Normal"/>
        <w:spacing w:lineRule="auto" w:line="360"/>
        <w:ind w:firstLine="340"/>
        <w:jc w:val="left"/>
        <w:rPr/>
      </w:pPr>
      <w:r>
        <w:rPr>
          <w:rFonts w:eastAsia="ARIAL CYR;Arial" w:cs="ARIAL CYR;Arial" w:ascii="ARIAL CYR;Arial" w:hAnsi="ARIAL CYR;Arial"/>
          <w:sz w:val="22"/>
          <w:szCs w:val="22"/>
        </w:rPr>
        <w:t xml:space="preserve">Если выполнение цепочки команд прекращается из-за необычного условия, обнаруженного во время начала новой операции цепочки, то содержимое полей адреса команды и счета относится к этой отвергнутой команде. Если не рассматривать условий, связанных со сбоем аппаратуры, то прекращение операции на начальной стадии может иметь место из-за условий ВНИМАНИЕ, СБОЙ В УСТРОЙСТВЕ, ОСОБЫЙ СЛУЧАЙ или ОШИБКА В ПРОГРАММЕ. При этом биты КОНЕЦ РАБОТЫ КАНАЛА и КОНЕЦ РАБОТЫ УСТРОЙСТВ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ны нулю.</w:t>
      </w:r>
    </w:p>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связанное с условиями, возникшими после прекращения операции в подканале, содержит нули в полях ключа защиты, адреса команды и счета, если только эти условия не сбрасываются командами НАЧАТЬ ВВОД-ВЫВОД или НАЧАТЬ ВВОД-ВЫВОД С БЫСТРЫМ ОТКЛЮЧЕНИЕМ и нет указания на то, что не выполнена регистрация. К таким условиям относятся ВНИМАНИЕ, КОНЕЦ РАБОТЫ КОНТРОЛЛЕРА, КОНЕЦ РАБОТЫ УСТРОЙСТВА, а также КОНЕЦ РАБОТЫ КАНАЛА, когда последнее возникает при прекращении операции в селекторном канале по команде ОСТАНОВИТЬ ВВОД-ВЫВОД или ОСТАНОВИТЬ УСТРОЙСТВО.</w:t>
      </w:r>
    </w:p>
    <w:p>
      <w:pPr>
        <w:pStyle w:val="Normal"/>
        <w:spacing w:lineRule="auto" w:line="360"/>
        <w:ind w:firstLine="340"/>
        <w:jc w:val="left"/>
        <w:rPr/>
      </w:pPr>
      <w:r>
        <w:rPr>
          <w:rFonts w:eastAsia="ARIAL CYR;Arial" w:cs="ARIAL CYR;Arial" w:ascii="ARIAL CYR;Arial" w:hAnsi="ARIAL CYR;Arial"/>
          <w:sz w:val="22"/>
          <w:szCs w:val="22"/>
        </w:rPr>
        <w:t xml:space="preserve">Когда перечисленные условия, за исключением невыполненной регистрации, сбрасываются командой НАЧАТЬ ВВОД-ВЫВОД или НАЧАТЬ ВВОД-ВЫВОД С БЫСТРЫМ ОТКЛЮЧЕНИЕМ, в память записывается только та часть </w:t>
      </w:r>
      <w:r>
        <w:rPr>
          <w:rFonts w:eastAsia="Arial" w:cs="Arial" w:ascii="Arial" w:hAnsi="Arial"/>
          <w:sz w:val="22"/>
          <w:szCs w:val="22"/>
          <w:lang w:val="en-US"/>
        </w:rPr>
        <w:t>CSW</w:t>
      </w:r>
      <w:r>
        <w:rPr>
          <w:rFonts w:eastAsia="ARIAL CYR;Arial" w:cs="ARIAL CYR;Arial" w:ascii="ARIAL CYR;Arial" w:hAnsi="ARIAL CYR;Arial"/>
          <w:sz w:val="22"/>
          <w:szCs w:val="22"/>
        </w:rPr>
        <w:t xml:space="preserve">, которая относится к состоянию. Содержимое полей ключа защиты, адреса команды и счета в ячейке 64 остается при этом без изменения. Аналогичным образом происходит обновление только би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при условии что команда не принята или операция в подканале прекращается во время выполнения команды НАЧАТЬ ВВОД-ВЫВОД или команды НАЧАТЬ ВВОД-ВЫВОД С БЫСТРЫМ ОТКЛЮЧЕНИЕМ либо запоминание байтов состояния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и вызвано командой ОСТАНОВИТЬ ВВОД-ВЫВОД или командой ОСТАНОВИТЬ УСТРОЙСТВО.</w:t>
      </w:r>
    </w:p>
    <w:p>
      <w:pPr>
        <w:pStyle w:val="Normal"/>
        <w:spacing w:lineRule="auto" w:line="360"/>
        <w:ind w:firstLine="340"/>
        <w:jc w:val="left"/>
        <w:rPr/>
      </w:pPr>
      <w:r>
        <w:rPr>
          <w:rFonts w:eastAsia="ARIAL CYR;Arial" w:cs="ARIAL CYR;Arial" w:ascii="ARIAL CYR;Arial" w:hAnsi="ARIAL CYR;Arial"/>
          <w:sz w:val="22"/>
          <w:szCs w:val="22"/>
        </w:rPr>
        <w:t xml:space="preserve">Ошибки, обнаруженные во время выполнения операции ввода-вывода, не влияют на правильность </w:t>
      </w:r>
      <w:r>
        <w:rPr>
          <w:rFonts w:eastAsia="Arial" w:cs="Arial" w:ascii="Arial" w:hAnsi="Arial"/>
          <w:sz w:val="22"/>
          <w:szCs w:val="22"/>
          <w:lang w:val="en-US"/>
        </w:rPr>
        <w:t>CSW</w:t>
      </w:r>
      <w:r>
        <w:rPr>
          <w:rFonts w:eastAsia="ARIAL CYR;Arial" w:cs="ARIAL CYR;Arial" w:ascii="ARIAL CYR;Arial" w:hAnsi="ARIAL CYR;Arial"/>
          <w:sz w:val="22"/>
          <w:szCs w:val="22"/>
        </w:rPr>
        <w:t xml:space="preserve">, если только это не сбой управления канала или сбой управления интерфейса. СБОЙ УПРАВЛЕНИЯ КАНАЛА указывает, что были обнаружены сбои в аппаратуре, которые могут привести к тому, что любая часть </w:t>
      </w:r>
      <w:r>
        <w:rPr>
          <w:rFonts w:eastAsia="Arial" w:cs="Arial" w:ascii="Arial" w:hAnsi="Arial"/>
          <w:sz w:val="22"/>
          <w:szCs w:val="22"/>
          <w:lang w:val="en-US"/>
        </w:rPr>
        <w:t>CSW</w:t>
      </w:r>
      <w:r>
        <w:rPr>
          <w:rFonts w:eastAsia="ARIAL CYR;Arial" w:cs="ARIAL CYR;Arial" w:ascii="ARIAL CYR;Arial" w:hAnsi="ARIAL CYR;Arial"/>
          <w:sz w:val="22"/>
          <w:szCs w:val="22"/>
        </w:rPr>
        <w:t xml:space="preserve">, а также адрес устройства в </w:t>
      </w:r>
      <w:r>
        <w:rPr>
          <w:rFonts w:eastAsia="Arial" w:cs="Arial" w:ascii="Arial" w:hAnsi="Arial"/>
          <w:sz w:val="22"/>
          <w:szCs w:val="22"/>
          <w:lang w:val="en-US"/>
        </w:rPr>
        <w:t>PSW</w:t>
      </w:r>
      <w:r>
        <w:rPr>
          <w:rFonts w:eastAsia="ARIAL CYR;Arial" w:cs="ARIAL CYR;Arial" w:ascii="ARIAL CYR;Arial" w:hAnsi="ARIAL CYR;Arial"/>
          <w:sz w:val="22"/>
          <w:szCs w:val="22"/>
        </w:rPr>
        <w:t xml:space="preserve"> или области связи ввода-вывода окажутся неправильными. СБОЙ УПРАВЛЕНИЯ ИНТЕРФЕЙСА показывает, что адрес внешнего устройства или биты состояния, полученные от внешнего устройства, могут оказаться неправильными. Несмотря на неправильное содержимое полей </w:t>
      </w:r>
      <w:r>
        <w:rPr>
          <w:rFonts w:eastAsia="Arial" w:cs="Arial" w:ascii="Arial" w:hAnsi="Arial"/>
          <w:sz w:val="22"/>
          <w:szCs w:val="22"/>
          <w:lang w:val="en-US"/>
        </w:rPr>
        <w:t>CSW</w:t>
      </w:r>
      <w:r>
        <w:rPr>
          <w:rFonts w:eastAsia="ARIAL CYR;Arial" w:cs="ARIAL CYR;Arial" w:ascii="ARIAL CYR;Arial" w:hAnsi="ARIAL CYR;Arial"/>
          <w:sz w:val="22"/>
          <w:szCs w:val="22"/>
        </w:rPr>
        <w:t>, канал принудительно устанавливает им правильную четность.</w:t>
      </w:r>
    </w:p>
    <w:p>
      <w:pPr>
        <w:pStyle w:val="Normal"/>
        <w:spacing w:lineRule="auto" w:line="360"/>
        <w:ind w:firstLine="340"/>
        <w:jc w:val="left"/>
        <w:rPr/>
      </w:pPr>
      <w:r>
        <w:rPr>
          <w:rFonts w:eastAsia="ARIAL CYR;Arial" w:cs="ARIAL CYR;Arial" w:ascii="ARIAL CYR;Arial" w:hAnsi="ARIAL CYR;Arial"/>
          <w:sz w:val="22"/>
          <w:szCs w:val="22"/>
        </w:rPr>
        <w:t xml:space="preserve">Если какая-нибудь команда ввода-вывода не может быть выполнена из-за условия “не выполнена регистрация”, которое влияет на работоспособность канала или подканала, то записывается полное </w:t>
      </w:r>
      <w:r>
        <w:rPr>
          <w:rFonts w:eastAsia="Arial" w:cs="Arial" w:ascii="Arial" w:hAnsi="Arial"/>
          <w:sz w:val="22"/>
          <w:szCs w:val="22"/>
          <w:lang w:val="en-US"/>
        </w:rPr>
        <w:t>CSW</w:t>
      </w:r>
      <w:r>
        <w:rPr>
          <w:rFonts w:eastAsia="ARIAL CYR;Arial" w:cs="ARIAL CYR;Arial" w:ascii="ARIAL CYR;Arial" w:hAnsi="ARIAL CYR;Arial"/>
          <w:sz w:val="22"/>
          <w:szCs w:val="22"/>
        </w:rPr>
        <w:t xml:space="preserve">. Все поля этого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авливаются в нуль, за исключением битов НЕ ВЫПОЛНЕНА РЕГИСТРАЦИЯ и СБОЙ УПРАВЛЕНИЯ КАНАЛ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люч защиты</w:t>
      </w:r>
    </w:p>
    <w:p>
      <w:pPr>
        <w:pStyle w:val="Normal"/>
        <w:spacing w:lineRule="auto" w:line="360"/>
        <w:ind w:firstLine="340"/>
        <w:jc w:val="left"/>
        <w:rPr/>
      </w:pPr>
      <w:r>
        <w:rPr>
          <w:rFonts w:eastAsia="ARIAL CYR;Arial" w:cs="ARIAL CYR;Arial" w:ascii="ARIAL CYR;Arial" w:hAnsi="ARIAL CYR;Arial"/>
          <w:sz w:val="22"/>
          <w:szCs w:val="22"/>
        </w:rPr>
        <w:t xml:space="preserve">В </w:t>
      </w:r>
      <w:r>
        <w:rPr>
          <w:rFonts w:eastAsia="Arial" w:cs="Arial" w:ascii="Arial" w:hAnsi="Arial"/>
          <w:sz w:val="22"/>
          <w:szCs w:val="22"/>
          <w:lang w:val="en-US"/>
        </w:rPr>
        <w:t>CSW</w:t>
      </w:r>
      <w:r>
        <w:rPr>
          <w:rFonts w:eastAsia="ARIAL CYR;Arial" w:cs="ARIAL CYR;Arial" w:ascii="ARIAL CYR;Arial" w:hAnsi="ARIAL CYR;Arial"/>
          <w:sz w:val="22"/>
          <w:szCs w:val="22"/>
        </w:rPr>
        <w:t>, которое записывается в память, чтобы отразить выполнение операции в подканале, находится ключ защиты, использованный в этой операции. На содержимое поля ключа защиты не оказывают влияния ни ошибки в программированию, обнаруженные каналом, ни условия, вызывающие прекращение операции</w:t>
      </w:r>
      <w:r>
        <w:rPr>
          <w:rStyle w:val="FootnoteCharacters"/>
          <w:rStyle w:val="FootnoteAnchor"/>
          <w:rFonts w:eastAsia="Arial" w:cs="Arial" w:ascii="Arial" w:hAnsi="Arial"/>
          <w:sz w:val="22"/>
          <w:szCs w:val="22"/>
        </w:rPr>
        <w:footnoteReference w:id="15"/>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дрес команды</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CSW</w:t>
      </w:r>
      <w:r>
        <w:rPr>
          <w:rFonts w:eastAsia="ARIAL CYR;Arial" w:cs="ARIAL CYR;Arial" w:ascii="ARIAL CYR;Arial" w:hAnsi="ARIAL CYR;Arial"/>
          <w:sz w:val="22"/>
          <w:szCs w:val="22"/>
        </w:rPr>
        <w:t xml:space="preserve"> формируется для отражения хода операции ввода-вывода в подканале, адрес команды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бычно на 8 больше адреса последней </w:t>
      </w:r>
      <w:r>
        <w:rPr>
          <w:rFonts w:eastAsia="Arial" w:cs="Arial" w:ascii="Arial" w:hAnsi="Arial"/>
          <w:sz w:val="22"/>
          <w:szCs w:val="22"/>
          <w:lang w:val="en-US"/>
        </w:rPr>
        <w:t>CCW</w:t>
      </w:r>
      <w:r>
        <w:rPr>
          <w:rFonts w:eastAsia="ARIAL CYR;Arial" w:cs="ARIAL CYR;Arial" w:ascii="ARIAL CYR;Arial" w:hAnsi="ARIAL CYR;Arial"/>
          <w:sz w:val="22"/>
          <w:szCs w:val="22"/>
        </w:rPr>
        <w:t>, использованной в этой операции.</w:t>
      </w:r>
    </w:p>
    <w:p>
      <w:pPr>
        <w:pStyle w:val="Normal"/>
        <w:spacing w:lineRule="auto" w:line="360"/>
        <w:ind w:firstLine="340"/>
        <w:jc w:val="left"/>
        <w:rPr/>
      </w:pPr>
      <w:r>
        <w:rPr>
          <w:rFonts w:eastAsia="ARIAL CYR;Arial" w:cs="ARIAL CYR;Arial" w:ascii="ARIAL CYR;Arial" w:hAnsi="ARIAL CYR;Arial"/>
          <w:sz w:val="22"/>
          <w:szCs w:val="22"/>
        </w:rPr>
        <w:t xml:space="preserve">В таблице 13.17 приведено содержимое поля адреса команды для всех условий, которые могут вызвать занесение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Эти условия перечислены в порядке их приоритетов, т.е. если присутствуют одновременно два условия, то </w:t>
      </w:r>
      <w:r>
        <w:rPr>
          <w:rFonts w:eastAsia="Arial" w:cs="Arial" w:ascii="Arial" w:hAnsi="Arial"/>
          <w:sz w:val="22"/>
          <w:szCs w:val="22"/>
          <w:lang w:val="en-US"/>
        </w:rPr>
        <w:t>CSW</w:t>
      </w:r>
      <w:r>
        <w:rPr>
          <w:rFonts w:eastAsia="ARIAL CYR;Arial" w:cs="ARIAL CYR;Arial" w:ascii="ARIAL CYR;Arial" w:hAnsi="ARIAL CYR;Arial"/>
          <w:sz w:val="22"/>
          <w:szCs w:val="22"/>
        </w:rPr>
        <w:t xml:space="preserve"> будет соответствовать условию с более высоким приоритетом. Программные ошибки, описанные в таблице, относятся к условиям, вызывающим индикацию ОШИБКА В ПРОГРАММЕ. Если было записано </w:t>
      </w:r>
      <w:r>
        <w:rPr>
          <w:rFonts w:eastAsia="Arial" w:cs="Arial" w:ascii="Arial" w:hAnsi="Arial"/>
          <w:sz w:val="22"/>
          <w:szCs w:val="22"/>
          <w:lang w:val="en-US"/>
        </w:rPr>
        <w:t>CSW</w:t>
      </w:r>
      <w:r>
        <w:rPr>
          <w:rFonts w:eastAsia="ARIAL CYR;Arial" w:cs="ARIAL CYR;Arial" w:ascii="ARIAL CYR;Arial" w:hAnsi="ARIAL CYR;Arial"/>
          <w:sz w:val="22"/>
          <w:szCs w:val="22"/>
        </w:rPr>
        <w:t xml:space="preserve"> и существует ситуация, в которой произошло распознавание запроса на повторение команды, но команда канала не была повторно выполнена, поле адреса команды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 на </w:t>
      </w:r>
      <w:r>
        <w:rPr>
          <w:rFonts w:eastAsia="Arial" w:cs="Arial" w:ascii="Arial" w:hAnsi="Arial"/>
          <w:sz w:val="22"/>
          <w:szCs w:val="22"/>
          <w:lang w:val="en-US"/>
        </w:rPr>
        <w:t>CCW</w:t>
      </w:r>
      <w:r>
        <w:rPr>
          <w:rFonts w:eastAsia="ARIAL CYR;Arial" w:cs="ARIAL CYR;Arial" w:ascii="ARIAL CYR;Arial" w:hAnsi="ARIAL CYR;Arial"/>
          <w:sz w:val="22"/>
          <w:szCs w:val="22"/>
        </w:rPr>
        <w:t>, выполнение которого нужно повторить.</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68" w:type="dxa"/>
        <w:jc w:val="left"/>
        <w:tblInd w:w="-64" w:type="dxa"/>
        <w:tblLayout w:type="fixed"/>
        <w:tblCellMar>
          <w:top w:w="0" w:type="dxa"/>
          <w:left w:w="57" w:type="dxa"/>
          <w:bottom w:w="0" w:type="dxa"/>
          <w:right w:w="57" w:type="dxa"/>
        </w:tblCellMar>
      </w:tblPr>
      <w:tblGrid>
        <w:gridCol w:w="6177"/>
        <w:gridCol w:w="3291"/>
      </w:tblGrid>
      <w:tr>
        <w:trPr/>
        <w:tc>
          <w:tcPr>
            <w:tcW w:w="9468" w:type="dxa"/>
            <w:gridSpan w:val="2"/>
            <w:tcBorders>
              <w:top w:val="dashed" w:sz="6" w:space="0" w:color="auto"/>
              <w:left w:val="dashed" w:sz="6" w:space="0" w:color="auto"/>
              <w:bottom w:val="dashed" w:sz="6" w:space="0" w:color="auto"/>
              <w:right w:val="dashed" w:sz="6" w:space="0" w:color="auto"/>
            </w:tcBorders>
          </w:tcPr>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7</w:t>
            </w:r>
          </w:p>
        </w:tc>
      </w:tr>
      <w:tr>
        <w:trPr/>
        <w:tc>
          <w:tcPr>
            <w:tcW w:w="9468" w:type="dxa"/>
            <w:gridSpan w:val="2"/>
            <w:tcBorders>
              <w:top w:val="dashed" w:sz="6" w:space="0" w:color="auto"/>
              <w:left w:val="dashed" w:sz="6" w:space="0" w:color="auto"/>
              <w:bottom w:val="single" w:sz="6" w:space="0" w:color="000000"/>
              <w:right w:val="dashed" w:sz="6" w:space="0" w:color="auto"/>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Содержимое поля адреса команды в </w:t>
            </w:r>
            <w:r>
              <w:rPr>
                <w:rFonts w:eastAsia="Arial" w:cs="Arial" w:ascii="Arial" w:hAnsi="Arial"/>
                <w:b/>
                <w:bCs/>
                <w:sz w:val="22"/>
                <w:szCs w:val="22"/>
                <w:lang w:val="en-US"/>
              </w:rPr>
              <w:t>CSW</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е</w:t>
            </w:r>
          </w:p>
        </w:tc>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держимое поля адрес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КАНАЛ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запомнено по команде НАЧАТЬ ВВОД-ВЫВОД или НАЧАТЬ ВВОД-ВЫВОД С БЫСТРЫМ ОТКЛЮЧЕНИЕМ</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изменяется</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стояние запомнено по команде ОСТАНОВИТЬ ВВОД-ВЫВОД или ОСТАНОВИТЬ УСТРОЙСТВО</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изменяется</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Неправильная спецификация адреса </w:t>
            </w:r>
            <w:r>
              <w:rPr>
                <w:rFonts w:eastAsia="Arial" w:cs="Arial" w:ascii="Arial" w:hAnsi="Arial"/>
                <w:sz w:val="22"/>
                <w:szCs w:val="22"/>
                <w:lang w:val="en-US"/>
              </w:rPr>
              <w:t>CCW</w:t>
            </w:r>
            <w:r>
              <w:rPr>
                <w:rFonts w:eastAsia="ARIAL CYR;Arial" w:cs="ARIAL CYR;Arial" w:ascii="ARIAL CYR;Arial" w:hAnsi="ARIAL CYR;Arial"/>
                <w:sz w:val="22"/>
                <w:szCs w:val="22"/>
              </w:rPr>
              <w:t xml:space="preserve"> в команде ПЕРЕХОД В КАНАЛЕ (</w:t>
            </w:r>
            <w:r>
              <w:rPr>
                <w:rFonts w:eastAsia="Arial" w:cs="Arial" w:ascii="Arial" w:hAnsi="Arial"/>
                <w:sz w:val="22"/>
                <w:szCs w:val="22"/>
                <w:lang w:val="en-US"/>
              </w:rPr>
              <w:t>TIC</w:t>
            </w:r>
            <w:r>
              <w:rPr>
                <w:rFonts w:eastAsia="Arial" w:cs="Arial" w:ascii="Arial" w:hAnsi="Arial"/>
                <w:sz w:val="22"/>
                <w:szCs w:val="22"/>
              </w:rPr>
              <w:t>)</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w:t>
            </w:r>
            <w:r>
              <w:rPr>
                <w:rFonts w:eastAsia="Arial" w:cs="Arial" w:ascii="Arial" w:hAnsi="Arial"/>
                <w:sz w:val="22"/>
                <w:szCs w:val="22"/>
                <w:lang w:val="en-US"/>
              </w:rPr>
              <w:t>TIC</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Недоступный адрес </w:t>
            </w:r>
            <w:r>
              <w:rPr>
                <w:rFonts w:eastAsia="Arial" w:cs="Arial" w:ascii="Arial" w:hAnsi="Arial"/>
                <w:sz w:val="22"/>
                <w:szCs w:val="22"/>
                <w:lang w:val="en-US"/>
              </w:rPr>
              <w:t>CCW</w:t>
            </w:r>
            <w:r>
              <w:rPr>
                <w:rFonts w:eastAsia="ARIAL CYR;Arial" w:cs="ARIAL CYR;Arial" w:ascii="ARIAL CYR;Arial" w:hAnsi="ARIAL CYR;Arial"/>
                <w:sz w:val="22"/>
                <w:szCs w:val="22"/>
              </w:rPr>
              <w:t xml:space="preserve"> в </w:t>
            </w:r>
            <w:r>
              <w:rPr>
                <w:rFonts w:eastAsia="Arial" w:cs="Arial" w:ascii="Arial" w:hAnsi="Arial"/>
                <w:sz w:val="22"/>
                <w:szCs w:val="22"/>
                <w:lang w:val="en-US"/>
              </w:rPr>
              <w:t>TIC</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w:t>
            </w:r>
            <w:r>
              <w:rPr>
                <w:rFonts w:eastAsia="Arial" w:cs="Arial" w:ascii="Arial" w:hAnsi="Arial"/>
                <w:sz w:val="22"/>
                <w:szCs w:val="22"/>
                <w:lang w:val="en-US"/>
              </w:rPr>
              <w:t>TIC</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Недоступный адрес </w:t>
            </w:r>
            <w:r>
              <w:rPr>
                <w:rFonts w:eastAsia="Arial" w:cs="Arial" w:ascii="Arial" w:hAnsi="Arial"/>
                <w:sz w:val="22"/>
                <w:szCs w:val="22"/>
                <w:lang w:val="en-US"/>
              </w:rPr>
              <w:t>CCW</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неправиль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допустимый код команды канал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неправиль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авильный счетчик</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неправиль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доступный адрес данных</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неправиль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Неправильный формат </w:t>
            </w:r>
            <w:r>
              <w:rPr>
                <w:rFonts w:eastAsia="Arial" w:cs="Arial" w:ascii="Arial" w:hAnsi="Arial"/>
                <w:sz w:val="22"/>
                <w:szCs w:val="22"/>
                <w:lang w:val="en-US"/>
              </w:rPr>
              <w:t>CCW</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неправиль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допустимая последовательность из двух команд ПЕРЕХОД В КАНАЛ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второй </w:t>
            </w:r>
            <w:r>
              <w:rPr>
                <w:rFonts w:eastAsia="Arial" w:cs="Arial" w:ascii="Arial" w:hAnsi="Arial"/>
                <w:sz w:val="22"/>
                <w:szCs w:val="22"/>
                <w:lang w:val="en-US"/>
              </w:rPr>
              <w:t>TIC</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защиты</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защище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цепочки</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использова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кончание операции по счетчику</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использова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кончание операции по сигналу от устройств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использова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команде ОСТАНОВИТЬ ВВОД-ВЫВОД</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использова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команде ОСВОБОДИТЬ ВВОД-ВЫВОД</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Адрес последнего использованного</w:t>
            </w:r>
            <w:r>
              <w:rPr>
                <w:rFonts w:eastAsia="Arial" w:cs="Arial" w:ascii="Arial" w:hAnsi="Arial"/>
                <w:sz w:val="22"/>
                <w:szCs w:val="22"/>
              </w:rPr>
              <w:t xml:space="preserve">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 цепочки команд из-за появления условия СБОЙ В УСТРОЙСТВЕ или ОСОБЫЙ СЛУЧАЙ В УСТРОЙСТВЕ одновременно с сигналом КОНЕЦ РАБОТЫ УСТРОЙСТВА или КОНЕЦ РАБОТЫ КОНТРОЛЛЕР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w:t>
            </w:r>
            <w:r>
              <w:rPr>
                <w:rFonts w:eastAsia="Arial" w:cs="Arial" w:ascii="Arial" w:hAnsi="Arial"/>
                <w:sz w:val="22"/>
                <w:szCs w:val="22"/>
                <w:lang w:val="en-US"/>
              </w:rPr>
              <w:t>CCW</w:t>
            </w:r>
            <w:r>
              <w:rPr>
                <w:rFonts w:eastAsia="ARIAL CYR;Arial" w:cs="ARIAL CYR;Arial" w:ascii="ARIAL CYR;Arial" w:hAnsi="ARIAL CYR;Arial"/>
                <w:sz w:val="22"/>
                <w:szCs w:val="22"/>
              </w:rPr>
              <w:t>, использованного в завершенной операции, +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цепочки команд при условии ЗАНЯТО, СБОЙ В УСТРОЙСТВЕ или ОСОБЫЙ СЛУЧАЙ В УСТРОЙСТВ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CCW, указывающего новую операцию, +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равный 1, для команды НАЧАТЬ ВВОД-ВЫВОД С БЫСТРЫМ ОТКЛЮЧЕНИЕМ</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дрес CCW, указывающего новую операцию, +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изна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Адрес последнего использованного </w:t>
            </w:r>
            <w:r>
              <w:rPr>
                <w:rFonts w:eastAsia="Arial" w:cs="Arial" w:ascii="Arial" w:hAnsi="Arial"/>
                <w:sz w:val="22"/>
                <w:szCs w:val="22"/>
                <w:lang w:val="en-US"/>
              </w:rPr>
              <w:t>CCW</w:t>
            </w:r>
            <w:r>
              <w:rPr>
                <w:rFonts w:eastAsia="Arial" w:cs="Arial" w:ascii="Arial" w:hAnsi="Arial"/>
                <w:sz w:val="22"/>
                <w:szCs w:val="22"/>
              </w:rPr>
              <w:t>+8</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интерфейс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явление сигнала КОНЕЦ РАБОТЫ КАНАЛА после команды ОСТАНОВИТЬ ВВОД-ВЫВОД в селекторном канал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АНАЛА после команды ОСВОБОДИТЬ ВВОД-ВЫВОД</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ОНТРОЛЛЕР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УСТРОЙСТВ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ИМАНИ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ДИФИКАТОР СОСТОЯНИЯ</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чет</w:t>
      </w:r>
    </w:p>
    <w:p>
      <w:pPr>
        <w:pStyle w:val="Normal"/>
        <w:spacing w:lineRule="auto" w:line="360"/>
        <w:ind w:firstLine="340"/>
        <w:jc w:val="left"/>
        <w:rPr/>
      </w:pPr>
      <w:r>
        <w:rPr>
          <w:rFonts w:eastAsia="ARIAL CYR;Arial" w:cs="ARIAL CYR;Arial" w:ascii="ARIAL CYR;Arial" w:hAnsi="ARIAL CYR;Arial"/>
          <w:sz w:val="22"/>
          <w:szCs w:val="22"/>
        </w:rPr>
        <w:t xml:space="preserve">Остаточное значение счетчика вместе с его исходным значением, указанным в последнем использованн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определяет число байтов, переданных в область памяти, заданную этим </w:t>
      </w:r>
      <w:r>
        <w:rPr>
          <w:rFonts w:eastAsia="Arial" w:cs="Arial" w:ascii="Arial" w:hAnsi="Arial"/>
          <w:sz w:val="22"/>
          <w:szCs w:val="22"/>
          <w:lang w:val="en-US"/>
        </w:rPr>
        <w:t>CCW</w:t>
      </w:r>
      <w:r>
        <w:rPr>
          <w:rFonts w:eastAsia="ARIAL CYR;Arial" w:cs="ARIAL CYR;Arial" w:ascii="ARIAL CYR;Arial" w:hAnsi="ARIAL CYR;Arial"/>
          <w:sz w:val="22"/>
          <w:szCs w:val="22"/>
        </w:rPr>
        <w:t xml:space="preserve">, или из нее. Если операция ввода прекращается, разность между исходным значением счетчика в </w:t>
      </w:r>
      <w:r>
        <w:rPr>
          <w:rFonts w:eastAsia="Arial" w:cs="Arial" w:ascii="Arial" w:hAnsi="Arial"/>
          <w:sz w:val="22"/>
          <w:szCs w:val="22"/>
          <w:lang w:val="en-US"/>
        </w:rPr>
        <w:t>CCW</w:t>
      </w:r>
      <w:r>
        <w:rPr>
          <w:rFonts w:eastAsia="ARIAL CYR;Arial" w:cs="ARIAL CYR;Arial" w:ascii="ARIAL CYR;Arial" w:hAnsi="ARIAL CYR;Arial"/>
          <w:sz w:val="22"/>
          <w:szCs w:val="22"/>
        </w:rPr>
        <w:t xml:space="preserve"> и остаточным его значением в </w:t>
      </w:r>
      <w:r>
        <w:rPr>
          <w:rFonts w:eastAsia="Arial" w:cs="Arial" w:ascii="Arial" w:hAnsi="Arial"/>
          <w:sz w:val="22"/>
          <w:szCs w:val="22"/>
          <w:lang w:val="en-US"/>
        </w:rPr>
        <w:t>CSW</w:t>
      </w:r>
      <w:r>
        <w:rPr>
          <w:rFonts w:eastAsia="ARIAL CYR;Arial" w:cs="ARIAL CYR;Arial" w:ascii="ARIAL CYR;Arial" w:hAnsi="ARIAL CYR;Arial"/>
          <w:sz w:val="22"/>
          <w:szCs w:val="22"/>
        </w:rPr>
        <w:t xml:space="preserve"> равна числу байтов, переданных в основную память; при операциях вывода эта разность равна числу байтов, переданных во внешнее устройство.</w:t>
      </w:r>
    </w:p>
    <w:p>
      <w:pPr>
        <w:pStyle w:val="Normal"/>
        <w:spacing w:lineRule="auto" w:line="360"/>
        <w:ind w:firstLine="340"/>
        <w:jc w:val="left"/>
        <w:rPr/>
      </w:pPr>
      <w:r>
        <w:rPr>
          <w:rFonts w:eastAsia="ARIAL CYR;Arial" w:cs="ARIAL CYR;Arial" w:ascii="ARIAL CYR;Arial" w:hAnsi="ARIAL CYR;Arial"/>
          <w:sz w:val="22"/>
          <w:szCs w:val="22"/>
        </w:rPr>
        <w:t xml:space="preserve">В таблице 13.18 приведено содержимое поля счета для всех условий, которые могут вызывать занесение </w:t>
      </w:r>
      <w:r>
        <w:rPr>
          <w:rFonts w:eastAsia="Arial" w:cs="Arial" w:ascii="Arial" w:hAnsi="Arial"/>
          <w:sz w:val="22"/>
          <w:szCs w:val="22"/>
          <w:lang w:val="en-US"/>
        </w:rPr>
        <w:t>CSW</w:t>
      </w:r>
      <w:r>
        <w:rPr>
          <w:rFonts w:eastAsia="ARIAL CYR;Arial" w:cs="ARIAL CYR;Arial" w:ascii="ARIAL CYR;Arial" w:hAnsi="ARIAL CYR;Arial"/>
          <w:sz w:val="22"/>
          <w:szCs w:val="22"/>
        </w:rPr>
        <w:t xml:space="preserve"> в память. Эти условия в порядке их приоритетов, т.е. если присутствуют одновременно два условия, то </w:t>
      </w:r>
      <w:r>
        <w:rPr>
          <w:rFonts w:eastAsia="Arial" w:cs="Arial" w:ascii="Arial" w:hAnsi="Arial"/>
          <w:sz w:val="22"/>
          <w:szCs w:val="22"/>
          <w:lang w:val="en-US"/>
        </w:rPr>
        <w:t>CSW</w:t>
      </w:r>
      <w:r>
        <w:rPr>
          <w:rFonts w:eastAsia="ARIAL CYR;Arial" w:cs="ARIAL CYR;Arial" w:ascii="ARIAL CYR;Arial" w:hAnsi="ARIAL CYR;Arial"/>
          <w:sz w:val="22"/>
          <w:szCs w:val="22"/>
        </w:rPr>
        <w:t xml:space="preserve"> будет соответствовать условию, расположенному ближе к началу таблиц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68" w:type="dxa"/>
        <w:jc w:val="left"/>
        <w:tblInd w:w="-64" w:type="dxa"/>
        <w:tblLayout w:type="fixed"/>
        <w:tblCellMar>
          <w:top w:w="0" w:type="dxa"/>
          <w:left w:w="57" w:type="dxa"/>
          <w:bottom w:w="0" w:type="dxa"/>
          <w:right w:w="57" w:type="dxa"/>
        </w:tblCellMar>
      </w:tblPr>
      <w:tblGrid>
        <w:gridCol w:w="6177"/>
        <w:gridCol w:w="3291"/>
      </w:tblGrid>
      <w:tr>
        <w:trPr/>
        <w:tc>
          <w:tcPr>
            <w:tcW w:w="9468" w:type="dxa"/>
            <w:gridSpan w:val="2"/>
            <w:tcBorders>
              <w:top w:val="dashed" w:sz="6" w:space="0" w:color="auto"/>
              <w:left w:val="dashed" w:sz="6" w:space="0" w:color="auto"/>
              <w:bottom w:val="dashed" w:sz="6" w:space="0" w:color="auto"/>
              <w:right w:val="dashed" w:sz="6" w:space="0" w:color="auto"/>
            </w:tcBorders>
          </w:tcPr>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8</w:t>
            </w:r>
          </w:p>
        </w:tc>
      </w:tr>
      <w:tr>
        <w:trPr/>
        <w:tc>
          <w:tcPr>
            <w:tcW w:w="9468" w:type="dxa"/>
            <w:gridSpan w:val="2"/>
            <w:tcBorders>
              <w:top w:val="dashed" w:sz="6" w:space="0" w:color="auto"/>
              <w:left w:val="dashed" w:sz="6" w:space="0" w:color="auto"/>
              <w:bottom w:val="single" w:sz="6" w:space="0" w:color="000000"/>
              <w:right w:val="dashed" w:sz="6" w:space="0" w:color="auto"/>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Содержимое поля счета в </w:t>
            </w:r>
            <w:r>
              <w:rPr>
                <w:rFonts w:eastAsia="Arial" w:cs="Arial" w:ascii="Arial" w:hAnsi="Arial"/>
                <w:b/>
                <w:bCs/>
                <w:sz w:val="22"/>
                <w:szCs w:val="22"/>
                <w:lang w:val="en-US"/>
              </w:rPr>
              <w:t>CSW</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Условие</w:t>
            </w:r>
          </w:p>
        </w:tc>
        <w:tc>
          <w:tcPr>
            <w:tcW w:w="32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держимое поля адреса</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КАНАЛ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состояния запомнены по команде НАЧАТЬ ВВОД-ВЫВОД или НАЧАТЬ ВВОД-ВЫВОД С БЫСТРЫМ ОТКЛЮЧЕНИЕМ</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изменяется</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айты состояния запомнены по команде ОСТАНОВИТЬ ВВОД-ВЫВОД или ОСТАНОВИТЬ УСТРОЙСТВО</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изменяется</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программ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защиты</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цепочки</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счетчику</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авильное</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сигналу из внешнего устройств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авильное</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команде ОСТАНОВИТЬ ВВОД-ВЫВОД или ОСТАНОВИТЬ УСТРОЙСТВО</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е</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по команде ОСВОБОДИТЬ ВВОД-ВЫВОД</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е</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авление цепочки команд из-за условий СБОЙ В УСТРОЙСТВЕ или ОСОБЫЙ СЛУЧАЙ В УСТРОЙСТВЕ одновременно с условием КОНЕЦ РАБОТЫ УСТРОЙСТВА или КОНЕЦ РАБОТЫ КОНТРОЛЛЕР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равильное – остаточный счет последнего </w:t>
            </w:r>
            <w:r>
              <w:rPr>
                <w:rFonts w:eastAsia="Arial" w:cs="Arial" w:ascii="Arial" w:hAnsi="Arial"/>
                <w:sz w:val="22"/>
                <w:szCs w:val="22"/>
                <w:lang w:val="en-US"/>
              </w:rPr>
              <w:t>CCW</w:t>
            </w:r>
            <w:r>
              <w:rPr>
                <w:rFonts w:eastAsia="ARIAL CYR;Arial" w:cs="ARIAL CYR;Arial" w:ascii="ARIAL CYR;Arial" w:hAnsi="ARIAL CYR;Arial"/>
                <w:sz w:val="22"/>
                <w:szCs w:val="22"/>
              </w:rPr>
              <w:t>, использованного в завершенной операции</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кращение цепочки команд из-за состояния ЗАНЯТО, СБОЙ В УСТРОЙСТВЕ или ОСОБЫЙ СЛУЧАЙ</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равильное – исходное значение счетчика </w:t>
            </w:r>
            <w:r>
              <w:rPr>
                <w:rFonts w:eastAsia="Arial" w:cs="Arial" w:ascii="Arial" w:hAnsi="Arial"/>
                <w:sz w:val="22"/>
                <w:szCs w:val="22"/>
                <w:lang w:val="en-US"/>
              </w:rPr>
              <w:t>CCW</w:t>
            </w:r>
            <w:r>
              <w:rPr>
                <w:rFonts w:eastAsia="ARIAL CYR;Arial" w:cs="ARIAL CYR;Arial" w:ascii="ARIAL CYR;Arial" w:hAnsi="ARIAL CYR;Arial"/>
                <w:sz w:val="22"/>
                <w:szCs w:val="22"/>
              </w:rPr>
              <w:t>, задающего новую операцию</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равный 1 или 3, для команды НАЧАТЬ ВВОД-ВЫВОД С БЫСТРЫМ ОТКЛЮЧЕНИЕМ</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равильное – исходное значение счетчика </w:t>
            </w:r>
            <w:r>
              <w:rPr>
                <w:rFonts w:eastAsia="Arial" w:cs="Arial" w:ascii="Arial" w:hAnsi="Arial"/>
                <w:sz w:val="22"/>
                <w:szCs w:val="22"/>
                <w:lang w:val="en-US"/>
              </w:rPr>
              <w:t>CCW</w:t>
            </w:r>
            <w:r>
              <w:rPr>
                <w:rFonts w:eastAsia="ARIAL CYR;Arial" w:cs="ARIAL CYR;Arial" w:ascii="ARIAL CYR;Arial" w:hAnsi="ARIAL CYR;Arial"/>
                <w:sz w:val="22"/>
                <w:szCs w:val="22"/>
              </w:rPr>
              <w:t>, задающего новую операцию</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изнак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CW</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ИНТЕРФЕЙС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едсказуемо</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АНАЛА после выполнения команды ОСТАНОВИТЬ ВВОД-ВЫВОД в селекторном канал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АНАЛА после выполнения команды ОСВОБОДИТЬ ВВОД-ВЫВОД</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ОНТРОЛЛЕР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УСТРОЙСТВА</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ИМАНИЕ</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r>
        <w:trPr/>
        <w:tc>
          <w:tcPr>
            <w:tcW w:w="61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ДИФИКАТОР СОСТОЯНИЯ</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r>
    </w:tbl>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 xml:space="preserve">Биты состояния </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состояния определяют условия, обнаруженные при выполнении операции ввода-вывода, которые привели к отказу принять команду, или же условия, которые возникли в связи с событиями, внешними по отношению к системе.</w:t>
      </w:r>
    </w:p>
    <w:p>
      <w:pPr>
        <w:pStyle w:val="Normal"/>
        <w:spacing w:lineRule="auto" w:line="360"/>
        <w:ind w:firstLine="340"/>
        <w:jc w:val="left"/>
        <w:rPr/>
      </w:pPr>
      <w:r>
        <w:rPr>
          <w:rFonts w:eastAsia="ARIAL CYR;Arial" w:cs="ARIAL CYR;Arial" w:ascii="ARIAL CYR;Arial" w:hAnsi="ARIAL CYR;Arial"/>
          <w:sz w:val="22"/>
          <w:szCs w:val="22"/>
        </w:rPr>
        <w:t xml:space="preserve">Если канал обнаружит сразу несколько ошибок, то в зависимости от их характера и модели в </w:t>
      </w:r>
      <w:r>
        <w:rPr>
          <w:rFonts w:eastAsia="Arial" w:cs="Arial" w:ascii="Arial" w:hAnsi="Arial"/>
          <w:sz w:val="22"/>
          <w:szCs w:val="22"/>
          <w:lang w:val="en-US"/>
        </w:rPr>
        <w:t>CSW</w:t>
      </w:r>
      <w:r>
        <w:rPr>
          <w:rFonts w:eastAsia="ARIAL CYR;Arial" w:cs="ARIAL CYR;Arial" w:ascii="ARIAL CYR;Arial" w:hAnsi="ARIAL CYR;Arial"/>
          <w:sz w:val="22"/>
          <w:szCs w:val="22"/>
        </w:rPr>
        <w:t xml:space="preserve"> выдается информация либо обо всех ошибках, либо только об одной. Предпочтение отдается условиям, связанным со сбоями аппаратуры. Всякий раз, когда в результате сбоя аппаратуры операция прекращается, в зависимости от типа ошибки указывается либо СБОЙ УПРАВЛЕНИЯ КАНАЛА, либо СБОЙ УПРАВЛЕНИЯ ИНТЕРФЕЙСА, либо ОШИБКА В ДАННЫХ В КАНАЛЕ. Если операция прекращается из-за ошибки в программе, нарушения защиты или сбоя цепочки, канал определяет причину прекращения операции и может либо выдать указание о неправильной длине, либо нет. Если была обнаружена ошибка в данных, а</w:t>
      </w:r>
      <w:r>
        <w:rPr>
          <w:rFonts w:eastAsia="Arial" w:cs="Arial" w:ascii="Arial" w:hAnsi="Arial"/>
          <w:sz w:val="22"/>
          <w:szCs w:val="22"/>
        </w:rPr>
        <w:t xml:space="preserve"> </w:t>
      </w:r>
      <w:r>
        <w:rPr>
          <w:rFonts w:eastAsia="ARIAL CYR;Arial" w:cs="ARIAL CYR;Arial" w:ascii="ARIAL CYR;Arial" w:hAnsi="ARIAL CYR;Arial"/>
          <w:sz w:val="22"/>
          <w:szCs w:val="22"/>
        </w:rPr>
        <w:t xml:space="preserve">операция прекращается раньше из-за ошибки в программе, нарушения защиты или сбоя цепочки, 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и ошибка в данных, и ошибка в программировании.</w:t>
      </w:r>
    </w:p>
    <w:p>
      <w:pPr>
        <w:pStyle w:val="Normal"/>
        <w:spacing w:lineRule="auto" w:line="360"/>
        <w:ind w:firstLine="340"/>
        <w:jc w:val="left"/>
        <w:rPr/>
      </w:pPr>
      <w:r>
        <w:rPr>
          <w:rFonts w:eastAsia="ARIAL CYR;Arial" w:cs="ARIAL CYR;Arial" w:ascii="ARIAL CYR;Arial" w:hAnsi="ARIAL CYR;Arial"/>
          <w:sz w:val="22"/>
          <w:szCs w:val="22"/>
        </w:rPr>
        <w:t xml:space="preserve">Если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е по цепочке команд, содержит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а операция при этом не начинается из-за программной ошибки в содержим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то значение бита </w:t>
      </w:r>
      <w:r>
        <w:rPr>
          <w:rFonts w:eastAsia="Arial" w:cs="Arial" w:ascii="Arial" w:hAnsi="Arial"/>
          <w:sz w:val="22"/>
          <w:szCs w:val="22"/>
          <w:lang w:val="en-US"/>
        </w:rPr>
        <w:t>PCI</w:t>
      </w:r>
      <w:r>
        <w:rPr>
          <w:rFonts w:eastAsia="ARIAL CYR;Arial" w:cs="ARIAL CYR;Arial" w:ascii="ARIAL CYR;Arial" w:hAnsi="ARIAL CYR;Arial"/>
          <w:sz w:val="22"/>
          <w:szCs w:val="22"/>
        </w:rPr>
        <w:t xml:space="preserve">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м с условием прерывания, непредсказуемо. Точно так же если программная ошибка в содержим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является причиной того, что команда не будет принята во время выполнения команды НАЧАТЬ ВВОД-ВЫВОД или НАЧАТЬ ВВОД-ВЫВОД С БЫСТРЫМ ОТКЛЮЧЕНИЕМ, то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оминаемое по этой команде, может либо содержать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либо нет. Если канал обнаружит в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программную ошибку,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может непредсказуемо появить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оминаемом по команде НАЧАТЬ ВВОД-ВЫВОД или НАЧАТЬ ВВОД-ВЫВОД С БЫСТРЫМ ОТКЛЮЧЕНИЕМ, несмотря на то, что в первом </w:t>
      </w:r>
      <w:r>
        <w:rPr>
          <w:rFonts w:eastAsia="Arial" w:cs="Arial" w:ascii="Arial" w:hAnsi="Arial"/>
          <w:sz w:val="22"/>
          <w:szCs w:val="22"/>
          <w:lang w:val="en-US"/>
        </w:rPr>
        <w:t>CCW</w:t>
      </w:r>
      <w:r>
        <w:rPr>
          <w:rFonts w:eastAsia="ARIAL CYR;Arial" w:cs="ARIAL CYR;Arial" w:ascii="ARIAL CYR;Arial" w:hAnsi="ARIAL CYR;Arial"/>
          <w:sz w:val="22"/>
          <w:szCs w:val="22"/>
        </w:rPr>
        <w:t xml:space="preserve">, связанном с этой командой,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отсутствует. Однако, если в </w:t>
      </w:r>
      <w:r>
        <w:rPr>
          <w:rFonts w:eastAsia="Arial" w:cs="Arial" w:ascii="Arial" w:hAnsi="Arial"/>
          <w:sz w:val="22"/>
          <w:szCs w:val="22"/>
          <w:lang w:val="en-US"/>
        </w:rPr>
        <w:t>CCW</w:t>
      </w:r>
      <w:r>
        <w:rPr>
          <w:rFonts w:eastAsia="ARIAL CYR;Arial" w:cs="ARIAL CYR;Arial" w:ascii="ARIAL CYR;Arial" w:hAnsi="ARIAL CYR;Arial"/>
          <w:sz w:val="22"/>
          <w:szCs w:val="22"/>
        </w:rPr>
        <w:t xml:space="preserve">, выбранном по цепочке команд, содержится флажок </w:t>
      </w:r>
      <w:r>
        <w:rPr>
          <w:rFonts w:eastAsia="Arial" w:cs="Arial" w:ascii="Arial" w:hAnsi="Arial"/>
          <w:sz w:val="22"/>
          <w:szCs w:val="22"/>
          <w:lang w:val="en-US"/>
        </w:rPr>
        <w:t>PCI</w:t>
      </w:r>
      <w:r>
        <w:rPr>
          <w:rFonts w:eastAsia="ARIAL CYR;Arial" w:cs="ARIAL CYR;Arial" w:ascii="ARIAL CYR;Arial" w:hAnsi="ARIAL CYR;Arial"/>
          <w:sz w:val="22"/>
          <w:szCs w:val="22"/>
        </w:rPr>
        <w:t xml:space="preserve">, а операция не начинается из-за сигнала о необычном условии во внешнем устройстве, бит </w:t>
      </w:r>
      <w:r>
        <w:rPr>
          <w:rFonts w:eastAsia="Arial" w:cs="Arial" w:ascii="Arial" w:hAnsi="Arial"/>
          <w:sz w:val="22"/>
          <w:szCs w:val="22"/>
          <w:lang w:val="en-US"/>
        </w:rPr>
        <w:t>PCI</w:t>
      </w:r>
      <w:r>
        <w:rPr>
          <w:rFonts w:eastAsia="ARIAL CYR;Arial" w:cs="ARIAL CYR;Arial" w:ascii="ARIAL CYR;Arial" w:hAnsi="ARIAL CYR;Arial"/>
          <w:sz w:val="22"/>
          <w:szCs w:val="22"/>
        </w:rPr>
        <w:t xml:space="preserve"> устанавливаетс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связанном с условием прерывания. Аналогично, если состояние устройства приводит к отказу принять команду при выполнении команды НАЧАТЬ ВВОД-ВЫВОД или НАЧАТЬ ВВОД-ВЫВОД С БЫСТРЫМ ОТКЛЮЧЕНИЕМ, то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ном по команде, содержится бит </w:t>
      </w:r>
      <w:r>
        <w:rPr>
          <w:rFonts w:eastAsia="Arial" w:cs="Arial" w:ascii="Arial" w:hAnsi="Arial"/>
          <w:sz w:val="22"/>
          <w:szCs w:val="22"/>
          <w:lang w:val="en-US"/>
        </w:rPr>
        <w:t>PCI</w:t>
      </w:r>
      <w:r>
        <w:rPr>
          <w:rFonts w:eastAsia="Arial" w:cs="Arial" w:ascii="Arial" w:hAnsi="Arial"/>
          <w:sz w:val="22"/>
          <w:szCs w:val="22"/>
        </w:rPr>
        <w:t>.</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ия, обнаруженные каналом, никак не связаны с теми условиями, которые выявляются во внешнем устройстве.</w:t>
      </w:r>
    </w:p>
    <w:p>
      <w:pPr>
        <w:pStyle w:val="Normal"/>
        <w:spacing w:lineRule="auto" w:line="360"/>
        <w:ind w:firstLine="340"/>
        <w:jc w:val="left"/>
        <w:rPr/>
      </w:pPr>
      <w:r>
        <w:rPr>
          <w:rFonts w:eastAsia="ARIAL CYR;Arial" w:cs="ARIAL CYR;Arial" w:ascii="ARIAL CYR;Arial" w:hAnsi="ARIAL CYR;Arial"/>
          <w:sz w:val="22"/>
          <w:szCs w:val="22"/>
        </w:rPr>
        <w:t xml:space="preserve">В таблице 13.19 показано. в каких случаях и как обрабатываются биты состояния. Перечислены действия и состояния, в результате которых выдается информация о состоянии, а также способы, посредством которых эта информация фиксируется в </w:t>
      </w:r>
      <w:r>
        <w:rPr>
          <w:rFonts w:eastAsia="Arial" w:cs="Arial" w:ascii="Arial" w:hAnsi="Arial"/>
          <w:sz w:val="22"/>
          <w:szCs w:val="22"/>
          <w:lang w:val="en-US"/>
        </w:rPr>
        <w:t>CSW</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17" w:type="dxa"/>
        <w:jc w:val="left"/>
        <w:tblInd w:w="-64" w:type="dxa"/>
        <w:tblLayout w:type="fixed"/>
        <w:tblCellMar>
          <w:top w:w="0" w:type="dxa"/>
          <w:left w:w="57" w:type="dxa"/>
          <w:bottom w:w="0" w:type="dxa"/>
          <w:right w:w="57" w:type="dxa"/>
        </w:tblCellMar>
      </w:tblPr>
      <w:tblGrid>
        <w:gridCol w:w="1732"/>
        <w:gridCol w:w="688"/>
        <w:gridCol w:w="1014"/>
        <w:gridCol w:w="545"/>
        <w:gridCol w:w="536"/>
        <w:gridCol w:w="468"/>
        <w:gridCol w:w="902"/>
        <w:gridCol w:w="581"/>
        <w:gridCol w:w="481"/>
        <w:gridCol w:w="835"/>
        <w:gridCol w:w="559"/>
        <w:gridCol w:w="1076"/>
      </w:tblGrid>
      <w:tr>
        <w:trPr/>
        <w:tc>
          <w:tcPr>
            <w:tcW w:w="9417"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3.19</w:t>
            </w:r>
          </w:p>
        </w:tc>
      </w:tr>
      <w:tr>
        <w:trPr/>
        <w:tc>
          <w:tcPr>
            <w:tcW w:w="9417"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CYR;Arial" w:cs="ARIAL CYR;Arial" w:ascii="ARIAL CYR;Arial" w:hAnsi="ARIAL CYR;Arial"/>
                <w:b/>
                <w:bCs/>
                <w:sz w:val="22"/>
                <w:szCs w:val="22"/>
              </w:rPr>
              <w:t xml:space="preserve">Содержимое полей состояния </w:t>
            </w:r>
            <w:r>
              <w:rPr>
                <w:rFonts w:eastAsia="Arial" w:cs="Arial" w:ascii="Arial" w:hAnsi="Arial"/>
                <w:b/>
                <w:bCs/>
                <w:sz w:val="22"/>
                <w:szCs w:val="22"/>
                <w:lang w:val="en-US"/>
              </w:rPr>
              <w:t>CSW</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w:t>
            </w:r>
          </w:p>
        </w:tc>
        <w:tc>
          <w:tcPr>
            <w:tcW w:w="6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вод-вывод бездействует</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одканал работа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екращение операции</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Цепочка команд</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lang w:val="en-US"/>
              </w:rPr>
              <w:t>SIO</w:t>
            </w:r>
            <w:r>
              <w:rPr>
                <w:rFonts w:eastAsia="ARIAL CYR;Arial" w:cs="ARIAL CYR;Arial" w:ascii="ARIAL CYR;Arial" w:hAnsi="ARIAL CYR;Arial"/>
                <w:b/>
                <w:bCs/>
                <w:sz w:val="22"/>
                <w:szCs w:val="22"/>
              </w:rPr>
              <w:t xml:space="preserve"> или </w:t>
            </w:r>
            <w:r>
              <w:rPr>
                <w:rFonts w:eastAsia="Arial" w:cs="Arial" w:ascii="Arial" w:hAnsi="Arial"/>
                <w:b/>
                <w:bCs/>
                <w:sz w:val="22"/>
                <w:szCs w:val="22"/>
                <w:lang w:val="en-US"/>
              </w:rPr>
              <w:t>SIOF</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w:hAnsi="Arial" w:eastAsia="Arial" w:cs="Arial"/>
                <w:b/>
                <w:b/>
                <w:bCs/>
                <w:sz w:val="22"/>
                <w:szCs w:val="22"/>
                <w:lang w:val="en-US"/>
              </w:rPr>
            </w:pPr>
            <w:r>
              <w:rPr>
                <w:rFonts w:eastAsia="Arial" w:cs="Arial" w:ascii="Arial" w:hAnsi="Arial"/>
                <w:b/>
                <w:bCs/>
                <w:sz w:val="22"/>
                <w:szCs w:val="22"/>
                <w:lang w:val="en-US"/>
              </w:rPr>
              <w:t>TIO</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CLRIO</w:t>
            </w:r>
            <w:r>
              <w:rPr>
                <w:rFonts w:eastAsia="Arial" w:cs="Arial" w:ascii="Arial" w:hAnsi="Arial"/>
                <w:sz w:val="22"/>
                <w:szCs w:val="22"/>
                <w:vertAlign w:val="superscript"/>
                <w:lang w:val="en-US"/>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pPr>
            <w:r>
              <w:rPr>
                <w:rFonts w:eastAsia="Arial" w:cs="Arial" w:ascii="Arial" w:hAnsi="Arial"/>
                <w:b/>
                <w:bCs/>
                <w:sz w:val="22"/>
                <w:szCs w:val="22"/>
                <w:lang w:val="en-US"/>
              </w:rPr>
              <w:t xml:space="preserve">HIO </w:t>
            </w:r>
            <w:r>
              <w:rPr>
                <w:rFonts w:eastAsia="ARIAL CYR;Arial" w:cs="ARIAL CYR;Arial" w:ascii="ARIAL CYR;Arial" w:hAnsi="ARIAL CYR;Arial"/>
                <w:b/>
                <w:bCs/>
                <w:sz w:val="22"/>
                <w:szCs w:val="22"/>
              </w:rPr>
              <w:t>или</w:t>
            </w:r>
            <w:r>
              <w:rPr>
                <w:rFonts w:eastAsia="Arial" w:cs="Arial" w:ascii="Arial" w:hAnsi="Arial"/>
                <w:b/>
                <w:bCs/>
                <w:sz w:val="22"/>
                <w:szCs w:val="22"/>
                <w:lang w:val="en-US"/>
              </w:rPr>
              <w:t xml:space="preserve"> HDV</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ерывание ввода-вывода</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 подканале</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 контроллере</w:t>
            </w:r>
          </w:p>
        </w:tc>
        <w:tc>
          <w:tcPr>
            <w:tcW w:w="4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 устройстве</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НИМАНИЕ</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ДИФИКАТОР СОСТОЯНИЯ</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ОНТРОЛЛЕРА</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r>
              <w:rPr>
                <w:rFonts w:eastAsia="Arial" w:cs="Arial" w:ascii="Arial" w:hAnsi="Arial"/>
                <w:sz w:val="22"/>
                <w:szCs w:val="22"/>
                <w:vertAlign w:val="superscript"/>
                <w:lang w:val="en-US"/>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КАНАЛА</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S</w:t>
            </w:r>
            <w:r>
              <w:rPr>
                <w:rFonts w:eastAsia="Arial" w:cs="Arial" w:ascii="Arial" w:hAnsi="Arial"/>
                <w:sz w:val="22"/>
                <w:szCs w:val="22"/>
                <w:vertAlign w:val="superscript"/>
                <w:lang w:val="en-US"/>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РАБОТЫ УСТРОЙСТВ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r>
              <w:rPr>
                <w:rFonts w:eastAsia="Arial" w:cs="Arial" w:ascii="Arial" w:hAnsi="Arial"/>
                <w:sz w:val="22"/>
                <w:szCs w:val="22"/>
                <w:vertAlign w:val="superscript"/>
                <w:lang w:val="en-US"/>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В УСТРОЙСТВЕ</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r>
              <w:rPr>
                <w:rFonts w:eastAsia="Arial" w:cs="Arial" w:ascii="Arial" w:hAnsi="Arial"/>
                <w:sz w:val="22"/>
                <w:szCs w:val="22"/>
                <w:vertAlign w:val="superscript"/>
                <w:lang w:val="en-US"/>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ОБЫЙ СЛУЧАЙ В УСТРОЙСТВЕ</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r>
              <w:rPr>
                <w:rFonts w:eastAsia="Arial" w:cs="Arial" w:ascii="Arial" w:hAnsi="Arial"/>
                <w:sz w:val="22"/>
                <w:szCs w:val="22"/>
                <w:vertAlign w:val="superscript"/>
                <w:lang w:val="en-US"/>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ГРАММНО-УПРАВЛЯЕМОЕ ПРЕРЫВАНИЕ</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АВИЛЬНАЯ ДЛИНА</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ПРОГРАММЕ</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РУШЕНИЕ ЗАЩИТЫ</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ШИБКА В ДАННЫХ В КАНАЛЕ</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КАНАЛ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УПРАВЛЕНИЯ ИНТЕРФЕЙС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r>
              <w:rPr>
                <w:rFonts w:eastAsia="Arial" w:cs="Arial" w:ascii="Arial" w:hAnsi="Arial"/>
                <w:sz w:val="22"/>
                <w:szCs w:val="22"/>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ОЙ ЦЕПОЧКИ</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w:t>
            </w:r>
            <w:r>
              <w:rPr>
                <w:rFonts w:eastAsia="Arial" w:cs="Arial" w:ascii="Arial" w:hAnsi="Arial"/>
                <w:sz w:val="22"/>
                <w:szCs w:val="22"/>
                <w:vertAlign w:val="superscript"/>
                <w:lang w:val="en-US"/>
              </w:rPr>
              <w:t>2,5</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ложенный признак результата 3</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w:t>
            </w:r>
            <w:r>
              <w:rPr>
                <w:rFonts w:eastAsia="Arial" w:cs="Arial" w:ascii="Arial" w:hAnsi="Arial"/>
                <w:sz w:val="22"/>
                <w:szCs w:val="22"/>
                <w:vertAlign w:val="superscript"/>
                <w:lang w:val="en-US"/>
              </w:rPr>
              <w:t>2,5</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r>
      <w:tr>
        <w:trPr/>
        <w:tc>
          <w:tcPr>
            <w:tcW w:w="9417" w:type="dxa"/>
            <w:gridSpan w:val="12"/>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Записи в этой колонке относятся только к функции </w:t>
            </w:r>
            <w:r>
              <w:rPr>
                <w:rFonts w:eastAsia="Arial" w:cs="Arial" w:ascii="Arial" w:hAnsi="Arial"/>
                <w:sz w:val="22"/>
                <w:szCs w:val="22"/>
                <w:lang w:val="en-US"/>
              </w:rPr>
              <w:t>CLRIO</w:t>
            </w:r>
            <w:r>
              <w:rPr>
                <w:rFonts w:eastAsia="ARIAL CYR;Arial" w:cs="ARIAL CYR;Arial" w:ascii="ARIAL CYR;Arial" w:hAnsi="ARIAL CYR;Arial"/>
                <w:sz w:val="22"/>
                <w:szCs w:val="22"/>
              </w:rPr>
              <w:t xml:space="preserve">. Если команда ОСВОБОДИТЬ ВВОД-ВЫВОД выполняется как команда ПРОВЕРИТЬ ВВОД-ВЫВОД, то следует обращаться к записям в колонке </w:t>
            </w:r>
            <w:r>
              <w:rPr>
                <w:rFonts w:eastAsia="Arial" w:cs="Arial" w:ascii="Arial" w:hAnsi="Arial"/>
                <w:sz w:val="22"/>
                <w:szCs w:val="22"/>
                <w:lang w:val="en-US"/>
              </w:rPr>
              <w:t>TIO</w:t>
            </w:r>
            <w:r>
              <w:rPr>
                <w:rFonts w:eastAsia="Arial" w:cs="Arial" w:ascii="Arial" w:hAnsi="Arial"/>
                <w:sz w:val="22"/>
                <w:szCs w:val="22"/>
              </w:rPr>
              <w:t>.</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Условие, характеризующее состояние, вызывает формирование условия прерывания. Если указана цепочка команд и не обнаружено необычных условий, условия КОНЕЦ РАБОТЫ КАНАЛА и КОНЕЦ РАБОТЫ УСТРОЙСТВА прерывания не вызывают.</w:t>
            </w:r>
          </w:p>
          <w:p>
            <w:pPr>
              <w:pStyle w:val="Normal"/>
              <w:spacing w:lineRule="auto" w:line="360"/>
              <w:ind w:firstLine="34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Если операция в селекторном канале была прекращена по команде ОСТАНОВИТЬ ВВОД-ВЫВОД или ОСТАНОВИТЬ УСТРОЙСТВО или же операция была прекращена по команде ОСВОБОДИТЬ ВВОД-ВЫВОД, условие КОНЕЦ РАБОТЫ КАНАЛА указывает завершение в контроллере той части операции, которая была связана с обработкой данных.</w:t>
            </w:r>
          </w:p>
          <w:p>
            <w:pPr>
              <w:pStyle w:val="Normal"/>
              <w:spacing w:lineRule="auto" w:line="360"/>
              <w:ind w:firstLine="34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Такое состояние может быть выдано в указанный момент только для немедленной операции.</w:t>
            </w:r>
          </w:p>
          <w:p>
            <w:pPr>
              <w:pStyle w:val="Normal"/>
              <w:spacing w:lineRule="auto" w:line="360"/>
              <w:ind w:firstLine="34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Относится только в </w:t>
            </w:r>
            <w:r>
              <w:rPr>
                <w:rFonts w:eastAsia="Arial" w:cs="Arial" w:ascii="Arial" w:hAnsi="Arial"/>
                <w:sz w:val="22"/>
                <w:szCs w:val="22"/>
                <w:lang w:val="en-US"/>
              </w:rPr>
              <w:t>SIOF</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 xml:space="preserve"> – в указанный момент в канале или внешнем устройстве может возникнуть или действовать условие, характеризующее состояние. Это не означает, что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его часть, относящаяся к состояниям, будет занесена в память в данный момент.</w:t>
            </w:r>
          </w:p>
          <w:p>
            <w:pPr>
              <w:pStyle w:val="Normal"/>
              <w:spacing w:lineRule="auto" w:line="360"/>
              <w:ind w:firstLine="340"/>
              <w:jc w:val="left"/>
              <w:rPr/>
            </w:pPr>
            <w:r>
              <w:rPr>
                <w:rFonts w:eastAsia="ARIAL CYR;Arial" w:cs="ARIAL CYR;Arial" w:ascii="ARIAL CYR;Arial" w:hAnsi="ARIAL CYR;Arial"/>
                <w:sz w:val="22"/>
                <w:szCs w:val="22"/>
              </w:rPr>
              <w:t xml:space="preserve">Такие условия, как КОНЕЦ РАБОТЫ КАНАЛА или КОНЕЦ РАБОТЫ УСТРОЙСТВА, формируются в указанный момент. Другие условия могли сформироваться раньше, однако программе они становятся доступными только в указанный момент. Такими условиями, например, являются ОШИБКА В ПРОГРАММЕ и ОШИБКА В ДАННЫХ В КАНАЛЕ, которые обнаруживаются при передаче данных. Программе же они становятся доступными только с индикацией КОНЕЦ РАБОТЫ КАНАЛА (если признак </w:t>
            </w:r>
            <w:r>
              <w:rPr>
                <w:rFonts w:eastAsia="Arial" w:cs="Arial" w:ascii="Arial" w:hAnsi="Arial"/>
                <w:sz w:val="22"/>
                <w:szCs w:val="22"/>
                <w:lang w:val="en-US"/>
              </w:rPr>
              <w:t>PCI</w:t>
            </w:r>
            <w:r>
              <w:rPr>
                <w:rFonts w:eastAsia="ARIAL CYR;Arial" w:cs="ARIAL CYR;Arial" w:ascii="ARIAL CYR;Arial" w:hAnsi="ARIAL CYR;Arial"/>
                <w:sz w:val="22"/>
                <w:szCs w:val="22"/>
              </w:rPr>
              <w:t xml:space="preserve"> или сбой в аппаратуре не вызовет до этого условие прерывания).</w:t>
            </w:r>
          </w:p>
          <w:p>
            <w:pPr>
              <w:pStyle w:val="Normal"/>
              <w:spacing w:lineRule="auto" w:line="360"/>
              <w:ind w:firstLine="340"/>
              <w:jc w:val="left"/>
              <w:rPr/>
            </w:pPr>
            <w:r>
              <w:rPr>
                <w:rFonts w:eastAsia="Arial" w:cs="Arial" w:ascii="Arial" w:hAnsi="Arial"/>
                <w:sz w:val="22"/>
                <w:szCs w:val="22"/>
                <w:lang w:val="en-US"/>
              </w:rPr>
              <w:t>S</w:t>
            </w:r>
            <w:r>
              <w:rPr>
                <w:rFonts w:eastAsia="ARIAL CYR;Arial" w:cs="ARIAL CYR;Arial" w:ascii="ARIAL CYR;Arial" w:hAnsi="ARIAL CYR;Arial"/>
                <w:sz w:val="22"/>
                <w:szCs w:val="22"/>
              </w:rPr>
              <w:t xml:space="preserve"> – в указанный момент в </w:t>
            </w:r>
            <w:r>
              <w:rPr>
                <w:rFonts w:eastAsia="Arial" w:cs="Arial" w:ascii="Arial" w:hAnsi="Arial"/>
                <w:sz w:val="22"/>
                <w:szCs w:val="22"/>
                <w:lang w:val="en-US"/>
              </w:rPr>
              <w:t>CSW</w:t>
            </w:r>
            <w:r>
              <w:rPr>
                <w:rFonts w:eastAsia="ARIAL CYR;Arial" w:cs="ARIAL CYR;Arial" w:ascii="ARIAL CYR;Arial" w:hAnsi="ARIAL CYR;Arial"/>
                <w:sz w:val="22"/>
                <w:szCs w:val="22"/>
              </w:rPr>
              <w:t xml:space="preserve"> заносится информация о состоянии.</w:t>
            </w:r>
          </w:p>
          <w:p>
            <w:pPr>
              <w:pStyle w:val="Normal"/>
              <w:spacing w:lineRule="auto" w:line="360"/>
              <w:ind w:firstLine="340"/>
              <w:jc w:val="left"/>
              <w:rPr/>
            </w:pPr>
            <w:r>
              <w:rPr>
                <w:rFonts w:eastAsia="ARIAL CYR;Arial" w:cs="ARIAL CYR;Arial" w:ascii="ARIAL CYR;Arial" w:hAnsi="ARIAL CYR;Arial"/>
                <w:sz w:val="22"/>
                <w:szCs w:val="22"/>
              </w:rPr>
              <w:t xml:space="preserve">Наличие одной буквы </w:t>
            </w:r>
            <w:r>
              <w:rPr>
                <w:rFonts w:eastAsia="Arial" w:cs="Arial" w:ascii="Arial" w:hAnsi="Arial"/>
                <w:sz w:val="22"/>
                <w:szCs w:val="22"/>
                <w:lang w:val="en-US"/>
              </w:rPr>
              <w:t>S</w:t>
            </w:r>
            <w:r>
              <w:rPr>
                <w:rFonts w:eastAsia="ARIAL CYR;Arial" w:cs="ARIAL CYR;Arial" w:ascii="ARIAL CYR;Arial" w:hAnsi="ARIAL CYR;Arial"/>
                <w:sz w:val="22"/>
                <w:szCs w:val="22"/>
              </w:rPr>
              <w:t xml:space="preserve"> указывает на то. что условие возникло ранее. Наличие буквы </w:t>
            </w:r>
            <w:r>
              <w:rPr>
                <w:rFonts w:eastAsia="Arial" w:cs="Arial" w:ascii="Arial" w:hAnsi="Arial"/>
                <w:sz w:val="22"/>
                <w:szCs w:val="22"/>
                <w:lang w:val="en-US"/>
              </w:rPr>
              <w:t>C</w:t>
            </w:r>
            <w:r>
              <w:rPr>
                <w:rFonts w:eastAsia="ARIAL CYR;Arial" w:cs="ARIAL CYR;Arial" w:ascii="ARIAL CYR;Arial" w:hAnsi="ARIAL CYR;Arial"/>
                <w:sz w:val="22"/>
                <w:szCs w:val="22"/>
              </w:rPr>
              <w:t xml:space="preserve"> вместе с буквой </w:t>
            </w:r>
            <w:r>
              <w:rPr>
                <w:rFonts w:eastAsia="Arial" w:cs="Arial" w:ascii="Arial" w:hAnsi="Arial"/>
                <w:sz w:val="22"/>
                <w:szCs w:val="22"/>
                <w:lang w:val="en-US"/>
              </w:rPr>
              <w:t>S</w:t>
            </w:r>
            <w:r>
              <w:rPr>
                <w:rFonts w:eastAsia="ARIAL CYR;Arial" w:cs="ARIAL CYR;Arial" w:ascii="ARIAL CYR;Arial" w:hAnsi="ARIAL CYR;Arial"/>
                <w:sz w:val="22"/>
                <w:szCs w:val="22"/>
              </w:rPr>
              <w:t xml:space="preserve"> указывает на то, что условие, характеризующее состояние, необязательно возникло ранее в такой форме, что о нем нужно сообщить программе. Оно могло возникнуть при выполнении команды ввода-вывода или в результате прерывания ввода-вывода. Например, сбой в аппаратуре может быть обнаружен во время прерывания ввода-вывода, когда он вызывает индикацию СБОЙ УПРАВЛЕНИЯ КАНАЛА или СБОЙ УПРАВЛЕНИЯ ИНТЕРФЕЙСА. Некоторые устройства, например, мультиплексор передачи данных 2702, могут в ответ на опрос по команде ввода-вывода выдавать сигнал “контроллер занят”, вызывая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становку в единицу битов МОДИФИКАТОР СОСТОЯНИЯ, ЗАНЯТО и КОНЕЦ РАБОТЫ КОНТРОЛЛЕРА.</w:t>
            </w:r>
          </w:p>
        </w:tc>
      </w:tr>
    </w:tbl>
    <w:p>
      <w:pPr>
        <w:pStyle w:val="Heading2"/>
        <w:spacing w:lineRule="auto" w:line="360" w:before="0" w:after="0"/>
        <w:ind w:left="0" w:right="0" w:firstLine="340"/>
        <w:jc w:val="left"/>
        <w:rPr/>
      </w:pPr>
      <w:r>
        <w:rPr>
          <w:sz w:val="22"/>
          <w:szCs w:val="22"/>
        </w:rPr>
        <w:t xml:space="preserve">13.5. </w:t>
        <w:tab/>
      </w:r>
      <w:r>
        <w:rPr>
          <w:rFonts w:eastAsia="ARIAL CYR;Arial" w:cs="ARIAL CYR;Arial" w:ascii="ARIAL CYR;Arial" w:hAnsi="ARIAL CYR;Arial"/>
          <w:sz w:val="22"/>
          <w:szCs w:val="22"/>
        </w:rPr>
        <w:t>Регистрация в канале</w:t>
      </w:r>
    </w:p>
    <w:p>
      <w:pPr>
        <w:pStyle w:val="Normal"/>
        <w:spacing w:lineRule="auto" w:line="360"/>
        <w:ind w:firstLine="340"/>
        <w:jc w:val="left"/>
        <w:rPr/>
      </w:pPr>
      <w:r>
        <w:rPr>
          <w:rFonts w:eastAsia="ARIAL CYR;Arial" w:cs="ARIAL CYR;Arial" w:ascii="ARIAL CYR;Arial" w:hAnsi="ARIAL CYR;Arial"/>
          <w:sz w:val="22"/>
          <w:szCs w:val="22"/>
        </w:rPr>
        <w:t xml:space="preserve">Когда канал записывает </w:t>
      </w:r>
      <w:r>
        <w:rPr>
          <w:rFonts w:eastAsia="Arial" w:cs="Arial" w:ascii="Arial" w:hAnsi="Arial"/>
          <w:sz w:val="22"/>
          <w:szCs w:val="22"/>
          <w:lang w:val="en-US"/>
        </w:rPr>
        <w:t>CSW</w:t>
      </w:r>
      <w:r>
        <w:rPr>
          <w:rFonts w:eastAsia="ARIAL CYR;Arial" w:cs="ARIAL CYR;Arial" w:ascii="ARIAL CYR;Arial" w:hAnsi="ARIAL CYR;Arial"/>
          <w:sz w:val="22"/>
          <w:szCs w:val="22"/>
        </w:rPr>
        <w:t xml:space="preserve"> с индикацией СБОЙ УПРАВЛЕНИЯ КАНАЛА и установленным в нуль битом НЕ ВЫПОЛНЕНА РЕГИСТРАЦИЯ, или с индикацией СБОЙ УПРАВЛЕНИЯ ИНТЕРФЕЙСА, или (в некоторых каналах) с индикацией ОШИБКА В ДАННЫХ В КАНАЛЕ, то запись </w:t>
      </w:r>
      <w:r>
        <w:rPr>
          <w:rFonts w:eastAsia="Arial" w:cs="Arial" w:ascii="Arial" w:hAnsi="Arial"/>
          <w:sz w:val="22"/>
          <w:szCs w:val="22"/>
          <w:lang w:val="en-US"/>
        </w:rPr>
        <w:t>CSW</w:t>
      </w:r>
      <w:r>
        <w:rPr>
          <w:rFonts w:eastAsia="ARIAL CYR;Arial" w:cs="ARIAL CYR;Arial" w:ascii="ARIAL CYR;Arial" w:hAnsi="ARIAL CYR;Arial"/>
          <w:sz w:val="22"/>
          <w:szCs w:val="22"/>
        </w:rPr>
        <w:t xml:space="preserve"> сопровождается регистрацией состояния канала, которая может быть полезна для процедур исправления ошибок или диагностических процедур. Регистрация может быть ограниченной, полной или и той и другой одновременно. Тип выполняемой регистрации, а в случае полной регистрации и длина записываемой информации и ячейка, в которую она записывается, зависят от типа канала и модел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ограниченной регистрации состояния канала записывается моделенезависимая информация в ячейки с реальными адресами 176–179 основной памяти процессора, к конфигурации которого относятся этот канал. При выполнении регистрации бит 0 записываемой области всегда устанавливается в нуль.</w:t>
      </w:r>
    </w:p>
    <w:p>
      <w:pPr>
        <w:pStyle w:val="Normal"/>
        <w:spacing w:lineRule="auto" w:line="360"/>
        <w:ind w:firstLine="340"/>
        <w:jc w:val="left"/>
        <w:rPr/>
      </w:pPr>
      <w:r>
        <w:rPr>
          <w:rFonts w:eastAsia="ARIAL CYR;Arial" w:cs="ARIAL CYR;Arial" w:ascii="ARIAL CYR;Arial" w:hAnsi="ARIAL CYR;Arial"/>
          <w:sz w:val="22"/>
          <w:szCs w:val="22"/>
        </w:rPr>
        <w:t>При полной регистрации записывается моделезависимая информация. Если длина этой информации превышает 96 байтов, то регистрация выполняется с записью в ячейку, адрес которой определяется указателем расширенной регистрации ввода-вывода (</w:t>
      </w:r>
      <w:r>
        <w:rPr>
          <w:rFonts w:eastAsia="Arial" w:cs="Arial" w:ascii="Arial" w:hAnsi="Arial"/>
          <w:sz w:val="22"/>
          <w:szCs w:val="22"/>
          <w:lang w:val="en-US"/>
        </w:rPr>
        <w:t>IOEL</w:t>
      </w:r>
      <w:r>
        <w:rPr>
          <w:rFonts w:eastAsia="ARIAL CYR;Arial" w:cs="ARIAL CYR;Arial" w:ascii="ARIAL CYR;Arial" w:hAnsi="ARIAL CYR;Arial"/>
          <w:sz w:val="22"/>
          <w:szCs w:val="22"/>
        </w:rPr>
        <w:t xml:space="preserve">), находящимся в ячейках с реальными адресами 173–175 процессора, к которому подключен этот канал. Если длина регистрируемой информации равна или менее 96 байтов, канал может использовать для регистрации указатель </w:t>
      </w:r>
      <w:r>
        <w:rPr>
          <w:rFonts w:eastAsia="Arial" w:cs="Arial" w:ascii="Arial" w:hAnsi="Arial"/>
          <w:sz w:val="22"/>
          <w:szCs w:val="22"/>
          <w:lang w:val="en-US"/>
        </w:rPr>
        <w:t>IOEL</w:t>
      </w:r>
      <w:r>
        <w:rPr>
          <w:rFonts w:eastAsia="ARIAL CYR;Arial" w:cs="ARIAL CYR;Arial" w:ascii="ARIAL CYR;Arial" w:hAnsi="ARIAL CYR;Arial"/>
          <w:sz w:val="22"/>
          <w:szCs w:val="22"/>
        </w:rPr>
        <w:t xml:space="preserve"> или же может записывать информацию в фиксированную область с реальными адресами 256–351 процессора, к которому подключен данный канал. Информация, записанная по команде ЗАПИСАТЬ ИДЕНТИФИКАТОР КАНАЛА, определяет, будет ли использоваться </w:t>
      </w:r>
      <w:r>
        <w:rPr>
          <w:rFonts w:eastAsia="Arial" w:cs="Arial" w:ascii="Arial" w:hAnsi="Arial"/>
          <w:sz w:val="22"/>
          <w:szCs w:val="22"/>
          <w:lang w:val="en-US"/>
        </w:rPr>
        <w:t>IOEL</w:t>
      </w:r>
      <w:r>
        <w:rPr>
          <w:rFonts w:eastAsia="ARIAL CYR;Arial" w:cs="ARIAL CYR;Arial" w:ascii="ARIAL CYR;Arial" w:hAnsi="ARIAL CYR;Arial"/>
          <w:sz w:val="22"/>
          <w:szCs w:val="22"/>
        </w:rPr>
        <w:t>, и в случае, когда она используется, указывает максимальную длину информации для полной регистрации состояния.</w:t>
      </w:r>
    </w:p>
    <w:p>
      <w:pPr>
        <w:pStyle w:val="Heading2"/>
        <w:spacing w:lineRule="auto" w:line="360" w:before="0" w:after="0"/>
        <w:ind w:left="0" w:right="0" w:firstLine="340"/>
        <w:jc w:val="left"/>
        <w:rPr/>
      </w:pPr>
      <w:r>
        <w:rPr>
          <w:sz w:val="22"/>
          <w:szCs w:val="22"/>
        </w:rPr>
        <w:t xml:space="preserve">13.6. </w:t>
        <w:tab/>
      </w:r>
      <w:r>
        <w:rPr>
          <w:rFonts w:eastAsia="ARIAL CYR;Arial" w:cs="ARIAL CYR;Arial" w:ascii="ARIAL CYR;Arial" w:hAnsi="ARIAL CYR;Arial"/>
          <w:sz w:val="22"/>
          <w:szCs w:val="22"/>
        </w:rPr>
        <w:t>Область связи ввода-вывода</w:t>
      </w:r>
    </w:p>
    <w:p>
      <w:pPr>
        <w:pStyle w:val="Normal"/>
        <w:spacing w:lineRule="auto" w:line="360"/>
        <w:ind w:firstLine="340"/>
        <w:jc w:val="left"/>
        <w:rPr/>
      </w:pPr>
      <w:r>
        <w:rPr>
          <w:rFonts w:eastAsia="ARIAL CYR;Arial" w:cs="ARIAL CYR;Arial" w:ascii="ARIAL CYR;Arial" w:hAnsi="ARIAL CYR;Arial"/>
          <w:sz w:val="22"/>
          <w:szCs w:val="22"/>
        </w:rPr>
        <w:t>Ячейки с реальными адресами 160–191 процессора, к которому присоединен данный канал, составляют постоянно распределенную область основной памяти, используемую для ввода-вывода и называемую областью связи ввода-вывода (</w:t>
      </w:r>
      <w:r>
        <w:rPr>
          <w:rFonts w:eastAsia="Arial" w:cs="Arial" w:ascii="Arial" w:hAnsi="Arial"/>
          <w:sz w:val="22"/>
          <w:szCs w:val="22"/>
          <w:lang w:val="en-US"/>
        </w:rPr>
        <w:t>IOCA</w:t>
      </w:r>
      <w:r>
        <w:rPr>
          <w:rFonts w:eastAsia="ARIAL CYR;Arial" w:cs="ARIAL CYR;Arial" w:ascii="ARIAL CYR;Arial" w:hAnsi="ARIAL CYR;Arial"/>
          <w:sz w:val="22"/>
          <w:szCs w:val="22"/>
        </w:rPr>
        <w:t>; рисунок 13.1).</w:t>
      </w:r>
    </w:p>
    <w:p>
      <w:pPr>
        <w:pStyle w:val="Normal"/>
        <w:spacing w:lineRule="auto" w:line="360"/>
        <w:ind w:firstLine="340"/>
        <w:jc w:val="left"/>
        <w:rPr/>
      </w:pPr>
      <w:r>
        <w:rPr>
          <w:rFonts w:eastAsia="ARIAL CYR;Arial" w:cs="ARIAL CYR;Arial" w:ascii="ARIAL CYR;Arial" w:hAnsi="ARIAL CYR;Arial"/>
          <w:i/>
          <w:iCs/>
          <w:sz w:val="22"/>
          <w:szCs w:val="22"/>
        </w:rPr>
        <w:t>Идентификатор канала</w:t>
      </w:r>
      <w:r>
        <w:rPr>
          <w:rFonts w:eastAsia="ARIAL CYR;Arial" w:cs="ARIAL CYR;Arial" w:ascii="ARIAL CYR;Arial" w:hAnsi="ARIAL CYR;Arial"/>
          <w:sz w:val="22"/>
          <w:szCs w:val="22"/>
        </w:rPr>
        <w:t xml:space="preserve"> (ячейки 168–171). По команде ЗАПИСАТЬ ИДЕНТИФИКАТОР КАНАЛА в ячейки 168–171 записывается информация, описывающая адресуемый канал.</w:t>
      </w:r>
    </w:p>
    <w:p>
      <w:pPr>
        <w:pStyle w:val="Normal"/>
        <w:spacing w:lineRule="auto" w:line="360"/>
        <w:ind w:firstLine="340"/>
        <w:jc w:val="left"/>
        <w:rPr/>
      </w:pPr>
      <w:r>
        <w:rPr>
          <w:rFonts w:eastAsia="ARIAL CYR;Arial" w:cs="ARIAL CYR;Arial" w:ascii="ARIAL CYR;Arial" w:hAnsi="ARIAL CYR;Arial"/>
          <w:i/>
          <w:iCs/>
          <w:sz w:val="22"/>
          <w:szCs w:val="22"/>
        </w:rPr>
        <w:t>Указатель расширенной регистрации ввода-вывода</w:t>
      </w:r>
      <w:r>
        <w:rPr>
          <w:rFonts w:eastAsia="ARIAL CYR;Arial" w:cs="ARIAL CYR;Arial" w:ascii="ARIAL CYR;Arial" w:hAnsi="ARIAL CYR;Arial"/>
          <w:sz w:val="22"/>
          <w:szCs w:val="22"/>
        </w:rPr>
        <w:t xml:space="preserve"> (ячейки 173–175). Указатель расширенной регистрации ввода-вывода (</w:t>
      </w:r>
      <w:r>
        <w:rPr>
          <w:rFonts w:eastAsia="Arial" w:cs="Arial" w:ascii="Arial" w:hAnsi="Arial"/>
          <w:sz w:val="22"/>
          <w:szCs w:val="22"/>
          <w:lang w:val="en-US"/>
        </w:rPr>
        <w:t>IOEL</w:t>
      </w:r>
      <w:r>
        <w:rPr>
          <w:rFonts w:eastAsia="ARIAL CYR;Arial" w:cs="ARIAL CYR;Arial" w:ascii="ARIAL CYR;Arial" w:hAnsi="ARIAL CYR;Arial"/>
          <w:sz w:val="22"/>
          <w:szCs w:val="22"/>
        </w:rPr>
        <w:t xml:space="preserve">) в ячейках 173–175 устанавливается программно для определения области памяти, которая будет использоваться каналами, если они вообще не могут производить регистрацию состояния канала в область фиксированной регистрации состояния канала (ячейки 256–351) или не в состоянии выполнить эту операцию в каком-то определенном случае. Младшие 3 бита этого указателя резервируются и игнорируются каналом, так что область расширенной регистрации состояния ввода-вывода всегда начинается на границе двойного слова. Данные регистрации состояния канала могут запоминаться в области </w:t>
      </w:r>
      <w:r>
        <w:rPr>
          <w:rFonts w:eastAsia="Arial" w:cs="Arial" w:ascii="Arial" w:hAnsi="Arial"/>
          <w:sz w:val="22"/>
          <w:szCs w:val="22"/>
          <w:lang w:val="en-US"/>
        </w:rPr>
        <w:t>IOEL</w:t>
      </w:r>
      <w:r>
        <w:rPr>
          <w:rFonts w:eastAsia="ARIAL CYR;Arial" w:cs="ARIAL CYR;Arial" w:ascii="ARIAL CYR;Arial" w:hAnsi="ARIAL CYR;Arial"/>
          <w:sz w:val="22"/>
          <w:szCs w:val="22"/>
        </w:rPr>
        <w:t xml:space="preserve"> только тогда, когда бит маски </w:t>
      </w:r>
      <w:r>
        <w:rPr>
          <w:rFonts w:eastAsia="Arial" w:cs="Arial" w:ascii="Arial" w:hAnsi="Arial"/>
          <w:sz w:val="22"/>
          <w:szCs w:val="22"/>
          <w:lang w:val="en-US"/>
        </w:rPr>
        <w:t>IOEL</w:t>
      </w:r>
      <w:r>
        <w:rPr>
          <w:rFonts w:eastAsia="ARIAL CYR;Arial" w:cs="ARIAL CYR;Arial" w:ascii="ARIAL CYR;Arial" w:hAnsi="ARIAL CYR;Arial"/>
          <w:sz w:val="22"/>
          <w:szCs w:val="22"/>
        </w:rPr>
        <w:t xml:space="preserve"> (управляющий регистр 14, бит 2) для процессора, к которому подключен канал, равен 1.</w:t>
      </w:r>
    </w:p>
    <w:p>
      <w:pPr>
        <w:pStyle w:val="Normal"/>
        <w:spacing w:lineRule="auto" w:line="360"/>
        <w:ind w:firstLine="340"/>
        <w:jc w:val="left"/>
        <w:rPr/>
      </w:pPr>
      <w:r>
        <w:rPr>
          <w:rFonts w:eastAsia="ARIAL CYR;Arial" w:cs="ARIAL CYR;Arial" w:ascii="ARIAL CYR;Arial" w:hAnsi="ARIAL CYR;Arial"/>
          <w:sz w:val="22"/>
          <w:szCs w:val="22"/>
        </w:rPr>
        <w:t xml:space="preserve">Использование средств </w:t>
      </w:r>
      <w:r>
        <w:rPr>
          <w:rFonts w:eastAsia="Arial" w:cs="Arial" w:ascii="Arial" w:hAnsi="Arial"/>
          <w:sz w:val="22"/>
          <w:szCs w:val="22"/>
          <w:lang w:val="en-US"/>
        </w:rPr>
        <w:t>IOEL</w:t>
      </w:r>
      <w:r>
        <w:rPr>
          <w:rFonts w:eastAsia="ARIAL CYR;Arial" w:cs="ARIAL CYR;Arial" w:ascii="ARIAL CYR;Arial" w:hAnsi="ARIAL CYR;Arial"/>
          <w:sz w:val="22"/>
          <w:szCs w:val="22"/>
        </w:rPr>
        <w:t xml:space="preserve"> зависит от типа канала и номера модели. Каналы, объем регистрации состояния для которых не превышает 96 байтов, используют область </w:t>
      </w:r>
      <w:r>
        <w:rPr>
          <w:rFonts w:eastAsia="Arial" w:cs="Arial" w:ascii="Arial" w:hAnsi="Arial"/>
          <w:sz w:val="22"/>
          <w:szCs w:val="22"/>
          <w:lang w:val="en-US"/>
        </w:rPr>
        <w:t>IOEL</w:t>
      </w:r>
      <w:r>
        <w:rPr>
          <w:rFonts w:eastAsia="ARIAL CYR;Arial" w:cs="ARIAL CYR;Arial" w:ascii="ARIAL CYR;Arial" w:hAnsi="ARIAL CYR;Arial"/>
          <w:sz w:val="22"/>
          <w:szCs w:val="22"/>
        </w:rPr>
        <w:t xml:space="preserve"> или ячейки 256–351 в качестве области регистрации состояния. Каналы,  требующие для регистрации более 96 байтов, используют область </w:t>
      </w:r>
      <w:r>
        <w:rPr>
          <w:rFonts w:eastAsia="Arial" w:cs="Arial" w:ascii="Arial" w:hAnsi="Arial"/>
          <w:sz w:val="22"/>
          <w:szCs w:val="22"/>
          <w:lang w:val="en-US"/>
        </w:rPr>
        <w:t>IOEL</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программировани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мер расширенной области регистрации канала у различных каналов неодинаков и для каждого конкретного канала может зависеть от имеющихся средств или технических решений. С целью поддержки регистрации для различных каналов программа должна получить размер области регистрации состояния с помощью команды ЗАПИСАТЬ ИДЕНТИФИКАТОР КАНАЛА и выделить соответствующий объем памяти.</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Ограниченная регистрация в канале</w:t>
      </w:r>
      <w:r>
        <w:rPr>
          <w:rFonts w:eastAsia="ARIAL CYR;Arial" w:cs="ARIAL CYR;Arial" w:ascii="ARIAL CYR;Arial" w:hAnsi="ARIAL CYR;Arial"/>
          <w:sz w:val="22"/>
          <w:szCs w:val="22"/>
        </w:rPr>
        <w:t xml:space="preserve"> (ячейки 176–179). Поле ограниченной регистрации состояния канала содержит не зависящую от модели информацию, которая относится к ошибкам оборудования, обнаруженным каналом. Эта информация используется для выдачи подробных сведений о состоянии аппаратуры, если ошибка затронула операции ввода-вывода.</w:t>
      </w:r>
    </w:p>
    <w:p>
      <w:pPr>
        <w:pStyle w:val="Normal"/>
        <w:spacing w:lineRule="auto" w:line="360"/>
        <w:ind w:firstLine="340"/>
        <w:jc w:val="left"/>
        <w:rPr/>
      </w:pPr>
      <w:r>
        <w:rPr>
          <w:rFonts w:eastAsia="ARIAL CYR;Arial" w:cs="ARIAL CYR;Arial" w:ascii="ARIAL CYR;Arial" w:hAnsi="ARIAL CYR;Arial"/>
          <w:sz w:val="22"/>
          <w:szCs w:val="22"/>
        </w:rPr>
        <w:t xml:space="preserve">Не все каналы могут выполнять ограниченную регистрацию своего состояния. Запись в это поле производится тогда, когда запоминается </w:t>
      </w:r>
      <w:r>
        <w:rPr>
          <w:rFonts w:eastAsia="Arial" w:cs="Arial" w:ascii="Arial" w:hAnsi="Arial"/>
          <w:sz w:val="22"/>
          <w:szCs w:val="22"/>
          <w:lang w:val="en-US"/>
        </w:rPr>
        <w:t>CSW</w:t>
      </w:r>
      <w:r>
        <w:rPr>
          <w:rFonts w:eastAsia="ARIAL CYR;Arial" w:cs="ARIAL CYR;Arial" w:ascii="ARIAL CYR;Arial" w:hAnsi="ARIAL CYR;Arial"/>
          <w:sz w:val="22"/>
          <w:szCs w:val="22"/>
        </w:rPr>
        <w:t xml:space="preserve"> или его часть, и может (но не обязательно) сопровождаться полной регистрацией состояния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ы, которые не могут выполнять ограниченную регистрацию, обычно записывают эквивалентную информацию в области полной регистрации состояния канал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поля определяются следующим образом:</w:t>
      </w:r>
    </w:p>
    <w:p>
      <w:pPr>
        <w:pStyle w:val="Normal"/>
        <w:tabs>
          <w:tab w:val="clear" w:pos="709"/>
          <w:tab w:val="left" w:pos="851" w:leader="none"/>
        </w:tabs>
        <w:spacing w:lineRule="auto" w:line="360"/>
        <w:ind w:firstLine="340"/>
        <w:jc w:val="left"/>
        <w:rPr/>
      </w:pPr>
      <w:r>
        <w:rPr>
          <w:rFonts w:eastAsia="ARIAL CYR;Arial" w:cs="ARIAL CYR;Arial" w:ascii="ARIAL CYR;Arial" w:hAnsi="ARIAL CYR;Arial"/>
          <w:sz w:val="22"/>
          <w:szCs w:val="22"/>
        </w:rPr>
        <w:t>0</w:t>
        <w:tab/>
        <w:t>Когда выполняется ограниченная регистрация (</w:t>
      </w:r>
      <w:r>
        <w:rPr>
          <w:rFonts w:eastAsia="Arial" w:cs="Arial" w:ascii="Arial" w:hAnsi="Arial"/>
          <w:sz w:val="22"/>
          <w:szCs w:val="22"/>
          <w:lang w:val="en-US"/>
        </w:rPr>
        <w:t>LCL</w:t>
      </w:r>
      <w:r>
        <w:rPr>
          <w:rFonts w:eastAsia="ARIAL CYR;Arial" w:cs="ARIAL CYR;Arial" w:ascii="ARIAL CYR;Arial" w:hAnsi="ARIAL CYR;Arial"/>
          <w:sz w:val="22"/>
          <w:szCs w:val="22"/>
        </w:rPr>
        <w:t xml:space="preserve">), этот бит устанавливается в нуль. Если программа заранее установит этот бит в единицу и произойдет сбой управления канала, сбой управления интерфейса или ошибка в данных в канале, то по состоянию этого бита можно определить, была ли записана </w:t>
      </w:r>
      <w:r>
        <w:rPr>
          <w:rFonts w:eastAsia="Arial" w:cs="Arial" w:ascii="Arial" w:hAnsi="Arial"/>
          <w:sz w:val="22"/>
          <w:szCs w:val="22"/>
          <w:lang w:val="en-US"/>
        </w:rPr>
        <w:t>LCL</w:t>
      </w:r>
      <w:r>
        <w:rPr>
          <w:rFonts w:eastAsia="ARIAL CYR;Arial" w:cs="ARIAL CYR;Arial" w:ascii="ARIAL CYR;Arial" w:hAnsi="ARIAL CYR;Arial"/>
          <w:sz w:val="22"/>
          <w:szCs w:val="22"/>
        </w:rPr>
        <w:t xml:space="preserve"> каналом или нет. Канал не записывает </w:t>
      </w:r>
      <w:r>
        <w:rPr>
          <w:rFonts w:eastAsia="Arial" w:cs="Arial" w:ascii="Arial" w:hAnsi="Arial"/>
          <w:sz w:val="22"/>
          <w:szCs w:val="22"/>
          <w:lang w:val="en-US"/>
        </w:rPr>
        <w:t>LCL</w:t>
      </w:r>
      <w:r>
        <w:rPr>
          <w:rFonts w:eastAsia="ARIAL CYR;Arial" w:cs="ARIAL CYR;Arial" w:ascii="ARIAL CYR;Arial" w:hAnsi="ARIAL CYR;Arial"/>
          <w:sz w:val="22"/>
          <w:szCs w:val="22"/>
        </w:rPr>
        <w:t>, если не была обнаружена хотя бы одна из вышеуказанных ошибок.</w:t>
      </w:r>
    </w:p>
    <w:p>
      <w:pPr>
        <w:pStyle w:val="Normal"/>
        <w:tabs>
          <w:tab w:val="clear" w:pos="709"/>
          <w:tab w:val="left" w:pos="851" w:leader="none"/>
        </w:tabs>
        <w:spacing w:lineRule="auto" w:line="360"/>
        <w:ind w:firstLine="340"/>
        <w:jc w:val="left"/>
        <w:rPr/>
      </w:pPr>
      <w:r>
        <w:rPr>
          <w:rFonts w:eastAsia="Arial" w:cs="Arial" w:ascii="Arial" w:hAnsi="Arial"/>
          <w:sz w:val="22"/>
          <w:szCs w:val="22"/>
        </w:rPr>
        <w:t>1–3</w:t>
        <w:tab/>
      </w:r>
      <w:r>
        <w:rPr>
          <w:rFonts w:eastAsia="ARIAL CYR;Arial" w:cs="ARIAL CYR;Arial" w:ascii="ARIAL CYR;Arial" w:hAnsi="ARIAL CYR;Arial"/>
          <w:i/>
          <w:iCs/>
          <w:sz w:val="22"/>
          <w:szCs w:val="22"/>
        </w:rPr>
        <w:t>Идентификатор блока управления памятью (</w:t>
      </w:r>
      <w:r>
        <w:rPr>
          <w:rFonts w:eastAsia="Arial" w:cs="Arial" w:ascii="Arial" w:hAnsi="Arial"/>
          <w:i/>
          <w:iCs/>
          <w:sz w:val="22"/>
          <w:szCs w:val="22"/>
          <w:lang w:val="en-US"/>
        </w:rPr>
        <w:t>SCU</w:t>
      </w:r>
      <w:r>
        <w:rPr>
          <w:rFonts w:eastAsia="Arial" w:cs="Arial" w:ascii="Arial" w:hAnsi="Arial"/>
          <w:i/>
          <w:iCs/>
          <w:sz w:val="22"/>
          <w:szCs w:val="22"/>
        </w:rPr>
        <w:t>)</w:t>
      </w:r>
      <w:r>
        <w:rPr>
          <w:rFonts w:eastAsia="ARIAL CYR;Arial" w:cs="ARIAL CYR;Arial" w:ascii="ARIAL CYR;Arial" w:hAnsi="ARIAL CYR;Arial"/>
          <w:sz w:val="22"/>
          <w:szCs w:val="22"/>
        </w:rPr>
        <w:t>, через который направлялись запросы в память, когда была обнаружена ошибка. Этот идентификатор не обязательно является идентификатором блока памяти, участвующего в передаче. Если между каналом и памятью существует только один физический путь, блок управления идентифицируется процессором. Если существует больше одного пути, то блок управления памятью имеет свой идентификатор.</w:t>
      </w:r>
    </w:p>
    <w:p>
      <w:pPr>
        <w:pStyle w:val="Normal"/>
        <w:tabs>
          <w:tab w:val="clear" w:pos="709"/>
          <w:tab w:val="left" w:pos="567" w:leader="none"/>
        </w:tabs>
        <w:spacing w:lineRule="auto" w:line="360"/>
        <w:ind w:firstLine="340"/>
        <w:jc w:val="left"/>
        <w:rPr/>
      </w:pPr>
      <w:r>
        <w:rPr>
          <w:rFonts w:eastAsia="ARIAL CYR;Arial" w:cs="ARIAL CYR;Arial" w:ascii="ARIAL CYR;Arial" w:hAnsi="ARIAL CYR;Arial"/>
          <w:sz w:val="22"/>
          <w:szCs w:val="22"/>
        </w:rPr>
        <w:t xml:space="preserve">Если бит 3 равен нулю, значения битов 1 и 2 не существенны. В этом случае идентификатор </w:t>
      </w:r>
      <w:r>
        <w:rPr>
          <w:rFonts w:eastAsia="Arial" w:cs="Arial" w:ascii="Arial" w:hAnsi="Arial"/>
          <w:sz w:val="22"/>
          <w:szCs w:val="22"/>
          <w:lang w:val="en-US"/>
        </w:rPr>
        <w:t>SCU</w:t>
      </w:r>
      <w:r>
        <w:rPr>
          <w:rFonts w:eastAsia="ARIAL CYR;Arial" w:cs="ARIAL CYR;Arial" w:ascii="ARIAL CYR;Arial" w:hAnsi="ARIAL CYR;Arial"/>
          <w:sz w:val="22"/>
          <w:szCs w:val="22"/>
        </w:rPr>
        <w:t xml:space="preserve"> тот же, что и процессора. Если бит 3 равен единице, двоичное значение битов 1 и 2 определяет физический блок </w:t>
      </w:r>
      <w:r>
        <w:rPr>
          <w:rFonts w:eastAsia="Arial" w:cs="Arial" w:ascii="Arial" w:hAnsi="Arial"/>
          <w:sz w:val="22"/>
          <w:szCs w:val="22"/>
          <w:lang w:val="en-US"/>
        </w:rPr>
        <w:t>SCU</w:t>
      </w:r>
      <w:r>
        <w:rPr>
          <w:rFonts w:eastAsia="ARIAL CYR;Arial" w:cs="ARIAL CYR;Arial" w:ascii="ARIAL CYR;Arial" w:hAnsi="ARIAL CYR;Arial"/>
          <w:sz w:val="22"/>
          <w:szCs w:val="22"/>
        </w:rPr>
        <w:t xml:space="preserve">. Каждый </w:t>
      </w:r>
      <w:r>
        <w:rPr>
          <w:rFonts w:eastAsia="Arial" w:cs="Arial" w:ascii="Arial" w:hAnsi="Arial"/>
          <w:sz w:val="22"/>
          <w:szCs w:val="22"/>
          <w:lang w:val="en-US"/>
        </w:rPr>
        <w:t>SCU</w:t>
      </w:r>
      <w:r>
        <w:rPr>
          <w:rFonts w:eastAsia="ARIAL CYR;Arial" w:cs="ARIAL CYR;Arial" w:ascii="ARIAL CYR;Arial" w:hAnsi="ARIAL CYR;Arial"/>
          <w:sz w:val="22"/>
          <w:szCs w:val="22"/>
        </w:rPr>
        <w:t xml:space="preserve"> в системе имеет свой идентификатор.</w:t>
      </w:r>
    </w:p>
    <w:p>
      <w:pPr>
        <w:pStyle w:val="Normal"/>
        <w:tabs>
          <w:tab w:val="clear" w:pos="709"/>
          <w:tab w:val="left" w:pos="851" w:leader="none"/>
        </w:tabs>
        <w:spacing w:lineRule="auto" w:line="360"/>
        <w:ind w:firstLine="340"/>
        <w:jc w:val="left"/>
        <w:rPr/>
      </w:pPr>
      <w:r>
        <w:rPr>
          <w:rFonts w:eastAsia="Arial" w:cs="Arial" w:ascii="Arial" w:hAnsi="Arial"/>
          <w:sz w:val="22"/>
          <w:szCs w:val="22"/>
        </w:rPr>
        <w:t>4–7</w:t>
        <w:tab/>
      </w:r>
      <w:r>
        <w:rPr>
          <w:rFonts w:eastAsia="ARIAL CYR;Arial" w:cs="ARIAL CYR;Arial" w:ascii="ARIAL CYR;Arial" w:hAnsi="ARIAL CYR;Arial"/>
          <w:i/>
          <w:iCs/>
          <w:sz w:val="22"/>
          <w:szCs w:val="22"/>
        </w:rPr>
        <w:t>Поле обнаружения</w:t>
      </w:r>
      <w:r>
        <w:rPr>
          <w:rFonts w:eastAsia="ARIAL CYR;Arial" w:cs="ARIAL CYR;Arial" w:ascii="ARIAL CYR;Arial" w:hAnsi="ARIAL CYR;Arial"/>
          <w:sz w:val="22"/>
          <w:szCs w:val="22"/>
        </w:rPr>
        <w:t xml:space="preserve"> определяет тип устройства, которое обнаружило ошибку. В этом поле по крайней мере один бит равен единице. Если ошибка обнаружена в нескольких устройствах, в единицу могут быть установлены несколько битов этого поля.</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4 – процессор.</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5 – канал.</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6 – блок управления основной памятью.</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7 – блок памяти.</w:t>
      </w:r>
    </w:p>
    <w:p>
      <w:pPr>
        <w:pStyle w:val="Normal"/>
        <w:tabs>
          <w:tab w:val="clear" w:pos="709"/>
          <w:tab w:val="left" w:pos="851" w:leader="none"/>
        </w:tabs>
        <w:spacing w:lineRule="auto" w:line="360"/>
        <w:ind w:firstLine="340"/>
        <w:jc w:val="left"/>
        <w:rPr/>
      </w:pPr>
      <w:r>
        <w:rPr>
          <w:rFonts w:eastAsia="Arial" w:cs="Arial" w:ascii="Arial" w:hAnsi="Arial"/>
          <w:sz w:val="22"/>
          <w:szCs w:val="22"/>
        </w:rPr>
        <w:t>8–12</w:t>
        <w:tab/>
      </w:r>
      <w:r>
        <w:rPr>
          <w:rFonts w:eastAsia="ARIAL CYR;Arial" w:cs="ARIAL CYR;Arial" w:ascii="ARIAL CYR;Arial" w:hAnsi="ARIAL CYR;Arial"/>
          <w:i/>
          <w:iCs/>
          <w:sz w:val="22"/>
          <w:szCs w:val="22"/>
        </w:rPr>
        <w:t>Поле источника</w:t>
      </w:r>
      <w:r>
        <w:rPr>
          <w:rFonts w:eastAsia="ARIAL CYR;Arial" w:cs="ARIAL CYR;Arial" w:ascii="ARIAL CYR;Arial" w:hAnsi="ARIAL CYR;Arial"/>
          <w:sz w:val="22"/>
          <w:szCs w:val="22"/>
        </w:rPr>
        <w:t xml:space="preserve"> указывает на наиболее вероятный источник ошибки. Этот источник определяется каналом, исходя из типа ошибки, места, где она обнаружена, пути передачи информации и прохождения через предыдущие точки проверки.</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этом поле обычно только один бит будет равен единице. Однако, когда событие при передаче информации не может быть отнесено к одному устройству, например, когда в интерфейсе между устройствами происходит сбой, в этом поле могут быть установлены в единицу несколько битов (обычно два). Если не удается произвести разумное уточнение источника, все биты этого поля устанавливаются в нуль.</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ле обнаружения и поле источника указывают на разные устройства, то можно подозревать наличие ошибки в интерфейсе между ними.</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8 – процессор.</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9 – канал.</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0 – блок управления основной памятью.</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1 – основная память.</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2 – контроллер.</w:t>
      </w:r>
    </w:p>
    <w:p>
      <w:pPr>
        <w:pStyle w:val="Normal"/>
        <w:tabs>
          <w:tab w:val="clear" w:pos="709"/>
          <w:tab w:val="left" w:pos="851" w:leader="none"/>
        </w:tabs>
        <w:spacing w:lineRule="auto" w:line="360"/>
        <w:ind w:firstLine="340"/>
        <w:jc w:val="left"/>
        <w:rPr/>
      </w:pPr>
      <w:r>
        <w:rPr>
          <w:rFonts w:eastAsia="Arial" w:cs="Arial" w:ascii="Arial" w:hAnsi="Arial"/>
          <w:sz w:val="22"/>
          <w:szCs w:val="22"/>
        </w:rPr>
        <w:t>13–15</w:t>
        <w:tab/>
      </w:r>
      <w:r>
        <w:rPr>
          <w:rFonts w:eastAsia="ARIAL CYR;Arial" w:cs="ARIAL CYR;Arial" w:ascii="ARIAL CYR;Arial" w:hAnsi="ARIAL CYR;Arial"/>
          <w:i/>
          <w:iCs/>
          <w:sz w:val="22"/>
          <w:szCs w:val="22"/>
        </w:rPr>
        <w:t>Резервируется.</w:t>
      </w:r>
      <w:r>
        <w:rPr>
          <w:rFonts w:eastAsia="ARIAL CYR;Arial" w:cs="ARIAL CYR;Arial" w:ascii="ARIAL CYR;Arial" w:hAnsi="ARIAL CYR;Arial"/>
          <w:sz w:val="22"/>
          <w:szCs w:val="22"/>
        </w:rPr>
        <w:t xml:space="preserve"> Записываются нули.</w:t>
      </w:r>
    </w:p>
    <w:p>
      <w:pPr>
        <w:pStyle w:val="Normal"/>
        <w:tabs>
          <w:tab w:val="clear" w:pos="709"/>
          <w:tab w:val="left" w:pos="851" w:leader="none"/>
        </w:tabs>
        <w:spacing w:lineRule="auto" w:line="360"/>
        <w:ind w:firstLine="340"/>
        <w:jc w:val="left"/>
        <w:rPr/>
      </w:pPr>
      <w:r>
        <w:rPr>
          <w:rFonts w:eastAsia="Arial" w:cs="Arial" w:ascii="Arial" w:hAnsi="Arial"/>
          <w:sz w:val="22"/>
          <w:szCs w:val="22"/>
        </w:rPr>
        <w:t>16–23</w:t>
        <w:tab/>
      </w:r>
      <w:r>
        <w:rPr>
          <w:rFonts w:eastAsia="ARIAL CYR;Arial" w:cs="ARIAL CYR;Arial" w:ascii="ARIAL CYR;Arial" w:hAnsi="ARIAL CYR;Arial"/>
          <w:i/>
          <w:iCs/>
          <w:sz w:val="22"/>
          <w:szCs w:val="22"/>
        </w:rPr>
        <w:t>Флажки достоверности содержимого поля.</w:t>
      </w:r>
      <w:r>
        <w:rPr>
          <w:rFonts w:eastAsia="ARIAL CYR;Arial" w:cs="ARIAL CYR;Arial" w:ascii="ARIAL CYR;Arial" w:hAnsi="ARIAL CYR;Arial"/>
          <w:sz w:val="22"/>
          <w:szCs w:val="22"/>
        </w:rPr>
        <w:t xml:space="preserve"> Эти биты указывают на достоверность записанной в соответствующих полях информации. Если канал запоминает в соответствующем поле правильную информацию, то бит достоверности будет равен единице. Если канал записывает в соответствующее поле непредсказуемую информацию, то бит достоверности будет равен нулю. Значения битов достоверности для полей, в которые не было записи, не имеют смысл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6 – адрес по интерфейсу.</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7 – резервируется. Записывается нуль.</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8 – резервируется. Записывается нуль.</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19 – код последовательности.</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20 – состояние устройств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21 – адрес команды и ключ.</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22 – адрес канал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23 – адрес устройства.</w:t>
      </w:r>
    </w:p>
    <w:p>
      <w:pPr>
        <w:pStyle w:val="Normal"/>
        <w:tabs>
          <w:tab w:val="clear" w:pos="709"/>
          <w:tab w:val="left" w:pos="851"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4–25</w:t>
        <w:tab/>
        <w:t>Биты типа прекращения операции.</w:t>
      </w:r>
    </w:p>
    <w:p>
      <w:pPr>
        <w:pStyle w:val="Normal"/>
        <w:tabs>
          <w:tab w:val="clear" w:pos="709"/>
          <w:tab w:val="left" w:pos="567" w:leader="none"/>
        </w:tabs>
        <w:spacing w:lineRule="auto" w:line="360"/>
        <w:ind w:firstLine="340"/>
        <w:jc w:val="left"/>
        <w:rPr/>
      </w:pPr>
      <w:r>
        <w:rPr>
          <w:rFonts w:eastAsia="ARIAL CYR;Arial" w:cs="ARIAL CYR;Arial" w:ascii="ARIAL CYR;Arial" w:hAnsi="ARIAL CYR;Arial"/>
          <w:sz w:val="22"/>
          <w:szCs w:val="22"/>
        </w:rPr>
        <w:t xml:space="preserve">Содержимое этого поля имеет смысл только тогда, когда в </w:t>
      </w:r>
      <w:r>
        <w:rPr>
          <w:rFonts w:eastAsia="Arial" w:cs="Arial" w:ascii="Arial" w:hAnsi="Arial"/>
          <w:sz w:val="22"/>
          <w:szCs w:val="22"/>
          <w:lang w:val="en-US"/>
        </w:rPr>
        <w:t>CSW</w:t>
      </w:r>
      <w:r>
        <w:rPr>
          <w:rFonts w:eastAsia="ARIAL CYR;Arial" w:cs="ARIAL CYR;Arial" w:ascii="ARIAL CYR;Arial" w:hAnsi="ARIAL CYR;Arial"/>
          <w:sz w:val="22"/>
          <w:szCs w:val="22"/>
        </w:rPr>
        <w:t xml:space="preserve"> указывается СБОЙ УПРАВЛЕНИЯ КАНАЛА или СБОЙ УПРАВЛЕНИЯ ИНТЕРФЕЙСА. если не указывается какая-либо из этих ошибок, канал не прекращает выполнение операции.</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 – отключение от интерфейс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1 – останов, запоминание состояния или обычное прекращение.</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0 – селективный сброс.</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1- сброс системы ввода-вывода.</w:t>
      </w:r>
    </w:p>
    <w:p>
      <w:pPr>
        <w:pStyle w:val="Normal"/>
        <w:tabs>
          <w:tab w:val="clear" w:pos="709"/>
          <w:tab w:val="left" w:pos="851" w:leader="none"/>
        </w:tabs>
        <w:spacing w:lineRule="auto" w:line="360"/>
        <w:ind w:firstLine="340"/>
        <w:jc w:val="left"/>
        <w:rPr/>
      </w:pPr>
      <w:r>
        <w:rPr>
          <w:rFonts w:eastAsia="Arial" w:cs="Arial" w:ascii="Arial" w:hAnsi="Arial"/>
          <w:sz w:val="22"/>
          <w:szCs w:val="22"/>
        </w:rPr>
        <w:t>26–27</w:t>
        <w:tab/>
      </w:r>
      <w:r>
        <w:rPr>
          <w:rFonts w:eastAsia="ARIAL CYR;Arial" w:cs="ARIAL CYR;Arial" w:ascii="ARIAL CYR;Arial" w:hAnsi="ARIAL CYR;Arial"/>
          <w:i/>
          <w:iCs/>
          <w:sz w:val="22"/>
          <w:szCs w:val="22"/>
        </w:rPr>
        <w:t>Резервируются.</w:t>
      </w:r>
      <w:r>
        <w:rPr>
          <w:rFonts w:eastAsia="ARIAL CYR;Arial" w:cs="ARIAL CYR;Arial" w:ascii="ARIAL CYR;Arial" w:hAnsi="ARIAL CYR;Arial"/>
          <w:sz w:val="22"/>
          <w:szCs w:val="22"/>
        </w:rPr>
        <w:t xml:space="preserve"> Записываются нули.</w:t>
      </w:r>
    </w:p>
    <w:p>
      <w:pPr>
        <w:pStyle w:val="Normal"/>
        <w:tabs>
          <w:tab w:val="clear" w:pos="709"/>
          <w:tab w:val="left" w:pos="851" w:leader="none"/>
        </w:tabs>
        <w:spacing w:lineRule="auto" w:line="360"/>
        <w:ind w:firstLine="340"/>
        <w:jc w:val="left"/>
        <w:rPr/>
      </w:pPr>
      <w:r>
        <w:rPr>
          <w:rFonts w:eastAsia="Arial" w:cs="Arial" w:ascii="Arial" w:hAnsi="Arial"/>
          <w:sz w:val="22"/>
          <w:szCs w:val="22"/>
        </w:rPr>
        <w:t>28</w:t>
        <w:tab/>
      </w:r>
      <w:r>
        <w:rPr>
          <w:rFonts w:eastAsia="ARIAL CYR;Arial" w:cs="ARIAL CYR;Arial" w:ascii="ARIAL CYR;Arial" w:hAnsi="ARIAL CYR;Arial"/>
          <w:i/>
          <w:iCs/>
          <w:sz w:val="22"/>
          <w:szCs w:val="22"/>
        </w:rPr>
        <w:t>Сообщение об ошибке ввода-вывода.</w:t>
      </w:r>
      <w:r>
        <w:rPr>
          <w:rFonts w:eastAsia="ARIAL CYR;Arial" w:cs="ARIAL CYR;Arial" w:ascii="ARIAL CYR;Arial" w:hAnsi="ARIAL CYR;Arial"/>
          <w:sz w:val="22"/>
          <w:szCs w:val="22"/>
        </w:rPr>
        <w:t xml:space="preserve"> Этот бит, если он установлен в единицу, указывает, что ограниченная регистрация состояния канала обусловлена сигнализацией по интерфейсу об ошибке ввода-вывода от указанного устройства. Сигнал об ошибке ввода-вывода показывает, что контроллер обнаружил ошибку, которая мешает обеспечению нормальной связи контроллера с каналом. Канал выполняет сброс при сбое и устанавливает указатель СБОЙ УПРАВЛЕНИЯ ИНТЕРФЕЙСА.</w:t>
      </w:r>
    </w:p>
    <w:p>
      <w:pPr>
        <w:pStyle w:val="Normal"/>
        <w:tabs>
          <w:tab w:val="clear" w:pos="709"/>
          <w:tab w:val="left" w:pos="851" w:leader="none"/>
        </w:tabs>
        <w:spacing w:lineRule="auto" w:line="360"/>
        <w:ind w:firstLine="340"/>
        <w:jc w:val="left"/>
        <w:rPr/>
      </w:pPr>
      <w:r>
        <w:rPr>
          <w:rFonts w:eastAsia="Arial" w:cs="Arial" w:ascii="Arial" w:hAnsi="Arial"/>
          <w:sz w:val="22"/>
          <w:szCs w:val="22"/>
        </w:rPr>
        <w:t>29–31</w:t>
        <w:tab/>
      </w:r>
      <w:r>
        <w:rPr>
          <w:rFonts w:eastAsia="ARIAL CYR;Arial" w:cs="ARIAL CYR;Arial" w:ascii="ARIAL CYR;Arial" w:hAnsi="ARIAL CYR;Arial"/>
          <w:i/>
          <w:iCs/>
          <w:sz w:val="22"/>
          <w:szCs w:val="22"/>
        </w:rPr>
        <w:t>Код последовательности</w:t>
      </w:r>
      <w:r>
        <w:rPr>
          <w:rFonts w:eastAsia="ARIAL CYR;Arial" w:cs="ARIAL CYR;Arial" w:ascii="ARIAL CYR;Arial" w:hAnsi="ARIAL CYR;Arial"/>
          <w:sz w:val="22"/>
          <w:szCs w:val="22"/>
        </w:rPr>
        <w:t xml:space="preserve"> идентифицирует последовательность действий системы ввода-вывода в момент обнаружения ошибки. Этот код не имеет смысла, если он запоминается во время выполнения команды ОСТАНОВИТЬ ВВОД-ВЫВОД или ОСТАНОВИТЬ УСТРОЙСТВО.</w:t>
      </w:r>
    </w:p>
    <w:p>
      <w:pPr>
        <w:pStyle w:val="Normal"/>
        <w:tabs>
          <w:tab w:val="clear" w:pos="709"/>
          <w:tab w:val="left" w:pos="567" w:leader="none"/>
        </w:tabs>
        <w:spacing w:lineRule="auto" w:line="360"/>
        <w:ind w:firstLine="340"/>
        <w:jc w:val="left"/>
        <w:rPr/>
      </w:pPr>
      <w:r>
        <w:rPr>
          <w:rFonts w:eastAsia="ARIAL CYR;Arial" w:cs="ARIAL CYR;Arial" w:ascii="ARIAL CYR;Arial" w:hAnsi="ARIAL CYR;Arial"/>
          <w:sz w:val="22"/>
          <w:szCs w:val="22"/>
        </w:rPr>
        <w:t xml:space="preserve">Для всех случаев адрес программы канала, если он правильно записан и не равен нулю, является адресом текущего </w:t>
      </w:r>
      <w:r>
        <w:rPr>
          <w:rFonts w:eastAsia="Arial" w:cs="Arial" w:ascii="Arial" w:hAnsi="Arial"/>
          <w:sz w:val="22"/>
          <w:szCs w:val="22"/>
          <w:lang w:val="en-US"/>
        </w:rPr>
        <w:t>CCW</w:t>
      </w:r>
      <w:r>
        <w:rPr>
          <w:rFonts w:eastAsia="Arial" w:cs="Arial" w:ascii="Arial" w:hAnsi="Arial"/>
          <w:sz w:val="22"/>
          <w:szCs w:val="22"/>
        </w:rPr>
        <w:t>+8.</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оследовательности принимает следующие значения:</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0 – ошибка обнаружена каналом во время выполнения команды ПРОВЕРИТЬ ВВОД-ВЫВОД или ОСВОБОДИТЬ ВВОД-ВЫВОД.</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01 – канал послал сигнал УПР-К с ненулевым байтом команды на ШИН-К, но состояние устройства еще не было проанализировано каналом. Этот код устанавливается во время последовательности сигналов начальной выборки при ответе УПР-К на АДР-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10 – команда канала принята устройством, но данные не передавались. Этот код устанавливается при ответе ИНФ-К или УПР-К на УПР-А во время последовательности сигналов начальной выборки, если это состояние – одиночное условие КОНЕЦ РАБОТЫ КАНАЛА, или условия КОНЕЦ РАБОТЫ КАНАЛА и КОНЕЦ РАБОТЫ УСТРОЙСТВА, или же условия КОНЕЦ РАБОТЫ КАНАЛА, КОНЕЦ РАБОТЫ УСТРОЙСТВА и МОДИФИКАТОР СОСТОЯНИЯ, или все нули.</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011 – по крайней мере один байт данных передан через интерфейс. Этот код устанавливается при ответе ИНФ-К на ИНФ-А и, когда необходимо, может использоваться, если канал бездействует или находится в состоянии опроса.</w:t>
      </w:r>
    </w:p>
    <w:p>
      <w:pPr>
        <w:pStyle w:val="Normal"/>
        <w:tabs>
          <w:tab w:val="clear" w:pos="709"/>
          <w:tab w:val="left" w:pos="567" w:leader="none"/>
        </w:tabs>
        <w:spacing w:lineRule="auto" w:line="360"/>
        <w:ind w:firstLine="340"/>
        <w:jc w:val="left"/>
        <w:rPr/>
      </w:pPr>
      <w:r>
        <w:rPr>
          <w:rFonts w:eastAsia="ARIAL CYR;Arial" w:cs="ARIAL CYR;Arial" w:ascii="ARIAL CYR;Arial" w:hAnsi="ARIAL CYR;Arial"/>
          <w:sz w:val="22"/>
          <w:szCs w:val="22"/>
        </w:rPr>
        <w:t xml:space="preserve">100 – Команда канала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не была еще передана в устройство или была передана, но не принята устройством. Этот код устанавливается, если имеет место одно из следующих условий:</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Адрес команды канала обновляется во время выполнения цепочки команд канала или команды НАЧАТЬ ВВОД-ВЫВОД.</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Выдается ИНФ-К или УПР-К в ответ на УПР-А во время последовательности сигналов начальной выборки с одним из следующих битов состояния на ШИН-А: ВНИМАНИЕ, КОНЕЦ РАБОТЫ КОНТРОЛЛЕРА, СБОЙ В УСТРОЙСТВЕ, ОСОБЫЙ СЛУЧАЙ В УСТРОЙСТВЕ, ЗАНЯТО, МОДИФИКАТОР СОСТОЯНИЯ (без сигнала КОНЕЦ РАБОТЫ КАНАЛА и КОНЕЦ РАБОТЫ УСТРОЙСТВА) или КОНЕЦ РАБОТЫ УСТРОЙСТВА (без сигнала КОНЕЦ РАБОТЫ КАНАЛ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ыполняется короткая последовательность выборки занятого контроллера.</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Дается сигнал повторения команды канала.</w:t>
      </w:r>
    </w:p>
    <w:p>
      <w:pPr>
        <w:pStyle w:val="Normal"/>
        <w:tabs>
          <w:tab w:val="clear" w:pos="709"/>
          <w:tab w:val="left" w:pos="567" w:leader="none"/>
        </w:tabs>
        <w:spacing w:lineRule="auto" w:line="360"/>
        <w:ind w:firstLine="340"/>
        <w:jc w:val="left"/>
        <w:rPr/>
      </w:pPr>
      <w:r>
        <w:rPr>
          <w:rFonts w:eastAsia="ARIAL CYR;Arial" w:cs="ARIAL CYR;Arial" w:ascii="ARIAL CYR;Arial" w:hAnsi="ARIAL CYR;Arial"/>
          <w:sz w:val="22"/>
          <w:szCs w:val="22"/>
        </w:rPr>
        <w:t xml:space="preserve">5. Канал выдает команду ПРОВЕРИТЬ ВВОД-ВЫВОД, а не команду текущего </w:t>
      </w:r>
      <w:r>
        <w:rPr>
          <w:rFonts w:eastAsia="Arial" w:cs="Arial" w:ascii="Arial" w:hAnsi="Arial"/>
          <w:sz w:val="22"/>
          <w:szCs w:val="22"/>
          <w:lang w:val="en-US"/>
        </w:rPr>
        <w:t>CCW</w:t>
      </w:r>
      <w:r>
        <w:rPr>
          <w:rFonts w:eastAsia="Arial" w:cs="Arial" w:ascii="Arial" w:hAnsi="Arial"/>
          <w:sz w:val="22"/>
          <w:szCs w:val="22"/>
        </w:rPr>
        <w:t>.</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01 – команда канала была принята, но передача данных не предсказуема. Этот код применим с момента, когда устройство послало сигнал по интерфейсу, до того момента, когда будет определено, что используется новый код последовательности. Код может использоваться, когда канал переходит в состояние опроса или состояние бездействия и невозможно определить, имеет ли место код последовательности 2 или 3. Он может использоваться и в другое время, когда канал не может выбрать между кодами 2 и 3.</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10 – резервируется.</w:t>
      </w:r>
    </w:p>
    <w:p>
      <w:pPr>
        <w:pStyle w:val="Normal"/>
        <w:tabs>
          <w:tab w:val="clear" w:pos="709"/>
          <w:tab w:val="left" w:pos="567"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11 – резервируетс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Адрес ввода-вывода</w:t>
      </w:r>
      <w:r>
        <w:rPr>
          <w:rFonts w:eastAsia="ARIAL CYR;Arial" w:cs="ARIAL CYR;Arial" w:ascii="ARIAL CYR;Arial" w:hAnsi="ARIAL CYR;Arial"/>
          <w:sz w:val="22"/>
          <w:szCs w:val="22"/>
        </w:rPr>
        <w:t xml:space="preserve"> (ячейки 185–187). Это 3-байтовое поле используется для записи адреса ввода-вывода по каждому прерыванию ввода-вывода в режиме </w:t>
      </w:r>
      <w:r>
        <w:rPr>
          <w:rFonts w:eastAsia="Arial" w:cs="Arial" w:ascii="Arial" w:hAnsi="Arial"/>
          <w:sz w:val="22"/>
          <w:szCs w:val="22"/>
          <w:lang w:val="en-US"/>
        </w:rPr>
        <w:t>EC</w:t>
      </w:r>
      <w:r>
        <w:rPr>
          <w:rFonts w:eastAsia="ARIAL CYR;Arial" w:cs="ARIAL CYR;Arial" w:ascii="ARIAL CYR;Arial" w:hAnsi="ARIAL CYR;Arial"/>
          <w:sz w:val="22"/>
          <w:szCs w:val="22"/>
        </w:rPr>
        <w:t>. В ячейку 185 записываются нули, а в ячейки 186–187 – соответственно адреса канала и устрой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Ячейки 160–167, 180–184 и 188–191 резервируются для будущего использования.</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xml:space="preserve">_лава 14. </w:t>
        <w:tab/>
        <w:t>Пульт управления систе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льт управления системой обеспечивает возможность реализации всех функций, необходимых для работы с системой и управления ею. Пульт состоит из панели управления системой и в большинстве случаев соответствующего пультового устройства, которым может быть как устройство ввода-вывода, так и устройство ручной индикации и занесения. Пульты управления системой могут отличаться технической реализацией и конфигурацией. Однако некоторые их функции являются общими для всех моделе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Часть пульта управления системой, называемая панелью управления системой, включает пульт оператора и инженерный пуль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льт оператора обеспечивает средства для управления и индикации питания, индикации состояния системы, связи оператора с системой, управления часами, начальной загрузки программы, выполнения сбросов и других управляющих функций, необходимых оператору для вмешательства в нормальную работу программы. На пульте также могут быть переключатели для загрузки микропрограмм в управляющую память и для загрузки резидентных диагностических програм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женерный пульт содержит средства управления, которые предназначены только для инженерного обслуживания. Дополнительные переключатели для инженерных целей могут находиться в стойках основной памяти и каналов. Пультовое устройство, когда в качестве него используется устройство ввода-вывода, обеспечивает средства для обмена управляющей информацией, а также ввода и вывода текста. Исполнение этого устройства зависит от модели; обычно пультовое устройство состоит из клавиатуры и соответствующего печатающего устройства или индикатора на электронно-лучевой трубке (дисплея).</w:t>
      </w:r>
    </w:p>
    <w:p>
      <w:pPr>
        <w:pStyle w:val="Normal"/>
        <w:spacing w:lineRule="auto" w:line="360"/>
        <w:ind w:firstLine="340"/>
        <w:jc w:val="left"/>
        <w:rPr/>
      </w:pPr>
      <w:r>
        <w:rPr>
          <w:rFonts w:eastAsia="ARIAL CYR;Arial" w:cs="ARIAL CYR;Arial" w:ascii="ARIAL CYR;Arial" w:hAnsi="ARIAL CYR;Arial"/>
          <w:sz w:val="22"/>
          <w:szCs w:val="22"/>
        </w:rPr>
        <w:t xml:space="preserve">Пультовое устройство, предусмотренное для конкретной модели Системы 370, описывается в публикациях библиотек </w:t>
      </w:r>
      <w:r>
        <w:rPr>
          <w:rFonts w:eastAsia="Arial" w:cs="Arial" w:ascii="Arial" w:hAnsi="Arial"/>
          <w:sz w:val="22"/>
          <w:szCs w:val="22"/>
          <w:lang w:val="en-US"/>
        </w:rPr>
        <w:t>SL</w:t>
      </w:r>
      <w:r>
        <w:rPr>
          <w:rFonts w:eastAsia="ARIAL CYR;Arial" w:cs="ARIAL CYR;Arial" w:ascii="ARIAL CYR;Arial" w:hAnsi="ARIAL CYR;Arial"/>
          <w:sz w:val="22"/>
          <w:szCs w:val="22"/>
        </w:rPr>
        <w:t xml:space="preserve"> и </w:t>
      </w:r>
      <w:r>
        <w:rPr>
          <w:rFonts w:eastAsia="Arial" w:cs="Arial" w:ascii="Arial" w:hAnsi="Arial"/>
          <w:sz w:val="22"/>
          <w:szCs w:val="22"/>
          <w:lang w:val="en-US"/>
        </w:rPr>
        <w:t>SRL</w:t>
      </w:r>
      <w:r>
        <w:rPr>
          <w:rFonts w:eastAsia="Arial" w:cs="Arial" w:ascii="Arial" w:hAnsi="Arial"/>
          <w:sz w:val="22"/>
          <w:szCs w:val="22"/>
        </w:rPr>
        <w:t>.</w:t>
      </w:r>
    </w:p>
    <w:p>
      <w:pPr>
        <w:pStyle w:val="Heading2"/>
        <w:spacing w:lineRule="auto" w:line="360" w:before="0" w:after="0"/>
        <w:ind w:left="0" w:right="0" w:firstLine="340"/>
        <w:jc w:val="left"/>
        <w:rPr/>
      </w:pPr>
      <w:r>
        <w:rPr>
          <w:sz w:val="22"/>
          <w:szCs w:val="22"/>
        </w:rPr>
        <w:t xml:space="preserve">14.1. </w:t>
        <w:tab/>
      </w:r>
      <w:r>
        <w:rPr>
          <w:rFonts w:eastAsia="ARIAL CYR;Arial" w:cs="ARIAL CYR;Arial" w:ascii="ARIAL CYR;Arial" w:hAnsi="ARIAL CYR;Arial"/>
          <w:sz w:val="22"/>
          <w:szCs w:val="22"/>
        </w:rPr>
        <w:t>Пульт операт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льт оператора включает основные средства управления, необходимые оператору, а также средства управления, используемые оператором при вмешательстве в нормальную работу программы. Средства управления пульта оператора могут быть объединены со средствами управления инженерного пульта. Кроме того, в зависимости от модели могут быть предусмотрены дополнительные органы управления оператора или дополнительные положения переключателей, которые не описаны в этой книг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ашинные ошибки, обнаруженные во время ручных операций, не приводят к немедленному выполнению прерывания или регистрации, но в некоторых случаях приводят к формированию ждущих условий прерывания от схем контроля. Этот запрос на прерывание, если только он не снимается при использовании функции сброса, будет обработан, когда процессор снова перейдет в рабочее состояние и не будет замаскирован для данного класса прерываний. Если при выполнении некоторой ручной операции происходит неисправимая машинная ошибка, операция прекращается и процессор переводится в состояние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таблице 14.1 перечислены средства управления пульта оператора, являющиеся общими для всех моделей. В некоторых моделях имеются дополнительные средства управления.</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68" w:type="dxa"/>
        <w:jc w:val="left"/>
        <w:tblInd w:w="-64" w:type="dxa"/>
        <w:tblLayout w:type="fixed"/>
        <w:tblCellMar>
          <w:top w:w="0" w:type="dxa"/>
          <w:left w:w="57" w:type="dxa"/>
          <w:bottom w:w="0" w:type="dxa"/>
          <w:right w:w="57" w:type="dxa"/>
        </w:tblCellMar>
      </w:tblPr>
      <w:tblGrid>
        <w:gridCol w:w="5137"/>
        <w:gridCol w:w="4331"/>
      </w:tblGrid>
      <w:tr>
        <w:trPr/>
        <w:tc>
          <w:tcPr>
            <w:tcW w:w="9468" w:type="dxa"/>
            <w:gridSpan w:val="2"/>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4.1</w:t>
            </w:r>
          </w:p>
        </w:tc>
      </w:tr>
      <w:tr>
        <w:trPr/>
        <w:tc>
          <w:tcPr>
            <w:tcW w:w="9468" w:type="dxa"/>
            <w:gridSpan w:val="2"/>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редства управления пульта оператора</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Типичная реализация</w:t>
            </w:r>
          </w:p>
        </w:tc>
      </w:tr>
      <w:tr>
        <w:trPr/>
        <w:tc>
          <w:tcPr>
            <w:tcW w:w="513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и сравнения адреса</w:t>
            </w:r>
          </w:p>
        </w:tc>
        <w:tc>
          <w:tcPr>
            <w:tcW w:w="433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оворотные переключатели и тумблер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стоп при сбое”</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Одна или несколько лампочек </w:t>
            </w:r>
            <w:r>
              <w:rPr>
                <w:rFonts w:eastAsia="Arial" w:cs="Arial" w:ascii="Arial" w:hAnsi="Arial"/>
                <w:sz w:val="22"/>
                <w:szCs w:val="22"/>
                <w:vertAlign w:val="superscript"/>
              </w:rPr>
              <w:t>2</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и конфигурации</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воротные переключатели, тумблеры и кнопки</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едства индикации и занесения</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лавиатура и печатающее устройство </w:t>
            </w:r>
            <w:r>
              <w:rPr>
                <w:rFonts w:eastAsia="Arial" w:cs="Arial" w:ascii="Arial" w:hAnsi="Arial"/>
                <w:sz w:val="22"/>
                <w:szCs w:val="22"/>
                <w:vertAlign w:val="superscript"/>
              </w:rPr>
              <w:t>1,3</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варийный выключатель</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атель стержневого типа</w:t>
            </w:r>
          </w:p>
        </w:tc>
      </w:tr>
      <w:tr>
        <w:trPr/>
        <w:tc>
          <w:tcPr>
            <w:tcW w:w="513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решение очистки системы</w:t>
            </w:r>
          </w:p>
        </w:tc>
        <w:tc>
          <w:tcPr>
            <w:tcW w:w="433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ереключатели </w:t>
            </w:r>
            <w:r>
              <w:rPr>
                <w:rFonts w:eastAsia="Arial" w:cs="Arial" w:ascii="Arial" w:hAnsi="Arial"/>
                <w:sz w:val="22"/>
                <w:szCs w:val="22"/>
                <w:lang w:val="en-US"/>
              </w:rPr>
              <w:t>IMPL</w:t>
            </w:r>
          </w:p>
        </w:tc>
        <w:tc>
          <w:tcPr>
            <w:tcW w:w="433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3</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рерывание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Индикатор загрузки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Лампочка </w:t>
            </w:r>
            <w:r>
              <w:rPr>
                <w:rFonts w:eastAsia="Arial" w:cs="Arial" w:ascii="Arial" w:hAnsi="Arial"/>
                <w:sz w:val="22"/>
                <w:szCs w:val="22"/>
                <w:vertAlign w:val="superscript"/>
              </w:rPr>
              <w:t>2</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Загрузка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ереключатели адреса устройства для загрузки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оворотные переключатели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Индикатор ручной работы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Лампочка </w:t>
            </w:r>
            <w:r>
              <w:rPr>
                <w:rFonts w:eastAsia="Arial" w:cs="Arial" w:ascii="Arial" w:hAnsi="Arial"/>
                <w:sz w:val="22"/>
                <w:szCs w:val="22"/>
                <w:vertAlign w:val="superscript"/>
              </w:rPr>
              <w:t>2</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итание выключено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итание включено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с внутренней подсветкой</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ь рода работы</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оворотный переключатель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вторный пуск</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ск</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состояния</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Специальная мнемоника с клавиатуры </w:t>
            </w:r>
            <w:r>
              <w:rPr>
                <w:rFonts w:eastAsia="Arial" w:cs="Arial" w:ascii="Arial" w:hAnsi="Arial"/>
                <w:sz w:val="22"/>
                <w:szCs w:val="22"/>
                <w:vertAlign w:val="superscript"/>
              </w:rPr>
              <w:t>1,3</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Индикатор работы системы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Лампочка </w:t>
            </w:r>
            <w:r>
              <w:rPr>
                <w:rFonts w:eastAsia="Arial" w:cs="Arial" w:ascii="Arial" w:hAnsi="Arial"/>
                <w:sz w:val="22"/>
                <w:szCs w:val="22"/>
                <w:vertAlign w:val="superscript"/>
              </w:rPr>
              <w:t>2</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 системы</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Кнопка </w:t>
            </w:r>
            <w:r>
              <w:rPr>
                <w:rFonts w:eastAsia="Arial" w:cs="Arial" w:ascii="Arial" w:hAnsi="Arial"/>
                <w:sz w:val="22"/>
                <w:szCs w:val="22"/>
                <w:vertAlign w:val="superscript"/>
              </w:rPr>
              <w:t>1</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Индикатор контроля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Лампочка </w:t>
            </w:r>
            <w:r>
              <w:rPr>
                <w:rFonts w:eastAsia="Arial" w:cs="Arial" w:ascii="Arial" w:hAnsi="Arial"/>
                <w:sz w:val="22"/>
                <w:szCs w:val="22"/>
                <w:vertAlign w:val="superscript"/>
              </w:rPr>
              <w:t>2</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нарушения питания или температурного режима</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на или несколько лампочек</w:t>
            </w:r>
          </w:p>
        </w:tc>
      </w:tr>
      <w:tr>
        <w:trPr/>
        <w:tc>
          <w:tcPr>
            <w:tcW w:w="513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Переключатель часов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умблер с одним устойчивым положением</w:t>
            </w:r>
          </w:p>
        </w:tc>
      </w:tr>
      <w:tr>
        <w:trPr/>
        <w:tc>
          <w:tcPr>
            <w:tcW w:w="513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Индикатор ожидания </w:t>
            </w:r>
            <w:r>
              <w:rPr>
                <w:rFonts w:eastAsia="Arial" w:cs="Arial" w:ascii="Arial" w:hAnsi="Arial"/>
                <w:sz w:val="22"/>
                <w:szCs w:val="22"/>
                <w:vertAlign w:val="superscript"/>
              </w:rPr>
              <w:t>4</w:t>
            </w:r>
          </w:p>
        </w:tc>
        <w:tc>
          <w:tcPr>
            <w:tcW w:w="433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 xml:space="preserve">Лампочка </w:t>
            </w:r>
            <w:r>
              <w:rPr>
                <w:rFonts w:eastAsia="Arial" w:cs="Arial" w:ascii="Arial" w:hAnsi="Arial"/>
                <w:sz w:val="22"/>
                <w:szCs w:val="22"/>
                <w:vertAlign w:val="superscript"/>
              </w:rPr>
              <w:t>2</w:t>
            </w:r>
          </w:p>
        </w:tc>
      </w:tr>
      <w:tr>
        <w:trPr/>
        <w:tc>
          <w:tcPr>
            <w:tcW w:w="9468"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Выполнение этой функции может быть также обеспечено эквивалентным вводом с клавиатуры или дисплея.</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Данная индикация может быть также выведена на дисплей.</w:t>
            </w:r>
          </w:p>
          <w:p>
            <w:pPr>
              <w:pStyle w:val="Normal"/>
              <w:spacing w:lineRule="auto" w:line="360"/>
              <w:ind w:firstLine="34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Выполнение этой функции может быть также обеспечено кнопками, поворотными переключателями или комбинацией кнопок и поворотных переключателей.</w:t>
            </w:r>
          </w:p>
          <w:p>
            <w:pPr>
              <w:pStyle w:val="Normal"/>
              <w:spacing w:lineRule="auto" w:line="360"/>
              <w:ind w:firstLine="34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В системе данная функция может быть выполнена с дистанционной панели управления оператора.</w:t>
            </w:r>
          </w:p>
        </w:tc>
      </w:tr>
    </w:tbl>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ключатели сравнения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и переключатели позволяют установить адрес основной памяти и остановить процессор при совпадении установленного на переключателях адреса с адресом, используемым для обращения к основной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дин из переключателей сравнения адреса предусматривает два или несколько положений для определения действия, которое нужно выполнить при совпадении адресов. Два положения соответственно помечаются “Нормальная работа” и “Стоп”. Если этот переключатель не находится в состоянии “Нормальная работа”, то горит лампочка контроля. Если переключатель находится в положении “Нормальная работа”, никаких действий при совпадении адресов не выполн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ереключатель находится в положении “Стоп”, то при совпадении адресов процессор переводится в состояние “стоп”. Момент, когда процессор переходит в состояние “стоп”, зависит от модели и типа обращения. Хранящиеся в ожидании обработки прерывания ввода-вывода, внешние прерывания или прерывания от схем контроля могут быть обработаны до перехода процессора в состояние “стоп” и после этого перех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мимо переключателя выбора действия имеется переключатель типа обращения к памяти, при котором производится сравнение. Помимо других, в модели может быть реализовано одно или несколько из следующих положений переключател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Если переключатель находится в положении “Любой”, то сравнение адресов выполняется для всех обращений к основной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Если переключатель находится в положении “Запись данных”, то сравнение адресов выполняется только при записи данных в память.</w:t>
      </w:r>
    </w:p>
    <w:p>
      <w:pPr>
        <w:pStyle w:val="Ionooi"/>
        <w:spacing w:lineRule="auto" w:line="360"/>
        <w:ind w:left="0" w:firstLine="340"/>
        <w:jc w:val="left"/>
        <w:rPr/>
      </w:pPr>
      <w:r>
        <w:rPr>
          <w:rFonts w:eastAsia="ARIAL CYR;Arial" w:cs="ARIAL CYR;Arial" w:ascii="ARIAL CYR;Arial" w:hAnsi="ARIAL CYR;Arial"/>
          <w:sz w:val="22"/>
          <w:szCs w:val="22"/>
        </w:rPr>
        <w:t xml:space="preserve">3. Если переключатель установлен в положение “Ввод-вывод”, сравнение адресов выполняется при обращении канала к основной памяти во время передачи данных или выборки </w:t>
      </w:r>
      <w:r>
        <w:rPr>
          <w:rFonts w:eastAsia="Arial" w:cs="Arial" w:ascii="Arial" w:hAnsi="Arial"/>
          <w:sz w:val="22"/>
          <w:szCs w:val="22"/>
          <w:lang w:val="en-US"/>
        </w:rPr>
        <w:t>CCW</w:t>
      </w:r>
      <w:r>
        <w:rPr>
          <w:rFonts w:eastAsia="ARIAL CYR;Arial" w:cs="ARIAL CYR;Arial" w:ascii="ARIAL CYR;Arial" w:hAnsi="ARIAL CYR;Arial"/>
          <w:sz w:val="22"/>
          <w:szCs w:val="22"/>
        </w:rPr>
        <w:t xml:space="preserve">. В зависимости от модели сравнение адресов может выполняться при обращении канала к </w:t>
      </w:r>
      <w:r>
        <w:rPr>
          <w:rFonts w:eastAsia="Arial" w:cs="Arial" w:ascii="Arial" w:hAnsi="Arial"/>
          <w:sz w:val="22"/>
          <w:szCs w:val="22"/>
          <w:lang w:val="en-US"/>
        </w:rPr>
        <w:t>CAW</w:t>
      </w:r>
      <w:r>
        <w:rPr>
          <w:rFonts w:eastAsia="ARIAL CYR;Arial" w:cs="ARIAL CYR;Arial" w:ascii="ARIAL CYR;Arial" w:hAnsi="ARIAL CYR;Arial"/>
          <w:sz w:val="22"/>
          <w:szCs w:val="22"/>
        </w:rPr>
        <w:t xml:space="preserve"> или </w:t>
      </w:r>
      <w:r>
        <w:rPr>
          <w:rFonts w:eastAsia="Arial" w:cs="Arial" w:ascii="Arial" w:hAnsi="Arial"/>
          <w:sz w:val="22"/>
          <w:szCs w:val="22"/>
          <w:lang w:val="en-US"/>
        </w:rPr>
        <w:t>CSW</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4. Если переключатель установлен в положение “Команда”, сравнение адресов выполняется при обращении к основной памяти для выборки команды. Младший бит набранного адреса может как игнорироваться, так и использоваться при сравнении. Совпадение адресов указывается только тогда, когда из указанной ячейки выбирается первый байт кода команды. Совпадение не указывается для команды, выполняемой по команде ВЫПОЛНИТ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модели и типа обращения сравнение адресов может выполняться для логических, реальных или абсолютных адресов или же могут быть предусмотрены переключатели для указания типа адрес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ложения переключателей сравнения адреса можно изменять, не нарушая работу процессора. Исключение составляют только такие положения переключателей, которые вызывают останов при совпадении адресо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стоп при сбо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стоп при сбое” включается, когда процессор находится в состоянии “стоп при сбое”. Для сообщения о состоянии “стоп при сбое” может использоваться специальный индикатор или в некоторых моделях комбинация нескольких других индикаторов. При выполнении сброса процессора эта индикация выключается. В состоянии “стоп при сбое” может быть включен индикатор ручной работ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ключатели конфигу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и конфигурации используются для определения и управления конфигурацией системы. Некоторые из этих переключателей связаны с мультипроцессорной работой. Конкретные функции переключателей зависят от модел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редства индикации и занесения</w:t>
      </w:r>
    </w:p>
    <w:p>
      <w:pPr>
        <w:pStyle w:val="Normal"/>
        <w:spacing w:lineRule="auto" w:line="360"/>
        <w:ind w:firstLine="340"/>
        <w:jc w:val="left"/>
        <w:rPr/>
      </w:pPr>
      <w:r>
        <w:rPr>
          <w:rFonts w:eastAsia="ARIAL CYR;Arial" w:cs="ARIAL CYR;Arial" w:ascii="ARIAL CYR;Arial" w:hAnsi="ARIAL CYR;Arial"/>
          <w:sz w:val="22"/>
          <w:szCs w:val="22"/>
        </w:rPr>
        <w:t xml:space="preserve">Пульт управления системой предусматривает переключатели и процедуры, которые позволяют оператору прочитать или записать информацию из основной памяти, общих регистров, регистров с плавающей точкой, управляющих регистров, </w:t>
      </w:r>
      <w:r>
        <w:rPr>
          <w:rFonts w:eastAsia="Arial" w:cs="Arial" w:ascii="Arial" w:hAnsi="Arial"/>
          <w:sz w:val="22"/>
          <w:szCs w:val="22"/>
          <w:lang w:val="en-US"/>
        </w:rPr>
        <w:t>PSW</w:t>
      </w:r>
      <w:r>
        <w:rPr>
          <w:rFonts w:eastAsia="ARIAL CYR;Arial" w:cs="ARIAL CYR;Arial" w:ascii="ARIAL CYR;Arial" w:hAnsi="ARIAL CYR;Arial"/>
          <w:sz w:val="22"/>
          <w:szCs w:val="22"/>
        </w:rPr>
        <w:t xml:space="preserve"> и ключей памяти или записать информацию в них. Перед выполнением этих операций процессор должен быть переведен в состояние “стоп”.</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некоторых моделях функции индикации и занесения обеспечиваются переключателями на пульте оператора; в других моделях эти функции обеспечиваются при использовании пультового устройства. Для облегчения выборка типа памяти и адресов может использоваться метод ввода необходимой информации с помощью дисплея или пишущей машин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цедуры, выполняемые в режиме диалога и использующие клавиатуру и печатающее устройство или клавиатуру и дисплей, могут быть предусмотрены для форматирования данных, а также контроля и индикации ошибок. В некоторых моделях при выполнении операций индикации и занесения индикатор ручной работы выключается, а кнопки “Пуск” и “Повторный пуск” не действую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задано динамическое преобразование адресов, адреса основной памяти в операциях индикации и занесения являются реальными адресами. В некоторых моделях имеется возможность указания логического или абсолютного адреса.</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варийный выключатель</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ытянуть стержень этого выключателя, то на каждом устройстве, которое является частью системы или может быть подключено к системе, выключается пит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вытянутом положении стержень фиксируется и может быть возвращен в исходное положение только персоналом, обслуживающим установку.</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гда выключатель находится в вытянутом положении, кнопка включения питания не действует.</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разрешения очистки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разрешения очистки системы и одной из кнопок загрузки или сброса системы выполняются функции сброса и очистки системы, описанные в подразделе “Сбросы” главы 4. В некоторых моделях комбинация функций разрешения очистки системы и загрузки или сброса системы обеспечивается как одна выбираемая функция.</w:t>
      </w:r>
    </w:p>
    <w:p>
      <w:pPr>
        <w:pStyle w:val="Heading3"/>
        <w:spacing w:lineRule="auto" w:line="360" w:before="0" w:after="0"/>
        <w:ind w:left="0" w:right="0" w:firstLine="340"/>
        <w:jc w:val="left"/>
        <w:rPr>
          <w:rFonts w:ascii="Arial" w:hAnsi="Arial" w:eastAsia="Arial" w:cs="Arial"/>
          <w:sz w:val="22"/>
          <w:szCs w:val="22"/>
        </w:rPr>
      </w:pPr>
      <w:r>
        <w:rPr>
          <w:rFonts w:eastAsia="ARIAL CYR;Arial" w:cs="ARIAL CYR;Arial" w:ascii="ARIAL CYR;Arial" w:hAnsi="ARIAL CYR;Arial"/>
          <w:sz w:val="22"/>
          <w:szCs w:val="22"/>
        </w:rPr>
        <w:tab/>
        <w:t xml:space="preserve">Переключатели </w:t>
      </w:r>
      <w:r>
        <w:rPr>
          <w:rFonts w:eastAsia="Arial" w:cs="Arial" w:ascii="Arial" w:hAnsi="Arial"/>
          <w:sz w:val="22"/>
          <w:szCs w:val="22"/>
          <w:lang w:val="en-US"/>
        </w:rPr>
        <w:t>IMPL</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модели предусматриваются средства для начальной загрузки микропрограм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прерывания формируется условие внешнего прерыв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обрабатывается, когда процессор находится в состоянии “работа” и не замаскирован от внешних прерываний. В противном случае запрос на прерывание сохраняется в ожидании обработк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загрузки</w:t>
      </w:r>
    </w:p>
    <w:p>
      <w:pPr>
        <w:pStyle w:val="Normal"/>
        <w:spacing w:lineRule="auto" w:line="360"/>
        <w:ind w:firstLine="340"/>
        <w:jc w:val="left"/>
        <w:rPr/>
      </w:pPr>
      <w:r>
        <w:rPr>
          <w:rFonts w:eastAsia="ARIAL CYR;Arial" w:cs="ARIAL CYR;Arial" w:ascii="ARIAL CYR;Arial" w:hAnsi="ARIAL CYR;Arial"/>
          <w:sz w:val="22"/>
          <w:szCs w:val="22"/>
        </w:rPr>
        <w:t xml:space="preserve">Индикатор загрузки включен во время процедуры начальной загрузки программы; он включается при нажатии кнопки “Загрузка” и выключается после того, как успешно завершается загрузка нового </w:t>
      </w:r>
      <w:r>
        <w:rPr>
          <w:rFonts w:eastAsia="Arial" w:cs="Arial" w:ascii="Arial" w:hAnsi="Arial"/>
          <w:sz w:val="22"/>
          <w:szCs w:val="22"/>
          <w:lang w:val="en-US"/>
        </w:rPr>
        <w:t>PSW</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загруз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загрузки выполняется функция сброса системы и начинается начальная загрузка программы. Если в это время нажата кнопка “Разрешение очистки системы”, то она определяет тип сброса и действия в системе. В мультипроцессорной системе при нажатии этой кнопки функция сброса выполняется во всех процессорах, соединенных с данным процессором. Подробнее эта процедура описана в подразделах “Начальная загрузка программы” и “Сбросы” в главе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жатие кнопки загрузки может привести к изменению конфигурации системы, которым охватывается и подключение каналов, блоков памяти и других процессоро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ключатели адреса устройства для загрузк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и адреса устройства для загрузки задают три шестнадцатеричные цифры, которые определяют 12 младших битов адреса устройства ввода-вывода, используемого для начальной загрузки программ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ручной работ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ручной работы включен, когда процессор находится в состоянии “стоп”. Некоторые функции и некоторые переключатели ручной работы действуют только тогда, когда процессор находится в этот состоян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выключения пит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выключения питания выполняется процедура выключения питания, если кнопка питания подсвечена белым или красным светом, т.е. если в системе включено питани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одержимое  энергонезависимой основной памяти (но не ключей памяти, относящихся к средствам защиты) сохраняется при условии, что процессор при выключении питания находится в состоянии “стоп”.</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включения пит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включения питания выполняются следующие дейст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начинается процедура включения питания для процессора и (в зависимости от модели и конфигурации системы) для основной памяти, каналов и других компонентов системы;</w:t>
      </w:r>
    </w:p>
    <w:p>
      <w:pPr>
        <w:pStyle w:val="Ionooi"/>
        <w:spacing w:lineRule="auto" w:line="360"/>
        <w:ind w:left="0" w:firstLine="340"/>
        <w:jc w:val="left"/>
        <w:rPr/>
      </w:pPr>
      <w:r>
        <w:rPr>
          <w:rFonts w:eastAsia="ARIAL CYR;Arial" w:cs="ARIAL CYR;Arial" w:ascii="ARIAL CYR;Arial" w:hAnsi="ARIAL CYR;Arial"/>
          <w:sz w:val="22"/>
          <w:szCs w:val="22"/>
        </w:rPr>
        <w:t>б) начинается процедура начальной загрузки микропрограммы (</w:t>
      </w:r>
      <w:r>
        <w:rPr>
          <w:rFonts w:eastAsia="Arial" w:cs="Arial" w:ascii="Arial" w:hAnsi="Arial"/>
          <w:sz w:val="22"/>
          <w:szCs w:val="22"/>
          <w:lang w:val="en-US"/>
        </w:rPr>
        <w:t>IMPL</w:t>
      </w:r>
      <w:r>
        <w:rPr>
          <w:rFonts w:eastAsia="ARIAL CYR;Arial" w:cs="ARIAL CYR;Arial" w:ascii="ARIAL CYR;Arial" w:hAnsi="ARIAL CYR;Arial"/>
          <w:sz w:val="22"/>
          <w:szCs w:val="22"/>
        </w:rPr>
        <w:t>) для моделей с энергозависимой управляющей памятью;</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выполняется начальный сброс по включению питания. Подробно эта процедура описана в подразделе “Сбросы” главы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включения питания действует только в том случае, если стержень аварийного выключателя не вытянут и питание еще не включен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 время процедуры включения питания зажигается подсветка кнопки включения питания. При нажатии на эту кнопку красная подсветка показывает, что процедура включения питания началась. Она сохраняется до безошибочного завершения процедуры включения питания, после чего сменяется на белую.</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какие-либо условия помешали завершению процедуры включения питания при частичной подаче питания, то сохраняется красная подсветка. Если питание выключено (за исключением питания для схем управления) и не выполняется процедура включения питания, то никакой подсветки не буд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 каким-либо причинам подача питания в комплексе процессора нарушилась или обнаружено нарушение температурных условий при наличии белой подсветки, то подсветка сменяется на красную при условии частичного сохранения питания в системе. После устранения нарушения питания повторное нажатие кнопки приведет к подаче питания в систему.</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эксплуатации</w:t>
      </w:r>
    </w:p>
    <w:p>
      <w:pPr>
        <w:pStyle w:val="Normal"/>
        <w:spacing w:lineRule="auto" w:line="360"/>
        <w:ind w:firstLine="340"/>
        <w:jc w:val="left"/>
        <w:rPr/>
      </w:pPr>
      <w:r>
        <w:rPr>
          <w:rFonts w:eastAsia="ARIAL CYR;Arial" w:cs="ARIAL CYR;Arial" w:ascii="ARIAL CYR;Arial" w:hAnsi="ARIAL CYR;Arial"/>
          <w:sz w:val="22"/>
          <w:szCs w:val="22"/>
        </w:rPr>
        <w:t xml:space="preserve">Если процедура включения питания и </w:t>
      </w:r>
      <w:r>
        <w:rPr>
          <w:rFonts w:eastAsia="Arial" w:cs="Arial" w:ascii="Arial" w:hAnsi="Arial"/>
          <w:sz w:val="22"/>
          <w:szCs w:val="22"/>
          <w:lang w:val="en-US"/>
        </w:rPr>
        <w:t>IMPL</w:t>
      </w:r>
      <w:r>
        <w:rPr>
          <w:rFonts w:eastAsia="ARIAL CYR;Arial" w:cs="ARIAL CYR;Arial" w:ascii="ARIAL CYR;Arial" w:hAnsi="ARIAL CYR;Arial"/>
          <w:sz w:val="22"/>
          <w:szCs w:val="22"/>
        </w:rPr>
        <w:t xml:space="preserve"> не будут завершены успешно. индикатор ручной работы останется выключенным. Последовательность </w:t>
      </w:r>
      <w:r>
        <w:rPr>
          <w:rFonts w:eastAsia="Arial" w:cs="Arial" w:ascii="Arial" w:hAnsi="Arial"/>
          <w:sz w:val="22"/>
          <w:szCs w:val="22"/>
          <w:lang w:val="en-US"/>
        </w:rPr>
        <w:t>IMPL</w:t>
      </w:r>
      <w:r>
        <w:rPr>
          <w:rFonts w:eastAsia="ARIAL CYR;Arial" w:cs="ARIAL CYR;Arial" w:ascii="ARIAL CYR;Arial" w:hAnsi="ARIAL CYR;Arial"/>
          <w:sz w:val="22"/>
          <w:szCs w:val="22"/>
        </w:rPr>
        <w:t xml:space="preserve"> должна быть повторена с помощью переключателей </w:t>
      </w:r>
      <w:r>
        <w:rPr>
          <w:rFonts w:eastAsia="Arial" w:cs="Arial" w:ascii="Arial" w:hAnsi="Arial"/>
          <w:sz w:val="22"/>
          <w:szCs w:val="22"/>
          <w:lang w:val="en-US"/>
        </w:rPr>
        <w:t>IMPL</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ключатель рода работы</w:t>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Установка переключателя рода работы определяет, каким образом происходит выполнение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зависимости от модели этот переключатель имеет два или более положений. Нормальное положение переключателя – “Автоматическая работа”. Если переключатель находится в этом положении и нажата кнопка пуска, система начинает работать с нормальной скоростью. Второе положение этого переключателя – “Покомандная работа”. В этом положении, если нажата кнопка пуска, выполняется одна команда или (для прерываемых команд) один элемент операции и затем обрабатываются всех хранящиеся разрешенные прерывания. После этого процессор переходит в состояние “стоп”.</w:t>
      </w:r>
    </w:p>
    <w:p>
      <w:pPr>
        <w:pStyle w:val="Normal"/>
        <w:spacing w:lineRule="auto" w:line="360"/>
        <w:ind w:firstLine="340"/>
        <w:jc w:val="left"/>
        <w:rPr/>
      </w:pPr>
      <w:r>
        <w:rPr>
          <w:rFonts w:eastAsia="ARIAL CYR;Arial" w:cs="ARIAL CYR;Arial" w:ascii="ARIAL CYR;Arial" w:hAnsi="ARIAL CYR;Arial"/>
          <w:sz w:val="22"/>
          <w:szCs w:val="22"/>
        </w:rPr>
        <w:t xml:space="preserve">В режиме покомандной работы может быть выполнена любая команда. Это положение переключателя не влияет на выполнение операций ввода-вывода. Если процессор находится в состоянии “ожидание”, команды не выполняются, но хранящиеся прерывания, если они не замаскированы, будут обработаны до того, как процессор перейдет в состояние “стоп”. Если переключатель рода работы установлен в положение “Покомандная работа”, начальная загрузка программы завершается загрузкой нового </w:t>
      </w:r>
      <w:r>
        <w:rPr>
          <w:rFonts w:eastAsia="Arial" w:cs="Arial" w:ascii="Arial" w:hAnsi="Arial"/>
          <w:sz w:val="22"/>
          <w:szCs w:val="22"/>
          <w:lang w:val="en-US"/>
        </w:rPr>
        <w:t>PSW</w:t>
      </w:r>
      <w:r>
        <w:rPr>
          <w:rFonts w:eastAsia="Arial" w:cs="Arial" w:ascii="Arial" w:hAnsi="Arial"/>
          <w:sz w:val="22"/>
          <w:szCs w:val="22"/>
        </w:rPr>
        <w:t>.</w:t>
      </w:r>
      <w:r>
        <w:rPr>
          <w:rFonts w:eastAsia="ARIAL CYR;Arial" w:cs="ARIAL CYR;Arial" w:ascii="ARIAL CYR;Arial" w:hAnsi="ARIAL CYR;Arial"/>
          <w:sz w:val="22"/>
          <w:szCs w:val="22"/>
        </w:rPr>
        <w:t xml:space="preserve"> Интервальны таймер при этом положении переключателя не обновляетс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контроля включен при всех положениях переключателя, кроме положения “Автоматическая рабо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оложение переключателя изменяется, когда процессор находится в состоянии “работа”, то это может привести к непредсказуемым результата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повторного пус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жатие кнопки повторного пуска вызывает прерывание повторного пуска (раздел 6.7). Кнопка действует как в состоянии “работа”, так и в состоянии “стоп”. Кнопка не действует, когда процессор находится в состоянии “стоп при сбо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пус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пуска процессор переводится в состояние “работа” и начинается выполнение команд. Подробнее см. подраздел “Состояние “стоп/работа”” главы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пуска действует только в том случае, если процессор находится в состоянии “стоп”.</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остано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Стоп” процессор выполняет функцию останова. Подробно это функция описана в подразделе “Состояние “стоп/работа”” главы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опка действует только в том случае, если процессор находится в состоянии “работ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эксплуат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жатие кнопки “стоп” не вызывает никаких действий, если имеет место непрерывная цепочка прерываний, если регистр префикса содержит недопустимый адрес или процессор не может закончить команду из-за машинного сбо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нопка записи состоя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записи состояния выполняется функция записи состояния. Хотя эта функция выполняется одинаково во всех моделях, запрос на ее выполнение в различных моделях производится по-разному. В одних моделях эта функция запрашивается с помощью специальной мнемоники с клавиатуры пультового устройства, в других – с помощью кнопки (см. подраздел “Запись состояния” главы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жатие кнопки приводит к выполнению этой функции только в том случае, если процессор находится в состоянии “стоп”.</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эксплуат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функция записи состояния используется вместе с независимой программой дампа памяти для анализа сбоев в программе. Для этого требуется выполнение последовательности, содержащей следующие действ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Нажатие кнопки сброса систем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2. Запуск операции записи состоян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3. Выполнение обычной процедуры начальной загрузки для независимой программы дампа памят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работы систем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 нажатии кнопки сброса системы выполняется функция сброса системы. Состояние кнопки разрешения очистки системы определяет тип сброса и действия в системе. В мультипроцессорной системе при нажатии этой кнопки функция сброса выполняется на всех процессорах, соединенных с данным процессором. Подробнее эта функция рассмотрена в подразделе “Сбросы” главы 4.</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жатие этой кнопки может привести к изменению конфигурации системы в части подключения каналов, блоков памяти и других процессоров.</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контро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контроля включен, если какой-либо переключатель не находится в своем нормальном положении или производится техническое обслуживание процессора, каналов или памят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юбое ненормальное положение переключателей на панели управления системой или на любой эксплуатационной панели процессора, памяти или каналов, которое может нарушить нормальное выполнение программы, вызывает включение этого индикат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контроля может быть также включен. если выполняется одна или несколько диагностических функций под управлением команды ДИАГНОСТИКА, если неправильно сработает какая-либо схема или же в системе нарушается температурный режим.</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контроля не отражает состояния системы стабилизации напряжения.</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нарушения питания или температурного режим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состоящий из одной или нескольких красных лампочек, включается в том случае, когда в комплексе процессора обнаруживается нарушение температурного режима, или сбой питания, или и то и другое одновременно. Этот индикатор выключается с инженерной панели управления питанием.</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ереключатель часов</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лючатель обеспечивает блокировку выполнения команды ВЫСТАВИТЬ ЧАСЫ, чтобы предохранить показания часов от несанкционированного или случайного измен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ереключатель находится в положении “Защита”, показания часов защищены от изменения со стороны программы и выполнение команды ВЫСТАВИТЬ ЧАСЫ показаний не изменяе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переключатель находится в положении “Установка”, то разрешается изменение показания часов с помощью команды ВЫСТАВИТЬ ЧАС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от переключатель находится между кнопка включения и выключения питания. Он выполнен в виде тумблера с одним устойчивым положением, соответствующим состоянию “Защит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мультипроцессорной системе часы защищаются только в том случае, когда переключатели защиты часов на данном и всех других процессорах системы находятся в положении “Защита”. Если переключатель на любом процессоре мультипроцессорной конфигурации находится в положении “Установка”, то разрешается установка часов в каждом процессоре систем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Индикатор ожида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ндикатор ожидания включен, когда процессор находится в состоянии “ожидание”.</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Замечания по эксплуат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ля определения состояния системы оператор может использовать индикаторы ожидания, ручной работы и работы системы. В таблице 14.2 приводятся возможные состояния системы, когда питание включено и процессор находится в состоянии, отличном от состояний “загрузка” и “стоп при сбое”.</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68" w:type="dxa"/>
        <w:jc w:val="left"/>
        <w:tblInd w:w="-64" w:type="dxa"/>
        <w:tblLayout w:type="fixed"/>
        <w:tblCellMar>
          <w:top w:w="0" w:type="dxa"/>
          <w:left w:w="57" w:type="dxa"/>
          <w:bottom w:w="0" w:type="dxa"/>
          <w:right w:w="57" w:type="dxa"/>
        </w:tblCellMar>
      </w:tblPr>
      <w:tblGrid>
        <w:gridCol w:w="1801"/>
        <w:gridCol w:w="1529"/>
        <w:gridCol w:w="1494"/>
        <w:gridCol w:w="1998"/>
        <w:gridCol w:w="2646"/>
      </w:tblGrid>
      <w:tr>
        <w:trPr/>
        <w:tc>
          <w:tcPr>
            <w:tcW w:w="9468" w:type="dxa"/>
            <w:gridSpan w:val="5"/>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Таблица 14.2</w:t>
            </w:r>
          </w:p>
        </w:tc>
      </w:tr>
      <w:tr>
        <w:trPr/>
        <w:tc>
          <w:tcPr>
            <w:tcW w:w="9468" w:type="dxa"/>
            <w:gridSpan w:val="5"/>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Возможные состояния системы при включенном питании</w:t>
            </w:r>
          </w:p>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и выключенных индикаторах “Загрузка” и “Стоп при сбо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b/>
                <w:bCs/>
                <w:sz w:val="22"/>
                <w:szCs w:val="22"/>
              </w:rPr>
              <w:t>“</w:t>
            </w:r>
            <w:r>
              <w:rPr>
                <w:rFonts w:eastAsia="ARIAL CYR;Arial" w:cs="ARIAL CYR;Arial" w:ascii="ARIAL CYR;Arial" w:hAnsi="ARIAL CYR;Arial"/>
                <w:b/>
                <w:bCs/>
                <w:sz w:val="22"/>
                <w:szCs w:val="22"/>
              </w:rPr>
              <w:t>Ручная работа”</w:t>
            </w:r>
            <w:r>
              <w:rPr>
                <w:rFonts w:eastAsia="Arial" w:cs="Arial" w:ascii="Arial" w:hAnsi="Arial"/>
                <w:b/>
                <w:bCs/>
                <w:sz w:val="22"/>
                <w:szCs w:val="22"/>
                <w:vertAlign w:val="superscript"/>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b/>
                <w:bCs/>
                <w:sz w:val="22"/>
                <w:szCs w:val="22"/>
              </w:rPr>
              <w:t>“</w:t>
            </w:r>
            <w:r>
              <w:rPr>
                <w:rFonts w:eastAsia="ARIAL CYR;Arial" w:cs="ARIAL CYR;Arial" w:ascii="ARIAL CYR;Arial" w:hAnsi="ARIAL CYR;Arial"/>
                <w:b/>
                <w:bCs/>
                <w:sz w:val="22"/>
                <w:szCs w:val="22"/>
              </w:rPr>
              <w:t>Система”</w:t>
            </w:r>
            <w:r>
              <w:rPr>
                <w:rFonts w:eastAsia="Arial" w:cs="Arial" w:ascii="Arial" w:hAnsi="Arial"/>
                <w:b/>
                <w:bCs/>
                <w:sz w:val="22"/>
                <w:szCs w:val="22"/>
                <w:vertAlign w:val="superscript"/>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Ожида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остояние процессор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CYR;Arial" w:cs="ARIAL CYR;Arial" w:ascii="ARIAL CYR;Arial" w:hAnsi="ARIAL CYR;Arial"/>
                <w:b/>
                <w:bCs/>
                <w:sz w:val="22"/>
                <w:szCs w:val="22"/>
              </w:rPr>
              <w:t xml:space="preserve">Состояние системы ввода-вывода </w:t>
            </w:r>
            <w:r>
              <w:rPr>
                <w:rFonts w:eastAsia="Arial" w:cs="Arial" w:ascii="Arial" w:hAnsi="Arial"/>
                <w:b/>
                <w:bCs/>
                <w:sz w:val="22"/>
                <w:szCs w:val="22"/>
                <w:vertAlign w:val="superscript"/>
              </w:rPr>
              <w:t>3</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4</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 ожидание</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определено</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 ожидание</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ожидание</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о</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ожидание</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ботает</w:t>
            </w:r>
          </w:p>
        </w:tc>
      </w:tr>
      <w:tr>
        <w:trPr/>
        <w:tc>
          <w:tcPr>
            <w:tcW w:w="9468" w:type="dxa"/>
            <w:gridSpan w:val="5"/>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В некоторых моделях во время выполнения операций индикации и занесения индикатор ручной работы может быть выключен.</w:t>
            </w:r>
          </w:p>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Если индикатор работы системы включен, то минимальное время, в течение которого он остается включенным, равно приблизительно 1 с.</w:t>
            </w:r>
          </w:p>
          <w:p>
            <w:pPr>
              <w:pStyle w:val="Normal"/>
              <w:spacing w:lineRule="auto" w:line="360"/>
              <w:ind w:firstLine="340"/>
              <w:jc w:val="left"/>
              <w:rPr/>
            </w:pPr>
            <w:r>
              <w:rPr>
                <w:rFonts w:eastAsia="Arial" w:cs="Arial" w:ascii="Arial" w:hAnsi="Arial"/>
                <w:sz w:val="22"/>
                <w:szCs w:val="22"/>
                <w:vertAlign w:val="superscript"/>
              </w:rPr>
              <w:t>3</w:t>
            </w:r>
            <w:r>
              <w:rPr>
                <w:rFonts w:eastAsia="ARIAL CYR;Arial" w:cs="ARIAL CYR;Arial" w:ascii="ARIAL CYR;Arial" w:hAnsi="ARIAL CYR;Arial"/>
                <w:sz w:val="22"/>
                <w:szCs w:val="22"/>
              </w:rPr>
              <w:t xml:space="preserve"> Работа с пультовым устройством рассматривается здесь как операция ввода-вывода. В мультипроцессорной системе индикатор работы системы может быть включен из-за деятельности другого процессора. В этом случае состояние системы ввода-вывода предсказать нельзя.</w:t>
            </w:r>
          </w:p>
          <w:p>
            <w:pPr>
              <w:pStyle w:val="Normal"/>
              <w:spacing w:lineRule="auto" w:line="360"/>
              <w:ind w:firstLine="340"/>
              <w:jc w:val="left"/>
              <w:rPr/>
            </w:pPr>
            <w:r>
              <w:rPr>
                <w:rFonts w:eastAsia="Arial" w:cs="Arial" w:ascii="Arial" w:hAnsi="Arial"/>
                <w:sz w:val="22"/>
                <w:szCs w:val="22"/>
                <w:vertAlign w:val="superscript"/>
              </w:rPr>
              <w:t>4</w:t>
            </w:r>
            <w:r>
              <w:rPr>
                <w:rFonts w:eastAsia="ARIAL CYR;Arial" w:cs="ARIAL CYR;Arial" w:ascii="ARIAL CYR;Arial" w:hAnsi="ARIAL CYR;Arial"/>
                <w:sz w:val="22"/>
                <w:szCs w:val="22"/>
              </w:rPr>
              <w:t xml:space="preserve"> Ненормальная ситуация.</w:t>
            </w:r>
          </w:p>
        </w:tc>
      </w:tr>
    </w:tbl>
    <w:p>
      <w:pPr>
        <w:pStyle w:val="Heading2"/>
        <w:spacing w:lineRule="auto" w:line="360" w:before="0" w:after="0"/>
        <w:ind w:left="0" w:right="0" w:firstLine="340"/>
        <w:jc w:val="left"/>
        <w:rPr/>
      </w:pPr>
      <w:r>
        <w:rPr>
          <w:sz w:val="22"/>
          <w:szCs w:val="22"/>
        </w:rPr>
        <w:t xml:space="preserve">14.2. </w:t>
        <w:tab/>
      </w:r>
      <w:r>
        <w:rPr>
          <w:rFonts w:eastAsia="ARIAL CYR;Arial" w:cs="ARIAL CYR;Arial" w:ascii="ARIAL CYR;Arial" w:hAnsi="ARIAL CYR;Arial"/>
          <w:sz w:val="22"/>
          <w:szCs w:val="22"/>
        </w:rPr>
        <w:t>Дистанционная панель управления оператора</w:t>
      </w:r>
    </w:p>
    <w:p>
      <w:pPr>
        <w:pStyle w:val="Normal"/>
        <w:spacing w:lineRule="auto" w:line="360"/>
        <w:ind w:firstLine="340"/>
        <w:jc w:val="left"/>
        <w:rPr/>
      </w:pPr>
      <w:r>
        <w:rPr>
          <w:rFonts w:eastAsia="ARIAL CYR;Arial" w:cs="ARIAL CYR;Arial" w:ascii="ARIAL CYR;Arial" w:hAnsi="ARIAL CYR;Arial"/>
          <w:sz w:val="22"/>
          <w:szCs w:val="22"/>
        </w:rPr>
        <w:t>В некоторых моделях обеспечивается дистанционная панель управления оператора (</w:t>
      </w:r>
      <w:r>
        <w:rPr>
          <w:rFonts w:eastAsia="Arial" w:cs="Arial" w:ascii="Arial" w:hAnsi="Arial"/>
          <w:sz w:val="22"/>
          <w:szCs w:val="22"/>
          <w:lang w:val="en-US"/>
        </w:rPr>
        <w:t>ROCP</w:t>
      </w:r>
      <w:r>
        <w:rPr>
          <w:rFonts w:eastAsia="ARIAL CYR;Arial" w:cs="ARIAL CYR;Arial" w:ascii="ARIAL CYR;Arial" w:hAnsi="ARIAL CYR;Arial"/>
          <w:sz w:val="22"/>
          <w:szCs w:val="22"/>
        </w:rPr>
        <w:t>). Эта панель может функционировать одновременно с пультом управления системы. Значения, установленные с помощью переключателей адреса устройства на дистанционной панели, используются в том случае, если на дистанционной панели нажата кнопка загрузки.</w:t>
      </w:r>
    </w:p>
    <w:p>
      <w:pPr>
        <w:pStyle w:val="Heading2"/>
        <w:spacing w:lineRule="auto" w:line="360" w:before="0" w:after="0"/>
        <w:ind w:left="0" w:right="0" w:firstLine="340"/>
        <w:jc w:val="left"/>
        <w:rPr/>
      </w:pPr>
      <w:r>
        <w:rPr>
          <w:sz w:val="22"/>
          <w:szCs w:val="22"/>
        </w:rPr>
        <w:t xml:space="preserve">14.3. </w:t>
        <w:tab/>
      </w:r>
      <w:r>
        <w:rPr>
          <w:rFonts w:eastAsia="ARIAL CYR;Arial" w:cs="ARIAL CYR;Arial" w:ascii="ARIAL CYR;Arial" w:hAnsi="ARIAL CYR;Arial"/>
          <w:sz w:val="22"/>
          <w:szCs w:val="22"/>
        </w:rPr>
        <w:t>Инженерный пульт</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та часть панели управления системой содержит органы управления, которые используются только для инженерного обслуживания. Их количество, состав и функции полностью зависят от модели.</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ложение 1. Средства системы 370</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оцессор</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ый процессор обеспечивает стандартный набор команд (перечисленный в приложении 3) и соответствующие основные средства и возможности, к которым относятс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допустимость операндов на произвольной байтовой границе (кроме некоторых команд);</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бщие регистры;</w:t>
      </w:r>
    </w:p>
    <w:p>
      <w:pPr>
        <w:pStyle w:val="Ionooi"/>
        <w:spacing w:lineRule="auto" w:line="360"/>
        <w:ind w:left="0" w:firstLine="340"/>
        <w:jc w:val="left"/>
        <w:rPr/>
      </w:pPr>
      <w:r>
        <w:rPr>
          <w:rFonts w:eastAsia="ARIAL CYR;Arial" w:cs="ARIAL CYR;Arial" w:ascii="ARIAL CYR;Arial" w:hAnsi="ARIAL CYR;Arial"/>
          <w:sz w:val="22"/>
          <w:szCs w:val="22"/>
        </w:rPr>
        <w:t>- управляющие регистры, в которых имеются биты для управления блок-мультиплексированием (если оно предусмотрено), для масок прерывания от кнопки внешнего прерывания и интервального таймера, для масок каналов, соответствующих имеющимся в модели каналам, для масок монитора, для управления имеющими средствами обработки машинных ошибок и для управления возможностью расширенной регистрации состояния ввода-вывода (</w:t>
      </w:r>
      <w:r>
        <w:rPr>
          <w:rFonts w:eastAsia="Arial" w:cs="Arial" w:ascii="Arial" w:hAnsi="Arial"/>
          <w:sz w:val="22"/>
          <w:szCs w:val="22"/>
          <w:lang w:val="en-US"/>
        </w:rPr>
        <w:t>IOEL</w:t>
      </w:r>
      <w:r>
        <w:rPr>
          <w:rFonts w:eastAsia="ARIAL CYR;Arial" w:cs="ARIAL CYR;Arial" w:ascii="ARIAL CYR;Arial" w:hAnsi="ARIAL CYR;Arial"/>
          <w:sz w:val="22"/>
          <w:szCs w:val="22"/>
        </w:rPr>
        <w:t>), если каналы имеют средства расширенной регистр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защита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интервальный таймер;</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час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сновные функции пульта управления систем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мимо перечисленных, имеются еще следующие возможности.</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редства обработки десятичных данных</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ают команды обработки десятичных данных, перечисленные в приложени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Арифметика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ает команды с плавающей точкой, перечисленные в приложении 3, и регистры с плавающей точкой.</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вышенная точность для арифметики с плавающей точкой</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ает команды, обеспечивающие выполнение операций с плавающей точкой с повышенной точностью. Эти команды перечислены в приложении 3.</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редства прямого управлен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ают команды ПРЯМОЕ ЧТЕНИЕ и ПРЯМАЯ ЗАПИСЬ, расширение числа типов внешних прерываний путем включения прерываний для внешних сигналов, бит в управляющем регистре 0 для маски внешних сигналов и аппаратные средства приема и выдачи внешних сигналов.</w:t>
      </w:r>
    </w:p>
    <w:p>
      <w:pPr>
        <w:pStyle w:val="Heading4"/>
        <w:spacing w:lineRule="auto" w:line="360" w:before="0" w:after="0"/>
        <w:ind w:left="0" w:firstLine="340"/>
        <w:jc w:val="left"/>
        <w:rPr/>
      </w:pPr>
      <w:r>
        <w:rPr>
          <w:rFonts w:eastAsia="ARIAL CYR;Arial" w:cs="ARIAL CYR;Arial" w:ascii="ARIAL CYR;Arial" w:hAnsi="ARIAL CYR;Arial"/>
          <w:sz w:val="22"/>
          <w:szCs w:val="22"/>
        </w:rPr>
        <w:tab/>
        <w:t xml:space="preserve">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и компаратор</w:t>
      </w:r>
    </w:p>
    <w:p>
      <w:pPr>
        <w:pStyle w:val="Normal"/>
        <w:spacing w:lineRule="auto" w:line="360"/>
        <w:ind w:firstLine="340"/>
        <w:jc w:val="left"/>
        <w:rPr/>
      </w:pPr>
      <w:r>
        <w:rPr>
          <w:rFonts w:eastAsia="ARIAL CYR;Arial" w:cs="ARIAL CYR;Arial" w:ascii="ARIAL CYR;Arial" w:hAnsi="ARIAL CYR;Arial"/>
          <w:sz w:val="22"/>
          <w:szCs w:val="22"/>
        </w:rPr>
        <w:t xml:space="preserve">Включает компаратор,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соответствующие расширения числа подклассов внешнего прерывания, биты управляющего регистра 0 для масок компаратора и таймера </w:t>
      </w:r>
      <w:r>
        <w:rPr>
          <w:rFonts w:eastAsia="Arial" w:cs="Arial" w:ascii="Arial" w:hAnsi="Arial"/>
          <w:sz w:val="22"/>
          <w:szCs w:val="22"/>
          <w:lang w:val="en-US"/>
        </w:rPr>
        <w:t>CPU</w:t>
      </w:r>
      <w:r>
        <w:rPr>
          <w:rFonts w:eastAsia="ARIAL CYR;Arial" w:cs="ARIAL CYR;Arial" w:ascii="ARIAL CYR;Arial" w:hAnsi="ARIAL CYR;Arial"/>
          <w:sz w:val="22"/>
          <w:szCs w:val="22"/>
        </w:rPr>
        <w:t xml:space="preserve">, а также следующие команды: УСТАНОВИТЬ КОМПАРАТОР, ЗАПИСЬ В ПАМЯТЬ СОДЕРЖИМОГО КОМПАРАТОРА, УСТАНОВИТЬ ТАЙМЕР </w:t>
      </w:r>
      <w:r>
        <w:rPr>
          <w:rFonts w:eastAsia="Arial" w:cs="Arial" w:ascii="Arial" w:hAnsi="Arial"/>
          <w:sz w:val="22"/>
          <w:szCs w:val="22"/>
          <w:lang w:val="en-US"/>
        </w:rPr>
        <w:t>CPU</w:t>
      </w:r>
      <w:r>
        <w:rPr>
          <w:rFonts w:eastAsia="ARIAL CYR;Arial" w:cs="ARIAL CYR;Arial" w:ascii="ARIAL CYR;Arial" w:hAnsi="ARIAL CYR;Arial"/>
          <w:sz w:val="22"/>
          <w:szCs w:val="22"/>
        </w:rPr>
        <w:t xml:space="preserve">, ЗАПИСЬ В ПАМЯТЬ ТАЙМЕРА </w:t>
      </w:r>
      <w:r>
        <w:rPr>
          <w:rFonts w:eastAsia="Arial" w:cs="Arial" w:ascii="Arial" w:hAnsi="Arial"/>
          <w:sz w:val="22"/>
          <w:szCs w:val="22"/>
          <w:lang w:val="en-US"/>
        </w:rPr>
        <w:t>CPU</w:t>
      </w:r>
      <w:r>
        <w:rPr>
          <w:rFonts w:eastAsia="Arial" w:cs="Arial" w:ascii="Arial" w:hAnsi="Arial"/>
          <w:sz w:val="22"/>
          <w:szCs w:val="22"/>
        </w:rPr>
        <w:t>.</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Трансляц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ъединяет следующие возможности:</w:t>
      </w:r>
    </w:p>
    <w:p>
      <w:pPr>
        <w:pStyle w:val="Ionooi"/>
        <w:spacing w:lineRule="auto" w:line="360"/>
        <w:ind w:left="0" w:firstLine="340"/>
        <w:jc w:val="left"/>
        <w:rPr/>
      </w:pPr>
      <w:r>
        <w:rPr>
          <w:rFonts w:eastAsia="ARIAL CYR;Arial" w:cs="ARIAL CYR;Arial" w:ascii="ARIAL CYR;Arial" w:hAnsi="ARIAL CYR;Arial"/>
          <w:sz w:val="22"/>
          <w:szCs w:val="22"/>
        </w:rPr>
        <w:t>а) Динамическое преобразование адресов (</w:t>
      </w:r>
      <w:r>
        <w:rPr>
          <w:rFonts w:eastAsia="Arial" w:cs="Arial" w:ascii="Arial" w:hAnsi="Arial"/>
          <w:sz w:val="22"/>
          <w:szCs w:val="22"/>
          <w:lang w:val="en-US"/>
        </w:rPr>
        <w:t>DAT</w:t>
      </w:r>
      <w:r>
        <w:rPr>
          <w:rFonts w:eastAsia="ARIAL CYR;Arial" w:cs="ARIAL CYR;Arial" w:ascii="ARIAL CYR;Arial" w:hAnsi="ARIAL CYR;Arial"/>
          <w:sz w:val="22"/>
          <w:szCs w:val="22"/>
        </w:rPr>
        <w:t>). Обеспечивает механизм переадресации, соответствующие биты управляющего регистра и коды программных прерываний, а также регистрацию всех обращений и изменен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Регистрация программных событий (PER). Обеспечивает соответствующие биты управляющих регистров и расширение кодов программных прерываний.</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Подавление команды УСТАНОВИТЬ МАСКУ СИСТЕМЫ. Обеспечивает бит управляющего регистра 0, управляющего подавлением команды SSM, и код программного прерывания для специальной операци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 Режим расширенного управления (EC).</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 Запись в память состояния и программный сброс.</w:t>
      </w:r>
    </w:p>
    <w:p>
      <w:pPr>
        <w:pStyle w:val="Normal"/>
        <w:spacing w:lineRule="auto" w:line="360"/>
        <w:ind w:firstLine="340"/>
        <w:jc w:val="left"/>
        <w:rPr/>
      </w:pPr>
      <w:r>
        <w:rPr>
          <w:rFonts w:eastAsia="ARIAL CYR;Arial" w:cs="ARIAL CYR;Arial" w:ascii="ARIAL CYR;Arial" w:hAnsi="ARIAL CYR;Arial"/>
          <w:sz w:val="22"/>
          <w:szCs w:val="22"/>
        </w:rPr>
        <w:t xml:space="preserve">В качестве составной части этого средства предусматриваются следующие команды: ЗАГРУЗКА РЕАЛЬНОГО АДРЕСА, ОЧИСТКА </w:t>
      </w:r>
      <w:r>
        <w:rPr>
          <w:rFonts w:eastAsia="Arial" w:cs="Arial" w:ascii="Arial" w:hAnsi="Arial"/>
          <w:sz w:val="22"/>
          <w:szCs w:val="22"/>
          <w:lang w:val="en-US"/>
        </w:rPr>
        <w:t>TLB</w:t>
      </w:r>
      <w:r>
        <w:rPr>
          <w:rFonts w:eastAsia="ARIAL CYR;Arial" w:cs="ARIAL CYR;Arial" w:ascii="ARIAL CYR;Arial" w:hAnsi="ARIAL CYR;Arial"/>
          <w:sz w:val="22"/>
          <w:szCs w:val="22"/>
        </w:rPr>
        <w:t>, СБРОСИТЬ БИТ ОБРАЩЕНИЯ, ЗАПИСЬ В ПАМЯТЬ И МОДИФИКАЦИЯ МАСКИ СИСТЕМЫ ЛОГИЧЕСКИМ УМНОЖЕНИЕМ и ЗАПИСЬ В ПАМЯТЬ И МОДИФИКАЦИЯ МАСКИ СИСТЕМЫ ЛОГИЧЕСКИМ СЛОЖЕНИЕМ.</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Мультипроцессорные средств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дусматривают следующие возможности, позволяющие создать двухпроцессорную систему:</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 общее поле основной памя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 префиксация;</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обмен сигналами между процессорам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 синхронизация часов.</w:t>
      </w:r>
    </w:p>
    <w:p>
      <w:pPr>
        <w:pStyle w:val="Normal"/>
        <w:spacing w:lineRule="auto" w:line="360"/>
        <w:ind w:firstLine="340"/>
        <w:jc w:val="left"/>
        <w:rPr/>
      </w:pPr>
      <w:r>
        <w:rPr>
          <w:rFonts w:eastAsia="ARIAL CYR;Arial" w:cs="ARIAL CYR;Arial" w:ascii="ARIAL CYR;Arial" w:hAnsi="ARIAL CYR;Arial"/>
          <w:sz w:val="22"/>
          <w:szCs w:val="22"/>
        </w:rPr>
        <w:t xml:space="preserve">Для этого введены 4 новых подкласса внешних прерываний (внешний вызов, экстренный сигнал, ошибка синхронизации часов и сообщение о сбое), предусмотрены биты управляющего регистра 0 для управления синхронизацией часов и для масок этих четырех подклассов внешних прерываний и команды УСТАНОВИТЬ ПРЕФИКС, СИГНАЛ ПРОЦЕССОРУ, ЗАПИСЬ В ПАМЯТЬ АДРЕСА </w:t>
      </w:r>
      <w:r>
        <w:rPr>
          <w:rFonts w:eastAsia="Arial" w:cs="Arial" w:ascii="Arial" w:hAnsi="Arial"/>
          <w:sz w:val="22"/>
          <w:szCs w:val="22"/>
          <w:lang w:val="en-US"/>
        </w:rPr>
        <w:t>CPU</w:t>
      </w:r>
      <w:r>
        <w:rPr>
          <w:rFonts w:eastAsia="ARIAL CYR;Arial" w:cs="ARIAL CYR;Arial" w:ascii="ARIAL CYR;Arial" w:hAnsi="ARIAL CYR;Arial"/>
          <w:sz w:val="22"/>
          <w:szCs w:val="22"/>
        </w:rPr>
        <w:t xml:space="preserve"> и ЗАПИСЬ В ПАМЯТЬ ПРЕФИКСА.</w:t>
      </w:r>
    </w:p>
    <w:p>
      <w:pPr>
        <w:pStyle w:val="Heading4"/>
        <w:spacing w:lineRule="auto" w:line="360" w:before="0" w:after="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Средство условного обмен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ает команды СРАВНЕНИЕ С ОБМЕНОМ и СРАВНЕНИЕ ДВОЙНОЕ С ОБМЕНОМ.</w:t>
      </w:r>
    </w:p>
    <w:p>
      <w:pPr>
        <w:pStyle w:val="Heading4"/>
        <w:spacing w:lineRule="auto" w:line="360" w:before="0" w:after="0"/>
        <w:ind w:left="0" w:firstLine="340"/>
        <w:jc w:val="left"/>
        <w:rPr>
          <w:rFonts w:ascii="Arial" w:hAnsi="Arial" w:eastAsia="Arial" w:cs="Arial"/>
          <w:sz w:val="22"/>
          <w:szCs w:val="22"/>
        </w:rPr>
      </w:pPr>
      <w:r>
        <w:rPr>
          <w:rFonts w:eastAsia="ARIAL CYR;Arial" w:cs="ARIAL CYR;Arial" w:ascii="ARIAL CYR;Arial" w:hAnsi="ARIAL CYR;Arial"/>
          <w:sz w:val="22"/>
          <w:szCs w:val="22"/>
        </w:rPr>
        <w:tab/>
        <w:t xml:space="preserve">Средство обработки ключа </w:t>
      </w:r>
      <w:r>
        <w:rPr>
          <w:rFonts w:eastAsia="Arial" w:cs="Arial" w:ascii="Arial" w:hAnsi="Arial"/>
          <w:sz w:val="22"/>
          <w:szCs w:val="22"/>
          <w:lang w:val="en-US"/>
        </w:rPr>
        <w:t>PSW</w:t>
      </w:r>
    </w:p>
    <w:p>
      <w:pPr>
        <w:pStyle w:val="Normal"/>
        <w:spacing w:lineRule="auto" w:line="360"/>
        <w:ind w:firstLine="340"/>
        <w:jc w:val="left"/>
        <w:rPr/>
      </w:pPr>
      <w:r>
        <w:rPr>
          <w:rFonts w:eastAsia="ARIAL CYR;Arial" w:cs="ARIAL CYR;Arial" w:ascii="ARIAL CYR;Arial" w:hAnsi="ARIAL CYR;Arial"/>
          <w:sz w:val="22"/>
          <w:szCs w:val="22"/>
        </w:rPr>
        <w:t xml:space="preserve">Включает команды УСТАНОВИТЬ КЛЮЧ </w:t>
      </w:r>
      <w:r>
        <w:rPr>
          <w:rFonts w:eastAsia="Arial" w:cs="Arial" w:ascii="Arial" w:hAnsi="Arial"/>
          <w:sz w:val="22"/>
          <w:szCs w:val="22"/>
          <w:lang w:val="en-US"/>
        </w:rPr>
        <w:t>PSW</w:t>
      </w:r>
      <w:r>
        <w:rPr>
          <w:rFonts w:eastAsia="ARIAL CYR;Arial" w:cs="ARIAL CYR;Arial" w:ascii="ARIAL CYR;Arial" w:hAnsi="ARIAL CYR;Arial"/>
          <w:sz w:val="22"/>
          <w:szCs w:val="22"/>
        </w:rPr>
        <w:t xml:space="preserve"> и ПРОЧИТАТЬ КЛЮЧ </w:t>
      </w:r>
      <w:r>
        <w:rPr>
          <w:rFonts w:eastAsia="Arial" w:cs="Arial" w:ascii="Arial" w:hAnsi="Arial"/>
          <w:sz w:val="22"/>
          <w:szCs w:val="22"/>
          <w:lang w:val="en-US"/>
        </w:rPr>
        <w:t>PSW</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аналы ввода-вывод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ждая система включает по крайней мере один байт-мультиплексный, блок-мультиплексный или селекторный канал, причем предусматриваются дополнительные возможности:</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повторение команды;</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быстрое отключение;</w:t>
      </w:r>
    </w:p>
    <w:p>
      <w:pPr>
        <w:pStyle w:val="Ionooi"/>
        <w:spacing w:lineRule="auto" w:line="360"/>
        <w:ind w:left="0" w:firstLine="340"/>
        <w:jc w:val="left"/>
        <w:rPr/>
      </w:pPr>
      <w:r>
        <w:rPr>
          <w:rFonts w:eastAsia="ARIAL CYR;Arial" w:cs="ARIAL CYR;Arial" w:ascii="ARIAL CYR;Arial" w:hAnsi="ARIAL CYR;Arial"/>
          <w:sz w:val="22"/>
          <w:szCs w:val="22"/>
        </w:rPr>
        <w:t>- ограниченная регистрация в канале (</w:t>
      </w:r>
      <w:r>
        <w:rPr>
          <w:rFonts w:eastAsia="Arial" w:cs="Arial" w:ascii="Arial" w:hAnsi="Arial"/>
          <w:sz w:val="22"/>
          <w:szCs w:val="22"/>
          <w:lang w:val="en-US"/>
        </w:rPr>
        <w:t>LCL</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расширенная регистрация ввода-вывода (</w:t>
      </w:r>
      <w:r>
        <w:rPr>
          <w:rFonts w:eastAsia="Arial" w:cs="Arial" w:ascii="Arial" w:hAnsi="Arial"/>
          <w:sz w:val="22"/>
          <w:szCs w:val="22"/>
          <w:lang w:val="en-US"/>
        </w:rPr>
        <w:t>IOEL</w:t>
      </w:r>
      <w:r>
        <w:rPr>
          <w:rFonts w:eastAsia="Arial" w:cs="Arial" w:ascii="Arial" w:hAnsi="Arial"/>
          <w:sz w:val="22"/>
          <w:szCs w:val="22"/>
        </w:rPr>
        <w:t>);</w:t>
      </w:r>
    </w:p>
    <w:p>
      <w:pPr>
        <w:pStyle w:val="Ionooi"/>
        <w:spacing w:lineRule="auto" w:line="360"/>
        <w:ind w:left="0" w:firstLine="340"/>
        <w:jc w:val="left"/>
        <w:rPr/>
      </w:pPr>
      <w:r>
        <w:rPr>
          <w:rFonts w:eastAsia="ARIAL CYR;Arial" w:cs="ARIAL CYR;Arial" w:ascii="ARIAL CYR;Arial" w:hAnsi="ARIAL CYR;Arial"/>
          <w:sz w:val="22"/>
          <w:szCs w:val="22"/>
        </w:rPr>
        <w:t>- косвенная адресация данных в канале (</w:t>
      </w:r>
      <w:r>
        <w:rPr>
          <w:rFonts w:eastAsia="Arial" w:cs="Arial" w:ascii="Arial" w:hAnsi="Arial"/>
          <w:sz w:val="22"/>
          <w:szCs w:val="22"/>
          <w:lang w:val="en-US"/>
        </w:rPr>
        <w:t>CIDA</w:t>
      </w:r>
      <w:r>
        <w:rPr>
          <w:rFonts w:eastAsia="Arial" w:cs="Arial" w:ascii="Arial" w:hAnsi="Arial"/>
          <w:sz w:val="22"/>
          <w:szCs w:val="22"/>
        </w:rPr>
        <w:t>);</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свобождение ввода-вывода.</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ложение 2. Отличия от Системы 36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этом приложении кратко описаны основные отличия Системы 370 от Системы 360. Здесь не указываются такие функции Системы 370, как блок-мультиплексирование, которые подавляются при инициализации, а также не описываются новые функции, например, новые команды, которые определены таким образом, что вызывают программное прерывание в Системе 360.</w:t>
      </w:r>
    </w:p>
    <w:p>
      <w:pPr>
        <w:pStyle w:val="Heading3"/>
        <w:spacing w:lineRule="auto" w:line="360" w:before="0" w:after="0"/>
        <w:ind w:left="0" w:right="0" w:firstLine="340"/>
        <w:jc w:val="left"/>
        <w:rPr/>
      </w:pPr>
      <w:r>
        <w:rPr>
          <w:rFonts w:eastAsia="ARIAL CYR;Arial" w:cs="ARIAL CYR;Arial" w:ascii="ARIAL CYR;Arial" w:hAnsi="ARIAL CYR;Arial"/>
          <w:sz w:val="22"/>
          <w:szCs w:val="22"/>
        </w:rPr>
        <w:tab/>
        <w:t xml:space="preserve">Отказ от режима </w:t>
      </w:r>
      <w:r>
        <w:rPr>
          <w:rFonts w:eastAsia="Arial" w:cs="Arial" w:ascii="Arial" w:hAnsi="Arial"/>
          <w:sz w:val="22"/>
          <w:szCs w:val="22"/>
          <w:lang w:val="en-US"/>
        </w:rPr>
        <w:t>US</w:t>
      </w:r>
      <w:r>
        <w:rPr>
          <w:rFonts w:eastAsia="Arial" w:cs="Arial" w:ascii="Arial" w:hAnsi="Arial"/>
          <w:sz w:val="22"/>
          <w:szCs w:val="22"/>
        </w:rPr>
        <w:t xml:space="preserve"> </w:t>
      </w:r>
      <w:r>
        <w:rPr>
          <w:rFonts w:eastAsia="Arial" w:cs="Arial" w:ascii="Arial" w:hAnsi="Arial"/>
          <w:sz w:val="22"/>
          <w:szCs w:val="22"/>
          <w:lang w:val="en-US"/>
        </w:rPr>
        <w:t>ASCII</w:t>
      </w:r>
      <w:r>
        <w:rPr>
          <w:rFonts w:eastAsia="Arial" w:cs="Arial" w:ascii="Arial" w:hAnsi="Arial"/>
          <w:sz w:val="22"/>
          <w:szCs w:val="22"/>
        </w:rPr>
        <w:t>–8</w:t>
      </w:r>
    </w:p>
    <w:p>
      <w:pPr>
        <w:pStyle w:val="Normal"/>
        <w:spacing w:lineRule="auto" w:line="360"/>
        <w:ind w:firstLine="340"/>
        <w:jc w:val="left"/>
        <w:rPr/>
      </w:pPr>
      <w:r>
        <w:rPr>
          <w:rFonts w:eastAsia="ARIAL CYR;Arial" w:cs="ARIAL CYR;Arial" w:ascii="ARIAL CYR;Arial" w:hAnsi="ARIAL CYR;Arial"/>
          <w:sz w:val="22"/>
          <w:szCs w:val="22"/>
        </w:rPr>
        <w:t xml:space="preserve">Система 360 обеспечивает режим </w:t>
      </w:r>
      <w:r>
        <w:rPr>
          <w:rFonts w:eastAsia="Arial" w:cs="Arial" w:ascii="Arial" w:hAnsi="Arial"/>
          <w:sz w:val="22"/>
          <w:szCs w:val="22"/>
          <w:lang w:val="en-US"/>
        </w:rPr>
        <w:t>US</w:t>
      </w:r>
      <w:r>
        <w:rPr>
          <w:rFonts w:eastAsia="Arial" w:cs="Arial" w:ascii="Arial" w:hAnsi="Arial"/>
          <w:sz w:val="22"/>
          <w:szCs w:val="22"/>
        </w:rPr>
        <w:t xml:space="preserve"> </w:t>
      </w:r>
      <w:r>
        <w:rPr>
          <w:rFonts w:eastAsia="Arial" w:cs="Arial" w:ascii="Arial" w:hAnsi="Arial"/>
          <w:sz w:val="22"/>
          <w:szCs w:val="22"/>
          <w:lang w:val="en-US"/>
        </w:rPr>
        <w:t>ASCII</w:t>
      </w:r>
      <w:r>
        <w:rPr>
          <w:rFonts w:eastAsia="ARIAL CYR;Arial" w:cs="ARIAL CYR;Arial" w:ascii="ARIAL CYR;Arial" w:hAnsi="ARIAL CYR;Arial"/>
          <w:sz w:val="22"/>
          <w:szCs w:val="22"/>
        </w:rPr>
        <w:t xml:space="preserve">–8 при единичном значении бита 12 в </w:t>
      </w:r>
      <w:r>
        <w:rPr>
          <w:rFonts w:eastAsia="Arial" w:cs="Arial" w:ascii="Arial" w:hAnsi="Arial"/>
          <w:sz w:val="22"/>
          <w:szCs w:val="22"/>
          <w:lang w:val="en-US"/>
        </w:rPr>
        <w:t>PSW</w:t>
      </w:r>
      <w:r>
        <w:rPr>
          <w:rFonts w:eastAsia="ARIAL CYR;Arial" w:cs="ARIAL CYR;Arial" w:ascii="ARIAL CYR;Arial" w:hAnsi="ARIAL CYR;Arial"/>
          <w:sz w:val="22"/>
          <w:szCs w:val="22"/>
        </w:rPr>
        <w:t xml:space="preserve">. Этот режим предлагался как код для выражения десятичных чисел в зонном формате, но не нашел применения и был упразднен. Если бит 12 </w:t>
      </w:r>
      <w:r>
        <w:rPr>
          <w:rFonts w:eastAsia="Arial" w:cs="Arial" w:ascii="Arial" w:hAnsi="Arial"/>
          <w:sz w:val="22"/>
          <w:szCs w:val="22"/>
          <w:lang w:val="en-US"/>
        </w:rPr>
        <w:t>PSW</w:t>
      </w:r>
      <w:r>
        <w:rPr>
          <w:rFonts w:eastAsia="ARIAL CYR;Arial" w:cs="ARIAL CYR;Arial" w:ascii="ARIAL CYR;Arial" w:hAnsi="ARIAL CYR;Arial"/>
          <w:sz w:val="22"/>
          <w:szCs w:val="22"/>
        </w:rPr>
        <w:t xml:space="preserve"> Системы 360 устанавливается в единицу, для десятичных результатов вырабатываются коды </w:t>
      </w:r>
      <w:r>
        <w:rPr>
          <w:rFonts w:eastAsia="Arial" w:cs="Arial" w:ascii="Arial" w:hAnsi="Arial"/>
          <w:sz w:val="22"/>
          <w:szCs w:val="22"/>
          <w:lang w:val="en-US"/>
        </w:rPr>
        <w:t>US</w:t>
      </w:r>
      <w:r>
        <w:rPr>
          <w:rFonts w:eastAsia="Arial" w:cs="Arial" w:ascii="Arial" w:hAnsi="Arial"/>
          <w:sz w:val="22"/>
          <w:szCs w:val="22"/>
        </w:rPr>
        <w:t xml:space="preserve"> </w:t>
      </w:r>
      <w:r>
        <w:rPr>
          <w:rFonts w:eastAsia="Arial" w:cs="Arial" w:ascii="Arial" w:hAnsi="Arial"/>
          <w:sz w:val="22"/>
          <w:szCs w:val="22"/>
          <w:lang w:val="en-US"/>
        </w:rPr>
        <w:t>ASCII</w:t>
      </w:r>
      <w:r>
        <w:rPr>
          <w:rFonts w:eastAsia="ARIAL CYR;Arial" w:cs="ARIAL CYR;Arial" w:ascii="ARIAL CYR;Arial" w:hAnsi="ARIAL CYR;Arial"/>
          <w:sz w:val="22"/>
          <w:szCs w:val="22"/>
        </w:rPr>
        <w:t xml:space="preserve">–8. При нулевом состоянии этого бита вырабатываются коды </w:t>
      </w:r>
      <w:r>
        <w:rPr>
          <w:rFonts w:eastAsia="Arial" w:cs="Arial" w:ascii="Arial" w:hAnsi="Arial"/>
          <w:sz w:val="22"/>
          <w:szCs w:val="22"/>
          <w:lang w:val="en-US"/>
        </w:rPr>
        <w:t>EBCDIC</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В Системе 370 от кода </w:t>
      </w:r>
      <w:r>
        <w:rPr>
          <w:rFonts w:eastAsia="Arial" w:cs="Arial" w:ascii="Arial" w:hAnsi="Arial"/>
          <w:sz w:val="22"/>
          <w:szCs w:val="22"/>
          <w:lang w:val="en-US"/>
        </w:rPr>
        <w:t>US</w:t>
      </w:r>
      <w:r>
        <w:rPr>
          <w:rFonts w:eastAsia="Arial" w:cs="Arial" w:ascii="Arial" w:hAnsi="Arial"/>
          <w:sz w:val="22"/>
          <w:szCs w:val="22"/>
        </w:rPr>
        <w:t xml:space="preserve"> </w:t>
      </w:r>
      <w:r>
        <w:rPr>
          <w:rFonts w:eastAsia="Arial" w:cs="Arial" w:ascii="Arial" w:hAnsi="Arial"/>
          <w:sz w:val="22"/>
          <w:szCs w:val="22"/>
          <w:lang w:val="en-US"/>
        </w:rPr>
        <w:t>ASCII</w:t>
      </w:r>
      <w:r>
        <w:rPr>
          <w:rFonts w:eastAsia="ARIAL CYR;Arial" w:cs="ARIAL CYR;Arial" w:ascii="ARIAL CYR;Arial" w:hAnsi="ARIAL CYR;Arial"/>
          <w:sz w:val="22"/>
          <w:szCs w:val="22"/>
        </w:rPr>
        <w:t>–8 отказались. Бит</w:t>
      </w:r>
      <w:r>
        <w:rPr>
          <w:rFonts w:eastAsia="Arial" w:cs="Arial" w:ascii="Arial" w:hAnsi="Arial"/>
          <w:sz w:val="22"/>
          <w:szCs w:val="22"/>
        </w:rPr>
        <w:t xml:space="preserve"> 12 </w:t>
      </w:r>
      <w:r>
        <w:rPr>
          <w:rFonts w:eastAsia="Arial" w:cs="Arial" w:ascii="Arial" w:hAnsi="Arial"/>
          <w:sz w:val="22"/>
          <w:szCs w:val="22"/>
          <w:lang w:val="en-US"/>
        </w:rPr>
        <w:t>PSW</w:t>
      </w:r>
      <w:r>
        <w:rPr>
          <w:rFonts w:eastAsia="ARIAL CYR;Arial" w:cs="ARIAL CYR;Arial" w:ascii="ARIAL CYR;Arial" w:hAnsi="ARIAL CYR;Arial"/>
          <w:sz w:val="22"/>
          <w:szCs w:val="22"/>
        </w:rPr>
        <w:t xml:space="preserve"> Системы 370 управляет режимом основного или расширенного управления: при нулевом значении этого бита Система 370 работает в режиме основного управления, при единичном – в режиме расширенного управления. Если данная модель Системы 370 не поддерживает режим расширенного управления, установка бита 12 </w:t>
      </w:r>
      <w:r>
        <w:rPr>
          <w:rFonts w:eastAsia="Arial" w:cs="Arial" w:ascii="Arial" w:hAnsi="Arial"/>
          <w:sz w:val="22"/>
          <w:szCs w:val="22"/>
          <w:lang w:val="en-US"/>
        </w:rPr>
        <w:t>PSW</w:t>
      </w:r>
      <w:r>
        <w:rPr>
          <w:rFonts w:eastAsia="ARIAL CYR;Arial" w:cs="ARIAL CYR;Arial" w:ascii="ARIAL CYR;Arial" w:hAnsi="ARIAL CYR;Arial"/>
          <w:sz w:val="22"/>
          <w:szCs w:val="22"/>
        </w:rPr>
        <w:t xml:space="preserve"> в единицу вызывает программное прерывание по спецификации.</w:t>
      </w:r>
    </w:p>
    <w:p>
      <w:pPr>
        <w:pStyle w:val="Normal"/>
        <w:spacing w:lineRule="auto" w:line="360"/>
        <w:ind w:firstLine="340"/>
        <w:jc w:val="left"/>
        <w:rPr/>
      </w:pPr>
      <w:r>
        <w:rPr>
          <w:rFonts w:eastAsia="ARIAL CYR;Arial" w:cs="ARIAL CYR;Arial" w:ascii="ARIAL CYR;Arial" w:hAnsi="ARIAL CYR;Arial"/>
          <w:sz w:val="22"/>
          <w:szCs w:val="22"/>
        </w:rPr>
        <w:t xml:space="preserve">Десятичные результаты в Системе 370 всегда представляются в коде </w:t>
      </w:r>
      <w:r>
        <w:rPr>
          <w:rFonts w:eastAsia="Arial" w:cs="Arial" w:ascii="Arial" w:hAnsi="Arial"/>
          <w:sz w:val="22"/>
          <w:szCs w:val="22"/>
          <w:lang w:val="en-US"/>
        </w:rPr>
        <w:t>EBCDIC</w:t>
      </w:r>
      <w:r>
        <w:rPr>
          <w:rFonts w:eastAsia="Arial" w:cs="Arial" w:ascii="Arial" w:hAnsi="Arial"/>
          <w:sz w:val="22"/>
          <w:szCs w:val="22"/>
        </w:rPr>
        <w:t>.</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Обработка неправильного десятичного знак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60 при обнаружении недопустимого десятичного операнда операция прекращается. В Системе 370 при обнаружении недопустимого кода знака операция подавляется, а не прекращается. Это относится ко всем командам, проверяющим допустимость десятичных операндов, а именно к командам СЛОЖЕНИЕ ДЕСЯТИЧНОЕ, ВЫЧИТАНИЕ ДЕСЯТИЧНОЕ, СЛОЖЕНИЕ С ОЧИСТКОЙ, СРАВНЕНИЕ ДЕСЯТИЧНОЕ, УМНОЖЕНИЕ ДЕСЯТИЧНОЕ, ДЕЛЕНИЕ ДЕСЯТИЧНОЕ и ПРЕОБРАЗОВАНИЕ В ДВОИЧНУЮ. Сюда относится также и новая команда Системы 370 СДВИГ С ОКРУГЛЕНИЕМ ДЕСЯТИЧНЫЙ.</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спознавание особого случая защиты при редактирован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сли в Системе 360 при выполнении команд РЕДАКТИРОВАТЬ или РЕДАКТИРОВАТЬ И ОТМЕТИТЬ символ образца выбирается из ячейки, защищенной по записи, но при выполнении операции этот символ не изменяется, то в зависимости от модели будет или не будет фиксироваться особый случай защиты. В Системе 370 в этом случае всегда распознается особый случай защиты.</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Код операции для команды ОСТАНОВИТЬ УСТРОЙСТВ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70 первые 8 битов кода команды ОСТАНОВИТЬ УСТРОЙСТВО совпадают с теми же битами кода команды ОСТАНОВИТЬ ВВОД-ВЫВОД. Отличие между этими командами указывается битом 15 кода команды. В Системе 360 бит 15 игнорируется, т.е. обе команды выполняются как команда ОСТАНОВИТЬ ВВОД-ВЫВОД.</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азмер области регистрации</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60 область регистрации начинается с ячейки 128 и занимает столько ячеек, сколько требуется для регистрации состояния в данной модели. Одна часть этой области может использоваться для регистрации состояния из-за машинных ошибок, а другая – для регистрации состояния канала. Хотя нет ограничения на размер области регистрации, однако длина этой области в большинстве моделей Системы 360 меньше длины области регистрации в соответствующей сравнимой по техническим параметрам модели Системы 370.</w:t>
      </w:r>
    </w:p>
    <w:p>
      <w:pPr>
        <w:pStyle w:val="Normal"/>
        <w:spacing w:lineRule="auto" w:line="360"/>
        <w:ind w:firstLine="340"/>
        <w:jc w:val="left"/>
        <w:rPr/>
      </w:pPr>
      <w:r>
        <w:rPr>
          <w:rFonts w:eastAsia="ARIAL CYR;Arial" w:cs="ARIAL CYR;Arial" w:ascii="ARIAL CYR;Arial" w:hAnsi="ARIAL CYR;Arial"/>
          <w:sz w:val="22"/>
          <w:szCs w:val="22"/>
        </w:rPr>
        <w:t>В Системе 370 прерывание от схем контроля приводит к записи информации в ячейки 216–239, 248–255 и 352–511. Кроме того, модель может записать данные регистрации в фиксированную область регистрации (ячейки 256–351). Модель может также иметь расширенную область регистрации при аппаратном контроле (</w:t>
      </w:r>
      <w:r>
        <w:rPr>
          <w:rFonts w:eastAsia="Arial" w:cs="Arial" w:ascii="Arial" w:hAnsi="Arial"/>
          <w:sz w:val="22"/>
          <w:szCs w:val="22"/>
          <w:lang w:val="en-US"/>
        </w:rPr>
        <w:t>MCEL</w:t>
      </w:r>
      <w:r>
        <w:rPr>
          <w:rFonts w:eastAsia="ARIAL CYR;Arial" w:cs="ARIAL CYR;Arial" w:ascii="ARIAL CYR;Arial" w:hAnsi="ARIAL CYR;Arial"/>
          <w:sz w:val="22"/>
          <w:szCs w:val="22"/>
        </w:rPr>
        <w:t>), которая по умолчанию начинается в ячейке 512. Каналы могут помещать данные регистрации в область ограниченной регистрации канала (ячейки 176–179) и в фиксированную область регистрации (ячейки 256–351). Возможно также использование области расширенной регистрации ввода-вывода (</w:t>
      </w:r>
      <w:r>
        <w:rPr>
          <w:rFonts w:eastAsia="Arial" w:cs="Arial" w:ascii="Arial" w:hAnsi="Arial"/>
          <w:sz w:val="22"/>
          <w:szCs w:val="22"/>
          <w:lang w:val="en-US"/>
        </w:rPr>
        <w:t>IOEL</w:t>
      </w:r>
      <w:r>
        <w:rPr>
          <w:rFonts w:eastAsia="ARIAL CYR;Arial" w:cs="ARIAL CYR;Arial" w:ascii="ARIAL CYR;Arial" w:hAnsi="ARIAL CYR;Arial"/>
          <w:sz w:val="22"/>
          <w:szCs w:val="22"/>
        </w:rPr>
        <w:t>), начальный адрес которой определяется содержимым ячейки 172.</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овторение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ы Системы 370 могут обеспечивать повторение команды. При этом канал по сигналу из устройства может повторить выполнение команды канала. Устройства, выпущенные до появления Системы 370, не могут запрашивать повторение команды. Для этих устройство никаких проблем совместимости не возникает. Однако некоторые новые устройства, которые могли бы в других случаях быть совместимыми со старыми, способны вызывать сигнал повторения команды.</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ычно повторение команды не влияет на результаты выполнения программы канала. Некоторые случаи изменения результатов операции из-за повторения команды перечислены ниже:</w:t>
      </w:r>
    </w:p>
    <w:p>
      <w:pPr>
        <w:pStyle w:val="Ionooi"/>
        <w:spacing w:lineRule="auto" w:line="360"/>
        <w:ind w:lef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1. При выполнении одиночной немедленной операции, в которой не задана цепочка, может быть установлен признак результата, равный нулю, а не единице.</w:t>
      </w:r>
    </w:p>
    <w:p>
      <w:pPr>
        <w:pStyle w:val="Ionooi"/>
        <w:spacing w:lineRule="auto" w:line="360"/>
        <w:ind w:left="0" w:firstLine="340"/>
        <w:jc w:val="left"/>
        <w:rPr/>
      </w:pPr>
      <w:r>
        <w:rPr>
          <w:rFonts w:eastAsia="ARIAL CYR;Arial" w:cs="ARIAL CYR;Arial" w:ascii="ARIAL CYR;Arial" w:hAnsi="ARIAL CYR;Arial"/>
          <w:sz w:val="22"/>
          <w:szCs w:val="22"/>
        </w:rPr>
        <w:t xml:space="preserve">2. Для одного </w:t>
      </w:r>
      <w:r>
        <w:rPr>
          <w:rFonts w:eastAsia="Arial" w:cs="Arial" w:ascii="Arial" w:hAnsi="Arial"/>
          <w:sz w:val="22"/>
          <w:szCs w:val="22"/>
          <w:lang w:val="en-US"/>
        </w:rPr>
        <w:t>CCW</w:t>
      </w:r>
      <w:r>
        <w:rPr>
          <w:rFonts w:eastAsia="ARIAL CYR;Arial" w:cs="ARIAL CYR;Arial" w:ascii="ARIAL CYR;Arial" w:hAnsi="ARIAL CYR;Arial"/>
          <w:sz w:val="22"/>
          <w:szCs w:val="22"/>
        </w:rPr>
        <w:t xml:space="preserve"> с флажком </w:t>
      </w:r>
      <w:r>
        <w:rPr>
          <w:rFonts w:eastAsia="Arial" w:cs="Arial" w:ascii="Arial" w:hAnsi="Arial"/>
          <w:sz w:val="22"/>
          <w:szCs w:val="22"/>
          <w:lang w:val="en-US"/>
        </w:rPr>
        <w:t>PCI</w:t>
      </w:r>
      <w:r>
        <w:rPr>
          <w:rFonts w:eastAsia="ARIAL CYR;Arial" w:cs="ARIAL CYR;Arial" w:ascii="ARIAL CYR;Arial" w:hAnsi="ARIAL CYR;Arial"/>
          <w:sz w:val="22"/>
          <w:szCs w:val="22"/>
        </w:rPr>
        <w:t xml:space="preserve"> может иметь место несколько программно-управляемых прерываний.</w:t>
      </w:r>
    </w:p>
    <w:p>
      <w:pPr>
        <w:pStyle w:val="Ionooi"/>
        <w:spacing w:lineRule="auto" w:line="360"/>
        <w:ind w:left="0" w:firstLine="340"/>
        <w:jc w:val="left"/>
        <w:rPr/>
      </w:pPr>
      <w:r>
        <w:rPr>
          <w:rFonts w:eastAsia="ARIAL CYR;Arial" w:cs="ARIAL CYR;Arial" w:ascii="ARIAL CYR;Arial" w:hAnsi="ARIAL CYR;Arial"/>
          <w:sz w:val="22"/>
          <w:szCs w:val="22"/>
        </w:rPr>
        <w:t xml:space="preserve">3. Так как одно и то же </w:t>
      </w:r>
      <w:r>
        <w:rPr>
          <w:rFonts w:eastAsia="Arial" w:cs="Arial" w:ascii="Arial" w:hAnsi="Arial"/>
          <w:sz w:val="22"/>
          <w:szCs w:val="22"/>
          <w:lang w:val="en-US"/>
        </w:rPr>
        <w:t>CCW</w:t>
      </w:r>
      <w:r>
        <w:rPr>
          <w:rFonts w:eastAsia="ARIAL CYR;Arial" w:cs="ARIAL CYR;Arial" w:ascii="ARIAL CYR;Arial" w:hAnsi="ARIAL CYR;Arial"/>
          <w:sz w:val="22"/>
          <w:szCs w:val="22"/>
        </w:rPr>
        <w:t xml:space="preserve"> может выбираться из памяти не один раз, программы, в которых </w:t>
      </w:r>
      <w:r>
        <w:rPr>
          <w:rFonts w:eastAsia="Arial" w:cs="Arial" w:ascii="Arial" w:hAnsi="Arial"/>
          <w:sz w:val="22"/>
          <w:szCs w:val="22"/>
          <w:lang w:val="en-US"/>
        </w:rPr>
        <w:t>CCW</w:t>
      </w:r>
      <w:r>
        <w:rPr>
          <w:rFonts w:eastAsia="ARIAL CYR;Arial" w:cs="ARIAL CYR;Arial" w:ascii="ARIAL CYR;Arial" w:hAnsi="ARIAL CYR;Arial"/>
          <w:sz w:val="22"/>
          <w:szCs w:val="22"/>
        </w:rPr>
        <w:t xml:space="preserve"> изменяются динамически, могут подвергаться искажению.</w:t>
      </w:r>
    </w:p>
    <w:p>
      <w:pPr>
        <w:pStyle w:val="Ionooi"/>
        <w:spacing w:lineRule="auto" w:line="360"/>
        <w:ind w:left="0" w:firstLine="340"/>
        <w:jc w:val="left"/>
        <w:rPr/>
      </w:pPr>
      <w:r>
        <w:rPr>
          <w:rFonts w:eastAsia="ARIAL CYR;Arial" w:cs="ARIAL CYR;Arial" w:ascii="ARIAL CYR;Arial" w:hAnsi="ARIAL CYR;Arial"/>
          <w:sz w:val="22"/>
          <w:szCs w:val="22"/>
        </w:rPr>
        <w:t xml:space="preserve">4. Остаточный счет в </w:t>
      </w:r>
      <w:r>
        <w:rPr>
          <w:rFonts w:eastAsia="Arial" w:cs="Arial" w:ascii="Arial" w:hAnsi="Arial"/>
          <w:sz w:val="22"/>
          <w:szCs w:val="22"/>
          <w:lang w:val="en-US"/>
        </w:rPr>
        <w:t>CSW</w:t>
      </w:r>
      <w:r>
        <w:rPr>
          <w:rFonts w:eastAsia="ARIAL CYR;Arial" w:cs="ARIAL CYR;Arial" w:ascii="ARIAL CYR;Arial" w:hAnsi="ARIAL CYR;Arial"/>
          <w:sz w:val="22"/>
          <w:szCs w:val="22"/>
        </w:rPr>
        <w:t xml:space="preserve"> отражает только последнее выполнение команды и не обязательно отражает максимальный объем памяти, использованной при предшествующих выполнениях операции.</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Регистрация по ошибке в данных в канале</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Системе 360 по ошибке в данных в канале регистрация не выполняется. В Системе 370 регистрация выполняется, если канал вызывает прерывание ввода-вывода по причине ошибки в данных в канале.</w:t>
      </w:r>
    </w:p>
    <w:p>
      <w:pPr>
        <w:pStyle w:val="Heading3"/>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ab/>
        <w:t>Предварительная выборка в канале</w:t>
      </w:r>
    </w:p>
    <w:p>
      <w:pPr>
        <w:pStyle w:val="Normal"/>
        <w:spacing w:lineRule="auto" w:line="360"/>
        <w:ind w:firstLine="340"/>
        <w:jc w:val="left"/>
        <w:rPr/>
      </w:pPr>
      <w:r>
        <w:rPr>
          <w:rFonts w:eastAsia="ARIAL CYR;Arial" w:cs="ARIAL CYR;Arial" w:ascii="ARIAL CYR;Arial" w:hAnsi="ARIAL CYR;Arial"/>
          <w:sz w:val="22"/>
          <w:szCs w:val="22"/>
        </w:rPr>
        <w:t xml:space="preserve">В Системе 360 в операции вывода может быть предварительно выбрано и записано в буфер не более 16 байтов. Аналогично, если задана цепочка данных, канал может заранее выбрать новое </w:t>
      </w:r>
      <w:r>
        <w:rPr>
          <w:rFonts w:eastAsia="Arial" w:cs="Arial" w:ascii="Arial" w:hAnsi="Arial"/>
          <w:sz w:val="22"/>
          <w:szCs w:val="22"/>
          <w:lang w:val="en-US"/>
        </w:rPr>
        <w:t>CCW</w:t>
      </w:r>
      <w:r>
        <w:rPr>
          <w:rFonts w:eastAsia="ARIAL CYR;Arial" w:cs="ARIAL CYR;Arial" w:ascii="ARIAL CYR;Arial" w:hAnsi="ARIAL CYR;Arial"/>
          <w:sz w:val="22"/>
          <w:szCs w:val="22"/>
        </w:rPr>
        <w:t xml:space="preserve">, если под управлением текущего </w:t>
      </w:r>
      <w:r>
        <w:rPr>
          <w:rFonts w:eastAsia="Arial" w:cs="Arial" w:ascii="Arial" w:hAnsi="Arial"/>
          <w:sz w:val="22"/>
          <w:szCs w:val="22"/>
          <w:lang w:val="en-US"/>
        </w:rPr>
        <w:t>CCW</w:t>
      </w:r>
      <w:r>
        <w:rPr>
          <w:rFonts w:eastAsia="ARIAL CYR;Arial" w:cs="ARIAL CYR;Arial" w:ascii="ARIAL CYR;Arial" w:hAnsi="ARIAL CYR;Arial"/>
          <w:sz w:val="22"/>
          <w:szCs w:val="22"/>
        </w:rPr>
        <w:t xml:space="preserve"> осталось передать до 16 байтов информации. В Системе 370 эти ограничения сняты.</w:t>
      </w:r>
    </w:p>
    <w:p>
      <w:pPr>
        <w:pStyle w:val="Heading1"/>
        <w:spacing w:lineRule="auto" w:line="360" w:before="0" w:after="0"/>
        <w:ind w:left="0" w:right="0"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иложение 3. Списки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 данном приложении приведены списки команд, в которых команды упорядочены по названию, мнемонике и коду операции. Кроме того, приводится распределение команд по функциональным группам. На некоторых моделях предусмотрены команды, не упомянутые в этих списках, например, команды эмуляции или команды специального назначения.</w:t>
      </w:r>
    </w:p>
    <w:p>
      <w:pPr>
        <w:pStyle w:val="Normal"/>
        <w:spacing w:lineRule="auto" w:line="360"/>
        <w:ind w:firstLine="340"/>
        <w:jc w:val="left"/>
        <w:rPr/>
      </w:pPr>
      <w:r>
        <w:rPr>
          <w:rFonts w:eastAsia="ARIAL CYR;Arial" w:cs="ARIAL CYR;Arial" w:ascii="ARIAL CYR;Arial" w:hAnsi="ARIAL CYR;Arial"/>
          <w:sz w:val="22"/>
          <w:szCs w:val="22"/>
        </w:rPr>
        <w:t xml:space="preserve">Если желательно вызывать индикацию некорректного кода операции, то можно использовать код операции 00 в случае 2-байтового формата команды и 16 кодов операции </w:t>
      </w:r>
      <w:r>
        <w:rPr>
          <w:rFonts w:eastAsia="Arial" w:cs="Arial" w:ascii="Arial" w:hAnsi="Arial"/>
          <w:sz w:val="22"/>
          <w:szCs w:val="22"/>
          <w:lang w:val="en-US"/>
        </w:rPr>
        <w:t>B</w:t>
      </w:r>
      <w:r>
        <w:rPr>
          <w:rFonts w:eastAsia="Arial" w:cs="Arial" w:ascii="Arial" w:hAnsi="Arial"/>
          <w:sz w:val="22"/>
          <w:szCs w:val="22"/>
        </w:rPr>
        <w:t>2</w:t>
      </w:r>
      <w:r>
        <w:rPr>
          <w:rFonts w:eastAsia="Arial" w:cs="Arial" w:ascii="Arial" w:hAnsi="Arial"/>
          <w:sz w:val="22"/>
          <w:szCs w:val="22"/>
          <w:lang w:val="en-US"/>
        </w:rPr>
        <w:t>E</w:t>
      </w:r>
      <w:r>
        <w:rPr>
          <w:rFonts w:eastAsia="Arial" w:cs="Arial" w:ascii="Arial" w:hAnsi="Arial"/>
          <w:sz w:val="22"/>
          <w:szCs w:val="22"/>
        </w:rPr>
        <w:t>0–B2</w:t>
      </w:r>
      <w:r>
        <w:rPr>
          <w:rFonts w:eastAsia="Arial" w:cs="Arial" w:ascii="Arial" w:hAnsi="Arial"/>
          <w:sz w:val="22"/>
          <w:szCs w:val="22"/>
          <w:lang w:val="en-US"/>
        </w:rPr>
        <w:t>EF</w:t>
      </w:r>
      <w:r>
        <w:rPr>
          <w:rFonts w:eastAsia="ARIAL CYR;Arial" w:cs="ARIAL CYR;Arial" w:ascii="ARIAL CYR;Arial" w:hAnsi="ARIAL CYR;Arial"/>
          <w:sz w:val="22"/>
          <w:szCs w:val="22"/>
        </w:rPr>
        <w:t xml:space="preserve"> в случае 4-байтового формата команды. Эти коды выделены для нужд программного обеспечения и вряд ли будут когда-либо закреплены за командами процессора.</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е обозначения, принятые в нижеприведенных списках команд, имеют следующий смысл:</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A</w:t>
      </w:r>
      <w:r>
        <w:rPr>
          <w:rFonts w:eastAsia="ARIAL CYR;Arial" w:cs="ARIAL CYR;Arial" w:ascii="ARIAL CYR;Arial" w:hAnsi="ARIAL CYR;Arial"/>
          <w:sz w:val="22"/>
          <w:szCs w:val="22"/>
        </w:rPr>
        <w:tab/>
        <w:t>особый случай доступ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rPr>
        <w:t>1</w:t>
      </w:r>
      <w:r>
        <w:rPr>
          <w:rFonts w:eastAsia="ARIAL CYR;Arial" w:cs="ARIAL CYR;Arial" w:ascii="ARIAL CYR;Arial" w:hAnsi="ARIAL CYR;Arial"/>
          <w:sz w:val="22"/>
          <w:szCs w:val="22"/>
        </w:rPr>
        <w:tab/>
        <w:t>только особый случай адрес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rPr>
        <w:t>2</w:t>
        <w:tab/>
      </w:r>
      <w:r>
        <w:rPr>
          <w:rFonts w:eastAsia="ARIAL CYR;Arial" w:cs="ARIAL CYR;Arial" w:ascii="ARIAL CYR;Arial" w:hAnsi="ARIAL CYR;Arial"/>
          <w:sz w:val="22"/>
          <w:szCs w:val="22"/>
        </w:rPr>
        <w:t>только особые случаи адресации и спецификации переадрес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B</w:t>
      </w:r>
      <w:r>
        <w:rPr>
          <w:rFonts w:eastAsia="ARIAL CYR;Arial" w:cs="ARIAL CYR;Arial" w:ascii="ARIAL CYR;Arial" w:hAnsi="ARIAL CYR;Arial"/>
          <w:sz w:val="22"/>
          <w:szCs w:val="22"/>
        </w:rPr>
        <w:tab/>
        <w:t>программное событие переход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C</w:t>
      </w:r>
      <w:r>
        <w:rPr>
          <w:rFonts w:eastAsia="ARIAL CYR;Arial" w:cs="ARIAL CYR;Arial" w:ascii="ARIAL CYR;Arial" w:hAnsi="ARIAL CYR;Arial"/>
          <w:sz w:val="22"/>
          <w:szCs w:val="22"/>
        </w:rPr>
        <w:tab/>
        <w:t>устанавливается признак результат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CK</w:t>
      </w:r>
      <w:r>
        <w:rPr>
          <w:rFonts w:eastAsia="ARIAL CYR;Arial" w:cs="ARIAL CYR;Arial" w:ascii="ARIAL CYR;Arial" w:hAnsi="ARIAL CYR;Arial"/>
          <w:sz w:val="22"/>
          <w:szCs w:val="22"/>
        </w:rPr>
        <w:tab/>
        <w:t xml:space="preserve">функциональная группа команд, связанная с таймером </w:t>
      </w:r>
      <w:r>
        <w:rPr>
          <w:rFonts w:eastAsia="Arial" w:cs="Arial" w:ascii="Arial" w:hAnsi="Arial"/>
          <w:sz w:val="22"/>
          <w:szCs w:val="22"/>
          <w:lang w:val="en-US"/>
        </w:rPr>
        <w:t>CPU</w:t>
      </w:r>
      <w:r>
        <w:rPr>
          <w:rFonts w:eastAsia="Arial" w:cs="Arial" w:ascii="Arial" w:hAnsi="Arial"/>
          <w:caps/>
          <w:sz w:val="22"/>
          <w:szCs w:val="22"/>
        </w:rPr>
        <w:t xml:space="preserve"> </w:t>
      </w:r>
      <w:r>
        <w:rPr>
          <w:rFonts w:eastAsia="ARIAL CYR;Arial" w:cs="ARIAL CYR;Arial" w:ascii="ARIAL CYR;Arial" w:hAnsi="ARIAL CYR;Arial"/>
          <w:sz w:val="22"/>
          <w:szCs w:val="22"/>
        </w:rPr>
        <w:t>и компаратором;</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D</w:t>
      </w:r>
      <w:r>
        <w:rPr>
          <w:rFonts w:eastAsia="ARIAL CYR;Arial" w:cs="ARIAL CYR;Arial" w:ascii="ARIAL CYR;Arial" w:hAnsi="ARIAL CYR;Arial"/>
          <w:sz w:val="22"/>
          <w:szCs w:val="22"/>
        </w:rPr>
        <w:tab/>
        <w:t>особый случай в данных;</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DC</w:t>
      </w:r>
      <w:r>
        <w:rPr>
          <w:rFonts w:eastAsia="ARIAL CYR;Arial" w:cs="ARIAL CYR;Arial" w:ascii="ARIAL CYR;Arial" w:hAnsi="ARIAL CYR;Arial"/>
          <w:sz w:val="22"/>
          <w:szCs w:val="22"/>
        </w:rPr>
        <w:tab/>
        <w:t>средства прямого управления;</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DF</w:t>
      </w:r>
      <w:r>
        <w:rPr>
          <w:rFonts w:eastAsia="ARIAL CYR;Arial" w:cs="ARIAL CYR;Arial" w:ascii="ARIAL CYR;Arial" w:hAnsi="ARIAL CYR;Arial"/>
          <w:sz w:val="22"/>
          <w:szCs w:val="22"/>
        </w:rPr>
        <w:tab/>
        <w:t>особый случай переполнения в десятичной опер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DK</w:t>
      </w:r>
      <w:r>
        <w:rPr>
          <w:rFonts w:eastAsia="ARIAL CYR;Arial" w:cs="ARIAL CYR;Arial" w:ascii="ARIAL CYR;Arial" w:hAnsi="ARIAL CYR;Arial"/>
          <w:sz w:val="22"/>
          <w:szCs w:val="22"/>
        </w:rPr>
        <w:tab/>
        <w:t>особый случай десятичного деления;</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DM</w:t>
      </w:r>
      <w:r>
        <w:rPr>
          <w:rFonts w:eastAsia="ARIAL CYR;Arial" w:cs="ARIAL CYR;Arial" w:ascii="ARIAL CYR;Arial" w:hAnsi="ARIAL CYR;Arial"/>
          <w:sz w:val="22"/>
          <w:szCs w:val="22"/>
        </w:rPr>
        <w:tab/>
        <w:t>команда ДИАГНОСТИКА в зависимости от модели может вызывать различные особые случаи в программе и изменять признак результат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E</w:t>
      </w:r>
      <w:r>
        <w:rPr>
          <w:rFonts w:eastAsia="ARIAL CYR;Arial" w:cs="ARIAL CYR;Arial" w:ascii="ARIAL CYR;Arial" w:hAnsi="ARIAL CYR;Arial"/>
          <w:sz w:val="22"/>
          <w:szCs w:val="22"/>
        </w:rPr>
        <w:tab/>
        <w:t>особый случай переполнения порядк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EX</w:t>
      </w:r>
      <w:r>
        <w:rPr>
          <w:rFonts w:eastAsia="ARIAL CYR;Arial" w:cs="ARIAL CYR;Arial" w:ascii="ARIAL CYR;Arial" w:hAnsi="ARIAL CYR;Arial"/>
          <w:sz w:val="22"/>
          <w:szCs w:val="22"/>
        </w:rPr>
        <w:tab/>
        <w:t>особый случай употребления команды ВЫПОЛНИТЬ;</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FK</w:t>
      </w:r>
      <w:r>
        <w:rPr>
          <w:rFonts w:eastAsia="ARIAL CYR;Arial" w:cs="ARIAL CYR;Arial" w:ascii="ARIAL CYR;Arial" w:hAnsi="ARIAL CYR;Arial"/>
          <w:sz w:val="22"/>
          <w:szCs w:val="22"/>
        </w:rPr>
        <w:tab/>
        <w:t>особый случай деления с плавающей точкой;</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FF</w:t>
      </w:r>
      <w:r>
        <w:rPr>
          <w:rFonts w:eastAsia="ARIAL CYR;Arial" w:cs="ARIAL CYR;Arial" w:ascii="ARIAL CYR;Arial" w:hAnsi="ARIAL CYR;Arial"/>
          <w:sz w:val="22"/>
          <w:szCs w:val="22"/>
        </w:rPr>
        <w:tab/>
        <w:t>функциональная группа команд арифметики с плавающей точкой;</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IF</w:t>
      </w:r>
      <w:r>
        <w:rPr>
          <w:rFonts w:eastAsia="ARIAL CYR;Arial" w:cs="ARIAL CYR;Arial" w:ascii="ARIAL CYR;Arial" w:hAnsi="ARIAL CYR;Arial"/>
          <w:sz w:val="22"/>
          <w:szCs w:val="22"/>
        </w:rPr>
        <w:tab/>
        <w:t>особый случай переполнения в операции с фиксированной точкой;</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IK</w:t>
      </w:r>
      <w:r>
        <w:rPr>
          <w:rFonts w:eastAsia="ARIAL CYR;Arial" w:cs="ARIAL CYR;Arial" w:ascii="ARIAL CYR;Arial" w:hAnsi="ARIAL CYR;Arial"/>
          <w:sz w:val="22"/>
          <w:szCs w:val="22"/>
        </w:rPr>
        <w:tab/>
        <w:t>особый случай деления с фиксированной точкой;</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L</w:t>
      </w:r>
      <w:r>
        <w:rPr>
          <w:rFonts w:eastAsia="ARIAL CYR;Arial" w:cs="ARIAL CYR;Arial" w:ascii="ARIAL CYR;Arial" w:hAnsi="ARIAL CYR;Arial"/>
          <w:sz w:val="22"/>
          <w:szCs w:val="22"/>
        </w:rPr>
        <w:tab/>
        <w:t>загружается новый признак результат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LS</w:t>
      </w:r>
      <w:r>
        <w:rPr>
          <w:rFonts w:eastAsia="ARIAL CYR;Arial" w:cs="ARIAL CYR;Arial" w:ascii="ARIAL CYR;Arial" w:hAnsi="ARIAL CYR;Arial"/>
          <w:sz w:val="22"/>
          <w:szCs w:val="22"/>
        </w:rPr>
        <w:tab/>
        <w:t>особый случай потери значимост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M</w:t>
      </w:r>
      <w:r>
        <w:rPr>
          <w:rFonts w:eastAsia="ARIAL CYR;Arial" w:cs="ARIAL CYR;Arial" w:ascii="ARIAL CYR;Arial" w:hAnsi="ARIAL CYR;Arial"/>
          <w:sz w:val="22"/>
          <w:szCs w:val="22"/>
        </w:rPr>
        <w:tab/>
        <w:t>особый случай употребления привилегированной команды;</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MO</w:t>
      </w:r>
      <w:r>
        <w:rPr>
          <w:rFonts w:eastAsia="ARIAL CYR;Arial" w:cs="ARIAL CYR;Arial" w:ascii="ARIAL CYR;Arial" w:hAnsi="ARIAL CYR;Arial"/>
          <w:sz w:val="22"/>
          <w:szCs w:val="22"/>
        </w:rPr>
        <w:tab/>
        <w:t>мониторное событие;</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MP</w:t>
      </w:r>
      <w:r>
        <w:rPr>
          <w:rFonts w:eastAsia="ARIAL CYR;Arial" w:cs="ARIAL CYR;Arial" w:ascii="ARIAL CYR;Arial" w:hAnsi="ARIAL CYR;Arial"/>
          <w:sz w:val="22"/>
          <w:szCs w:val="22"/>
        </w:rPr>
        <w:tab/>
        <w:t>средства мультипроцессирования;</w:t>
      </w:r>
    </w:p>
    <w:p>
      <w:pPr>
        <w:pStyle w:val="Normal"/>
        <w:tabs>
          <w:tab w:val="clear" w:pos="709"/>
          <w:tab w:val="left" w:pos="851" w:leader="none"/>
        </w:tabs>
        <w:spacing w:lineRule="auto" w:line="360"/>
        <w:ind w:firstLine="340"/>
        <w:jc w:val="left"/>
        <w:rPr>
          <w:rFonts w:ascii="Arial" w:hAnsi="Arial" w:eastAsia="Arial" w:cs="Arial"/>
          <w:sz w:val="22"/>
          <w:szCs w:val="22"/>
        </w:rPr>
      </w:pPr>
      <w:r>
        <w:rPr>
          <w:rFonts w:eastAsia="Arial" w:cs="Arial" w:ascii="Arial" w:hAnsi="Arial"/>
          <w:sz w:val="22"/>
          <w:szCs w:val="22"/>
          <w:lang w:val="en-US"/>
        </w:rPr>
        <w:t>PD</w:t>
      </w:r>
      <w:r>
        <w:rPr>
          <w:rFonts w:eastAsia="ARIAL CYR;Arial" w:cs="ARIAL CYR;Arial" w:ascii="ARIAL CYR;Arial" w:hAnsi="ARIAL CYR;Arial"/>
          <w:sz w:val="22"/>
          <w:szCs w:val="22"/>
        </w:rPr>
        <w:tab/>
        <w:t>функциональная группа команд обработки десятичных данных;</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PK</w:t>
      </w:r>
      <w:r>
        <w:rPr>
          <w:rFonts w:eastAsia="ARIAL CYR;Arial" w:cs="ARIAL CYR;Arial" w:ascii="ARIAL CYR;Arial" w:hAnsi="ARIAL CYR;Arial"/>
          <w:sz w:val="22"/>
          <w:szCs w:val="22"/>
        </w:rPr>
        <w:tab/>
        <w:t xml:space="preserve">функциональная группа команд обработки ключа </w:t>
      </w:r>
      <w:r>
        <w:rPr>
          <w:rFonts w:eastAsia="Arial" w:cs="Arial" w:ascii="Arial" w:hAnsi="Arial"/>
          <w:sz w:val="22"/>
          <w:szCs w:val="22"/>
          <w:lang w:val="en-US"/>
        </w:rPr>
        <w:t>PSW</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R</w:t>
      </w:r>
      <w:r>
        <w:rPr>
          <w:rFonts w:eastAsia="ARIAL CYR;Arial" w:cs="ARIAL CYR;Arial" w:ascii="ARIAL CYR;Arial" w:hAnsi="ARIAL CYR;Arial"/>
          <w:sz w:val="22"/>
          <w:szCs w:val="22"/>
        </w:rPr>
        <w:tab/>
        <w:t>программное событие изменения общего регистр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RR</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RR</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RS</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RS</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RX</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RX</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S</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I</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SI</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O</w:t>
      </w:r>
      <w:r>
        <w:rPr>
          <w:rFonts w:eastAsia="ARIAL CYR;Arial" w:cs="ARIAL CYR;Arial" w:ascii="ARIAL CYR;Arial" w:hAnsi="ARIAL CYR;Arial"/>
          <w:sz w:val="22"/>
          <w:szCs w:val="22"/>
        </w:rPr>
        <w:tab/>
        <w:t>особый случай специальной опер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F</w:t>
      </w:r>
      <w:r>
        <w:rPr>
          <w:rFonts w:eastAsia="ARIAL CYR;Arial" w:cs="ARIAL CYR;Arial" w:ascii="ARIAL CYR;Arial" w:hAnsi="ARIAL CYR;Arial"/>
          <w:sz w:val="22"/>
          <w:szCs w:val="22"/>
        </w:rPr>
        <w:tab/>
        <w:t>особый случай специфик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S</w:t>
      </w:r>
      <w:r>
        <w:rPr>
          <w:rFonts w:eastAsia="ARIAL CYR;Arial" w:cs="ARIAL CYR;Arial" w:ascii="ARIAL CYR;Arial" w:hAnsi="ARIAL CYR;Arial"/>
          <w:sz w:val="22"/>
          <w:szCs w:val="22"/>
        </w:rPr>
        <w:tab/>
        <w:t xml:space="preserve">команда формата </w:t>
      </w:r>
      <w:r>
        <w:rPr>
          <w:rFonts w:eastAsia="Arial" w:cs="Arial" w:ascii="Arial" w:hAnsi="Arial"/>
          <w:sz w:val="22"/>
          <w:szCs w:val="22"/>
          <w:lang w:val="en-US"/>
        </w:rPr>
        <w:t>SS</w:t>
      </w:r>
      <w:r>
        <w:rPr>
          <w:rFonts w:eastAsia="Arial" w:cs="Arial" w:ascii="Arial" w:hAnsi="Arial"/>
          <w:sz w:val="22"/>
          <w:szCs w:val="22"/>
        </w:rPr>
        <w:t>;</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T</w:t>
      </w:r>
      <w:r>
        <w:rPr>
          <w:rFonts w:eastAsia="ARIAL CYR;Arial" w:cs="ARIAL CYR;Arial" w:ascii="ARIAL CYR;Arial" w:hAnsi="ARIAL CYR;Arial"/>
          <w:sz w:val="22"/>
          <w:szCs w:val="22"/>
        </w:rPr>
        <w:tab/>
        <w:t>программное событие изменения в памят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SW</w:t>
      </w:r>
      <w:r>
        <w:rPr>
          <w:rFonts w:eastAsia="ARIAL CYR;Arial" w:cs="ARIAL CYR;Arial" w:ascii="ARIAL CYR;Arial" w:hAnsi="ARIAL CYR;Arial"/>
          <w:sz w:val="22"/>
          <w:szCs w:val="22"/>
        </w:rPr>
        <w:tab/>
        <w:t>функциональная группа команд условного обмен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TR</w:t>
      </w:r>
      <w:r>
        <w:rPr>
          <w:rFonts w:eastAsia="ARIAL CYR;Arial" w:cs="ARIAL CYR;Arial" w:ascii="ARIAL CYR;Arial" w:hAnsi="ARIAL CYR;Arial"/>
          <w:sz w:val="22"/>
          <w:szCs w:val="22"/>
        </w:rPr>
        <w:tab/>
        <w:t>средства динамической переадресации;</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U</w:t>
      </w:r>
      <w:r>
        <w:rPr>
          <w:rFonts w:eastAsia="ARIAL CYR;Arial" w:cs="ARIAL CYR;Arial" w:ascii="ARIAL CYR;Arial" w:hAnsi="ARIAL CYR;Arial"/>
          <w:sz w:val="22"/>
          <w:szCs w:val="22"/>
        </w:rPr>
        <w:tab/>
        <w:t>особый случай исчезновения порядка;</w:t>
      </w:r>
    </w:p>
    <w:p>
      <w:pPr>
        <w:pStyle w:val="Normal"/>
        <w:tabs>
          <w:tab w:val="clear" w:pos="709"/>
          <w:tab w:val="left" w:pos="851" w:leader="none"/>
        </w:tabs>
        <w:spacing w:lineRule="auto" w:line="360"/>
        <w:ind w:firstLine="340"/>
        <w:jc w:val="left"/>
        <w:rPr/>
      </w:pPr>
      <w:r>
        <w:rPr>
          <w:rFonts w:eastAsia="Arial" w:cs="Arial" w:ascii="Arial" w:hAnsi="Arial"/>
          <w:sz w:val="22"/>
          <w:szCs w:val="22"/>
          <w:lang w:val="en-US"/>
        </w:rPr>
        <w:t>XP</w:t>
      </w:r>
      <w:r>
        <w:rPr>
          <w:rFonts w:eastAsia="ARIAL CYR;Arial" w:cs="ARIAL CYR;Arial" w:ascii="ARIAL CYR;Arial" w:hAnsi="ARIAL CYR;Arial"/>
          <w:sz w:val="22"/>
          <w:szCs w:val="22"/>
        </w:rPr>
        <w:tab/>
        <w:t>функциональная группа команд арифметики с плавающей точкой повышенной точности;</w:t>
      </w:r>
    </w:p>
    <w:p>
      <w:pPr>
        <w:pStyle w:val="Normal"/>
        <w:tabs>
          <w:tab w:val="clear" w:pos="709"/>
          <w:tab w:val="left" w:pos="851"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w:t>
        <w:tab/>
        <w:t>игнорируются биты 8–14 кода команды;</w:t>
      </w:r>
    </w:p>
    <w:p>
      <w:pPr>
        <w:sectPr>
          <w:footerReference w:type="default" r:id="rId4"/>
          <w:footnotePr>
            <w:numFmt w:val="decimal"/>
          </w:footnotePr>
          <w:type w:val="nextPage"/>
          <w:pgSz w:w="11906" w:h="16838"/>
          <w:pgMar w:left="907" w:right="964" w:gutter="0" w:header="0" w:top="907" w:footer="0" w:bottom="907"/>
          <w:pgNumType w:fmt="decimal"/>
          <w:formProt w:val="false"/>
          <w:textDirection w:val="lrTb"/>
        </w:sectPr>
        <w:pStyle w:val="Normal"/>
        <w:tabs>
          <w:tab w:val="clear" w:pos="709"/>
          <w:tab w:val="left" w:pos="851" w:leader="none"/>
        </w:tabs>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w:t>
        <w:tab/>
        <w:t>игнорируются биты 8–15 кода команды.</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1. СПИСОК КОМАНД, УПОРЯДОЧЕННЫХ ПО НАЗВАНИЮ</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X</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08 \h </w:instrText>
            </w:r>
            <w:r>
              <w:rPr>
                <w:sz w:val="22"/>
                <w:szCs w:val="22"/>
                <w:rFonts w:eastAsia="Arial" w:cs="Arial" w:ascii="Arial" w:hAnsi="Arial"/>
              </w:rPr>
              <w:fldChar w:fldCharType="separate"/>
            </w:r>
            <w:r>
              <w:rPr>
                <w:sz w:val="22"/>
                <w:szCs w:val="22"/>
                <w:rFonts w:eastAsia="Arial" w:cs="Arial" w:ascii="Arial" w:hAnsi="Arial"/>
              </w:rPr>
              <w:t>22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25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77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03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50 \h </w:instrText>
            </w:r>
            <w:r>
              <w:rPr>
                <w:sz w:val="22"/>
                <w:szCs w:val="22"/>
                <w:rFonts w:eastAsia="Arial" w:cs="Arial" w:ascii="Arial" w:hAnsi="Arial"/>
              </w:rPr>
              <w:fldChar w:fldCharType="separate"/>
            </w:r>
            <w:r>
              <w:rPr>
                <w:sz w:val="22"/>
                <w:szCs w:val="22"/>
                <w:rFonts w:eastAsia="Arial" w:cs="Arial" w:ascii="Arial" w:hAnsi="Arial"/>
              </w:rPr>
              <w:t>27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04 \h </w:instrText>
            </w:r>
            <w:r>
              <w:rPr>
                <w:sz w:val="22"/>
                <w:szCs w:val="22"/>
                <w:rFonts w:eastAsia="Arial" w:cs="Arial" w:ascii="Arial" w:hAnsi="Arial"/>
              </w:rPr>
              <w:fldChar w:fldCharType="separate"/>
            </w:r>
            <w:r>
              <w:rPr>
                <w:sz w:val="22"/>
                <w:szCs w:val="22"/>
                <w:rFonts w:eastAsia="Arial" w:cs="Arial" w:ascii="Arial" w:hAnsi="Arial"/>
              </w:rPr>
              <w:t>25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28 \h </w:instrText>
            </w:r>
            <w:r>
              <w:rPr>
                <w:sz w:val="22"/>
                <w:szCs w:val="22"/>
                <w:rFonts w:eastAsia="Arial" w:cs="Arial" w:ascii="Arial" w:hAnsi="Arial"/>
              </w:rPr>
              <w:fldChar w:fldCharType="separate"/>
            </w:r>
            <w:r>
              <w:rPr>
                <w:sz w:val="22"/>
                <w:szCs w:val="22"/>
                <w:rFonts w:eastAsia="Arial" w:cs="Arial" w:ascii="Arial" w:hAnsi="Arial"/>
              </w:rPr>
              <w:t>26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АГНОСТИКА</w:t>
            </w:r>
          </w:p>
        </w:tc>
        <w:tc>
          <w:tcPr>
            <w:tcW w:w="192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M</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50 \h </w:instrText>
            </w:r>
            <w:r>
              <w:rPr>
                <w:sz w:val="22"/>
                <w:szCs w:val="22"/>
                <w:rFonts w:eastAsia="Arial" w:cs="Arial" w:ascii="Arial" w:hAnsi="Arial"/>
              </w:rPr>
              <w:fldChar w:fldCharType="separate"/>
            </w:r>
            <w:r>
              <w:rPr>
                <w:sz w:val="22"/>
                <w:szCs w:val="22"/>
                <w:rFonts w:eastAsia="Arial" w:cs="Arial" w:ascii="Arial" w:hAnsi="Arial"/>
              </w:rPr>
              <w:t>1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8</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R</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93 \h </w:instrText>
            </w:r>
            <w:r>
              <w:rPr>
                <w:sz w:val="22"/>
                <w:szCs w:val="22"/>
                <w:rFonts w:eastAsia="Arial" w:cs="Arial" w:ascii="Arial" w:hAnsi="Arial"/>
                <w:lang w:val="en-US"/>
              </w:rPr>
              <w:fldChar w:fldCharType="separate"/>
            </w:r>
            <w:r>
              <w:rPr>
                <w:sz w:val="22"/>
                <w:szCs w:val="22"/>
                <w:rFonts w:eastAsia="Arial" w:cs="Arial" w:ascii="Arial" w:hAnsi="Arial"/>
                <w:lang w:val="en-US"/>
              </w:rPr>
              <w:t>294</w:t>
            </w:r>
            <w:r>
              <w:rPr>
                <w:sz w:val="22"/>
                <w:szCs w:val="22"/>
                <w:rFonts w:eastAsia="Arial" w:cs="Arial" w:ascii="Arial" w:hAnsi="Arial"/>
                <w:lang w:val="en-US"/>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ЗАГРУЗКА</w:t>
            </w:r>
            <w:r>
              <w:rPr>
                <w:rFonts w:eastAsia="Arial" w:cs="Arial" w:ascii="Arial" w:hAnsi="Arial"/>
                <w:sz w:val="22"/>
                <w:szCs w:val="22"/>
                <w:lang w:val="en-US"/>
              </w:rPr>
              <w:t xml:space="preserve"> 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12 \h </w:instrText>
            </w:r>
            <w:r>
              <w:rPr>
                <w:sz w:val="22"/>
                <w:szCs w:val="22"/>
                <w:rFonts w:eastAsia="Arial" w:cs="Arial" w:ascii="Arial" w:hAnsi="Arial"/>
              </w:rPr>
              <w:fldChar w:fldCharType="separate"/>
            </w:r>
            <w:r>
              <w:rPr>
                <w:sz w:val="22"/>
                <w:szCs w:val="22"/>
                <w:rFonts w:eastAsia="Arial" w:cs="Arial" w:ascii="Arial" w:hAnsi="Arial"/>
              </w:rPr>
              <w:t>17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37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72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82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31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98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00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19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2</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32 \h </w:instrText>
            </w:r>
            <w:r>
              <w:rPr>
                <w:sz w:val="22"/>
                <w:szCs w:val="22"/>
                <w:rFonts w:eastAsia="Arial" w:cs="Arial" w:ascii="Arial" w:hAnsi="Arial"/>
              </w:rPr>
              <w:fldChar w:fldCharType="separate"/>
            </w:r>
            <w:r>
              <w:rPr>
                <w:sz w:val="22"/>
                <w:szCs w:val="22"/>
                <w:rFonts w:eastAsia="Arial" w:cs="Arial" w:ascii="Arial" w:hAnsi="Arial"/>
              </w:rPr>
              <w:t>17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длинного операнда в корот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расширенного операнда в длинны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62 \h </w:instrText>
            </w:r>
            <w:r>
              <w:rPr>
                <w:sz w:val="22"/>
                <w:szCs w:val="22"/>
                <w:rFonts w:eastAsia="Arial" w:cs="Arial" w:ascii="Arial" w:hAnsi="Arial"/>
              </w:rPr>
              <w:fldChar w:fldCharType="separate"/>
            </w:r>
            <w:r>
              <w:rPr>
                <w:sz w:val="22"/>
                <w:szCs w:val="22"/>
                <w:rFonts w:eastAsia="Arial" w:cs="Arial" w:ascii="Arial" w:hAnsi="Arial"/>
              </w:rPr>
              <w:t>17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81 \h </w:instrText>
            </w:r>
            <w:r>
              <w:rPr>
                <w:sz w:val="22"/>
                <w:szCs w:val="22"/>
                <w:rFonts w:eastAsia="Arial" w:cs="Arial" w:ascii="Arial" w:hAnsi="Arial"/>
              </w:rPr>
              <w:fldChar w:fldCharType="separate"/>
            </w:r>
            <w:r>
              <w:rPr>
                <w:sz w:val="22"/>
                <w:szCs w:val="22"/>
                <w:rFonts w:eastAsia="Arial" w:cs="Arial" w:ascii="Arial" w:hAnsi="Arial"/>
              </w:rPr>
              <w:t>37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00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АДРЕС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53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89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ЗНАЧЕНИЯ КОМПАРАТОР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1 \h </w:instrText>
            </w:r>
            <w:r>
              <w:rPr>
                <w:sz w:val="22"/>
                <w:szCs w:val="22"/>
                <w:rFonts w:eastAsia="Arial" w:cs="Arial" w:ascii="Arial" w:hAnsi="Arial"/>
              </w:rPr>
              <w:fldChar w:fldCharType="separate"/>
            </w:r>
            <w:r>
              <w:rPr>
                <w:sz w:val="22"/>
                <w:szCs w:val="22"/>
                <w:rFonts w:eastAsia="Arial" w:cs="Arial" w:ascii="Arial" w:hAnsi="Arial"/>
              </w:rPr>
              <w:t>18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ЗНАЧЕНИЯ ТАЙМЕРА </w:t>
            </w:r>
            <w:r>
              <w:rPr>
                <w:rFonts w:eastAsia="Arial" w:cs="Arial" w:ascii="Arial" w:hAnsi="Arial"/>
                <w:sz w:val="22"/>
                <w:szCs w:val="22"/>
                <w:lang w:val="en-US"/>
              </w:rPr>
              <w:t>CPU</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T</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9</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3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СЛОЖЕНИЕМ</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OSM</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D</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0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УМНОЖ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N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94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ИДЕНТИФИКАТОР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7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08 \h </w:instrText>
            </w:r>
            <w:r>
              <w:rPr>
                <w:sz w:val="22"/>
                <w:szCs w:val="22"/>
                <w:rFonts w:eastAsia="Arial" w:cs="Arial" w:ascii="Arial" w:hAnsi="Arial"/>
              </w:rPr>
              <w:fldChar w:fldCharType="separate"/>
            </w:r>
            <w:r>
              <w:rPr>
                <w:sz w:val="22"/>
                <w:szCs w:val="22"/>
                <w:rFonts w:eastAsia="Arial" w:cs="Arial" w:ascii="Arial" w:hAnsi="Arial"/>
              </w:rPr>
              <w:t>24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12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РЕФИК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0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2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3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4 \h </w:instrText>
            </w:r>
            <w:r>
              <w:rPr>
                <w:sz w:val="22"/>
                <w:szCs w:val="22"/>
                <w:rFonts w:eastAsia="Arial" w:cs="Arial" w:ascii="Arial" w:hAnsi="Arial"/>
              </w:rPr>
              <w:fldChar w:fldCharType="separate"/>
            </w:r>
            <w:r>
              <w:rPr>
                <w:sz w:val="22"/>
                <w:szCs w:val="22"/>
                <w:rFonts w:eastAsia="Arial" w:cs="Arial" w:ascii="Arial" w:hAnsi="Arial"/>
              </w:rPr>
              <w:t>1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43 \h </w:instrText>
            </w:r>
            <w:r>
              <w:rPr>
                <w:sz w:val="22"/>
                <w:szCs w:val="22"/>
                <w:rFonts w:eastAsia="Arial" w:cs="Arial" w:ascii="Arial" w:hAnsi="Arial"/>
                <w:lang w:val="en-US"/>
              </w:rPr>
              <w:fldChar w:fldCharType="separate"/>
            </w:r>
            <w:r>
              <w:rPr>
                <w:sz w:val="22"/>
                <w:szCs w:val="22"/>
                <w:rFonts w:eastAsia="Arial" w:cs="Arial" w:ascii="Arial" w:hAnsi="Arial"/>
                <w:lang w:val="en-US"/>
              </w:rPr>
              <w:t>204</w:t>
            </w:r>
            <w:r>
              <w:rPr>
                <w:sz w:val="22"/>
                <w:szCs w:val="22"/>
                <w:rFonts w:eastAsia="Arial" w:cs="Arial" w:ascii="Arial" w:hAnsi="Arial"/>
                <w:lang w:val="en-US"/>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С БЫСТРЫМ ОТКЛЮЧ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F</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85 \h </w:instrText>
            </w:r>
            <w:r>
              <w:rPr>
                <w:sz w:val="22"/>
                <w:szCs w:val="22"/>
                <w:rFonts w:eastAsia="Arial" w:cs="Arial" w:ascii="Arial" w:hAnsi="Arial"/>
              </w:rPr>
              <w:fldChar w:fldCharType="separate"/>
            </w:r>
            <w:r>
              <w:rPr>
                <w:sz w:val="22"/>
                <w:szCs w:val="22"/>
                <w:rFonts w:eastAsia="Arial" w:cs="Arial" w:ascii="Arial" w:hAnsi="Arial"/>
              </w:rPr>
              <w:t>23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СУПЕРВИЗ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94 \h </w:instrText>
            </w:r>
            <w:r>
              <w:rPr>
                <w:sz w:val="22"/>
                <w:szCs w:val="22"/>
                <w:rFonts w:eastAsia="Arial" w:cs="Arial" w:ascii="Arial" w:hAnsi="Arial"/>
              </w:rPr>
              <w:fldChar w:fldCharType="separate"/>
            </w:r>
            <w:r>
              <w:rPr>
                <w:sz w:val="22"/>
                <w:szCs w:val="22"/>
                <w:rFonts w:eastAsia="Arial" w:cs="Arial" w:ascii="Arial" w:hAnsi="Arial"/>
              </w:rPr>
              <w:t>25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7 \h </w:instrText>
            </w:r>
            <w:r>
              <w:rPr>
                <w:sz w:val="22"/>
                <w:szCs w:val="22"/>
                <w:rFonts w:eastAsia="Arial" w:cs="Arial" w:ascii="Arial" w:hAnsi="Arial"/>
              </w:rPr>
              <w:fldChar w:fldCharType="separate"/>
            </w:r>
            <w:r>
              <w:rPr>
                <w:sz w:val="22"/>
                <w:szCs w:val="22"/>
                <w:rFonts w:eastAsia="Arial" w:cs="Arial" w:ascii="Arial" w:hAnsi="Arial"/>
              </w:rPr>
              <w:t>35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9 \h </w:instrText>
            </w:r>
            <w:r>
              <w:rPr>
                <w:sz w:val="22"/>
                <w:szCs w:val="22"/>
                <w:rFonts w:eastAsia="Arial" w:cs="Arial" w:ascii="Arial" w:hAnsi="Arial"/>
              </w:rPr>
              <w:fldChar w:fldCharType="separate"/>
            </w:r>
            <w:r>
              <w:rPr>
                <w:sz w:val="22"/>
                <w:szCs w:val="22"/>
                <w:rFonts w:eastAsia="Arial" w:cs="Arial" w:ascii="Arial" w:hAnsi="Arial"/>
              </w:rPr>
              <w:t>36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V</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23 \h </w:instrText>
            </w:r>
            <w:r>
              <w:rPr>
                <w:sz w:val="22"/>
                <w:szCs w:val="22"/>
                <w:rFonts w:eastAsia="Arial" w:cs="Arial" w:ascii="Arial" w:hAnsi="Arial"/>
              </w:rPr>
              <w:fldChar w:fldCharType="separate"/>
            </w:r>
            <w:r>
              <w:rPr>
                <w:sz w:val="22"/>
                <w:szCs w:val="22"/>
                <w:rFonts w:eastAsia="Arial" w:cs="Arial" w:ascii="Arial" w:hAnsi="Arial"/>
              </w:rPr>
              <w:t>35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38 \h </w:instrText>
            </w:r>
            <w:r>
              <w:rPr>
                <w:sz w:val="22"/>
                <w:szCs w:val="22"/>
                <w:rFonts w:eastAsia="Arial" w:cs="Arial" w:ascii="Arial" w:hAnsi="Arial"/>
              </w:rPr>
              <w:fldChar w:fldCharType="separate"/>
            </w:r>
            <w:r>
              <w:rPr>
                <w:sz w:val="22"/>
                <w:szCs w:val="22"/>
                <w:rFonts w:eastAsia="Arial" w:cs="Arial" w:ascii="Arial" w:hAnsi="Arial"/>
              </w:rPr>
              <w:t>26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МЕТИТЬ</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MK</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540 \h </w:instrText>
            </w:r>
            <w:r>
              <w:rPr>
                <w:sz w:val="22"/>
                <w:szCs w:val="22"/>
                <w:rFonts w:eastAsia="Arial" w:cs="Arial" w:ascii="Arial" w:hAnsi="Arial"/>
                <w:lang w:val="en-US"/>
              </w:rPr>
              <w:fldChar w:fldCharType="separate"/>
            </w:r>
            <w:r>
              <w:rPr>
                <w:sz w:val="22"/>
                <w:szCs w:val="22"/>
                <w:rFonts w:eastAsia="Arial" w:cs="Arial" w:ascii="Arial" w:hAnsi="Arial"/>
                <w:lang w:val="en-US"/>
              </w:rPr>
              <w:t>270</w:t>
            </w:r>
            <w:r>
              <w:rPr>
                <w:sz w:val="22"/>
                <w:szCs w:val="22"/>
                <w:rFonts w:eastAsia="Arial" w:cs="Arial" w:ascii="Arial" w:hAnsi="Arial"/>
                <w:lang w:val="en-US"/>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ОЧИСТКА</w:t>
            </w:r>
            <w:r>
              <w:rPr>
                <w:rFonts w:eastAsia="Arial" w:cs="Arial" w:ascii="Arial" w:hAnsi="Arial"/>
                <w:sz w:val="22"/>
                <w:szCs w:val="22"/>
                <w:lang w:val="en-US"/>
              </w:rPr>
              <w:t xml:space="preserve"> TLB</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TLB</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D</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0 \h </w:instrText>
            </w:r>
            <w:r>
              <w:rPr>
                <w:sz w:val="22"/>
                <w:szCs w:val="22"/>
                <w:rFonts w:eastAsia="Arial" w:cs="Arial" w:ascii="Arial" w:hAnsi="Arial"/>
              </w:rPr>
              <w:fldChar w:fldCharType="separate"/>
            </w:r>
            <w:r>
              <w:rPr>
                <w:sz w:val="22"/>
                <w:szCs w:val="22"/>
                <w:rFonts w:eastAsia="Arial" w:cs="Arial" w:ascii="Arial" w:hAnsi="Arial"/>
              </w:rPr>
              <w:t>17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18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23 \h </w:instrText>
            </w:r>
            <w:r>
              <w:rPr>
                <w:sz w:val="22"/>
                <w:szCs w:val="22"/>
                <w:rFonts w:eastAsia="Arial" w:cs="Arial" w:ascii="Arial" w:hAnsi="Arial"/>
              </w:rPr>
              <w:fldChar w:fldCharType="separate"/>
            </w:r>
            <w:r>
              <w:rPr>
                <w:sz w:val="22"/>
                <w:szCs w:val="22"/>
                <w:rFonts w:eastAsia="Arial" w:cs="Arial" w:ascii="Arial" w:hAnsi="Arial"/>
              </w:rPr>
              <w:t>25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4 \h </w:instrText>
            </w:r>
            <w:r>
              <w:rPr>
                <w:sz w:val="22"/>
                <w:szCs w:val="22"/>
                <w:rFonts w:eastAsia="Arial" w:cs="Arial" w:ascii="Arial" w:hAnsi="Arial"/>
              </w:rPr>
              <w:fldChar w:fldCharType="separate"/>
            </w:r>
            <w:r>
              <w:rPr>
                <w:sz w:val="22"/>
                <w:szCs w:val="22"/>
                <w:rFonts w:eastAsia="Arial" w:cs="Arial" w:ascii="Arial" w:hAnsi="Arial"/>
              </w:rPr>
              <w:t>23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ЗОН</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Z</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7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СО СДВИГ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82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ЦИФ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10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2 \h </w:instrText>
            </w:r>
            <w:r>
              <w:rPr>
                <w:sz w:val="22"/>
                <w:szCs w:val="22"/>
                <w:rFonts w:eastAsia="Arial" w:cs="Arial" w:ascii="Arial" w:hAnsi="Arial"/>
              </w:rPr>
              <w:fldChar w:fldCharType="separate"/>
            </w:r>
            <w:r>
              <w:rPr>
                <w:sz w:val="22"/>
                <w:szCs w:val="22"/>
                <w:rFonts w:eastAsia="Arial" w:cs="Arial" w:ascii="Arial" w:hAnsi="Arial"/>
              </w:rPr>
              <w:t>20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L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ВО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4 \h </w:instrText>
            </w:r>
            <w:r>
              <w:rPr>
                <w:sz w:val="22"/>
                <w:szCs w:val="22"/>
                <w:rFonts w:eastAsia="Arial" w:cs="Arial" w:ascii="Arial" w:hAnsi="Arial"/>
              </w:rPr>
              <w:fldChar w:fldCharType="separate"/>
            </w:r>
            <w:r>
              <w:rPr>
                <w:sz w:val="22"/>
                <w:szCs w:val="22"/>
                <w:rFonts w:eastAsia="Arial" w:cs="Arial" w:ascii="Arial" w:hAnsi="Arial"/>
              </w:rPr>
              <w:t>21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ЕСЯТ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5 \h </w:instrText>
            </w:r>
            <w:r>
              <w:rPr>
                <w:sz w:val="22"/>
                <w:szCs w:val="22"/>
                <w:rFonts w:eastAsia="Arial" w:cs="Arial" w:ascii="Arial" w:hAnsi="Arial"/>
              </w:rPr>
              <w:fldChar w:fldCharType="separate"/>
            </w:r>
            <w:r>
              <w:rPr>
                <w:sz w:val="22"/>
                <w:szCs w:val="22"/>
                <w:rFonts w:eastAsia="Arial" w:cs="Arial" w:ascii="Arial" w:hAnsi="Arial"/>
              </w:rPr>
              <w:t>22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79 \h </w:instrText>
            </w:r>
            <w:r>
              <w:rPr>
                <w:sz w:val="22"/>
                <w:szCs w:val="22"/>
                <w:rFonts w:eastAsia="Arial" w:cs="Arial" w:ascii="Arial" w:hAnsi="Arial"/>
              </w:rPr>
              <w:fldChar w:fldCharType="separate"/>
            </w:r>
            <w:r>
              <w:rPr>
                <w:sz w:val="22"/>
                <w:szCs w:val="22"/>
                <w:rFonts w:eastAsia="Arial" w:cs="Arial" w:ascii="Arial" w:hAnsi="Arial"/>
              </w:rPr>
              <w:t>3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18 \h </w:instrText>
            </w:r>
            <w:r>
              <w:rPr>
                <w:sz w:val="22"/>
                <w:szCs w:val="22"/>
                <w:rFonts w:eastAsia="Arial" w:cs="Arial" w:ascii="Arial" w:hAnsi="Arial"/>
              </w:rPr>
              <w:fldChar w:fldCharType="separate"/>
            </w:r>
            <w:r>
              <w:rPr>
                <w:sz w:val="22"/>
                <w:szCs w:val="22"/>
                <w:rFonts w:eastAsia="Arial" w:cs="Arial" w:ascii="Arial" w:hAnsi="Arial"/>
              </w:rPr>
              <w:t>25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F</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86 \h </w:instrText>
            </w:r>
            <w:r>
              <w:rPr>
                <w:sz w:val="22"/>
                <w:szCs w:val="22"/>
                <w:rFonts w:eastAsia="Arial" w:cs="Arial" w:ascii="Arial" w:hAnsi="Arial"/>
              </w:rPr>
              <w:fldChar w:fldCharType="separate"/>
            </w:r>
            <w:r>
              <w:rPr>
                <w:sz w:val="22"/>
                <w:szCs w:val="22"/>
                <w:rFonts w:eastAsia="Arial" w:cs="Arial" w:ascii="Arial" w:hAnsi="Arial"/>
              </w:rPr>
              <w:t>37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23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ОЧИТА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72 \h </w:instrText>
            </w:r>
            <w:r>
              <w:rPr>
                <w:sz w:val="22"/>
                <w:szCs w:val="22"/>
                <w:rFonts w:eastAsia="Arial" w:cs="Arial" w:ascii="Arial" w:hAnsi="Arial"/>
              </w:rPr>
              <w:fldChar w:fldCharType="separate"/>
            </w:r>
            <w:r>
              <w:rPr>
                <w:sz w:val="22"/>
                <w:szCs w:val="22"/>
                <w:rFonts w:eastAsia="Arial" w:cs="Arial" w:ascii="Arial" w:hAnsi="Arial"/>
              </w:rPr>
              <w:t>17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74 \h </w:instrText>
            </w:r>
            <w:r>
              <w:rPr>
                <w:sz w:val="22"/>
                <w:szCs w:val="22"/>
                <w:rFonts w:eastAsia="Arial" w:cs="Arial" w:ascii="Arial" w:hAnsi="Arial"/>
              </w:rPr>
              <w:fldChar w:fldCharType="separate"/>
            </w:r>
            <w:r>
              <w:rPr>
                <w:sz w:val="22"/>
                <w:szCs w:val="22"/>
                <w:rFonts w:eastAsia="Arial" w:cs="Arial" w:ascii="Arial" w:hAnsi="Arial"/>
              </w:rPr>
              <w:t>17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4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5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АЯ ЗАПИС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R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8 \h </w:instrText>
            </w:r>
            <w:r>
              <w:rPr>
                <w:sz w:val="22"/>
                <w:szCs w:val="22"/>
                <w:rFonts w:eastAsia="Arial" w:cs="Arial" w:ascii="Arial" w:hAnsi="Arial"/>
              </w:rPr>
              <w:fldChar w:fldCharType="separate"/>
            </w:r>
            <w:r>
              <w:rPr>
                <w:sz w:val="22"/>
                <w:szCs w:val="22"/>
                <w:rFonts w:eastAsia="Arial" w:cs="Arial" w:ascii="Arial" w:hAnsi="Arial"/>
              </w:rPr>
              <w:t>1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ОЕ ЧТ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D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2 \h </w:instrText>
            </w:r>
            <w:r>
              <w:rPr>
                <w:sz w:val="22"/>
                <w:szCs w:val="22"/>
                <w:rFonts w:eastAsia="Arial" w:cs="Arial" w:ascii="Arial" w:hAnsi="Arial"/>
              </w:rPr>
              <w:fldChar w:fldCharType="separate"/>
            </w:r>
            <w:r>
              <w:rPr>
                <w:sz w:val="22"/>
                <w:szCs w:val="22"/>
                <w:rFonts w:eastAsia="Arial" w:cs="Arial" w:ascii="Arial" w:hAnsi="Arial"/>
              </w:rPr>
              <w:t>18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N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32 \h </w:instrText>
            </w:r>
            <w:r>
              <w:rPr>
                <w:sz w:val="22"/>
                <w:szCs w:val="22"/>
                <w:rFonts w:eastAsia="Arial" w:cs="Arial" w:ascii="Arial" w:hAnsi="Arial"/>
              </w:rPr>
              <w:fldChar w:fldCharType="separate"/>
            </w:r>
            <w:r>
              <w:rPr>
                <w:sz w:val="22"/>
                <w:szCs w:val="22"/>
                <w:rFonts w:eastAsia="Arial" w:cs="Arial" w:ascii="Arial" w:hAnsi="Arial"/>
              </w:rPr>
              <w:t>25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B</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3</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82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A</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B</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2 \h </w:instrText>
            </w:r>
            <w:r>
              <w:rPr>
                <w:sz w:val="22"/>
                <w:szCs w:val="22"/>
                <w:rFonts w:eastAsia="Arial" w:cs="Arial" w:ascii="Arial" w:hAnsi="Arial"/>
              </w:rPr>
              <w:fldChar w:fldCharType="separate"/>
            </w:r>
            <w:r>
              <w:rPr>
                <w:sz w:val="22"/>
                <w:szCs w:val="22"/>
                <w:rFonts w:eastAsia="Arial" w:cs="Arial" w:ascii="Arial" w:hAnsi="Arial"/>
              </w:rPr>
              <w:t>24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4 \h </w:instrText>
            </w:r>
            <w:r>
              <w:rPr>
                <w:sz w:val="22"/>
                <w:szCs w:val="22"/>
                <w:rFonts w:eastAsia="Arial" w:cs="Arial" w:ascii="Arial" w:hAnsi="Arial"/>
              </w:rPr>
              <w:fldChar w:fldCharType="separate"/>
            </w:r>
            <w:r>
              <w:rPr>
                <w:sz w:val="22"/>
                <w:szCs w:val="22"/>
                <w:rFonts w:eastAsia="Arial" w:cs="Arial" w:ascii="Arial" w:hAnsi="Arial"/>
              </w:rPr>
              <w:t>24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00 \h </w:instrText>
            </w:r>
            <w:r>
              <w:rPr>
                <w:sz w:val="22"/>
                <w:szCs w:val="22"/>
                <w:rFonts w:eastAsia="Arial" w:cs="Arial" w:ascii="Arial" w:hAnsi="Arial"/>
              </w:rPr>
              <w:fldChar w:fldCharType="separate"/>
            </w:r>
            <w:r>
              <w:rPr>
                <w:sz w:val="22"/>
                <w:szCs w:val="22"/>
                <w:rFonts w:eastAsia="Arial" w:cs="Arial" w:ascii="Arial" w:hAnsi="Arial"/>
              </w:rPr>
              <w:t>24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2 \h </w:instrText>
            </w:r>
            <w:r>
              <w:rPr>
                <w:sz w:val="22"/>
                <w:szCs w:val="22"/>
                <w:rFonts w:eastAsia="Arial" w:cs="Arial" w:ascii="Arial" w:hAnsi="Arial"/>
              </w:rPr>
              <w:fldChar w:fldCharType="separate"/>
            </w:r>
            <w:r>
              <w:rPr>
                <w:sz w:val="22"/>
                <w:szCs w:val="22"/>
                <w:rFonts w:eastAsia="Arial" w:cs="Arial" w:ascii="Arial" w:hAnsi="Arial"/>
              </w:rPr>
              <w:t>24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5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7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5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6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25 \h </w:instrText>
            </w:r>
            <w:r>
              <w:rPr>
                <w:sz w:val="22"/>
                <w:szCs w:val="22"/>
                <w:rFonts w:eastAsia="Arial" w:cs="Arial" w:ascii="Arial" w:hAnsi="Arial"/>
              </w:rPr>
              <w:fldChar w:fldCharType="separate"/>
            </w:r>
            <w:r>
              <w:rPr>
                <w:sz w:val="22"/>
                <w:szCs w:val="22"/>
                <w:rFonts w:eastAsia="Arial" w:cs="Arial" w:ascii="Arial" w:hAnsi="Arial"/>
              </w:rPr>
              <w:t>27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ПРОЦЕСС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IG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79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0 \h </w:instrText>
            </w:r>
            <w:r>
              <w:rPr>
                <w:sz w:val="22"/>
                <w:szCs w:val="22"/>
                <w:rFonts w:eastAsia="Arial" w:cs="Arial" w:ascii="Arial" w:hAnsi="Arial"/>
              </w:rPr>
              <w:fldChar w:fldCharType="separate"/>
            </w:r>
            <w:r>
              <w:rPr>
                <w:sz w:val="22"/>
                <w:szCs w:val="22"/>
                <w:rFonts w:eastAsia="Arial" w:cs="Arial" w:ascii="Arial" w:hAnsi="Arial"/>
              </w:rPr>
              <w:t>26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82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5 \h </w:instrText>
            </w:r>
            <w:r>
              <w:rPr>
                <w:sz w:val="22"/>
                <w:szCs w:val="22"/>
                <w:rFonts w:eastAsia="Arial" w:cs="Arial" w:ascii="Arial" w:hAnsi="Arial"/>
              </w:rPr>
              <w:fldChar w:fldCharType="separate"/>
            </w:r>
            <w:r>
              <w:rPr>
                <w:sz w:val="22"/>
                <w:szCs w:val="22"/>
                <w:rFonts w:eastAsia="Arial" w:cs="Arial" w:ascii="Arial" w:hAnsi="Arial"/>
              </w:rPr>
              <w:t>2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9</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ВОЙНОЕ С ОБМЕН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87 \h </w:instrText>
            </w:r>
            <w:r>
              <w:rPr>
                <w:sz w:val="22"/>
                <w:szCs w:val="22"/>
                <w:rFonts w:eastAsia="Arial" w:cs="Arial" w:ascii="Arial" w:hAnsi="Arial"/>
              </w:rPr>
              <w:fldChar w:fldCharType="separate"/>
            </w:r>
            <w:r>
              <w:rPr>
                <w:sz w:val="22"/>
                <w:szCs w:val="22"/>
                <w:rFonts w:eastAsia="Arial" w:cs="Arial" w:ascii="Arial" w:hAnsi="Arial"/>
              </w:rPr>
              <w:t>21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1 \h </w:instrText>
            </w:r>
            <w:r>
              <w:rPr>
                <w:sz w:val="22"/>
                <w:szCs w:val="22"/>
                <w:rFonts w:eastAsia="Arial" w:cs="Arial" w:ascii="Arial" w:hAnsi="Arial"/>
              </w:rPr>
              <w:fldChar w:fldCharType="separate"/>
            </w:r>
            <w:r>
              <w:rPr>
                <w:sz w:val="22"/>
                <w:szCs w:val="22"/>
                <w:rFonts w:eastAsia="Arial" w:cs="Arial" w:ascii="Arial" w:hAnsi="Arial"/>
              </w:rPr>
              <w:t>26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ДЛИН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96 \h </w:instrText>
            </w:r>
            <w:r>
              <w:rPr>
                <w:sz w:val="22"/>
                <w:szCs w:val="22"/>
                <w:rFonts w:eastAsia="Arial" w:cs="Arial" w:ascii="Arial" w:hAnsi="Arial"/>
              </w:rPr>
              <w:fldChar w:fldCharType="separate"/>
            </w:r>
            <w:r>
              <w:rPr>
                <w:sz w:val="22"/>
                <w:szCs w:val="22"/>
                <w:rFonts w:eastAsia="Arial" w:cs="Arial" w:ascii="Arial" w:hAnsi="Arial"/>
              </w:rPr>
              <w:t>21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57 \h </w:instrText>
            </w:r>
            <w:r>
              <w:rPr>
                <w:sz w:val="22"/>
                <w:szCs w:val="22"/>
                <w:rFonts w:eastAsia="Arial" w:cs="Arial" w:ascii="Arial" w:hAnsi="Arial"/>
              </w:rPr>
              <w:fldChar w:fldCharType="separate"/>
            </w:r>
            <w:r>
              <w:rPr>
                <w:sz w:val="22"/>
                <w:szCs w:val="22"/>
                <w:rFonts w:eastAsia="Arial" w:cs="Arial" w:ascii="Arial" w:hAnsi="Arial"/>
              </w:rPr>
              <w:t>21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86 \h </w:instrText>
            </w:r>
            <w:r>
              <w:rPr>
                <w:sz w:val="22"/>
                <w:szCs w:val="22"/>
                <w:rFonts w:eastAsia="Arial" w:cs="Arial" w:ascii="Arial" w:hAnsi="Arial"/>
              </w:rPr>
              <w:fldChar w:fldCharType="separate"/>
            </w:r>
            <w:r>
              <w:rPr>
                <w:sz w:val="22"/>
                <w:szCs w:val="22"/>
                <w:rFonts w:eastAsia="Arial" w:cs="Arial" w:ascii="Arial" w:hAnsi="Arial"/>
              </w:rPr>
              <w:t>21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64 \h </w:instrText>
            </w:r>
            <w:r>
              <w:rPr>
                <w:sz w:val="22"/>
                <w:szCs w:val="22"/>
                <w:rFonts w:eastAsia="Arial" w:cs="Arial" w:ascii="Arial" w:hAnsi="Arial"/>
              </w:rPr>
              <w:fldChar w:fldCharType="separate"/>
            </w:r>
            <w:r>
              <w:rPr>
                <w:sz w:val="22"/>
                <w:szCs w:val="22"/>
                <w:rFonts w:eastAsia="Arial" w:cs="Arial" w:ascii="Arial" w:hAnsi="Arial"/>
              </w:rPr>
              <w:t>21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25 \h </w:instrText>
            </w:r>
            <w:r>
              <w:rPr>
                <w:sz w:val="22"/>
                <w:szCs w:val="22"/>
                <w:rFonts w:eastAsia="Arial" w:cs="Arial" w:ascii="Arial" w:hAnsi="Arial"/>
              </w:rPr>
              <w:fldChar w:fldCharType="separate"/>
            </w:r>
            <w:r>
              <w:rPr>
                <w:sz w:val="22"/>
                <w:szCs w:val="22"/>
                <w:rFonts w:eastAsia="Arial" w:cs="Arial" w:ascii="Arial" w:hAnsi="Arial"/>
              </w:rPr>
              <w:t>27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08 \h </w:instrText>
            </w:r>
            <w:r>
              <w:rPr>
                <w:sz w:val="22"/>
                <w:szCs w:val="22"/>
                <w:rFonts w:eastAsia="Arial" w:cs="Arial" w:ascii="Arial" w:hAnsi="Arial"/>
              </w:rPr>
              <w:fldChar w:fldCharType="separate"/>
            </w:r>
            <w:r>
              <w:rPr>
                <w:sz w:val="22"/>
                <w:szCs w:val="22"/>
                <w:rFonts w:eastAsia="Arial" w:cs="Arial" w:ascii="Arial" w:hAnsi="Arial"/>
              </w:rPr>
              <w:t>23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A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1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K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67 \h </w:instrText>
            </w:r>
            <w:r>
              <w:rPr>
                <w:sz w:val="22"/>
                <w:szCs w:val="22"/>
                <w:rFonts w:eastAsia="Arial" w:cs="Arial" w:ascii="Arial" w:hAnsi="Arial"/>
              </w:rPr>
              <w:fldChar w:fldCharType="separate"/>
            </w:r>
            <w:r>
              <w:rPr>
                <w:sz w:val="22"/>
                <w:szCs w:val="22"/>
                <w:rFonts w:eastAsia="Arial" w:cs="Arial" w:ascii="Arial" w:hAnsi="Arial"/>
              </w:rPr>
              <w:t>18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0 \h </w:instrText>
            </w:r>
            <w:r>
              <w:rPr>
                <w:sz w:val="22"/>
                <w:szCs w:val="22"/>
                <w:rFonts w:eastAsia="Arial" w:cs="Arial" w:ascii="Arial" w:hAnsi="Arial"/>
              </w:rPr>
              <w:fldChar w:fldCharType="separate"/>
            </w:r>
            <w:r>
              <w:rPr>
                <w:sz w:val="22"/>
                <w:szCs w:val="22"/>
                <w:rFonts w:eastAsia="Arial" w:cs="Arial" w:ascii="Arial" w:hAnsi="Arial"/>
              </w:rPr>
              <w:t>1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ОМПАРАТО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4 \h </w:instrText>
            </w:r>
            <w:r>
              <w:rPr>
                <w:sz w:val="22"/>
                <w:szCs w:val="22"/>
                <w:rFonts w:eastAsia="Arial" w:cs="Arial" w:ascii="Arial" w:hAnsi="Arial"/>
              </w:rPr>
              <w:fldChar w:fldCharType="separate"/>
            </w:r>
            <w:r>
              <w:rPr>
                <w:sz w:val="22"/>
                <w:szCs w:val="22"/>
                <w:rFonts w:eastAsia="Arial" w:cs="Arial" w:ascii="Arial" w:hAnsi="Arial"/>
              </w:rPr>
              <w:t>18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ПРОГРАММ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9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СИСТЕМ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21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ПРЕФИКС</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X</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0</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47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ТАЙМЕР </w:t>
            </w:r>
            <w:r>
              <w:rPr>
                <w:rFonts w:eastAsia="Arial" w:cs="Arial" w:ascii="Arial" w:hAnsi="Arial"/>
                <w:sz w:val="22"/>
                <w:szCs w:val="22"/>
                <w:lang w:val="en-US"/>
              </w:rPr>
              <w:t>CPU</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T</w:t>
            </w:r>
          </w:p>
        </w:tc>
        <w:tc>
          <w:tcPr>
            <w:tcW w:w="355"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8</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51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2. СПИСОК КОМАНД, УПОРЯДОЧЕННЫХ ПО МНЕМОНИЧЕСКОМУ ОБОЗНАЧЕНИЮ</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99" w:type="dxa"/>
        <w:jc w:val="left"/>
        <w:tblInd w:w="-64" w:type="dxa"/>
        <w:tblLayout w:type="fixed"/>
        <w:tblCellMar>
          <w:top w:w="0" w:type="dxa"/>
          <w:left w:w="57" w:type="dxa"/>
          <w:bottom w:w="0" w:type="dxa"/>
          <w:right w:w="57" w:type="dxa"/>
        </w:tblCellMar>
      </w:tblPr>
      <w:tblGrid>
        <w:gridCol w:w="1977"/>
        <w:gridCol w:w="7017"/>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19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АГНОСТИКА</w:t>
            </w:r>
          </w:p>
        </w:tc>
        <w:tc>
          <w:tcPr>
            <w:tcW w:w="35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M</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50 \h </w:instrText>
            </w:r>
            <w:r>
              <w:rPr>
                <w:sz w:val="22"/>
                <w:szCs w:val="22"/>
                <w:rFonts w:eastAsia="Arial" w:cs="Arial" w:ascii="Arial" w:hAnsi="Arial"/>
              </w:rPr>
              <w:fldChar w:fldCharType="separate"/>
            </w:r>
            <w:r>
              <w:rPr>
                <w:sz w:val="22"/>
                <w:szCs w:val="22"/>
                <w:rFonts w:eastAsia="Arial" w:cs="Arial" w:ascii="Arial" w:hAnsi="Arial"/>
              </w:rPr>
              <w:t>17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38 \h </w:instrText>
            </w:r>
            <w:r>
              <w:rPr>
                <w:sz w:val="22"/>
                <w:szCs w:val="22"/>
                <w:rFonts w:eastAsia="Arial" w:cs="Arial" w:ascii="Arial" w:hAnsi="Arial"/>
                <w:lang w:val="en-US"/>
              </w:rPr>
              <w:fldChar w:fldCharType="separate"/>
            </w:r>
            <w:r>
              <w:rPr>
                <w:sz w:val="22"/>
                <w:szCs w:val="22"/>
                <w:rFonts w:eastAsia="Arial" w:cs="Arial" w:ascii="Arial" w:hAnsi="Arial"/>
                <w:lang w:val="en-US"/>
              </w:rPr>
              <w:t>20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32 \h </w:instrText>
            </w:r>
            <w:r>
              <w:rPr>
                <w:sz w:val="22"/>
                <w:szCs w:val="22"/>
                <w:rFonts w:eastAsia="Arial" w:cs="Arial" w:ascii="Arial" w:hAnsi="Arial"/>
                <w:lang w:val="en-US"/>
              </w:rPr>
              <w:fldChar w:fldCharType="separate"/>
            </w:r>
            <w:r>
              <w:rPr>
                <w:sz w:val="22"/>
                <w:szCs w:val="22"/>
                <w:rFonts w:eastAsia="Arial" w:cs="Arial" w:ascii="Arial" w:hAnsi="Arial"/>
                <w:lang w:val="en-US"/>
              </w:rPr>
              <w:t>28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32 \h </w:instrText>
            </w:r>
            <w:r>
              <w:rPr>
                <w:sz w:val="22"/>
                <w:szCs w:val="22"/>
                <w:rFonts w:eastAsia="Arial" w:cs="Arial" w:ascii="Arial" w:hAnsi="Arial"/>
                <w:lang w:val="en-US"/>
              </w:rPr>
              <w:fldChar w:fldCharType="separate"/>
            </w:r>
            <w:r>
              <w:rPr>
                <w:sz w:val="22"/>
                <w:szCs w:val="22"/>
                <w:rFonts w:eastAsia="Arial" w:cs="Arial" w:ascii="Arial" w:hAnsi="Arial"/>
                <w:lang w:val="en-US"/>
              </w:rPr>
              <w:t>28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182 \h </w:instrText>
            </w:r>
            <w:r>
              <w:rPr>
                <w:sz w:val="22"/>
                <w:szCs w:val="22"/>
                <w:rFonts w:eastAsia="Arial" w:cs="Arial" w:ascii="Arial" w:hAnsi="Arial"/>
                <w:lang w:val="en-US"/>
              </w:rPr>
              <w:fldChar w:fldCharType="separate"/>
            </w:r>
            <w:r>
              <w:rPr>
                <w:sz w:val="22"/>
                <w:szCs w:val="22"/>
                <w:rFonts w:eastAsia="Arial" w:cs="Arial" w:ascii="Arial" w:hAnsi="Arial"/>
                <w:lang w:val="en-US"/>
              </w:rPr>
              <w:t>20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L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30 \h </w:instrText>
            </w:r>
            <w:r>
              <w:rPr>
                <w:sz w:val="22"/>
                <w:szCs w:val="22"/>
                <w:rFonts w:eastAsia="Arial" w:cs="Arial" w:ascii="Arial" w:hAnsi="Arial"/>
                <w:lang w:val="en-US"/>
              </w:rPr>
              <w:fldChar w:fldCharType="separate"/>
            </w:r>
            <w:r>
              <w:rPr>
                <w:sz w:val="22"/>
                <w:szCs w:val="22"/>
                <w:rFonts w:eastAsia="Arial" w:cs="Arial" w:ascii="Arial" w:hAnsi="Arial"/>
                <w:lang w:val="en-US"/>
              </w:rPr>
              <w:t>26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U</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27 \h </w:instrText>
            </w:r>
            <w:r>
              <w:rPr>
                <w:sz w:val="22"/>
                <w:szCs w:val="22"/>
                <w:rFonts w:eastAsia="Arial" w:cs="Arial" w:ascii="Arial" w:hAnsi="Arial"/>
                <w:lang w:val="en-US"/>
              </w:rPr>
              <w:fldChar w:fldCharType="separate"/>
            </w:r>
            <w:r>
              <w:rPr>
                <w:sz w:val="22"/>
                <w:szCs w:val="22"/>
                <w:rFonts w:eastAsia="Arial" w:cs="Arial" w:ascii="Arial" w:hAnsi="Arial"/>
                <w:lang w:val="en-US"/>
              </w:rPr>
              <w:t>28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27 \h </w:instrText>
            </w:r>
            <w:r>
              <w:rPr>
                <w:sz w:val="22"/>
                <w:szCs w:val="22"/>
                <w:rFonts w:eastAsia="Arial" w:cs="Arial" w:ascii="Arial" w:hAnsi="Arial"/>
                <w:lang w:val="en-US"/>
              </w:rPr>
              <w:fldChar w:fldCharType="separate"/>
            </w:r>
            <w:r>
              <w:rPr>
                <w:sz w:val="22"/>
                <w:szCs w:val="22"/>
                <w:rFonts w:eastAsia="Arial" w:cs="Arial" w:ascii="Arial" w:hAnsi="Arial"/>
                <w:lang w:val="en-US"/>
              </w:rPr>
              <w:t>28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X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расшире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A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AL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759 \h </w:instrText>
            </w:r>
            <w:r>
              <w:rPr>
                <w:sz w:val="22"/>
                <w:szCs w:val="22"/>
                <w:rFonts w:eastAsia="Arial" w:cs="Arial" w:ascii="Arial" w:hAnsi="Arial"/>
                <w:lang w:val="en-US"/>
              </w:rPr>
              <w:fldChar w:fldCharType="separate"/>
            </w:r>
            <w:r>
              <w:rPr>
                <w:sz w:val="22"/>
                <w:szCs w:val="22"/>
                <w:rFonts w:eastAsia="Arial" w:cs="Arial" w:ascii="Arial" w:hAnsi="Arial"/>
                <w:lang w:val="en-US"/>
              </w:rPr>
              <w:t>20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T</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T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X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2 \h </w:instrText>
            </w:r>
            <w:r>
              <w:rPr>
                <w:sz w:val="22"/>
                <w:szCs w:val="22"/>
                <w:rFonts w:eastAsia="Arial" w:cs="Arial" w:ascii="Arial" w:hAnsi="Arial"/>
              </w:rPr>
              <w:fldChar w:fldCharType="separate"/>
            </w:r>
            <w:r>
              <w:rPr>
                <w:sz w:val="22"/>
                <w:szCs w:val="22"/>
                <w:rFonts w:eastAsia="Arial" w:cs="Arial" w:ascii="Arial" w:hAnsi="Arial"/>
              </w:rPr>
              <w:t>20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XL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9</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93 \h </w:instrText>
            </w:r>
            <w:r>
              <w:rPr>
                <w:sz w:val="22"/>
                <w:szCs w:val="22"/>
                <w:rFonts w:eastAsia="Arial" w:cs="Arial" w:ascii="Arial" w:hAnsi="Arial"/>
                <w:lang w:val="en-US"/>
              </w:rPr>
              <w:fldChar w:fldCharType="separate"/>
            </w:r>
            <w:r>
              <w:rPr>
                <w:sz w:val="22"/>
                <w:szCs w:val="22"/>
                <w:rFonts w:eastAsia="Arial" w:cs="Arial" w:ascii="Arial" w:hAnsi="Arial"/>
                <w:lang w:val="en-US"/>
              </w:rPr>
              <w:t>210</w:t>
            </w:r>
            <w:r>
              <w:rPr>
                <w:sz w:val="22"/>
                <w:szCs w:val="22"/>
                <w:rFonts w:eastAsia="Arial" w:cs="Arial" w:ascii="Arial" w:hAnsi="Arial"/>
                <w:lang w:val="en-US"/>
              </w:rPr>
              <w:fldChar w:fldCharType="end"/>
            </w:r>
          </w:p>
        </w:tc>
      </w:tr>
      <w:tr>
        <w:trPr/>
        <w:tc>
          <w:tcPr>
            <w:tcW w:w="197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9</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69 \h </w:instrText>
            </w:r>
            <w:r>
              <w:rPr>
                <w:sz w:val="22"/>
                <w:szCs w:val="22"/>
                <w:rFonts w:eastAsia="Arial" w:cs="Arial" w:ascii="Arial" w:hAnsi="Arial"/>
                <w:lang w:val="en-US"/>
              </w:rPr>
              <w:fldChar w:fldCharType="separate"/>
            </w:r>
            <w:r>
              <w:rPr>
                <w:sz w:val="22"/>
                <w:szCs w:val="22"/>
                <w:rFonts w:eastAsia="Arial" w:cs="Arial" w:ascii="Arial" w:hAnsi="Arial"/>
                <w:lang w:val="en-US"/>
              </w:rPr>
              <w:t>289</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DS</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ВОЙНОЕ С ОБМЕНО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87 \h </w:instrText>
            </w:r>
            <w:r>
              <w:rPr>
                <w:sz w:val="22"/>
                <w:szCs w:val="22"/>
                <w:rFonts w:eastAsia="Arial" w:cs="Arial" w:ascii="Arial" w:hAnsi="Arial"/>
                <w:lang w:val="en-US"/>
              </w:rPr>
              <w:fldChar w:fldCharType="separate"/>
            </w:r>
            <w:r>
              <w:rPr>
                <w:sz w:val="22"/>
                <w:szCs w:val="22"/>
                <w:rFonts w:eastAsia="Arial" w:cs="Arial" w:ascii="Arial" w:hAnsi="Arial"/>
                <w:lang w:val="en-US"/>
              </w:rPr>
              <w:t>21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69 \h </w:instrText>
            </w:r>
            <w:r>
              <w:rPr>
                <w:sz w:val="22"/>
                <w:szCs w:val="22"/>
                <w:rFonts w:eastAsia="Arial" w:cs="Arial" w:ascii="Arial" w:hAnsi="Arial"/>
                <w:lang w:val="en-US"/>
              </w:rPr>
              <w:fldChar w:fldCharType="separate"/>
            </w:r>
            <w:r>
              <w:rPr>
                <w:sz w:val="22"/>
                <w:szCs w:val="22"/>
                <w:rFonts w:eastAsia="Arial" w:cs="Arial" w:ascii="Arial" w:hAnsi="Arial"/>
                <w:lang w:val="en-US"/>
              </w:rPr>
              <w:t>289</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57 \h </w:instrText>
            </w:r>
            <w:r>
              <w:rPr>
                <w:sz w:val="22"/>
                <w:szCs w:val="22"/>
                <w:rFonts w:eastAsia="Arial" w:cs="Arial" w:ascii="Arial" w:hAnsi="Arial"/>
              </w:rPr>
              <w:fldChar w:fldCharType="separate"/>
            </w:r>
            <w:r>
              <w:rPr>
                <w:sz w:val="22"/>
                <w:szCs w:val="22"/>
                <w:rFonts w:eastAsia="Arial" w:cs="Arial" w:ascii="Arial" w:hAnsi="Arial"/>
              </w:rPr>
              <w:t>21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симво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C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ДЛИН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96 \h </w:instrText>
            </w:r>
            <w:r>
              <w:rPr>
                <w:sz w:val="22"/>
                <w:szCs w:val="22"/>
                <w:rFonts w:eastAsia="Arial" w:cs="Arial" w:ascii="Arial" w:hAnsi="Arial"/>
                <w:lang w:val="en-US"/>
              </w:rPr>
              <w:fldChar w:fldCharType="separate"/>
            </w:r>
            <w:r>
              <w:rPr>
                <w:sz w:val="22"/>
                <w:szCs w:val="22"/>
                <w:rFonts w:eastAsia="Arial" w:cs="Arial" w:ascii="Arial" w:hAnsi="Arial"/>
                <w:lang w:val="en-US"/>
              </w:rPr>
              <w:t>21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I</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непосредственный операн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64 \h </w:instrText>
            </w:r>
            <w:r>
              <w:rPr>
                <w:sz w:val="22"/>
                <w:szCs w:val="22"/>
                <w:rFonts w:eastAsia="Arial" w:cs="Arial" w:ascii="Arial" w:hAnsi="Arial"/>
              </w:rPr>
              <w:fldChar w:fldCharType="separate"/>
            </w:r>
            <w:r>
              <w:rPr>
                <w:sz w:val="22"/>
                <w:szCs w:val="22"/>
                <w:rFonts w:eastAsia="Arial" w:cs="Arial" w:ascii="Arial" w:hAnsi="Arial"/>
              </w:rPr>
              <w:t>21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95 \h </w:instrText>
            </w:r>
            <w:r>
              <w:rPr>
                <w:sz w:val="22"/>
                <w:szCs w:val="22"/>
                <w:rFonts w:eastAsia="Arial" w:cs="Arial" w:ascii="Arial" w:hAnsi="Arial"/>
                <w:lang w:val="en-US"/>
              </w:rPr>
              <w:fldChar w:fldCharType="separate"/>
            </w:r>
            <w:r>
              <w:rPr>
                <w:sz w:val="22"/>
                <w:szCs w:val="22"/>
                <w:rFonts w:eastAsia="Arial" w:cs="Arial" w:ascii="Arial" w:hAnsi="Arial"/>
                <w:lang w:val="en-US"/>
              </w:rPr>
              <w:t>21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IO</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7 \h </w:instrText>
            </w:r>
            <w:r>
              <w:rPr>
                <w:sz w:val="22"/>
                <w:szCs w:val="22"/>
                <w:rFonts w:eastAsia="Arial" w:cs="Arial" w:ascii="Arial" w:hAnsi="Arial"/>
              </w:rPr>
              <w:fldChar w:fldCharType="separate"/>
            </w:r>
            <w:r>
              <w:rPr>
                <w:sz w:val="22"/>
                <w:szCs w:val="22"/>
                <w:rFonts w:eastAsia="Arial" w:cs="Arial" w:ascii="Arial" w:hAnsi="Arial"/>
              </w:rPr>
              <w:t>35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1 \h </w:instrText>
            </w:r>
            <w:r>
              <w:rPr>
                <w:sz w:val="22"/>
                <w:szCs w:val="22"/>
                <w:rFonts w:eastAsia="Arial" w:cs="Arial" w:ascii="Arial" w:hAnsi="Arial"/>
              </w:rPr>
              <w:fldChar w:fldCharType="separate"/>
            </w:r>
            <w:r>
              <w:rPr>
                <w:sz w:val="22"/>
                <w:szCs w:val="22"/>
                <w:rFonts w:eastAsia="Arial" w:cs="Arial" w:ascii="Arial" w:hAnsi="Arial"/>
              </w:rPr>
              <w:t>26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S</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86 \h </w:instrText>
            </w:r>
            <w:r>
              <w:rPr>
                <w:sz w:val="22"/>
                <w:szCs w:val="22"/>
                <w:rFonts w:eastAsia="Arial" w:cs="Arial" w:ascii="Arial" w:hAnsi="Arial"/>
                <w:lang w:val="en-US"/>
              </w:rPr>
              <w:fldChar w:fldCharType="separate"/>
            </w:r>
            <w:r>
              <w:rPr>
                <w:sz w:val="22"/>
                <w:szCs w:val="22"/>
                <w:rFonts w:eastAsia="Arial" w:cs="Arial" w:ascii="Arial" w:hAnsi="Arial"/>
                <w:lang w:val="en-US"/>
              </w:rPr>
              <w:t>211</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ВОИЧНУЮ</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4 \h </w:instrText>
            </w:r>
            <w:r>
              <w:rPr>
                <w:sz w:val="22"/>
                <w:szCs w:val="22"/>
                <w:rFonts w:eastAsia="Arial" w:cs="Arial" w:ascii="Arial" w:hAnsi="Arial"/>
              </w:rPr>
              <w:fldChar w:fldCharType="separate"/>
            </w:r>
            <w:r>
              <w:rPr>
                <w:sz w:val="22"/>
                <w:szCs w:val="22"/>
                <w:rFonts w:eastAsia="Arial" w:cs="Arial" w:ascii="Arial" w:hAnsi="Arial"/>
              </w:rPr>
              <w:t>21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V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ЕСЯТИЧНУЮ</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5 \h </w:instrText>
            </w:r>
            <w:r>
              <w:rPr>
                <w:sz w:val="22"/>
                <w:szCs w:val="22"/>
                <w:rFonts w:eastAsia="Arial" w:cs="Arial" w:ascii="Arial" w:hAnsi="Arial"/>
              </w:rPr>
              <w:fldChar w:fldCharType="separate"/>
            </w:r>
            <w:r>
              <w:rPr>
                <w:sz w:val="22"/>
                <w:szCs w:val="22"/>
                <w:rFonts w:eastAsia="Arial" w:cs="Arial" w:ascii="Arial" w:hAnsi="Arial"/>
              </w:rPr>
              <w:t>22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05 \h </w:instrText>
            </w:r>
            <w:r>
              <w:rPr>
                <w:sz w:val="22"/>
                <w:szCs w:val="22"/>
                <w:rFonts w:eastAsia="Arial" w:cs="Arial" w:ascii="Arial" w:hAnsi="Arial"/>
                <w:lang w:val="en-US"/>
              </w:rPr>
              <w:fldChar w:fldCharType="separate"/>
            </w:r>
            <w:r>
              <w:rPr>
                <w:sz w:val="22"/>
                <w:szCs w:val="22"/>
                <w:rFonts w:eastAsia="Arial" w:cs="Arial" w:ascii="Arial" w:hAnsi="Arial"/>
                <w:lang w:val="en-US"/>
              </w:rPr>
              <w:t>291</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05 \h </w:instrText>
            </w:r>
            <w:r>
              <w:rPr>
                <w:sz w:val="22"/>
                <w:szCs w:val="22"/>
                <w:rFonts w:eastAsia="Arial" w:cs="Arial" w:ascii="Arial" w:hAnsi="Arial"/>
                <w:lang w:val="en-US"/>
              </w:rPr>
              <w:fldChar w:fldCharType="separate"/>
            </w:r>
            <w:r>
              <w:rPr>
                <w:sz w:val="22"/>
                <w:szCs w:val="22"/>
                <w:rFonts w:eastAsia="Arial" w:cs="Arial" w:ascii="Arial" w:hAnsi="Arial"/>
                <w:lang w:val="en-US"/>
              </w:rPr>
              <w:t>291</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ЕСЯТИЧ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28 \h </w:instrText>
            </w:r>
            <w:r>
              <w:rPr>
                <w:sz w:val="22"/>
                <w:szCs w:val="22"/>
                <w:rFonts w:eastAsia="Arial" w:cs="Arial" w:ascii="Arial" w:hAnsi="Arial"/>
                <w:lang w:val="en-US"/>
              </w:rPr>
              <w:fldChar w:fldCharType="separate"/>
            </w:r>
            <w:r>
              <w:rPr>
                <w:sz w:val="22"/>
                <w:szCs w:val="22"/>
                <w:rFonts w:eastAsia="Arial" w:cs="Arial" w:ascii="Arial" w:hAnsi="Arial"/>
                <w:lang w:val="en-US"/>
              </w:rPr>
              <w:t>26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38 \h </w:instrText>
            </w:r>
            <w:r>
              <w:rPr>
                <w:sz w:val="22"/>
                <w:szCs w:val="22"/>
                <w:rFonts w:eastAsia="Arial" w:cs="Arial" w:ascii="Arial" w:hAnsi="Arial"/>
              </w:rPr>
              <w:fldChar w:fldCharType="separate"/>
            </w:r>
            <w:r>
              <w:rPr>
                <w:sz w:val="22"/>
                <w:szCs w:val="22"/>
                <w:rFonts w:eastAsia="Arial" w:cs="Arial" w:ascii="Arial" w:hAnsi="Arial"/>
              </w:rPr>
              <w:t>26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DM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МЕТИ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540 \h </w:instrText>
            </w:r>
            <w:r>
              <w:rPr>
                <w:sz w:val="22"/>
                <w:szCs w:val="22"/>
                <w:rFonts w:eastAsia="Arial" w:cs="Arial" w:ascii="Arial" w:hAnsi="Arial"/>
                <w:lang w:val="en-US"/>
              </w:rPr>
              <w:fldChar w:fldCharType="separate"/>
            </w:r>
            <w:r>
              <w:rPr>
                <w:sz w:val="22"/>
                <w:szCs w:val="22"/>
                <w:rFonts w:eastAsia="Arial" w:cs="Arial" w:ascii="Arial" w:hAnsi="Arial"/>
                <w:lang w:val="en-US"/>
              </w:rPr>
              <w:t>270</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X</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И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X</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208 \h </w:instrText>
            </w:r>
            <w:r>
              <w:rPr>
                <w:sz w:val="22"/>
                <w:szCs w:val="22"/>
                <w:rFonts w:eastAsia="Arial" w:cs="Arial" w:ascii="Arial" w:hAnsi="Arial"/>
                <w:lang w:val="en-US"/>
              </w:rPr>
              <w:fldChar w:fldCharType="separate"/>
            </w:r>
            <w:r>
              <w:rPr>
                <w:sz w:val="22"/>
                <w:szCs w:val="22"/>
                <w:rFonts w:eastAsia="Arial" w:cs="Arial" w:ascii="Arial" w:hAnsi="Arial"/>
                <w:lang w:val="en-US"/>
              </w:rPr>
              <w:t>22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HDV</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23 \h </w:instrText>
            </w:r>
            <w:r>
              <w:rPr>
                <w:sz w:val="22"/>
                <w:szCs w:val="22"/>
                <w:rFonts w:eastAsia="Arial" w:cs="Arial" w:ascii="Arial" w:hAnsi="Arial"/>
              </w:rPr>
              <w:fldChar w:fldCharType="separate"/>
            </w:r>
            <w:r>
              <w:rPr>
                <w:sz w:val="22"/>
                <w:szCs w:val="22"/>
                <w:rFonts w:eastAsia="Arial" w:cs="Arial" w:ascii="Arial" w:hAnsi="Arial"/>
              </w:rPr>
              <w:t>35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HER</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короткие операнды)</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197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HIO</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0</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9 \h </w:instrText>
            </w:r>
            <w:r>
              <w:rPr>
                <w:sz w:val="22"/>
                <w:szCs w:val="22"/>
                <w:rFonts w:eastAsia="Arial" w:cs="Arial" w:ascii="Arial" w:hAnsi="Arial"/>
              </w:rPr>
              <w:fldChar w:fldCharType="separate"/>
            </w:r>
            <w:r>
              <w:rPr>
                <w:sz w:val="22"/>
                <w:szCs w:val="22"/>
                <w:rFonts w:eastAsia="Arial" w:cs="Arial" w:ascii="Arial" w:hAnsi="Arial"/>
              </w:rPr>
              <w:t>36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4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C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25 \h </w:instrText>
            </w:r>
            <w:r>
              <w:rPr>
                <w:sz w:val="22"/>
                <w:szCs w:val="22"/>
                <w:rFonts w:eastAsia="Arial" w:cs="Arial" w:ascii="Arial" w:hAnsi="Arial"/>
                <w:lang w:val="en-US"/>
              </w:rPr>
              <w:fldChar w:fldCharType="separate"/>
            </w:r>
            <w:r>
              <w:rPr>
                <w:sz w:val="22"/>
                <w:szCs w:val="22"/>
                <w:rFonts w:eastAsia="Arial" w:cs="Arial" w:ascii="Arial" w:hAnsi="Arial"/>
                <w:lang w:val="en-US"/>
              </w:rPr>
              <w:t>22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P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ОЧИТАТЬ КЛЮЧ </w:t>
            </w:r>
            <w:r>
              <w:rPr>
                <w:rFonts w:eastAsia="Arial" w:cs="Arial" w:ascii="Arial" w:hAnsi="Arial"/>
                <w:sz w:val="22"/>
                <w:szCs w:val="22"/>
                <w:lang w:val="en-US"/>
              </w:rPr>
              <w:t>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972 \h </w:instrText>
            </w:r>
            <w:r>
              <w:rPr>
                <w:sz w:val="22"/>
                <w:szCs w:val="22"/>
                <w:rFonts w:eastAsia="Arial" w:cs="Arial" w:ascii="Arial" w:hAnsi="Arial"/>
                <w:lang w:val="en-US"/>
              </w:rPr>
              <w:fldChar w:fldCharType="separate"/>
            </w:r>
            <w:r>
              <w:rPr>
                <w:sz w:val="22"/>
                <w:szCs w:val="22"/>
                <w:rFonts w:eastAsia="Arial" w:cs="Arial" w:ascii="Arial" w:hAnsi="Arial"/>
                <w:lang w:val="en-US"/>
              </w:rPr>
              <w:t>17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S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КЛЮЧ ПАМЯТ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974 \h </w:instrText>
            </w:r>
            <w:r>
              <w:rPr>
                <w:sz w:val="22"/>
                <w:szCs w:val="22"/>
                <w:rFonts w:eastAsia="Arial" w:cs="Arial" w:ascii="Arial" w:hAnsi="Arial"/>
                <w:lang w:val="en-US"/>
              </w:rPr>
              <w:fldChar w:fldCharType="separate"/>
            </w:r>
            <w:r>
              <w:rPr>
                <w:sz w:val="22"/>
                <w:szCs w:val="22"/>
                <w:rFonts w:eastAsia="Arial" w:cs="Arial" w:ascii="Arial" w:hAnsi="Arial"/>
                <w:lang w:val="en-US"/>
              </w:rPr>
              <w:t>17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ЗАГРУЗК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АДРЕС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637 \h </w:instrText>
            </w:r>
            <w:r>
              <w:rPr>
                <w:sz w:val="22"/>
                <w:szCs w:val="22"/>
                <w:rFonts w:eastAsia="Arial" w:cs="Arial" w:ascii="Arial" w:hAnsi="Arial"/>
                <w:lang w:val="en-US"/>
              </w:rPr>
              <w:fldChar w:fldCharType="separate"/>
            </w:r>
            <w:r>
              <w:rPr>
                <w:sz w:val="22"/>
                <w:szCs w:val="22"/>
                <w:rFonts w:eastAsia="Arial" w:cs="Arial" w:ascii="Arial" w:hAnsi="Arial"/>
                <w:lang w:val="en-US"/>
              </w:rPr>
              <w:t>22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C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C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82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CT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УПРАВЛЕНИ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962 \h </w:instrText>
            </w:r>
            <w:r>
              <w:rPr>
                <w:sz w:val="22"/>
                <w:szCs w:val="22"/>
                <w:rFonts w:eastAsia="Arial" w:cs="Arial" w:ascii="Arial" w:hAnsi="Arial"/>
                <w:lang w:val="en-US"/>
              </w:rPr>
              <w:fldChar w:fldCharType="separate"/>
            </w:r>
            <w:r>
              <w:rPr>
                <w:sz w:val="22"/>
                <w:szCs w:val="22"/>
                <w:rFonts w:eastAsia="Arial" w:cs="Arial" w:ascii="Arial" w:hAnsi="Arial"/>
                <w:lang w:val="en-US"/>
              </w:rPr>
              <w:t>17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19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ГРУППОВА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72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N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N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N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98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P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P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P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800 \h </w:instrText>
            </w:r>
            <w:r>
              <w:rPr>
                <w:sz w:val="22"/>
                <w:szCs w:val="22"/>
                <w:rFonts w:eastAsia="Arial" w:cs="Arial" w:ascii="Arial" w:hAnsi="Arial"/>
                <w:lang w:val="en-US"/>
              </w:rPr>
              <w:fldChar w:fldCharType="separate"/>
            </w:r>
            <w:r>
              <w:rPr>
                <w:sz w:val="22"/>
                <w:szCs w:val="22"/>
                <w:rFonts w:eastAsia="Arial" w:cs="Arial" w:ascii="Arial" w:hAnsi="Arial"/>
                <w:lang w:val="en-US"/>
              </w:rPr>
              <w:t>229</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SW</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ЗАГРУЗКА</w:t>
            </w:r>
            <w:r>
              <w:rPr>
                <w:rFonts w:eastAsia="Arial" w:cs="Arial" w:ascii="Arial" w:hAnsi="Arial"/>
                <w:sz w:val="22"/>
                <w:szCs w:val="22"/>
                <w:lang w:val="en-US"/>
              </w:rPr>
              <w:t xml:space="preserve"> 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612 \h </w:instrText>
            </w:r>
            <w:r>
              <w:rPr>
                <w:sz w:val="22"/>
                <w:szCs w:val="22"/>
                <w:rFonts w:eastAsia="Arial" w:cs="Arial" w:ascii="Arial" w:hAnsi="Arial"/>
                <w:lang w:val="en-US"/>
              </w:rPr>
              <w:fldChar w:fldCharType="separate"/>
            </w:r>
            <w:r>
              <w:rPr>
                <w:sz w:val="22"/>
                <w:szCs w:val="22"/>
                <w:rFonts w:eastAsia="Arial" w:cs="Arial" w:ascii="Arial" w:hAnsi="Arial"/>
                <w:lang w:val="en-US"/>
              </w:rPr>
              <w:t>177</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R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2</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32 \h </w:instrText>
            </w:r>
            <w:r>
              <w:rPr>
                <w:sz w:val="22"/>
                <w:szCs w:val="22"/>
                <w:rFonts w:eastAsia="Arial" w:cs="Arial" w:ascii="Arial" w:hAnsi="Arial"/>
              </w:rPr>
              <w:fldChar w:fldCharType="separate"/>
            </w:r>
            <w:r>
              <w:rPr>
                <w:sz w:val="22"/>
                <w:szCs w:val="22"/>
                <w:rFonts w:eastAsia="Arial" w:cs="Arial" w:ascii="Arial" w:hAnsi="Arial"/>
              </w:rPr>
              <w:t>17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R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расширенного операнда в длинны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R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ЗАГРУЗКА С ОКРУГЛЕНИЕМ (преобразование длинного операнда в коротки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T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TER</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короткие операнды)</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197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TR</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31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85 \h </w:instrText>
            </w:r>
            <w:r>
              <w:rPr>
                <w:sz w:val="22"/>
                <w:szCs w:val="22"/>
                <w:rFonts w:eastAsia="Arial" w:cs="Arial" w:ascii="Arial" w:hAnsi="Arial"/>
              </w:rPr>
              <w:fldChar w:fldCharType="separate"/>
            </w:r>
            <w:r>
              <w:rPr>
                <w:sz w:val="22"/>
                <w:szCs w:val="22"/>
                <w:rFonts w:eastAsia="Arial" w:cs="Arial" w:ascii="Arial" w:hAnsi="Arial"/>
              </w:rPr>
              <w:t>23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08 \h </w:instrText>
            </w:r>
            <w:r>
              <w:rPr>
                <w:sz w:val="22"/>
                <w:szCs w:val="22"/>
                <w:rFonts w:eastAsia="Arial" w:cs="Arial" w:ascii="Arial" w:hAnsi="Arial"/>
              </w:rPr>
              <w:fldChar w:fldCharType="separate"/>
            </w:r>
            <w:r>
              <w:rPr>
                <w:sz w:val="22"/>
                <w:szCs w:val="22"/>
                <w:rFonts w:eastAsia="Arial" w:cs="Arial" w:ascii="Arial" w:hAnsi="Arial"/>
              </w:rPr>
              <w:t>23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ЕСЯТИЧ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25 \h </w:instrText>
            </w:r>
            <w:r>
              <w:rPr>
                <w:sz w:val="22"/>
                <w:szCs w:val="22"/>
                <w:rFonts w:eastAsia="Arial" w:cs="Arial" w:ascii="Arial" w:hAnsi="Arial"/>
              </w:rPr>
              <w:fldChar w:fldCharType="separate"/>
            </w:r>
            <w:r>
              <w:rPr>
                <w:sz w:val="22"/>
                <w:szCs w:val="22"/>
                <w:rFonts w:eastAsia="Arial" w:cs="Arial" w:ascii="Arial" w:hAnsi="Arial"/>
              </w:rPr>
              <w:t>27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4 \h </w:instrText>
            </w:r>
            <w:r>
              <w:rPr>
                <w:sz w:val="22"/>
                <w:szCs w:val="22"/>
                <w:rFonts w:eastAsia="Arial" w:cs="Arial" w:ascii="Arial" w:hAnsi="Arial"/>
              </w:rPr>
              <w:fldChar w:fldCharType="separate"/>
            </w:r>
            <w:r>
              <w:rPr>
                <w:sz w:val="22"/>
                <w:szCs w:val="22"/>
                <w:rFonts w:eastAsia="Arial" w:cs="Arial" w:ascii="Arial" w:hAnsi="Arial"/>
              </w:rPr>
              <w:t>23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I</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непосредственный операн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N</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ЦИФР</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10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O</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СО СДВИГО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82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Z</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ЗОН</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7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X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X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73 \h </w:instrText>
            </w:r>
            <w:r>
              <w:rPr>
                <w:sz w:val="22"/>
                <w:szCs w:val="22"/>
                <w:rFonts w:eastAsia="Arial" w:cs="Arial" w:ascii="Arial" w:hAnsi="Arial"/>
                <w:lang w:val="en-US"/>
              </w:rPr>
              <w:fldChar w:fldCharType="separate"/>
            </w:r>
            <w:r>
              <w:rPr>
                <w:sz w:val="22"/>
                <w:szCs w:val="22"/>
                <w:rFonts w:eastAsia="Arial" w:cs="Arial" w:ascii="Arial" w:hAnsi="Arial"/>
                <w:lang w:val="en-US"/>
              </w:rPr>
              <w:t>299</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расшире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73 \h </w:instrText>
            </w:r>
            <w:r>
              <w:rPr>
                <w:sz w:val="22"/>
                <w:szCs w:val="22"/>
                <w:rFonts w:eastAsia="Arial" w:cs="Arial" w:ascii="Arial" w:hAnsi="Arial"/>
                <w:lang w:val="en-US"/>
              </w:rPr>
              <w:fldChar w:fldCharType="separate"/>
            </w:r>
            <w:r>
              <w:rPr>
                <w:sz w:val="22"/>
                <w:szCs w:val="22"/>
                <w:rFonts w:eastAsia="Arial" w:cs="Arial" w:ascii="Arial" w:hAnsi="Arial"/>
                <w:lang w:val="en-US"/>
              </w:rPr>
              <w:t>299</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43 \h </w:instrText>
            </w:r>
            <w:r>
              <w:rPr>
                <w:sz w:val="22"/>
                <w:szCs w:val="22"/>
                <w:rFonts w:eastAsia="Arial" w:cs="Arial" w:ascii="Arial" w:hAnsi="Arial"/>
                <w:lang w:val="en-US"/>
              </w:rPr>
              <w:fldChar w:fldCharType="separate"/>
            </w:r>
            <w:r>
              <w:rPr>
                <w:sz w:val="22"/>
                <w:szCs w:val="22"/>
                <w:rFonts w:eastAsia="Arial" w:cs="Arial" w:ascii="Arial" w:hAnsi="Arial"/>
                <w:lang w:val="en-US"/>
              </w:rPr>
              <w:t>20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симво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I</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епосредственный операн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43 \h </w:instrText>
            </w:r>
            <w:r>
              <w:rPr>
                <w:sz w:val="22"/>
                <w:szCs w:val="22"/>
                <w:rFonts w:eastAsia="Arial" w:cs="Arial" w:ascii="Arial" w:hAnsi="Arial"/>
                <w:lang w:val="en-US"/>
              </w:rPr>
              <w:fldChar w:fldCharType="separate"/>
            </w:r>
            <w:r>
              <w:rPr>
                <w:sz w:val="22"/>
                <w:szCs w:val="22"/>
                <w:rFonts w:eastAsia="Arial" w:cs="Arial" w:ascii="Arial" w:hAnsi="Arial"/>
                <w:lang w:val="en-US"/>
              </w:rPr>
              <w:t>20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O</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O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симво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54 \h </w:instrText>
            </w:r>
            <w:r>
              <w:rPr>
                <w:sz w:val="22"/>
                <w:szCs w:val="22"/>
                <w:rFonts w:eastAsia="Arial" w:cs="Arial" w:ascii="Arial" w:hAnsi="Arial"/>
                <w:lang w:val="en-US"/>
              </w:rPr>
              <w:fldChar w:fldCharType="separate"/>
            </w:r>
            <w:r>
              <w:rPr>
                <w:sz w:val="22"/>
                <w:szCs w:val="22"/>
                <w:rFonts w:eastAsia="Arial" w:cs="Arial" w:ascii="Arial" w:hAnsi="Arial"/>
                <w:lang w:val="en-US"/>
              </w:rPr>
              <w:t>23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I</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непосредственный операн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54 \h </w:instrText>
            </w:r>
            <w:r>
              <w:rPr>
                <w:sz w:val="22"/>
                <w:szCs w:val="22"/>
                <w:rFonts w:eastAsia="Arial" w:cs="Arial" w:ascii="Arial" w:hAnsi="Arial"/>
                <w:lang w:val="en-US"/>
              </w:rPr>
              <w:fldChar w:fldCharType="separate"/>
            </w:r>
            <w:r>
              <w:rPr>
                <w:sz w:val="22"/>
                <w:szCs w:val="22"/>
                <w:rFonts w:eastAsia="Arial" w:cs="Arial" w:ascii="Arial" w:hAnsi="Arial"/>
                <w:lang w:val="en-US"/>
              </w:rPr>
              <w:t>23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AC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АКОВА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617 \h </w:instrText>
            </w:r>
            <w:r>
              <w:rPr>
                <w:sz w:val="22"/>
                <w:szCs w:val="22"/>
                <w:rFonts w:eastAsia="Arial" w:cs="Arial" w:ascii="Arial" w:hAnsi="Arial"/>
                <w:lang w:val="en-US"/>
              </w:rPr>
              <w:fldChar w:fldCharType="separate"/>
            </w:r>
            <w:r>
              <w:rPr>
                <w:sz w:val="22"/>
                <w:szCs w:val="22"/>
                <w:rFonts w:eastAsia="Arial" w:cs="Arial" w:ascii="Arial" w:hAnsi="Arial"/>
                <w:lang w:val="en-US"/>
              </w:rPr>
              <w:t>240</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TL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ОЧИСТКА</w:t>
            </w:r>
            <w:r>
              <w:rPr>
                <w:rFonts w:eastAsia="Arial" w:cs="Arial" w:ascii="Arial" w:hAnsi="Arial"/>
                <w:sz w:val="22"/>
                <w:szCs w:val="22"/>
                <w:lang w:val="en-US"/>
              </w:rPr>
              <w:t xml:space="preserve"> TL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0 \h </w:instrText>
            </w:r>
            <w:r>
              <w:rPr>
                <w:sz w:val="22"/>
                <w:szCs w:val="22"/>
                <w:rFonts w:eastAsia="Arial" w:cs="Arial" w:ascii="Arial" w:hAnsi="Arial"/>
              </w:rPr>
              <w:fldChar w:fldCharType="separate"/>
            </w:r>
            <w:r>
              <w:rPr>
                <w:sz w:val="22"/>
                <w:szCs w:val="22"/>
                <w:rFonts w:eastAsia="Arial" w:cs="Arial" w:ascii="Arial" w:hAnsi="Arial"/>
              </w:rPr>
              <w:t>17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D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ОЕ ЧТЕ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572 \h </w:instrText>
            </w:r>
            <w:r>
              <w:rPr>
                <w:sz w:val="22"/>
                <w:szCs w:val="22"/>
                <w:rFonts w:eastAsia="Arial" w:cs="Arial" w:ascii="Arial" w:hAnsi="Arial"/>
                <w:lang w:val="en-US"/>
              </w:rPr>
              <w:fldChar w:fldCharType="separate"/>
            </w:r>
            <w:r>
              <w:rPr>
                <w:sz w:val="22"/>
                <w:szCs w:val="22"/>
                <w:rFonts w:eastAsia="Arial" w:cs="Arial" w:ascii="Arial" w:hAnsi="Arial"/>
                <w:lang w:val="en-US"/>
              </w:rPr>
              <w:t>180</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B</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13</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82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03 \h </w:instrText>
            </w:r>
            <w:r>
              <w:rPr>
                <w:sz w:val="22"/>
                <w:szCs w:val="22"/>
                <w:rFonts w:eastAsia="Arial" w:cs="Arial" w:ascii="Arial" w:hAnsi="Arial"/>
                <w:lang w:val="en-US"/>
              </w:rPr>
              <w:fldChar w:fldCharType="separate"/>
            </w:r>
            <w:r>
              <w:rPr>
                <w:sz w:val="22"/>
                <w:szCs w:val="22"/>
                <w:rFonts w:eastAsia="Arial" w:cs="Arial" w:ascii="Arial" w:hAnsi="Arial"/>
                <w:lang w:val="en-US"/>
              </w:rPr>
              <w:t>250</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225 \h </w:instrText>
            </w:r>
            <w:r>
              <w:rPr>
                <w:sz w:val="22"/>
                <w:szCs w:val="22"/>
                <w:rFonts w:eastAsia="Arial" w:cs="Arial" w:ascii="Arial" w:hAnsi="Arial"/>
                <w:lang w:val="en-US"/>
              </w:rPr>
              <w:fldChar w:fldCharType="separate"/>
            </w:r>
            <w:r>
              <w:rPr>
                <w:sz w:val="22"/>
                <w:szCs w:val="22"/>
                <w:rFonts w:eastAsia="Arial" w:cs="Arial" w:ascii="Arial" w:hAnsi="Arial"/>
                <w:lang w:val="en-US"/>
              </w:rPr>
              <w:t>181</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ОМПАРАТОР</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674 \h </w:instrText>
            </w:r>
            <w:r>
              <w:rPr>
                <w:sz w:val="22"/>
                <w:szCs w:val="22"/>
                <w:rFonts w:eastAsia="Arial" w:cs="Arial" w:ascii="Arial" w:hAnsi="Arial"/>
                <w:lang w:val="en-US"/>
              </w:rPr>
              <w:fldChar w:fldCharType="separate"/>
            </w:r>
            <w:r>
              <w:rPr>
                <w:sz w:val="22"/>
                <w:szCs w:val="22"/>
                <w:rFonts w:eastAsia="Arial" w:cs="Arial" w:ascii="Arial" w:hAnsi="Arial"/>
                <w:lang w:val="en-US"/>
              </w:rPr>
              <w:t>18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D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454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E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454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404 \h </w:instrText>
            </w:r>
            <w:r>
              <w:rPr>
                <w:sz w:val="22"/>
                <w:szCs w:val="22"/>
                <w:rFonts w:eastAsia="Arial" w:cs="Arial" w:ascii="Arial" w:hAnsi="Arial"/>
                <w:lang w:val="en-US"/>
              </w:rPr>
              <w:fldChar w:fldCharType="separate"/>
            </w:r>
            <w:r>
              <w:rPr>
                <w:sz w:val="22"/>
                <w:szCs w:val="22"/>
                <w:rFonts w:eastAsia="Arial" w:cs="Arial" w:ascii="Arial" w:hAnsi="Arial"/>
                <w:lang w:val="en-US"/>
              </w:rPr>
              <w:t>251</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G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ПРОЦЕССОРУ</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79 \h </w:instrText>
            </w:r>
            <w:r>
              <w:rPr>
                <w:sz w:val="22"/>
                <w:szCs w:val="22"/>
                <w:rFonts w:eastAsia="Arial" w:cs="Arial" w:ascii="Arial" w:hAnsi="Arial"/>
                <w:lang w:val="en-US"/>
              </w:rPr>
              <w:fldChar w:fldCharType="separate"/>
            </w:r>
            <w:r>
              <w:rPr>
                <w:sz w:val="22"/>
                <w:szCs w:val="22"/>
                <w:rFonts w:eastAsia="Arial" w:cs="Arial" w:ascii="Arial" w:hAnsi="Arial"/>
                <w:lang w:val="en-US"/>
              </w:rPr>
              <w:t>18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IO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С БЫСТРЫМ ОТКЛЮЧЕНИЕ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74 \h </w:instrText>
            </w:r>
            <w:r>
              <w:rPr>
                <w:sz w:val="22"/>
                <w:szCs w:val="22"/>
                <w:rFonts w:eastAsia="Arial" w:cs="Arial" w:ascii="Arial" w:hAnsi="Arial"/>
                <w:lang w:val="en-US"/>
              </w:rPr>
              <w:fldChar w:fldCharType="separate"/>
            </w:r>
            <w:r>
              <w:rPr>
                <w:sz w:val="22"/>
                <w:szCs w:val="22"/>
                <w:rFonts w:eastAsia="Arial" w:cs="Arial" w:ascii="Arial" w:hAnsi="Arial"/>
                <w:lang w:val="en-US"/>
              </w:rPr>
              <w:t>25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92 \h </w:instrText>
            </w:r>
            <w:r>
              <w:rPr>
                <w:sz w:val="22"/>
                <w:szCs w:val="22"/>
                <w:rFonts w:eastAsia="Arial" w:cs="Arial" w:ascii="Arial" w:hAnsi="Arial"/>
                <w:lang w:val="en-US"/>
              </w:rPr>
              <w:fldChar w:fldCharType="separate"/>
            </w:r>
            <w:r>
              <w:rPr>
                <w:sz w:val="22"/>
                <w:szCs w:val="22"/>
                <w:rFonts w:eastAsia="Arial" w:cs="Arial" w:ascii="Arial" w:hAnsi="Arial"/>
                <w:lang w:val="en-US"/>
              </w:rPr>
              <w:t>24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АРИФМЕТИЧЕСКИ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4 \h </w:instrText>
            </w:r>
            <w:r>
              <w:rPr>
                <w:sz w:val="22"/>
                <w:szCs w:val="22"/>
                <w:rFonts w:eastAsia="Arial" w:cs="Arial" w:ascii="Arial" w:hAnsi="Arial"/>
              </w:rPr>
              <w:fldChar w:fldCharType="separate"/>
            </w:r>
            <w:r>
              <w:rPr>
                <w:sz w:val="22"/>
                <w:szCs w:val="22"/>
                <w:rFonts w:eastAsia="Arial" w:cs="Arial" w:ascii="Arial" w:hAnsi="Arial"/>
              </w:rPr>
              <w:t>24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LD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КОД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00 \h </w:instrText>
            </w:r>
            <w:r>
              <w:rPr>
                <w:sz w:val="22"/>
                <w:szCs w:val="22"/>
                <w:rFonts w:eastAsia="Arial" w:cs="Arial" w:ascii="Arial" w:hAnsi="Arial"/>
              </w:rPr>
              <w:fldChar w:fldCharType="separate"/>
            </w:r>
            <w:r>
              <w:rPr>
                <w:sz w:val="22"/>
                <w:szCs w:val="22"/>
                <w:rFonts w:eastAsia="Arial" w:cs="Arial" w:ascii="Arial" w:hAnsi="Arial"/>
              </w:rPr>
              <w:t>24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L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КОД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132 \h </w:instrText>
            </w:r>
            <w:r>
              <w:rPr>
                <w:sz w:val="22"/>
                <w:szCs w:val="22"/>
                <w:rFonts w:eastAsia="Arial" w:cs="Arial" w:ascii="Arial" w:hAnsi="Arial"/>
                <w:lang w:val="en-US"/>
              </w:rPr>
              <w:fldChar w:fldCharType="separate"/>
            </w:r>
            <w:r>
              <w:rPr>
                <w:sz w:val="22"/>
                <w:szCs w:val="22"/>
                <w:rFonts w:eastAsia="Arial" w:cs="Arial" w:ascii="Arial" w:hAnsi="Arial"/>
                <w:lang w:val="en-US"/>
              </w:rPr>
              <w:t>24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50 \h </w:instrText>
            </w:r>
            <w:r>
              <w:rPr>
                <w:sz w:val="22"/>
                <w:szCs w:val="22"/>
                <w:rFonts w:eastAsia="Arial" w:cs="Arial" w:ascii="Arial" w:hAnsi="Arial"/>
                <w:lang w:val="en-US"/>
              </w:rPr>
              <w:fldChar w:fldCharType="separate"/>
            </w:r>
            <w:r>
              <w:rPr>
                <w:sz w:val="22"/>
                <w:szCs w:val="22"/>
                <w:rFonts w:eastAsia="Arial" w:cs="Arial" w:ascii="Arial" w:hAnsi="Arial"/>
                <w:lang w:val="en-US"/>
              </w:rPr>
              <w:t>27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K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КЛЮЧ </w:t>
            </w:r>
            <w:r>
              <w:rPr>
                <w:rFonts w:eastAsia="Arial" w:cs="Arial" w:ascii="Arial" w:hAnsi="Arial"/>
                <w:sz w:val="22"/>
                <w:szCs w:val="22"/>
                <w:lang w:val="en-US"/>
              </w:rPr>
              <w:t>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67 \h </w:instrText>
            </w:r>
            <w:r>
              <w:rPr>
                <w:sz w:val="22"/>
                <w:szCs w:val="22"/>
                <w:rFonts w:eastAsia="Arial" w:cs="Arial" w:ascii="Arial" w:hAnsi="Arial"/>
              </w:rPr>
              <w:fldChar w:fldCharType="separate"/>
            </w:r>
            <w:r>
              <w:rPr>
                <w:sz w:val="22"/>
                <w:szCs w:val="22"/>
                <w:rFonts w:eastAsia="Arial" w:cs="Arial" w:ascii="Arial" w:hAnsi="Arial"/>
              </w:rPr>
              <w:t>18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ПРОГРАММ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697 \h </w:instrText>
            </w:r>
            <w:r>
              <w:rPr>
                <w:sz w:val="22"/>
                <w:szCs w:val="22"/>
                <w:rFonts w:eastAsia="Arial" w:cs="Arial" w:ascii="Arial" w:hAnsi="Arial"/>
                <w:lang w:val="en-US"/>
              </w:rPr>
              <w:fldChar w:fldCharType="separate"/>
            </w:r>
            <w:r>
              <w:rPr>
                <w:sz w:val="22"/>
                <w:szCs w:val="22"/>
                <w:rFonts w:eastAsia="Arial" w:cs="Arial" w:ascii="Arial" w:hAnsi="Arial"/>
                <w:lang w:val="en-US"/>
              </w:rPr>
              <w:t>240</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T</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ТАЙМЕР </w:t>
            </w:r>
            <w:r>
              <w:rPr>
                <w:rFonts w:eastAsia="Arial" w:cs="Arial" w:ascii="Arial" w:hAnsi="Arial"/>
                <w:sz w:val="22"/>
                <w:szCs w:val="22"/>
                <w:lang w:val="en-US"/>
              </w:rPr>
              <w:t>CP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51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X</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ПРЕФИКС</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1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47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77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5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D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АРИФМЕТИЧЕСКИ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137 \h </w:instrText>
            </w:r>
            <w:r>
              <w:rPr>
                <w:sz w:val="22"/>
                <w:szCs w:val="22"/>
                <w:rFonts w:eastAsia="Arial" w:cs="Arial" w:ascii="Arial" w:hAnsi="Arial"/>
                <w:lang w:val="en-US"/>
              </w:rPr>
              <w:fldChar w:fldCharType="separate"/>
            </w:r>
            <w:r>
              <w:rPr>
                <w:sz w:val="22"/>
                <w:szCs w:val="22"/>
                <w:rFonts w:eastAsia="Arial" w:cs="Arial" w:ascii="Arial" w:hAnsi="Arial"/>
                <w:lang w:val="en-US"/>
              </w:rPr>
              <w:t>245</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КОД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5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КОД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166 \h </w:instrText>
            </w:r>
            <w:r>
              <w:rPr>
                <w:sz w:val="22"/>
                <w:szCs w:val="22"/>
                <w:rFonts w:eastAsia="Arial" w:cs="Arial" w:ascii="Arial" w:hAnsi="Arial"/>
                <w:lang w:val="en-US"/>
              </w:rPr>
              <w:fldChar w:fldCharType="separate"/>
            </w:r>
            <w:r>
              <w:rPr>
                <w:sz w:val="22"/>
                <w:szCs w:val="22"/>
                <w:rFonts w:eastAsia="Arial" w:cs="Arial" w:ascii="Arial" w:hAnsi="Arial"/>
                <w:lang w:val="en-US"/>
              </w:rPr>
              <w:t>24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25 \h </w:instrText>
            </w:r>
            <w:r>
              <w:rPr>
                <w:sz w:val="22"/>
                <w:szCs w:val="22"/>
                <w:rFonts w:eastAsia="Arial" w:cs="Arial" w:ascii="Arial" w:hAnsi="Arial"/>
                <w:lang w:val="en-US"/>
              </w:rPr>
              <w:fldChar w:fldCharType="separate"/>
            </w:r>
            <w:r>
              <w:rPr>
                <w:sz w:val="22"/>
                <w:szCs w:val="22"/>
                <w:rFonts w:eastAsia="Arial" w:cs="Arial" w:ascii="Arial" w:hAnsi="Arial"/>
                <w:lang w:val="en-US"/>
              </w:rPr>
              <w:t>27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ЛЮЧ ПАМЯТ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0 \h </w:instrText>
            </w:r>
            <w:r>
              <w:rPr>
                <w:sz w:val="22"/>
                <w:szCs w:val="22"/>
                <w:rFonts w:eastAsia="Arial" w:cs="Arial" w:ascii="Arial" w:hAnsi="Arial"/>
              </w:rPr>
              <w:fldChar w:fldCharType="separate"/>
            </w:r>
            <w:r>
              <w:rPr>
                <w:sz w:val="22"/>
                <w:szCs w:val="22"/>
                <w:rFonts w:eastAsia="Arial" w:cs="Arial" w:ascii="Arial" w:hAnsi="Arial"/>
              </w:rPr>
              <w:t>18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СИСТЕМ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21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0</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00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197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AP</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АДРЕСА </w:t>
            </w:r>
            <w:r>
              <w:rPr>
                <w:rFonts w:eastAsia="Arial" w:cs="Arial" w:ascii="Arial" w:hAnsi="Arial"/>
                <w:sz w:val="22"/>
                <w:szCs w:val="22"/>
                <w:lang w:val="en-US"/>
              </w:rPr>
              <w:t>CPU</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2</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53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2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C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9008 \h </w:instrText>
            </w:r>
            <w:r>
              <w:rPr>
                <w:sz w:val="22"/>
                <w:szCs w:val="22"/>
                <w:rFonts w:eastAsia="Arial" w:cs="Arial" w:ascii="Arial" w:hAnsi="Arial"/>
                <w:lang w:val="en-US"/>
              </w:rPr>
              <w:fldChar w:fldCharType="separate"/>
            </w:r>
            <w:r>
              <w:rPr>
                <w:sz w:val="22"/>
                <w:szCs w:val="22"/>
                <w:rFonts w:eastAsia="Arial" w:cs="Arial" w:ascii="Arial" w:hAnsi="Arial"/>
                <w:lang w:val="en-US"/>
              </w:rPr>
              <w:t>248</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ЗНАЧЕНИЯ КОМПАРАТОР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1 \h </w:instrText>
            </w:r>
            <w:r>
              <w:rPr>
                <w:sz w:val="22"/>
                <w:szCs w:val="22"/>
                <w:rFonts w:eastAsia="Arial" w:cs="Arial" w:ascii="Arial" w:hAnsi="Arial"/>
              </w:rPr>
              <w:fldChar w:fldCharType="separate"/>
            </w:r>
            <w:r>
              <w:rPr>
                <w:sz w:val="22"/>
                <w:szCs w:val="22"/>
                <w:rFonts w:eastAsia="Arial" w:cs="Arial" w:ascii="Arial" w:hAnsi="Arial"/>
              </w:rPr>
              <w:t>18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C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 ПО МАСК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3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CTL</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УПРАВЛЕНИ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4 \h </w:instrText>
            </w:r>
            <w:r>
              <w:rPr>
                <w:sz w:val="22"/>
                <w:szCs w:val="22"/>
                <w:rFonts w:eastAsia="Arial" w:cs="Arial" w:ascii="Arial" w:hAnsi="Arial"/>
              </w:rPr>
              <w:fldChar w:fldCharType="separate"/>
            </w:r>
            <w:r>
              <w:rPr>
                <w:sz w:val="22"/>
                <w:szCs w:val="22"/>
                <w:rFonts w:eastAsia="Arial" w:cs="Arial" w:ascii="Arial" w:hAnsi="Arial"/>
              </w:rPr>
              <w:t>18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870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870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ЛУСЛОВ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12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ID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81 \h </w:instrText>
            </w:r>
            <w:r>
              <w:rPr>
                <w:sz w:val="22"/>
                <w:szCs w:val="22"/>
                <w:rFonts w:eastAsia="Arial" w:cs="Arial" w:ascii="Arial" w:hAnsi="Arial"/>
              </w:rPr>
              <w:fldChar w:fldCharType="separate"/>
            </w:r>
            <w:r>
              <w:rPr>
                <w:sz w:val="22"/>
                <w:szCs w:val="22"/>
                <w:rFonts w:eastAsia="Arial" w:cs="Arial" w:ascii="Arial" w:hAnsi="Arial"/>
              </w:rPr>
              <w:t>37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IDP</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ИДЕНТИФИКАТОРА </w:t>
            </w:r>
            <w:r>
              <w:rPr>
                <w:rFonts w:eastAsia="Arial" w:cs="Arial" w:ascii="Arial" w:hAnsi="Arial"/>
                <w:sz w:val="22"/>
                <w:szCs w:val="22"/>
                <w:lang w:val="en-US"/>
              </w:rPr>
              <w:t>CP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7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ГРУППОВАЯ</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89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NS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УМНОЖЕНИЕ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94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OS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СЛОЖЕНИЕМ</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0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PT</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ЗНАЧЕНИЯ ТАЙМЕРА </w:t>
            </w:r>
            <w:r>
              <w:rPr>
                <w:rFonts w:eastAsia="Arial" w:cs="Arial" w:ascii="Arial" w:hAnsi="Arial"/>
                <w:sz w:val="22"/>
                <w:szCs w:val="22"/>
                <w:lang w:val="en-US"/>
              </w:rPr>
              <w:t>CP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3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PX</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РЕФИКСА</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0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U</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24 \h </w:instrText>
            </w:r>
            <w:r>
              <w:rPr>
                <w:sz w:val="22"/>
                <w:szCs w:val="22"/>
                <w:rFonts w:eastAsia="Arial" w:cs="Arial" w:ascii="Arial" w:hAnsi="Arial"/>
                <w:lang w:val="en-US"/>
              </w:rPr>
              <w:fldChar w:fldCharType="separate"/>
            </w:r>
            <w:r>
              <w:rPr>
                <w:sz w:val="22"/>
                <w:szCs w:val="22"/>
                <w:rFonts w:eastAsia="Arial" w:cs="Arial" w:ascii="Arial" w:hAnsi="Arial"/>
                <w:lang w:val="en-US"/>
              </w:rPr>
              <w:t>30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V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СУПЕРВИЗОРУ</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494 \h </w:instrText>
            </w:r>
            <w:r>
              <w:rPr>
                <w:sz w:val="22"/>
                <w:szCs w:val="22"/>
                <w:rFonts w:eastAsia="Arial" w:cs="Arial" w:ascii="Arial" w:hAnsi="Arial"/>
                <w:lang w:val="en-US"/>
              </w:rPr>
              <w:fldChar w:fldCharType="separate"/>
            </w:r>
            <w:r>
              <w:rPr>
                <w:sz w:val="22"/>
                <w:szCs w:val="22"/>
                <w:rFonts w:eastAsia="Arial" w:cs="Arial" w:ascii="Arial" w:hAnsi="Arial"/>
                <w:lang w:val="en-US"/>
              </w:rPr>
              <w:t>253</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24 \h </w:instrText>
            </w:r>
            <w:r>
              <w:rPr>
                <w:sz w:val="22"/>
                <w:szCs w:val="22"/>
                <w:rFonts w:eastAsia="Arial" w:cs="Arial" w:ascii="Arial" w:hAnsi="Arial"/>
                <w:lang w:val="en-US"/>
              </w:rPr>
              <w:fldChar w:fldCharType="separate"/>
            </w:r>
            <w:r>
              <w:rPr>
                <w:sz w:val="22"/>
                <w:szCs w:val="22"/>
                <w:rFonts w:eastAsia="Arial" w:cs="Arial" w:ascii="Arial" w:hAnsi="Arial"/>
                <w:lang w:val="en-US"/>
              </w:rPr>
              <w:t>304</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X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расширенные операнды)</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CH</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F</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86 \h </w:instrText>
            </w:r>
            <w:r>
              <w:rPr>
                <w:sz w:val="22"/>
                <w:szCs w:val="22"/>
                <w:rFonts w:eastAsia="Arial" w:cs="Arial" w:ascii="Arial" w:hAnsi="Arial"/>
              </w:rPr>
              <w:fldChar w:fldCharType="separate"/>
            </w:r>
            <w:r>
              <w:rPr>
                <w:sz w:val="22"/>
                <w:szCs w:val="22"/>
                <w:rFonts w:eastAsia="Arial" w:cs="Arial" w:ascii="Arial" w:hAnsi="Arial"/>
              </w:rPr>
              <w:t>373</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IO</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79 \h </w:instrText>
            </w:r>
            <w:r>
              <w:rPr>
                <w:sz w:val="22"/>
                <w:szCs w:val="22"/>
                <w:rFonts w:eastAsia="Arial" w:cs="Arial" w:ascii="Arial" w:hAnsi="Arial"/>
              </w:rPr>
              <w:fldChar w:fldCharType="separate"/>
            </w:r>
            <w:r>
              <w:rPr>
                <w:sz w:val="22"/>
                <w:szCs w:val="22"/>
                <w:rFonts w:eastAsia="Arial" w:cs="Arial" w:ascii="Arial" w:hAnsi="Arial"/>
              </w:rPr>
              <w:t>37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M</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23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18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RT</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623 \h </w:instrText>
            </w:r>
            <w:r>
              <w:rPr>
                <w:sz w:val="22"/>
                <w:szCs w:val="22"/>
                <w:rFonts w:eastAsia="Arial" w:cs="Arial" w:ascii="Arial" w:hAnsi="Arial"/>
                <w:lang w:val="en-US"/>
              </w:rPr>
              <w:fldChar w:fldCharType="separate"/>
            </w:r>
            <w:r>
              <w:rPr>
                <w:sz w:val="22"/>
                <w:szCs w:val="22"/>
                <w:rFonts w:eastAsia="Arial" w:cs="Arial" w:ascii="Arial" w:hAnsi="Arial"/>
                <w:lang w:val="en-US"/>
              </w:rPr>
              <w:t>256</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S</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18 \h </w:instrText>
            </w:r>
            <w:r>
              <w:rPr>
                <w:sz w:val="22"/>
                <w:szCs w:val="22"/>
                <w:rFonts w:eastAsia="Arial" w:cs="Arial" w:ascii="Arial" w:hAnsi="Arial"/>
              </w:rPr>
              <w:fldChar w:fldCharType="separate"/>
            </w:r>
            <w:r>
              <w:rPr>
                <w:sz w:val="22"/>
                <w:szCs w:val="22"/>
                <w:rFonts w:eastAsia="Arial" w:cs="Arial" w:ascii="Arial" w:hAnsi="Arial"/>
              </w:rPr>
              <w:t>254</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NPK</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АКОВАТЬ</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32 \h </w:instrText>
            </w:r>
            <w:r>
              <w:rPr>
                <w:sz w:val="22"/>
                <w:szCs w:val="22"/>
                <w:rFonts w:eastAsia="Arial" w:cs="Arial" w:ascii="Arial" w:hAnsi="Arial"/>
              </w:rPr>
              <w:fldChar w:fldCharType="separate"/>
            </w:r>
            <w:r>
              <w:rPr>
                <w:sz w:val="22"/>
                <w:szCs w:val="22"/>
                <w:rFonts w:eastAsia="Arial" w:cs="Arial" w:ascii="Arial" w:hAnsi="Arial"/>
              </w:rPr>
              <w:t>258</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RD</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АЯ ЗАПИСЬ</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4</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8 \h </w:instrText>
            </w:r>
            <w:r>
              <w:rPr>
                <w:sz w:val="22"/>
                <w:szCs w:val="22"/>
                <w:rFonts w:eastAsia="Arial" w:cs="Arial" w:ascii="Arial" w:hAnsi="Arial"/>
              </w:rPr>
              <w:fldChar w:fldCharType="separate"/>
            </w:r>
            <w:r>
              <w:rPr>
                <w:sz w:val="22"/>
                <w:szCs w:val="22"/>
                <w:rFonts w:eastAsia="Arial" w:cs="Arial" w:ascii="Arial" w:hAnsi="Arial"/>
              </w:rPr>
              <w:t>193</w:t>
            </w:r>
            <w:r>
              <w:rPr>
                <w:sz w:val="22"/>
                <w:szCs w:val="22"/>
                <w:rFonts w:eastAsia="Arial" w:cs="Arial" w:ascii="Arial" w:hAnsi="Arial"/>
              </w:rPr>
              <w:fldChar w:fldCharType="end"/>
            </w:r>
          </w:p>
        </w:tc>
      </w:tr>
      <w:tr>
        <w:trPr/>
        <w:tc>
          <w:tcPr>
            <w:tcW w:w="197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7</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символ)</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80 \h </w:instrText>
            </w:r>
            <w:r>
              <w:rPr>
                <w:sz w:val="22"/>
                <w:szCs w:val="22"/>
                <w:rFonts w:eastAsia="Arial" w:cs="Arial" w:ascii="Arial" w:hAnsi="Arial"/>
                <w:lang w:val="en-US"/>
              </w:rPr>
              <w:fldChar w:fldCharType="separate"/>
            </w:r>
            <w:r>
              <w:rPr>
                <w:sz w:val="22"/>
                <w:szCs w:val="22"/>
                <w:rFonts w:eastAsia="Arial" w:cs="Arial" w:ascii="Arial" w:hAnsi="Arial"/>
                <w:lang w:val="en-US"/>
              </w:rPr>
              <w:t>222</w:t>
            </w:r>
            <w:r>
              <w:rPr>
                <w:sz w:val="22"/>
                <w:szCs w:val="22"/>
                <w:rFonts w:eastAsia="Arial" w:cs="Arial" w:ascii="Arial" w:hAnsi="Arial"/>
                <w:lang w:val="en-US"/>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I</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непосредственный операнд)</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R</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197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ZAP</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8</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5 \h </w:instrText>
            </w:r>
            <w:r>
              <w:rPr>
                <w:sz w:val="22"/>
                <w:szCs w:val="22"/>
                <w:rFonts w:eastAsia="Arial" w:cs="Arial" w:ascii="Arial" w:hAnsi="Arial"/>
              </w:rPr>
              <w:fldChar w:fldCharType="separate"/>
            </w:r>
            <w:r>
              <w:rPr>
                <w:sz w:val="22"/>
                <w:szCs w:val="22"/>
                <w:rFonts w:eastAsia="Arial" w:cs="Arial" w:ascii="Arial" w:hAnsi="Arial"/>
              </w:rPr>
              <w:t>274</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3. СПИСОК КОМАНД, УПОРЯДОЧЕННЫХ ПО КОДУ ОПЕРАЦИИ</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404" w:type="dxa"/>
        <w:jc w:val="left"/>
        <w:tblInd w:w="-64" w:type="dxa"/>
        <w:tblLayout w:type="fixed"/>
        <w:tblCellMar>
          <w:top w:w="0" w:type="dxa"/>
          <w:left w:w="57" w:type="dxa"/>
          <w:bottom w:w="0" w:type="dxa"/>
          <w:right w:w="57" w:type="dxa"/>
        </w:tblCellMar>
      </w:tblPr>
      <w:tblGrid>
        <w:gridCol w:w="657"/>
        <w:gridCol w:w="7017"/>
        <w:gridCol w:w="1920"/>
        <w:gridCol w:w="355"/>
        <w:gridCol w:w="235"/>
        <w:gridCol w:w="355"/>
        <w:gridCol w:w="255"/>
        <w:gridCol w:w="360"/>
        <w:gridCol w:w="480"/>
        <w:gridCol w:w="360"/>
        <w:gridCol w:w="480"/>
        <w:gridCol w:w="360"/>
        <w:gridCol w:w="458"/>
        <w:gridCol w:w="276"/>
        <w:gridCol w:w="262"/>
        <w:gridCol w:w="380"/>
        <w:gridCol w:w="1194"/>
      </w:tblGrid>
      <w:tr>
        <w:trPr>
          <w:tblHeader w:val="true"/>
        </w:trPr>
        <w:tc>
          <w:tcPr>
            <w:tcW w:w="6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ПРОГРАММ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9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0 \h </w:instrText>
            </w:r>
            <w:r>
              <w:rPr>
                <w:sz w:val="22"/>
                <w:szCs w:val="22"/>
                <w:rFonts w:eastAsia="Arial" w:cs="Arial" w:ascii="Arial" w:hAnsi="Arial"/>
              </w:rPr>
              <w:fldChar w:fldCharType="separate"/>
            </w:r>
            <w:r>
              <w:rPr>
                <w:sz w:val="22"/>
                <w:szCs w:val="22"/>
                <w:rFonts w:eastAsia="Arial" w:cs="Arial" w:ascii="Arial" w:hAnsi="Arial"/>
              </w:rPr>
              <w:t>18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74 \h </w:instrText>
            </w:r>
            <w:r>
              <w:rPr>
                <w:sz w:val="22"/>
                <w:szCs w:val="22"/>
                <w:rFonts w:eastAsia="Arial" w:cs="Arial" w:ascii="Arial" w:hAnsi="Arial"/>
              </w:rPr>
              <w:fldChar w:fldCharType="separate"/>
            </w:r>
            <w:r>
              <w:rPr>
                <w:sz w:val="22"/>
                <w:szCs w:val="22"/>
                <w:rFonts w:eastAsia="Arial" w:cs="Arial" w:ascii="Arial" w:hAnsi="Arial"/>
              </w:rPr>
              <w:t>17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СУПЕРВИЗ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494 \h </w:instrText>
            </w:r>
            <w:r>
              <w:rPr>
                <w:sz w:val="22"/>
                <w:szCs w:val="22"/>
                <w:rFonts w:eastAsia="Arial" w:cs="Arial" w:ascii="Arial" w:hAnsi="Arial"/>
                <w:lang w:val="en-US"/>
              </w:rPr>
              <w:fldChar w:fldCharType="separate"/>
            </w:r>
            <w:r>
              <w:rPr>
                <w:sz w:val="22"/>
                <w:szCs w:val="22"/>
                <w:rFonts w:eastAsia="Arial" w:cs="Arial" w:ascii="Arial" w:hAnsi="Arial"/>
                <w:lang w:val="en-US"/>
              </w:rPr>
              <w:t>25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4 \h </w:instrText>
            </w:r>
            <w:r>
              <w:rPr>
                <w:sz w:val="22"/>
                <w:szCs w:val="22"/>
                <w:rFonts w:eastAsia="Arial" w:cs="Arial" w:ascii="Arial" w:hAnsi="Arial"/>
              </w:rPr>
              <w:fldChar w:fldCharType="separate"/>
            </w:r>
            <w:r>
              <w:rPr>
                <w:sz w:val="22"/>
                <w:szCs w:val="22"/>
                <w:rFonts w:eastAsia="Arial" w:cs="Arial" w:ascii="Arial" w:hAnsi="Arial"/>
              </w:rPr>
              <w:t>23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ДЛИН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96 \h </w:instrText>
            </w:r>
            <w:r>
              <w:rPr>
                <w:sz w:val="22"/>
                <w:szCs w:val="22"/>
                <w:rFonts w:eastAsia="Arial" w:cs="Arial" w:ascii="Arial" w:hAnsi="Arial"/>
              </w:rPr>
              <w:fldChar w:fldCharType="separate"/>
            </w:r>
            <w:r>
              <w:rPr>
                <w:sz w:val="22"/>
                <w:szCs w:val="22"/>
                <w:rFonts w:eastAsia="Arial" w:cs="Arial" w:ascii="Arial" w:hAnsi="Arial"/>
              </w:rPr>
              <w:t>21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00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98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31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682 \h </w:instrText>
            </w:r>
            <w:r>
              <w:rPr>
                <w:sz w:val="22"/>
                <w:szCs w:val="22"/>
                <w:rFonts w:eastAsia="Arial" w:cs="Arial" w:ascii="Arial" w:hAnsi="Arial"/>
                <w:lang w:val="en-US"/>
              </w:rPr>
              <w:fldChar w:fldCharType="separate"/>
            </w:r>
            <w:r>
              <w:rPr>
                <w:sz w:val="22"/>
                <w:szCs w:val="22"/>
                <w:rFonts w:eastAsia="Arial" w:cs="Arial" w:ascii="Arial" w:hAnsi="Arial"/>
                <w:lang w:val="en-US"/>
              </w:rPr>
              <w:t>227</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95 \h </w:instrText>
            </w:r>
            <w:r>
              <w:rPr>
                <w:sz w:val="22"/>
                <w:szCs w:val="22"/>
                <w:rFonts w:eastAsia="Arial" w:cs="Arial" w:ascii="Arial" w:hAnsi="Arial"/>
                <w:lang w:val="en-US"/>
              </w:rPr>
              <w:fldChar w:fldCharType="separate"/>
            </w:r>
            <w:r>
              <w:rPr>
                <w:sz w:val="22"/>
                <w:szCs w:val="22"/>
                <w:rFonts w:eastAsia="Arial" w:cs="Arial" w:ascii="Arial" w:hAnsi="Arial"/>
                <w:lang w:val="en-US"/>
              </w:rPr>
              <w:t>21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277 \h </w:instrText>
            </w:r>
            <w:r>
              <w:rPr>
                <w:sz w:val="22"/>
                <w:szCs w:val="22"/>
                <w:rFonts w:eastAsia="Arial" w:cs="Arial" w:ascii="Arial" w:hAnsi="Arial"/>
                <w:lang w:val="en-US"/>
              </w:rPr>
              <w:fldChar w:fldCharType="separate"/>
            </w:r>
            <w:r>
              <w:rPr>
                <w:sz w:val="22"/>
                <w:szCs w:val="22"/>
                <w:rFonts w:eastAsia="Arial" w:cs="Arial" w:ascii="Arial" w:hAnsi="Arial"/>
                <w:lang w:val="en-US"/>
              </w:rPr>
              <w:t>250</w:t>
            </w:r>
            <w:r>
              <w:rPr>
                <w:sz w:val="22"/>
                <w:szCs w:val="22"/>
                <w:rFonts w:eastAsia="Arial" w:cs="Arial" w:ascii="Arial" w:hAnsi="Arial"/>
                <w:lang w:val="en-US"/>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C</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R</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574 \h </w:instrText>
            </w:r>
            <w:r>
              <w:rPr>
                <w:sz w:val="22"/>
                <w:szCs w:val="22"/>
                <w:rFonts w:eastAsia="Arial" w:cs="Arial" w:ascii="Arial" w:hAnsi="Arial"/>
                <w:lang w:val="en-US"/>
              </w:rPr>
              <w:fldChar w:fldCharType="separate"/>
            </w:r>
            <w:r>
              <w:rPr>
                <w:sz w:val="22"/>
                <w:szCs w:val="22"/>
                <w:rFonts w:eastAsia="Arial" w:cs="Arial" w:ascii="Arial" w:hAnsi="Arial"/>
                <w:lang w:val="en-US"/>
              </w:rPr>
              <w:t>236</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расширенного операнда в длинны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69 \h </w:instrText>
            </w:r>
            <w:r>
              <w:rPr>
                <w:sz w:val="22"/>
                <w:szCs w:val="22"/>
                <w:rFonts w:eastAsia="Arial" w:cs="Arial" w:ascii="Arial" w:hAnsi="Arial"/>
                <w:lang w:val="en-US"/>
              </w:rPr>
              <w:fldChar w:fldCharType="separate"/>
            </w:r>
            <w:r>
              <w:rPr>
                <w:sz w:val="22"/>
                <w:szCs w:val="22"/>
                <w:rFonts w:eastAsia="Arial" w:cs="Arial" w:ascii="Arial" w:hAnsi="Arial"/>
                <w:lang w:val="en-US"/>
              </w:rPr>
              <w:t>289</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32 \h </w:instrText>
            </w:r>
            <w:r>
              <w:rPr>
                <w:sz w:val="22"/>
                <w:szCs w:val="22"/>
                <w:rFonts w:eastAsia="Arial" w:cs="Arial" w:ascii="Arial" w:hAnsi="Arial"/>
                <w:lang w:val="en-US"/>
              </w:rPr>
              <w:fldChar w:fldCharType="separate"/>
            </w:r>
            <w:r>
              <w:rPr>
                <w:sz w:val="22"/>
                <w:szCs w:val="22"/>
                <w:rFonts w:eastAsia="Arial" w:cs="Arial" w:ascii="Arial" w:hAnsi="Arial"/>
                <w:lang w:val="en-US"/>
              </w:rPr>
              <w:t>28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454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длинного операнда в корот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469 \h </w:instrText>
            </w:r>
            <w:r>
              <w:rPr>
                <w:sz w:val="22"/>
                <w:szCs w:val="22"/>
                <w:rFonts w:eastAsia="Arial" w:cs="Arial" w:ascii="Arial" w:hAnsi="Arial"/>
                <w:lang w:val="en-US"/>
              </w:rPr>
              <w:fldChar w:fldCharType="separate"/>
            </w:r>
            <w:r>
              <w:rPr>
                <w:sz w:val="22"/>
                <w:szCs w:val="22"/>
                <w:rFonts w:eastAsia="Arial" w:cs="Arial" w:ascii="Arial" w:hAnsi="Arial"/>
                <w:lang w:val="en-US"/>
              </w:rPr>
              <w:t>289</w:t>
            </w:r>
            <w:r>
              <w:rPr>
                <w:sz w:val="22"/>
                <w:szCs w:val="22"/>
                <w:rFonts w:eastAsia="Arial" w:cs="Arial" w:ascii="Arial" w:hAnsi="Arial"/>
                <w:lang w:val="en-US"/>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A</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R</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32 \h </w:instrText>
            </w:r>
            <w:r>
              <w:rPr>
                <w:sz w:val="22"/>
                <w:szCs w:val="22"/>
                <w:rFonts w:eastAsia="Arial" w:cs="Arial" w:ascii="Arial" w:hAnsi="Arial"/>
                <w:lang w:val="en-US"/>
              </w:rPr>
              <w:fldChar w:fldCharType="separate"/>
            </w:r>
            <w:r>
              <w:rPr>
                <w:sz w:val="22"/>
                <w:szCs w:val="22"/>
                <w:rFonts w:eastAsia="Arial" w:cs="Arial" w:ascii="Arial" w:hAnsi="Arial"/>
                <w:lang w:val="en-US"/>
              </w:rPr>
              <w:t>28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454 \h </w:instrText>
            </w:r>
            <w:r>
              <w:rPr>
                <w:sz w:val="22"/>
                <w:szCs w:val="22"/>
                <w:rFonts w:eastAsia="Arial" w:cs="Arial" w:ascii="Arial" w:hAnsi="Arial"/>
                <w:lang w:val="en-US"/>
              </w:rPr>
              <w:fldChar w:fldCharType="separate"/>
            </w:r>
            <w:r>
              <w:rPr>
                <w:sz w:val="22"/>
                <w:szCs w:val="22"/>
                <w:rFonts w:eastAsia="Arial" w:cs="Arial" w:ascii="Arial" w:hAnsi="Arial"/>
                <w:lang w:val="en-US"/>
              </w:rPr>
              <w:t>30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12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37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2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4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X</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08 \h </w:instrText>
            </w:r>
            <w:r>
              <w:rPr>
                <w:sz w:val="22"/>
                <w:szCs w:val="22"/>
                <w:rFonts w:eastAsia="Arial" w:cs="Arial" w:ascii="Arial" w:hAnsi="Arial"/>
              </w:rPr>
              <w:fldChar w:fldCharType="separate"/>
            </w:r>
            <w:r>
              <w:rPr>
                <w:sz w:val="22"/>
                <w:szCs w:val="22"/>
                <w:rFonts w:eastAsia="Arial" w:cs="Arial" w:ascii="Arial" w:hAnsi="Arial"/>
              </w:rPr>
              <w:t>22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19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57 \h </w:instrText>
            </w:r>
            <w:r>
              <w:rPr>
                <w:sz w:val="22"/>
                <w:szCs w:val="22"/>
                <w:rFonts w:eastAsia="Arial" w:cs="Arial" w:ascii="Arial" w:hAnsi="Arial"/>
              </w:rPr>
              <w:fldChar w:fldCharType="separate"/>
            </w:r>
            <w:r>
              <w:rPr>
                <w:sz w:val="22"/>
                <w:szCs w:val="22"/>
                <w:rFonts w:eastAsia="Arial" w:cs="Arial" w:ascii="Arial" w:hAnsi="Arial"/>
              </w:rPr>
              <w:t>21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82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04 \h </w:instrText>
            </w:r>
            <w:r>
              <w:rPr>
                <w:sz w:val="22"/>
                <w:szCs w:val="22"/>
                <w:rFonts w:eastAsia="Arial" w:cs="Arial" w:ascii="Arial" w:hAnsi="Arial"/>
              </w:rPr>
              <w:fldChar w:fldCharType="separate"/>
            </w:r>
            <w:r>
              <w:rPr>
                <w:sz w:val="22"/>
                <w:szCs w:val="22"/>
                <w:rFonts w:eastAsia="Arial" w:cs="Arial" w:ascii="Arial" w:hAnsi="Arial"/>
              </w:rPr>
              <w:t>25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08 \h </w:instrText>
            </w:r>
            <w:r>
              <w:rPr>
                <w:sz w:val="22"/>
                <w:szCs w:val="22"/>
                <w:rFonts w:eastAsia="Arial" w:cs="Arial" w:ascii="Arial" w:hAnsi="Arial"/>
              </w:rPr>
              <w:fldChar w:fldCharType="separate"/>
            </w:r>
            <w:r>
              <w:rPr>
                <w:sz w:val="22"/>
                <w:szCs w:val="22"/>
                <w:rFonts w:eastAsia="Arial" w:cs="Arial" w:ascii="Arial" w:hAnsi="Arial"/>
              </w:rPr>
              <w:t>23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ЕСЯТ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5 \h </w:instrText>
            </w:r>
            <w:r>
              <w:rPr>
                <w:sz w:val="22"/>
                <w:szCs w:val="22"/>
                <w:rFonts w:eastAsia="Arial" w:cs="Arial" w:ascii="Arial" w:hAnsi="Arial"/>
              </w:rPr>
              <w:fldChar w:fldCharType="separate"/>
            </w:r>
            <w:r>
              <w:rPr>
                <w:sz w:val="22"/>
                <w:szCs w:val="22"/>
                <w:rFonts w:eastAsia="Arial" w:cs="Arial" w:ascii="Arial" w:hAnsi="Arial"/>
              </w:rPr>
              <w:t>22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ВО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4 \h </w:instrText>
            </w:r>
            <w:r>
              <w:rPr>
                <w:sz w:val="22"/>
                <w:szCs w:val="22"/>
                <w:rFonts w:eastAsia="Arial" w:cs="Arial" w:ascii="Arial" w:hAnsi="Arial"/>
              </w:rPr>
              <w:fldChar w:fldCharType="separate"/>
            </w:r>
            <w:r>
              <w:rPr>
                <w:sz w:val="22"/>
                <w:szCs w:val="22"/>
                <w:rFonts w:eastAsia="Arial" w:cs="Arial" w:ascii="Arial" w:hAnsi="Arial"/>
              </w:rPr>
              <w:t>21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9000 \h </w:instrText>
            </w:r>
            <w:r>
              <w:rPr>
                <w:sz w:val="22"/>
                <w:szCs w:val="22"/>
                <w:rFonts w:eastAsia="Arial" w:cs="Arial" w:ascii="Arial" w:hAnsi="Arial"/>
                <w:lang w:val="en-US"/>
              </w:rPr>
              <w:fldChar w:fldCharType="separate"/>
            </w:r>
            <w:r>
              <w:rPr>
                <w:sz w:val="22"/>
                <w:szCs w:val="22"/>
                <w:rFonts w:eastAsia="Arial" w:cs="Arial" w:ascii="Arial" w:hAnsi="Arial"/>
                <w:lang w:val="en-US"/>
              </w:rPr>
              <w:t>247</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95 \h </w:instrText>
            </w:r>
            <w:r>
              <w:rPr>
                <w:sz w:val="22"/>
                <w:szCs w:val="22"/>
                <w:rFonts w:eastAsia="Arial" w:cs="Arial" w:ascii="Arial" w:hAnsi="Arial"/>
                <w:lang w:val="en-US"/>
              </w:rPr>
              <w:fldChar w:fldCharType="separate"/>
            </w:r>
            <w:r>
              <w:rPr>
                <w:sz w:val="22"/>
                <w:szCs w:val="22"/>
                <w:rFonts w:eastAsia="Arial" w:cs="Arial" w:ascii="Arial" w:hAnsi="Arial"/>
                <w:lang w:val="en-US"/>
              </w:rPr>
              <w:t>21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80 \h </w:instrText>
            </w:r>
            <w:r>
              <w:rPr>
                <w:sz w:val="22"/>
                <w:szCs w:val="22"/>
                <w:rFonts w:eastAsia="Arial" w:cs="Arial" w:ascii="Arial" w:hAnsi="Arial"/>
                <w:lang w:val="en-US"/>
              </w:rPr>
              <w:fldChar w:fldCharType="separate"/>
            </w:r>
            <w:r>
              <w:rPr>
                <w:sz w:val="22"/>
                <w:szCs w:val="22"/>
                <w:rFonts w:eastAsia="Arial" w:cs="Arial" w:ascii="Arial" w:hAnsi="Arial"/>
                <w:lang w:val="en-US"/>
              </w:rPr>
              <w:t>22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38 \h </w:instrText>
            </w:r>
            <w:r>
              <w:rPr>
                <w:sz w:val="22"/>
                <w:szCs w:val="22"/>
                <w:rFonts w:eastAsia="Arial" w:cs="Arial" w:ascii="Arial" w:hAnsi="Arial"/>
                <w:lang w:val="en-US"/>
              </w:rPr>
              <w:fldChar w:fldCharType="separate"/>
            </w:r>
            <w:r>
              <w:rPr>
                <w:sz w:val="22"/>
                <w:szCs w:val="22"/>
                <w:rFonts w:eastAsia="Arial" w:cs="Arial" w:ascii="Arial" w:hAnsi="Arial"/>
                <w:lang w:val="en-US"/>
              </w:rPr>
              <w:t>20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03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C</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574 \h </w:instrText>
            </w:r>
            <w:r>
              <w:rPr>
                <w:sz w:val="22"/>
                <w:szCs w:val="22"/>
                <w:rFonts w:eastAsia="Arial" w:cs="Arial" w:ascii="Arial" w:hAnsi="Arial"/>
                <w:lang w:val="en-US"/>
              </w:rPr>
              <w:fldChar w:fldCharType="separate"/>
            </w:r>
            <w:r>
              <w:rPr>
                <w:sz w:val="22"/>
                <w:szCs w:val="22"/>
                <w:rFonts w:eastAsia="Arial" w:cs="Arial" w:ascii="Arial" w:hAnsi="Arial"/>
                <w:lang w:val="en-US"/>
              </w:rPr>
              <w:t>236</w:t>
            </w:r>
            <w:r>
              <w:rPr>
                <w:sz w:val="22"/>
                <w:szCs w:val="22"/>
                <w:rFonts w:eastAsia="Arial" w:cs="Arial" w:ascii="Arial" w:hAnsi="Arial"/>
                <w:lang w:val="en-US"/>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D</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86 \h </w:instrText>
            </w:r>
            <w:r>
              <w:rPr>
                <w:sz w:val="22"/>
                <w:szCs w:val="22"/>
                <w:rFonts w:eastAsia="Arial" w:cs="Arial" w:ascii="Arial" w:hAnsi="Arial"/>
                <w:lang w:val="en-US"/>
              </w:rPr>
              <w:fldChar w:fldCharType="separate"/>
            </w:r>
            <w:r>
              <w:rPr>
                <w:sz w:val="22"/>
                <w:szCs w:val="22"/>
                <w:rFonts w:eastAsia="Arial" w:cs="Arial" w:ascii="Arial" w:hAnsi="Arial"/>
                <w:lang w:val="en-US"/>
              </w:rPr>
              <w:t>20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05 \h </w:instrText>
            </w:r>
            <w:r>
              <w:rPr>
                <w:sz w:val="22"/>
                <w:szCs w:val="22"/>
                <w:rFonts w:eastAsia="Arial" w:cs="Arial" w:ascii="Arial" w:hAnsi="Arial"/>
                <w:lang w:val="en-US"/>
              </w:rPr>
              <w:fldChar w:fldCharType="separate"/>
            </w:r>
            <w:r>
              <w:rPr>
                <w:sz w:val="22"/>
                <w:szCs w:val="22"/>
                <w:rFonts w:eastAsia="Arial" w:cs="Arial" w:ascii="Arial" w:hAnsi="Arial"/>
                <w:lang w:val="en-US"/>
              </w:rPr>
              <w:t>291</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27 \h </w:instrText>
            </w:r>
            <w:r>
              <w:rPr>
                <w:sz w:val="22"/>
                <w:szCs w:val="22"/>
                <w:rFonts w:eastAsia="Arial" w:cs="Arial" w:ascii="Arial" w:hAnsi="Arial"/>
                <w:lang w:val="en-US"/>
              </w:rPr>
              <w:fldChar w:fldCharType="separate"/>
            </w:r>
            <w:r>
              <w:rPr>
                <w:sz w:val="22"/>
                <w:szCs w:val="22"/>
                <w:rFonts w:eastAsia="Arial" w:cs="Arial" w:ascii="Arial" w:hAnsi="Arial"/>
                <w:lang w:val="en-US"/>
              </w:rPr>
              <w:t>288</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ЗАГРУЗКА (короткие операнды</w:t>
            </w:r>
            <w:r>
              <w:rPr>
                <w:rFonts w:eastAsia="Arial" w:cs="Arial" w:ascii="Arial" w:hAnsi="Arial"/>
                <w:sz w:val="22"/>
                <w:szCs w:val="22"/>
              </w:rPr>
              <w:t>)</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05 \h </w:instrText>
            </w:r>
            <w:r>
              <w:rPr>
                <w:sz w:val="22"/>
                <w:szCs w:val="22"/>
                <w:rFonts w:eastAsia="Arial" w:cs="Arial" w:ascii="Arial" w:hAnsi="Arial"/>
                <w:lang w:val="en-US"/>
              </w:rPr>
              <w:fldChar w:fldCharType="separate"/>
            </w:r>
            <w:r>
              <w:rPr>
                <w:sz w:val="22"/>
                <w:szCs w:val="22"/>
                <w:rFonts w:eastAsia="Arial" w:cs="Arial" w:ascii="Arial" w:hAnsi="Arial"/>
                <w:lang w:val="en-US"/>
              </w:rPr>
              <w:t>291</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27 \h </w:instrText>
            </w:r>
            <w:r>
              <w:rPr>
                <w:sz w:val="22"/>
                <w:szCs w:val="22"/>
                <w:rFonts w:eastAsia="Arial" w:cs="Arial" w:ascii="Arial" w:hAnsi="Arial"/>
                <w:lang w:val="en-US"/>
              </w:rPr>
              <w:fldChar w:fldCharType="separate"/>
            </w:r>
            <w:r>
              <w:rPr>
                <w:sz w:val="22"/>
                <w:szCs w:val="22"/>
                <w:rFonts w:eastAsia="Arial" w:cs="Arial" w:ascii="Arial" w:hAnsi="Arial"/>
                <w:lang w:val="en-US"/>
              </w:rPr>
              <w:t>288</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СИСТЕМ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721 \h </w:instrText>
            </w:r>
            <w:r>
              <w:rPr>
                <w:sz w:val="22"/>
                <w:szCs w:val="22"/>
                <w:rFonts w:eastAsia="Arial" w:cs="Arial" w:ascii="Arial" w:hAnsi="Arial"/>
                <w:lang w:val="en-US"/>
              </w:rPr>
              <w:fldChar w:fldCharType="separate"/>
            </w:r>
            <w:r>
              <w:rPr>
                <w:sz w:val="22"/>
                <w:szCs w:val="22"/>
                <w:rFonts w:eastAsia="Arial" w:cs="Arial" w:ascii="Arial" w:hAnsi="Arial"/>
                <w:lang w:val="en-US"/>
              </w:rPr>
              <w:t>186</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ЗАГРУЗКА</w:t>
            </w:r>
            <w:r>
              <w:rPr>
                <w:rFonts w:eastAsia="Arial" w:cs="Arial" w:ascii="Arial" w:hAnsi="Arial"/>
                <w:sz w:val="22"/>
                <w:szCs w:val="22"/>
                <w:lang w:val="en-US"/>
              </w:rPr>
              <w:t xml:space="preserve"> 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12 \h </w:instrText>
            </w:r>
            <w:r>
              <w:rPr>
                <w:sz w:val="22"/>
                <w:szCs w:val="22"/>
                <w:rFonts w:eastAsia="Arial" w:cs="Arial" w:ascii="Arial" w:hAnsi="Arial"/>
              </w:rPr>
              <w:fldChar w:fldCharType="separate"/>
            </w:r>
            <w:r>
              <w:rPr>
                <w:sz w:val="22"/>
                <w:szCs w:val="22"/>
                <w:rFonts w:eastAsia="Arial" w:cs="Arial" w:ascii="Arial" w:hAnsi="Arial"/>
              </w:rPr>
              <w:t>17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АГНОСТИКА</w:t>
            </w:r>
          </w:p>
        </w:tc>
        <w:tc>
          <w:tcPr>
            <w:tcW w:w="192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M</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50 \h </w:instrText>
            </w:r>
            <w:r>
              <w:rPr>
                <w:sz w:val="22"/>
                <w:szCs w:val="22"/>
                <w:rFonts w:eastAsia="Arial" w:cs="Arial" w:ascii="Arial" w:hAnsi="Arial"/>
              </w:rPr>
              <w:fldChar w:fldCharType="separate"/>
            </w:r>
            <w:r>
              <w:rPr>
                <w:sz w:val="22"/>
                <w:szCs w:val="22"/>
                <w:rFonts w:eastAsia="Arial" w:cs="Arial" w:ascii="Arial" w:hAnsi="Arial"/>
              </w:rPr>
              <w:t>17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АЯ ЗАПИС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R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8 \h </w:instrText>
            </w:r>
            <w:r>
              <w:rPr>
                <w:sz w:val="22"/>
                <w:szCs w:val="22"/>
                <w:rFonts w:eastAsia="Arial" w:cs="Arial" w:ascii="Arial" w:hAnsi="Arial"/>
              </w:rPr>
              <w:fldChar w:fldCharType="separate"/>
            </w:r>
            <w:r>
              <w:rPr>
                <w:sz w:val="22"/>
                <w:szCs w:val="22"/>
                <w:rFonts w:eastAsia="Arial" w:cs="Arial" w:ascii="Arial" w:hAnsi="Arial"/>
              </w:rPr>
              <w:t>19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ОЕ ЧТ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D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2 \h </w:instrText>
            </w:r>
            <w:r>
              <w:rPr>
                <w:sz w:val="22"/>
                <w:szCs w:val="22"/>
                <w:rFonts w:eastAsia="Arial" w:cs="Arial" w:ascii="Arial" w:hAnsi="Arial"/>
              </w:rPr>
              <w:fldChar w:fldCharType="separate"/>
            </w:r>
            <w:r>
              <w:rPr>
                <w:sz w:val="22"/>
                <w:szCs w:val="22"/>
                <w:rFonts w:eastAsia="Arial" w:cs="Arial" w:ascii="Arial" w:hAnsi="Arial"/>
              </w:rPr>
              <w:t>18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2 \h </w:instrText>
            </w:r>
            <w:r>
              <w:rPr>
                <w:sz w:val="22"/>
                <w:szCs w:val="22"/>
                <w:rFonts w:eastAsia="Arial" w:cs="Arial" w:ascii="Arial" w:hAnsi="Arial"/>
              </w:rPr>
              <w:fldChar w:fldCharType="separate"/>
            </w:r>
            <w:r>
              <w:rPr>
                <w:sz w:val="22"/>
                <w:szCs w:val="22"/>
                <w:rFonts w:eastAsia="Arial" w:cs="Arial" w:ascii="Arial" w:hAnsi="Arial"/>
              </w:rPr>
              <w:t>20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L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6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9</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КОДА</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L</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2 \h </w:instrText>
            </w:r>
            <w:r>
              <w:rPr>
                <w:sz w:val="22"/>
                <w:szCs w:val="22"/>
                <w:rFonts w:eastAsia="Arial" w:cs="Arial" w:ascii="Arial" w:hAnsi="Arial"/>
              </w:rPr>
              <w:fldChar w:fldCharType="separate"/>
            </w:r>
            <w:r>
              <w:rPr>
                <w:sz w:val="22"/>
                <w:szCs w:val="22"/>
                <w:rFonts w:eastAsia="Arial" w:cs="Arial" w:ascii="Arial" w:hAnsi="Arial"/>
              </w:rPr>
              <w:t>244</w:t>
            </w:r>
            <w:r>
              <w:rPr>
                <w:sz w:val="22"/>
                <w:szCs w:val="22"/>
                <w:rFonts w:eastAsia="Arial" w:cs="Arial" w:ascii="Arial" w:hAnsi="Arial"/>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A</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A</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5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92 \h </w:instrText>
            </w:r>
            <w:r>
              <w:rPr>
                <w:sz w:val="22"/>
                <w:szCs w:val="22"/>
                <w:rFonts w:eastAsia="Arial" w:cs="Arial" w:ascii="Arial" w:hAnsi="Arial"/>
                <w:lang w:val="en-US"/>
              </w:rPr>
              <w:fldChar w:fldCharType="separate"/>
            </w:r>
            <w:r>
              <w:rPr>
                <w:sz w:val="22"/>
                <w:szCs w:val="22"/>
                <w:rFonts w:eastAsia="Arial" w:cs="Arial" w:ascii="Arial" w:hAnsi="Arial"/>
                <w:lang w:val="en-US"/>
              </w:rPr>
              <w:t>24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5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00 \h </w:instrText>
            </w:r>
            <w:r>
              <w:rPr>
                <w:sz w:val="22"/>
                <w:szCs w:val="22"/>
                <w:rFonts w:eastAsia="Arial" w:cs="Arial" w:ascii="Arial" w:hAnsi="Arial"/>
              </w:rPr>
              <w:fldChar w:fldCharType="separate"/>
            </w:r>
            <w:r>
              <w:rPr>
                <w:sz w:val="22"/>
                <w:szCs w:val="22"/>
                <w:rFonts w:eastAsia="Arial" w:cs="Arial" w:ascii="Arial" w:hAnsi="Arial"/>
              </w:rPr>
              <w:t>24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137 \h </w:instrText>
            </w:r>
            <w:r>
              <w:rPr>
                <w:sz w:val="22"/>
                <w:szCs w:val="22"/>
                <w:rFonts w:eastAsia="Arial" w:cs="Arial" w:ascii="Arial" w:hAnsi="Arial"/>
                <w:lang w:val="en-US"/>
              </w:rPr>
              <w:fldChar w:fldCharType="separate"/>
            </w:r>
            <w:r>
              <w:rPr>
                <w:sz w:val="22"/>
                <w:szCs w:val="22"/>
                <w:rFonts w:eastAsia="Arial" w:cs="Arial" w:ascii="Arial" w:hAnsi="Arial"/>
                <w:lang w:val="en-US"/>
              </w:rPr>
              <w:t>24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4 \h </w:instrText>
            </w:r>
            <w:r>
              <w:rPr>
                <w:sz w:val="22"/>
                <w:szCs w:val="22"/>
                <w:rFonts w:eastAsia="Arial" w:cs="Arial" w:ascii="Arial" w:hAnsi="Arial"/>
              </w:rPr>
              <w:fldChar w:fldCharType="separate"/>
            </w:r>
            <w:r>
              <w:rPr>
                <w:sz w:val="22"/>
                <w:szCs w:val="22"/>
                <w:rFonts w:eastAsia="Arial" w:cs="Arial" w:ascii="Arial" w:hAnsi="Arial"/>
              </w:rPr>
              <w:t>24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89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23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18 \h </w:instrText>
            </w:r>
            <w:r>
              <w:rPr>
                <w:sz w:val="22"/>
                <w:szCs w:val="22"/>
                <w:rFonts w:eastAsia="Arial" w:cs="Arial" w:ascii="Arial" w:hAnsi="Arial"/>
              </w:rPr>
              <w:fldChar w:fldCharType="separate"/>
            </w:r>
            <w:r>
              <w:rPr>
                <w:sz w:val="22"/>
                <w:szCs w:val="22"/>
                <w:rFonts w:eastAsia="Arial" w:cs="Arial" w:ascii="Arial" w:hAnsi="Arial"/>
              </w:rPr>
              <w:t>25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72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С БЫСТРЫМ ОТКЛЮЧ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F</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79 \h </w:instrText>
            </w:r>
            <w:r>
              <w:rPr>
                <w:sz w:val="22"/>
                <w:szCs w:val="22"/>
                <w:rFonts w:eastAsia="Arial" w:cs="Arial" w:ascii="Arial" w:hAnsi="Arial"/>
              </w:rPr>
              <w:fldChar w:fldCharType="separate"/>
            </w:r>
            <w:r>
              <w:rPr>
                <w:sz w:val="22"/>
                <w:szCs w:val="22"/>
                <w:rFonts w:eastAsia="Arial" w:cs="Arial" w:ascii="Arial" w:hAnsi="Arial"/>
              </w:rPr>
              <w:t>37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7 \h </w:instrText>
            </w:r>
            <w:r>
              <w:rPr>
                <w:sz w:val="22"/>
                <w:szCs w:val="22"/>
                <w:rFonts w:eastAsia="Arial" w:cs="Arial" w:ascii="Arial" w:hAnsi="Arial"/>
              </w:rPr>
              <w:fldChar w:fldCharType="separate"/>
            </w:r>
            <w:r>
              <w:rPr>
                <w:sz w:val="22"/>
                <w:szCs w:val="22"/>
                <w:rFonts w:eastAsia="Arial" w:cs="Arial" w:ascii="Arial" w:hAnsi="Arial"/>
              </w:rPr>
              <w:t>35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9 \h </w:instrText>
            </w:r>
            <w:r>
              <w:rPr>
                <w:sz w:val="22"/>
                <w:szCs w:val="22"/>
                <w:rFonts w:eastAsia="Arial" w:cs="Arial" w:ascii="Arial" w:hAnsi="Arial"/>
              </w:rPr>
              <w:fldChar w:fldCharType="separate"/>
            </w:r>
            <w:r>
              <w:rPr>
                <w:sz w:val="22"/>
                <w:szCs w:val="22"/>
                <w:rFonts w:eastAsia="Arial" w:cs="Arial" w:ascii="Arial" w:hAnsi="Arial"/>
              </w:rPr>
              <w:t>36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V</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23 \h </w:instrText>
            </w:r>
            <w:r>
              <w:rPr>
                <w:sz w:val="22"/>
                <w:szCs w:val="22"/>
                <w:rFonts w:eastAsia="Arial" w:cs="Arial" w:ascii="Arial" w:hAnsi="Arial"/>
              </w:rPr>
              <w:fldChar w:fldCharType="separate"/>
            </w:r>
            <w:r>
              <w:rPr>
                <w:sz w:val="22"/>
                <w:szCs w:val="22"/>
                <w:rFonts w:eastAsia="Arial" w:cs="Arial" w:ascii="Arial" w:hAnsi="Arial"/>
              </w:rPr>
              <w:t>35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F</w:t>
            </w:r>
            <w:r>
              <w:rPr>
                <w:rFonts w:eastAsia="Arial" w:cs="Arial" w:ascii="Arial" w:hAnsi="Arial"/>
                <w:sz w:val="22"/>
                <w:szCs w:val="22"/>
              </w:rPr>
              <w:t>0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86 \h </w:instrText>
            </w:r>
            <w:r>
              <w:rPr>
                <w:sz w:val="22"/>
                <w:szCs w:val="22"/>
                <w:rFonts w:eastAsia="Arial" w:cs="Arial" w:ascii="Arial" w:hAnsi="Arial"/>
              </w:rPr>
              <w:fldChar w:fldCharType="separate"/>
            </w:r>
            <w:r>
              <w:rPr>
                <w:sz w:val="22"/>
                <w:szCs w:val="22"/>
                <w:rFonts w:eastAsia="Arial" w:cs="Arial" w:ascii="Arial" w:hAnsi="Arial"/>
              </w:rPr>
              <w:t>37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УМНОЖ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N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94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СЛОЖ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O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0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ПРОЦЕСС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G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79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85 \h </w:instrText>
            </w:r>
            <w:r>
              <w:rPr>
                <w:sz w:val="22"/>
                <w:szCs w:val="22"/>
                <w:rFonts w:eastAsia="Arial" w:cs="Arial" w:ascii="Arial" w:hAnsi="Arial"/>
              </w:rPr>
              <w:fldChar w:fldCharType="separate"/>
            </w:r>
            <w:r>
              <w:rPr>
                <w:sz w:val="22"/>
                <w:szCs w:val="22"/>
                <w:rFonts w:eastAsia="Arial" w:cs="Arial" w:ascii="Arial" w:hAnsi="Arial"/>
              </w:rPr>
              <w:t>23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2</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32 \h </w:instrText>
            </w:r>
            <w:r>
              <w:rPr>
                <w:sz w:val="22"/>
                <w:szCs w:val="22"/>
                <w:rFonts w:eastAsia="Arial" w:cs="Arial" w:ascii="Arial" w:hAnsi="Arial"/>
              </w:rPr>
              <w:fldChar w:fldCharType="separate"/>
            </w:r>
            <w:r>
              <w:rPr>
                <w:sz w:val="22"/>
                <w:szCs w:val="22"/>
                <w:rFonts w:eastAsia="Arial" w:cs="Arial" w:ascii="Arial" w:hAnsi="Arial"/>
              </w:rPr>
              <w:t>17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ИДЕНТИФИКАТОР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7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81 \h </w:instrText>
            </w:r>
            <w:r>
              <w:rPr>
                <w:sz w:val="22"/>
                <w:szCs w:val="22"/>
                <w:rFonts w:eastAsia="Arial" w:cs="Arial" w:ascii="Arial" w:hAnsi="Arial"/>
              </w:rPr>
              <w:fldChar w:fldCharType="separate"/>
            </w:r>
            <w:r>
              <w:rPr>
                <w:sz w:val="22"/>
                <w:szCs w:val="22"/>
                <w:rFonts w:eastAsia="Arial" w:cs="Arial" w:ascii="Arial" w:hAnsi="Arial"/>
              </w:rPr>
              <w:t>37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4</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25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5</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9008 \h </w:instrText>
            </w:r>
            <w:r>
              <w:rPr>
                <w:sz w:val="22"/>
                <w:szCs w:val="22"/>
                <w:rFonts w:eastAsia="Arial" w:cs="Arial" w:ascii="Arial" w:hAnsi="Arial"/>
                <w:lang w:val="en-US"/>
              </w:rPr>
              <w:fldChar w:fldCharType="separate"/>
            </w:r>
            <w:r>
              <w:rPr>
                <w:sz w:val="22"/>
                <w:szCs w:val="22"/>
                <w:rFonts w:eastAsia="Arial" w:cs="Arial" w:ascii="Arial" w:hAnsi="Arial"/>
                <w:lang w:val="en-US"/>
              </w:rPr>
              <w:t>248</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УСТАНОВИТЬ КОМПАРАТО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674 \h </w:instrText>
            </w:r>
            <w:r>
              <w:rPr>
                <w:sz w:val="22"/>
                <w:szCs w:val="22"/>
                <w:rFonts w:eastAsia="Arial" w:cs="Arial" w:ascii="Arial" w:hAnsi="Arial"/>
                <w:lang w:val="en-US"/>
              </w:rPr>
              <w:fldChar w:fldCharType="separate"/>
            </w:r>
            <w:r>
              <w:rPr>
                <w:sz w:val="22"/>
                <w:szCs w:val="22"/>
                <w:rFonts w:eastAsia="Arial" w:cs="Arial" w:ascii="Arial" w:hAnsi="Arial"/>
                <w:lang w:val="en-US"/>
              </w:rPr>
              <w:t>18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ЗНАЧЕНИЯ КОМПАРАТОР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1 \h </w:instrText>
            </w:r>
            <w:r>
              <w:rPr>
                <w:sz w:val="22"/>
                <w:szCs w:val="22"/>
                <w:rFonts w:eastAsia="Arial" w:cs="Arial" w:ascii="Arial" w:hAnsi="Arial"/>
              </w:rPr>
              <w:fldChar w:fldCharType="separate"/>
            </w:r>
            <w:r>
              <w:rPr>
                <w:sz w:val="22"/>
                <w:szCs w:val="22"/>
                <w:rFonts w:eastAsia="Arial" w:cs="Arial" w:ascii="Arial" w:hAnsi="Arial"/>
              </w:rPr>
              <w:t>18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ТАЙМЕР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51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ЗНАЧЕНИЯ ТАЙМЕР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3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K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67 \h </w:instrText>
            </w:r>
            <w:r>
              <w:rPr>
                <w:sz w:val="22"/>
                <w:szCs w:val="22"/>
                <w:rFonts w:eastAsia="Arial" w:cs="Arial" w:ascii="Arial" w:hAnsi="Arial"/>
              </w:rPr>
              <w:fldChar w:fldCharType="separate"/>
            </w:r>
            <w:r>
              <w:rPr>
                <w:sz w:val="22"/>
                <w:szCs w:val="22"/>
                <w:rFonts w:eastAsia="Arial" w:cs="Arial" w:ascii="Arial" w:hAnsi="Arial"/>
              </w:rPr>
              <w:t>184</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ОЧИТА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972 \h </w:instrText>
            </w:r>
            <w:r>
              <w:rPr>
                <w:sz w:val="22"/>
                <w:szCs w:val="22"/>
                <w:rFonts w:eastAsia="Arial" w:cs="Arial" w:ascii="Arial" w:hAnsi="Arial"/>
                <w:lang w:val="en-US"/>
              </w:rPr>
              <w:fldChar w:fldCharType="separate"/>
            </w:r>
            <w:r>
              <w:rPr>
                <w:sz w:val="22"/>
                <w:szCs w:val="22"/>
                <w:rFonts w:eastAsia="Arial" w:cs="Arial" w:ascii="Arial" w:hAnsi="Arial"/>
                <w:lang w:val="en-US"/>
              </w:rPr>
              <w:t>17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ОЧИСТКА</w:t>
            </w:r>
            <w:r>
              <w:rPr>
                <w:rFonts w:eastAsia="Arial" w:cs="Arial" w:ascii="Arial" w:hAnsi="Arial"/>
                <w:sz w:val="22"/>
                <w:szCs w:val="22"/>
                <w:lang w:val="en-US"/>
              </w:rPr>
              <w:t xml:space="preserve"> TLB</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TL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0 \h </w:instrText>
            </w:r>
            <w:r>
              <w:rPr>
                <w:sz w:val="22"/>
                <w:szCs w:val="22"/>
                <w:rFonts w:eastAsia="Arial" w:cs="Arial" w:ascii="Arial" w:hAnsi="Arial"/>
              </w:rPr>
              <w:fldChar w:fldCharType="separate"/>
            </w:r>
            <w:r>
              <w:rPr>
                <w:sz w:val="22"/>
                <w:szCs w:val="22"/>
                <w:rFonts w:eastAsia="Arial" w:cs="Arial" w:ascii="Arial" w:hAnsi="Arial"/>
              </w:rPr>
              <w:t>17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0</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ПРЕФИКС</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47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РЕФИК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0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АДРЕС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53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82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4 \h </w:instrText>
            </w:r>
            <w:r>
              <w:rPr>
                <w:sz w:val="22"/>
                <w:szCs w:val="22"/>
                <w:rFonts w:eastAsia="Arial" w:cs="Arial" w:ascii="Arial" w:hAnsi="Arial"/>
              </w:rPr>
              <w:fldChar w:fldCharType="separate"/>
            </w:r>
            <w:r>
              <w:rPr>
                <w:sz w:val="22"/>
                <w:szCs w:val="22"/>
                <w:rFonts w:eastAsia="Arial" w:cs="Arial" w:ascii="Arial" w:hAnsi="Arial"/>
              </w:rPr>
              <w:t>18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962 \h </w:instrText>
            </w:r>
            <w:r>
              <w:rPr>
                <w:sz w:val="22"/>
                <w:szCs w:val="22"/>
                <w:rFonts w:eastAsia="Arial" w:cs="Arial" w:ascii="Arial" w:hAnsi="Arial"/>
                <w:lang w:val="en-US"/>
              </w:rPr>
              <w:fldChar w:fldCharType="separate"/>
            </w:r>
            <w:r>
              <w:rPr>
                <w:sz w:val="22"/>
                <w:szCs w:val="22"/>
                <w:rFonts w:eastAsia="Arial" w:cs="Arial" w:ascii="Arial" w:hAnsi="Arial"/>
                <w:lang w:val="en-US"/>
              </w:rPr>
              <w:t>176</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86 \h </w:instrText>
            </w:r>
            <w:r>
              <w:rPr>
                <w:sz w:val="22"/>
                <w:szCs w:val="22"/>
                <w:rFonts w:eastAsia="Arial" w:cs="Arial" w:ascii="Arial" w:hAnsi="Arial"/>
                <w:lang w:val="en-US"/>
              </w:rPr>
              <w:fldChar w:fldCharType="separate"/>
            </w:r>
            <w:r>
              <w:rPr>
                <w:sz w:val="22"/>
                <w:szCs w:val="22"/>
                <w:rFonts w:eastAsia="Arial" w:cs="Arial" w:ascii="Arial" w:hAnsi="Arial"/>
                <w:lang w:val="en-US"/>
              </w:rPr>
              <w:t>211</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ВОЙНОЕ С ОБМЕН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87 \h </w:instrText>
            </w:r>
            <w:r>
              <w:rPr>
                <w:sz w:val="22"/>
                <w:szCs w:val="22"/>
                <w:rFonts w:eastAsia="Arial" w:cs="Arial" w:ascii="Arial" w:hAnsi="Arial"/>
                <w:lang w:val="en-US"/>
              </w:rPr>
              <w:fldChar w:fldCharType="separate"/>
            </w:r>
            <w:r>
              <w:rPr>
                <w:sz w:val="22"/>
                <w:szCs w:val="22"/>
                <w:rFonts w:eastAsia="Arial" w:cs="Arial" w:ascii="Arial" w:hAnsi="Arial"/>
                <w:lang w:val="en-US"/>
              </w:rPr>
              <w:t>21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64 \h </w:instrText>
            </w:r>
            <w:r>
              <w:rPr>
                <w:sz w:val="22"/>
                <w:szCs w:val="22"/>
                <w:rFonts w:eastAsia="Arial" w:cs="Arial" w:ascii="Arial" w:hAnsi="Arial"/>
              </w:rPr>
              <w:fldChar w:fldCharType="separate"/>
            </w:r>
            <w:r>
              <w:rPr>
                <w:sz w:val="22"/>
                <w:szCs w:val="22"/>
                <w:rFonts w:eastAsia="Arial" w:cs="Arial" w:ascii="Arial" w:hAnsi="Arial"/>
              </w:rPr>
              <w:t>21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3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025 \h </w:instrText>
            </w:r>
            <w:r>
              <w:rPr>
                <w:sz w:val="22"/>
                <w:szCs w:val="22"/>
                <w:rFonts w:eastAsia="Arial" w:cs="Arial" w:ascii="Arial" w:hAnsi="Arial"/>
                <w:lang w:val="en-US"/>
              </w:rPr>
              <w:fldChar w:fldCharType="separate"/>
            </w:r>
            <w:r>
              <w:rPr>
                <w:sz w:val="22"/>
                <w:szCs w:val="22"/>
                <w:rFonts w:eastAsia="Arial" w:cs="Arial" w:ascii="Arial" w:hAnsi="Arial"/>
                <w:lang w:val="en-US"/>
              </w:rPr>
              <w:t>22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1</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ЦИФ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10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ЗОН</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Z</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7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4</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43 \h </w:instrText>
            </w:r>
            <w:r>
              <w:rPr>
                <w:sz w:val="22"/>
                <w:szCs w:val="22"/>
                <w:rFonts w:eastAsia="Arial" w:cs="Arial" w:ascii="Arial" w:hAnsi="Arial"/>
                <w:lang w:val="en-US"/>
              </w:rPr>
              <w:fldChar w:fldCharType="separate"/>
            </w:r>
            <w:r>
              <w:rPr>
                <w:sz w:val="22"/>
                <w:szCs w:val="22"/>
                <w:rFonts w:eastAsia="Arial" w:cs="Arial" w:ascii="Arial" w:hAnsi="Arial"/>
                <w:lang w:val="en-US"/>
              </w:rPr>
              <w:t>204</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5</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6</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54 \h </w:instrText>
            </w:r>
            <w:r>
              <w:rPr>
                <w:sz w:val="22"/>
                <w:szCs w:val="22"/>
                <w:rFonts w:eastAsia="Arial" w:cs="Arial" w:ascii="Arial" w:hAnsi="Arial"/>
                <w:lang w:val="en-US"/>
              </w:rPr>
              <w:fldChar w:fldCharType="separate"/>
            </w:r>
            <w:r>
              <w:rPr>
                <w:sz w:val="22"/>
                <w:szCs w:val="22"/>
                <w:rFonts w:eastAsia="Arial" w:cs="Arial" w:ascii="Arial" w:hAnsi="Arial"/>
                <w:lang w:val="en-US"/>
              </w:rPr>
              <w:t>238</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7</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80 \h </w:instrText>
            </w:r>
            <w:r>
              <w:rPr>
                <w:sz w:val="22"/>
                <w:szCs w:val="22"/>
                <w:rFonts w:eastAsia="Arial" w:cs="Arial" w:ascii="Arial" w:hAnsi="Arial"/>
                <w:lang w:val="en-US"/>
              </w:rPr>
              <w:fldChar w:fldCharType="separate"/>
            </w:r>
            <w:r>
              <w:rPr>
                <w:sz w:val="22"/>
                <w:szCs w:val="22"/>
                <w:rFonts w:eastAsia="Arial" w:cs="Arial" w:ascii="Arial" w:hAnsi="Arial"/>
                <w:lang w:val="en-US"/>
              </w:rPr>
              <w:t>222</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618 \h </w:instrText>
            </w:r>
            <w:r>
              <w:rPr>
                <w:sz w:val="22"/>
                <w:szCs w:val="22"/>
                <w:rFonts w:eastAsia="Arial" w:cs="Arial" w:ascii="Arial" w:hAnsi="Arial"/>
                <w:lang w:val="en-US"/>
              </w:rPr>
              <w:fldChar w:fldCharType="separate"/>
            </w:r>
            <w:r>
              <w:rPr>
                <w:sz w:val="22"/>
                <w:szCs w:val="22"/>
                <w:rFonts w:eastAsia="Arial" w:cs="Arial" w:ascii="Arial" w:hAnsi="Arial"/>
                <w:lang w:val="en-US"/>
              </w:rPr>
              <w:t>25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623 \h </w:instrText>
            </w:r>
            <w:r>
              <w:rPr>
                <w:sz w:val="22"/>
                <w:szCs w:val="22"/>
                <w:rFonts w:eastAsia="Arial" w:cs="Arial" w:ascii="Arial" w:hAnsi="Arial"/>
                <w:lang w:val="en-US"/>
              </w:rPr>
              <w:fldChar w:fldCharType="separate"/>
            </w:r>
            <w:r>
              <w:rPr>
                <w:sz w:val="22"/>
                <w:szCs w:val="22"/>
                <w:rFonts w:eastAsia="Arial" w:cs="Arial" w:ascii="Arial" w:hAnsi="Arial"/>
                <w:lang w:val="en-US"/>
              </w:rPr>
              <w:t>256</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538 \h </w:instrText>
            </w:r>
            <w:r>
              <w:rPr>
                <w:sz w:val="22"/>
                <w:szCs w:val="22"/>
                <w:rFonts w:eastAsia="Arial" w:cs="Arial" w:ascii="Arial" w:hAnsi="Arial"/>
                <w:lang w:val="en-US"/>
              </w:rPr>
              <w:fldChar w:fldCharType="separate"/>
            </w:r>
            <w:r>
              <w:rPr>
                <w:sz w:val="22"/>
                <w:szCs w:val="22"/>
                <w:rFonts w:eastAsia="Arial" w:cs="Arial" w:ascii="Arial" w:hAnsi="Arial"/>
                <w:lang w:val="en-US"/>
              </w:rPr>
              <w:t>265</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МЕТ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M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540 \h </w:instrText>
            </w:r>
            <w:r>
              <w:rPr>
                <w:sz w:val="22"/>
                <w:szCs w:val="22"/>
                <w:rFonts w:eastAsia="Arial" w:cs="Arial" w:ascii="Arial" w:hAnsi="Arial"/>
                <w:lang w:val="en-US"/>
              </w:rPr>
              <w:fldChar w:fldCharType="separate"/>
            </w:r>
            <w:r>
              <w:rPr>
                <w:sz w:val="22"/>
                <w:szCs w:val="22"/>
                <w:rFonts w:eastAsia="Arial" w:cs="Arial" w:ascii="Arial" w:hAnsi="Arial"/>
                <w:lang w:val="en-US"/>
              </w:rPr>
              <w:t>270</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0</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P</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25 \h </w:instrText>
            </w:r>
            <w:r>
              <w:rPr>
                <w:sz w:val="22"/>
                <w:szCs w:val="22"/>
                <w:rFonts w:eastAsia="Arial" w:cs="Arial" w:ascii="Arial" w:hAnsi="Arial"/>
                <w:lang w:val="en-US"/>
              </w:rPr>
              <w:fldChar w:fldCharType="separate"/>
            </w:r>
            <w:r>
              <w:rPr>
                <w:sz w:val="22"/>
                <w:szCs w:val="22"/>
                <w:rFonts w:eastAsia="Arial" w:cs="Arial" w:ascii="Arial" w:hAnsi="Arial"/>
                <w:lang w:val="en-US"/>
              </w:rPr>
              <w:t>272</w:t>
            </w:r>
            <w:r>
              <w:rPr>
                <w:sz w:val="22"/>
                <w:szCs w:val="22"/>
                <w:rFonts w:eastAsia="Arial" w:cs="Arial" w:ascii="Arial" w:hAnsi="Arial"/>
                <w:lang w:val="en-US"/>
              </w:rPr>
              <w:fldChar w:fldCharType="end"/>
            </w:r>
          </w:p>
        </w:tc>
      </w:tr>
      <w:tr>
        <w:trPr/>
        <w:tc>
          <w:tcPr>
            <w:tcW w:w="65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1</w:t>
            </w:r>
          </w:p>
        </w:tc>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СО СДВИГОМ</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O</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82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2</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A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1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3</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N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32 \h </w:instrText>
            </w:r>
            <w:r>
              <w:rPr>
                <w:sz w:val="22"/>
                <w:szCs w:val="22"/>
                <w:rFonts w:eastAsia="Arial" w:cs="Arial" w:ascii="Arial" w:hAnsi="Arial"/>
              </w:rPr>
              <w:fldChar w:fldCharType="separate"/>
            </w:r>
            <w:r>
              <w:rPr>
                <w:sz w:val="22"/>
                <w:szCs w:val="22"/>
                <w:rFonts w:eastAsia="Arial" w:cs="Arial" w:ascii="Arial" w:hAnsi="Arial"/>
              </w:rPr>
              <w:t>258</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8</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335 \h </w:instrText>
            </w:r>
            <w:r>
              <w:rPr>
                <w:sz w:val="22"/>
                <w:szCs w:val="22"/>
                <w:rFonts w:eastAsia="Arial" w:cs="Arial" w:ascii="Arial" w:hAnsi="Arial"/>
                <w:lang w:val="en-US"/>
              </w:rPr>
              <w:fldChar w:fldCharType="separate"/>
            </w:r>
            <w:r>
              <w:rPr>
                <w:sz w:val="22"/>
                <w:szCs w:val="22"/>
                <w:rFonts w:eastAsia="Arial" w:cs="Arial" w:ascii="Arial" w:hAnsi="Arial"/>
                <w:lang w:val="en-US"/>
              </w:rPr>
              <w:t>274</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9</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8231 \h </w:instrText>
            </w:r>
            <w:r>
              <w:rPr>
                <w:sz w:val="22"/>
                <w:szCs w:val="22"/>
                <w:rFonts w:eastAsia="Arial" w:cs="Arial" w:ascii="Arial" w:hAnsi="Arial"/>
                <w:lang w:val="en-US"/>
              </w:rPr>
              <w:fldChar w:fldCharType="separate"/>
            </w:r>
            <w:r>
              <w:rPr>
                <w:sz w:val="22"/>
                <w:szCs w:val="22"/>
                <w:rFonts w:eastAsia="Arial" w:cs="Arial" w:ascii="Arial" w:hAnsi="Arial"/>
                <w:lang w:val="en-US"/>
              </w:rPr>
              <w:t>26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A</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0 \h </w:instrText>
            </w:r>
            <w:r>
              <w:rPr>
                <w:sz w:val="22"/>
                <w:szCs w:val="22"/>
                <w:rFonts w:eastAsia="Arial" w:cs="Arial" w:ascii="Arial" w:hAnsi="Arial"/>
              </w:rPr>
              <w:fldChar w:fldCharType="separate"/>
            </w:r>
            <w:r>
              <w:rPr>
                <w:sz w:val="22"/>
                <w:szCs w:val="22"/>
                <w:rFonts w:eastAsia="Arial" w:cs="Arial" w:ascii="Arial" w:hAnsi="Arial"/>
              </w:rPr>
              <w:t>262</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B</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350 \h </w:instrText>
            </w:r>
            <w:r>
              <w:rPr>
                <w:sz w:val="22"/>
                <w:szCs w:val="22"/>
                <w:rFonts w:eastAsia="Arial" w:cs="Arial" w:ascii="Arial" w:hAnsi="Arial"/>
                <w:lang w:val="en-US"/>
              </w:rPr>
              <w:fldChar w:fldCharType="separate"/>
            </w:r>
            <w:r>
              <w:rPr>
                <w:sz w:val="22"/>
                <w:szCs w:val="22"/>
                <w:rFonts w:eastAsia="Arial" w:cs="Arial" w:ascii="Arial" w:hAnsi="Arial"/>
                <w:lang w:val="en-US"/>
              </w:rPr>
              <w:t>273</w:t>
            </w:r>
            <w:r>
              <w:rPr>
                <w:sz w:val="22"/>
                <w:szCs w:val="22"/>
                <w:rFonts w:eastAsia="Arial" w:cs="Arial" w:ascii="Arial" w:hAnsi="Arial"/>
                <w:lang w:val="en-US"/>
              </w:rPr>
              <w:fldChar w:fldCharType="end"/>
            </w:r>
          </w:p>
        </w:tc>
      </w:tr>
      <w:tr>
        <w:trPr/>
        <w:tc>
          <w:tcPr>
            <w:tcW w:w="65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C</w:t>
            </w:r>
          </w:p>
        </w:tc>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25 \h </w:instrText>
            </w:r>
            <w:r>
              <w:rPr>
                <w:sz w:val="22"/>
                <w:szCs w:val="22"/>
                <w:rFonts w:eastAsia="Arial" w:cs="Arial" w:ascii="Arial" w:hAnsi="Arial"/>
              </w:rPr>
              <w:fldChar w:fldCharType="separate"/>
            </w:r>
            <w:r>
              <w:rPr>
                <w:sz w:val="22"/>
                <w:szCs w:val="22"/>
                <w:rFonts w:eastAsia="Arial" w:cs="Arial" w:ascii="Arial" w:hAnsi="Arial"/>
              </w:rPr>
              <w:t>271</w:t>
            </w:r>
            <w:r>
              <w:rPr>
                <w:sz w:val="22"/>
                <w:szCs w:val="22"/>
                <w:rFonts w:eastAsia="Arial" w:cs="Arial" w:ascii="Arial" w:hAnsi="Arial"/>
              </w:rPr>
              <w:fldChar w:fldCharType="end"/>
            </w:r>
          </w:p>
        </w:tc>
      </w:tr>
      <w:tr>
        <w:trPr/>
        <w:tc>
          <w:tcPr>
            <w:tcW w:w="65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D</w:t>
            </w:r>
          </w:p>
        </w:tc>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ЕСЯТИЧНОЕ</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P</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K</w:t>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28 \h </w:instrText>
            </w:r>
            <w:r>
              <w:rPr>
                <w:sz w:val="22"/>
                <w:szCs w:val="22"/>
                <w:rFonts w:eastAsia="Arial" w:cs="Arial" w:ascii="Arial" w:hAnsi="Arial"/>
              </w:rPr>
              <w:fldChar w:fldCharType="separate"/>
            </w:r>
            <w:r>
              <w:rPr>
                <w:sz w:val="22"/>
                <w:szCs w:val="22"/>
                <w:rFonts w:eastAsia="Arial" w:cs="Arial" w:ascii="Arial" w:hAnsi="Arial"/>
              </w:rPr>
              <w:t>264</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 СПИСОК КОМАНД, УПОРЯДОЧЕННЫХ ПО ФУНКЦИИ</w:t>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1. Стандартные команды</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ОЛНИТЬ</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X</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X</w:t>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4</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08 \h </w:instrText>
            </w:r>
            <w:r>
              <w:rPr>
                <w:sz w:val="22"/>
                <w:szCs w:val="22"/>
                <w:rFonts w:eastAsia="Arial" w:cs="Arial" w:ascii="Arial" w:hAnsi="Arial"/>
              </w:rPr>
              <w:fldChar w:fldCharType="separate"/>
            </w:r>
            <w:r>
              <w:rPr>
                <w:sz w:val="22"/>
                <w:szCs w:val="22"/>
                <w:rFonts w:eastAsia="Arial" w:cs="Arial" w:ascii="Arial" w:hAnsi="Arial"/>
              </w:rPr>
              <w:t>22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25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277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03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74 \h </w:instrText>
            </w:r>
            <w:r>
              <w:rPr>
                <w:sz w:val="22"/>
                <w:szCs w:val="22"/>
                <w:rFonts w:eastAsia="Arial" w:cs="Arial" w:ascii="Arial" w:hAnsi="Arial"/>
              </w:rPr>
              <w:fldChar w:fldCharType="separate"/>
            </w:r>
            <w:r>
              <w:rPr>
                <w:sz w:val="22"/>
                <w:szCs w:val="22"/>
                <w:rFonts w:eastAsia="Arial" w:cs="Arial" w:ascii="Arial" w:hAnsi="Arial"/>
              </w:rPr>
              <w:t>25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04 \h </w:instrText>
            </w:r>
            <w:r>
              <w:rPr>
                <w:sz w:val="22"/>
                <w:szCs w:val="22"/>
                <w:rFonts w:eastAsia="Arial" w:cs="Arial" w:ascii="Arial" w:hAnsi="Arial"/>
              </w:rPr>
              <w:fldChar w:fldCharType="separate"/>
            </w:r>
            <w:r>
              <w:rPr>
                <w:sz w:val="22"/>
                <w:szCs w:val="22"/>
                <w:rFonts w:eastAsia="Arial" w:cs="Arial" w:ascii="Arial" w:hAnsi="Arial"/>
              </w:rPr>
              <w:t>25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77 \h </w:instrText>
            </w:r>
            <w:r>
              <w:rPr>
                <w:sz w:val="22"/>
                <w:szCs w:val="22"/>
                <w:rFonts w:eastAsia="Arial" w:cs="Arial" w:ascii="Arial" w:hAnsi="Arial"/>
              </w:rPr>
              <w:fldChar w:fldCharType="separate"/>
            </w:r>
            <w:r>
              <w:rPr>
                <w:sz w:val="22"/>
                <w:szCs w:val="22"/>
                <w:rFonts w:eastAsia="Arial" w:cs="Arial" w:ascii="Arial" w:hAnsi="Arial"/>
              </w:rPr>
              <w:t>22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ИАГНОСТИКА</w:t>
            </w:r>
          </w:p>
        </w:tc>
        <w:tc>
          <w:tcPr>
            <w:tcW w:w="192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M</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50 \h </w:instrText>
            </w:r>
            <w:r>
              <w:rPr>
                <w:sz w:val="22"/>
                <w:szCs w:val="22"/>
                <w:rFonts w:eastAsia="Arial" w:cs="Arial" w:ascii="Arial" w:hAnsi="Arial"/>
              </w:rPr>
              <w:fldChar w:fldCharType="separate"/>
            </w:r>
            <w:r>
              <w:rPr>
                <w:sz w:val="22"/>
                <w:szCs w:val="22"/>
                <w:rFonts w:eastAsia="Arial" w:cs="Arial" w:ascii="Arial" w:hAnsi="Arial"/>
              </w:rPr>
              <w:t>1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69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28569 \h </w:instrText>
            </w:r>
            <w:r>
              <w:rPr>
                <w:sz w:val="22"/>
                <w:szCs w:val="22"/>
                <w:rFonts w:eastAsia="Arial" w:cs="Arial" w:ascii="Arial" w:hAnsi="Arial"/>
                <w:lang w:val="en-US"/>
              </w:rPr>
              <w:fldChar w:fldCharType="separate"/>
            </w:r>
            <w:r>
              <w:rPr>
                <w:sz w:val="22"/>
                <w:szCs w:val="22"/>
                <w:rFonts w:eastAsia="Arial" w:cs="Arial" w:ascii="Arial" w:hAnsi="Arial"/>
                <w:lang w:val="en-US"/>
              </w:rPr>
              <w:t>226</w:t>
            </w:r>
            <w:r>
              <w:rPr>
                <w:sz w:val="22"/>
                <w:szCs w:val="22"/>
                <w:rFonts w:eastAsia="Arial" w:cs="Arial" w:ascii="Arial" w:hAnsi="Arial"/>
                <w:lang w:val="en-US"/>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CYR;Arial" w:cs="ARIAL CYR;Arial" w:ascii="ARIAL CYR;Arial" w:hAnsi="ARIAL CYR;Arial"/>
                <w:sz w:val="22"/>
                <w:szCs w:val="22"/>
              </w:rPr>
              <w:t>ЗАГРУЗКА</w:t>
            </w:r>
            <w:r>
              <w:rPr>
                <w:rFonts w:eastAsia="Arial" w:cs="Arial" w:ascii="Arial" w:hAnsi="Arial"/>
                <w:sz w:val="22"/>
                <w:szCs w:val="22"/>
                <w:lang w:val="en-US"/>
              </w:rPr>
              <w:t xml:space="preserve"> 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12 \h </w:instrText>
            </w:r>
            <w:r>
              <w:rPr>
                <w:sz w:val="22"/>
                <w:szCs w:val="22"/>
                <w:rFonts w:eastAsia="Arial" w:cs="Arial" w:ascii="Arial" w:hAnsi="Arial"/>
              </w:rPr>
              <w:fldChar w:fldCharType="separate"/>
            </w:r>
            <w:r>
              <w:rPr>
                <w:sz w:val="22"/>
                <w:szCs w:val="22"/>
                <w:rFonts w:eastAsia="Arial" w:cs="Arial" w:ascii="Arial" w:hAnsi="Arial"/>
              </w:rPr>
              <w:t>17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37 \h </w:instrText>
            </w:r>
            <w:r>
              <w:rPr>
                <w:sz w:val="22"/>
                <w:szCs w:val="22"/>
                <w:rFonts w:eastAsia="Arial" w:cs="Arial" w:ascii="Arial" w:hAnsi="Arial"/>
              </w:rPr>
              <w:fldChar w:fldCharType="separate"/>
            </w:r>
            <w:r>
              <w:rPr>
                <w:sz w:val="22"/>
                <w:szCs w:val="22"/>
                <w:rFonts w:eastAsia="Arial" w:cs="Arial" w:ascii="Arial" w:hAnsi="Arial"/>
              </w:rPr>
              <w:t>22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72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C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3</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682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R</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31 \h </w:instrText>
            </w:r>
            <w:r>
              <w:rPr>
                <w:sz w:val="22"/>
                <w:szCs w:val="22"/>
                <w:rFonts w:eastAsia="Arial" w:cs="Arial" w:ascii="Arial" w:hAnsi="Arial"/>
              </w:rPr>
              <w:fldChar w:fldCharType="separate"/>
            </w:r>
            <w:r>
              <w:rPr>
                <w:sz w:val="22"/>
                <w:szCs w:val="22"/>
                <w:rFonts w:eastAsia="Arial" w:cs="Arial" w:ascii="Arial" w:hAnsi="Arial"/>
              </w:rPr>
              <w:t>22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98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00 \h </w:instrText>
            </w:r>
            <w:r>
              <w:rPr>
                <w:sz w:val="22"/>
                <w:szCs w:val="22"/>
                <w:rFonts w:eastAsia="Arial" w:cs="Arial" w:ascii="Arial" w:hAnsi="Arial"/>
              </w:rPr>
              <w:fldChar w:fldCharType="separate"/>
            </w:r>
            <w:r>
              <w:rPr>
                <w:sz w:val="22"/>
                <w:szCs w:val="22"/>
                <w:rFonts w:eastAsia="Arial" w:cs="Arial" w:ascii="Arial" w:hAnsi="Arial"/>
              </w:rPr>
              <w:t>22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19 \h </w:instrText>
            </w:r>
            <w:r>
              <w:rPr>
                <w:sz w:val="22"/>
                <w:szCs w:val="22"/>
                <w:rFonts w:eastAsia="Arial" w:cs="Arial" w:ascii="Arial" w:hAnsi="Arial"/>
              </w:rPr>
              <w:fldChar w:fldCharType="separate"/>
            </w:r>
            <w:r>
              <w:rPr>
                <w:sz w:val="22"/>
                <w:szCs w:val="22"/>
                <w:rFonts w:eastAsia="Arial" w:cs="Arial" w:ascii="Arial" w:hAnsi="Arial"/>
              </w:rPr>
              <w:t>22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62 \h </w:instrText>
            </w:r>
            <w:r>
              <w:rPr>
                <w:sz w:val="22"/>
                <w:szCs w:val="22"/>
                <w:rFonts w:eastAsia="Arial" w:cs="Arial" w:ascii="Arial" w:hAnsi="Arial"/>
              </w:rPr>
              <w:fldChar w:fldCharType="separate"/>
            </w:r>
            <w:r>
              <w:rPr>
                <w:sz w:val="22"/>
                <w:szCs w:val="22"/>
                <w:rFonts w:eastAsia="Arial" w:cs="Arial" w:ascii="Arial" w:hAnsi="Arial"/>
              </w:rPr>
              <w:t>17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981 \h </w:instrText>
            </w:r>
            <w:r>
              <w:rPr>
                <w:sz w:val="22"/>
                <w:szCs w:val="22"/>
                <w:rFonts w:eastAsia="Arial" w:cs="Arial" w:ascii="Arial" w:hAnsi="Arial"/>
              </w:rPr>
              <w:fldChar w:fldCharType="separate"/>
            </w:r>
            <w:r>
              <w:rPr>
                <w:sz w:val="22"/>
                <w:szCs w:val="22"/>
                <w:rFonts w:eastAsia="Arial" w:cs="Arial" w:ascii="Arial" w:hAnsi="Arial"/>
              </w:rPr>
              <w:t>37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00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ГРУППОВ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89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ИДЕНТИФИКАТОР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I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7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08 \h </w:instrText>
            </w:r>
            <w:r>
              <w:rPr>
                <w:sz w:val="22"/>
                <w:szCs w:val="22"/>
                <w:rFonts w:eastAsia="Arial" w:cs="Arial" w:ascii="Arial" w:hAnsi="Arial"/>
              </w:rPr>
              <w:fldChar w:fldCharType="separate"/>
            </w:r>
            <w:r>
              <w:rPr>
                <w:sz w:val="22"/>
                <w:szCs w:val="22"/>
                <w:rFonts w:eastAsia="Arial" w:cs="Arial" w:ascii="Arial" w:hAnsi="Arial"/>
              </w:rPr>
              <w:t>24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012 \h </w:instrText>
            </w:r>
            <w:r>
              <w:rPr>
                <w:sz w:val="22"/>
                <w:szCs w:val="22"/>
                <w:rFonts w:eastAsia="Arial" w:cs="Arial" w:ascii="Arial" w:hAnsi="Arial"/>
              </w:rPr>
              <w:fldChar w:fldCharType="separate"/>
            </w:r>
            <w:r>
              <w:rPr>
                <w:sz w:val="22"/>
                <w:szCs w:val="22"/>
                <w:rFonts w:eastAsia="Arial" w:cs="Arial" w:ascii="Arial" w:hAnsi="Arial"/>
              </w:rPr>
              <w:t>25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2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СИМВОЛА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03 \h </w:instrText>
            </w:r>
            <w:r>
              <w:rPr>
                <w:sz w:val="22"/>
                <w:szCs w:val="22"/>
                <w:rFonts w:eastAsia="Arial" w:cs="Arial" w:ascii="Arial" w:hAnsi="Arial"/>
              </w:rPr>
              <w:fldChar w:fldCharType="separate"/>
            </w:r>
            <w:r>
              <w:rPr>
                <w:sz w:val="22"/>
                <w:szCs w:val="22"/>
                <w:rFonts w:eastAsia="Arial" w:cs="Arial" w:ascii="Arial" w:hAnsi="Arial"/>
              </w:rPr>
              <w:t>24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УПРАВЛЕНИ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T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4 \h </w:instrText>
            </w:r>
            <w:r>
              <w:rPr>
                <w:sz w:val="22"/>
                <w:szCs w:val="22"/>
                <w:rFonts w:eastAsia="Arial" w:cs="Arial" w:ascii="Arial" w:hAnsi="Arial"/>
              </w:rPr>
              <w:fldChar w:fldCharType="separate"/>
            </w:r>
            <w:r>
              <w:rPr>
                <w:sz w:val="22"/>
                <w:szCs w:val="22"/>
                <w:rFonts w:eastAsia="Arial" w:cs="Arial" w:ascii="Arial" w:hAnsi="Arial"/>
              </w:rPr>
              <w:t>1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43 \h </w:instrText>
            </w:r>
            <w:r>
              <w:rPr>
                <w:sz w:val="22"/>
                <w:szCs w:val="22"/>
                <w:rFonts w:eastAsia="Arial" w:cs="Arial" w:ascii="Arial" w:hAnsi="Arial"/>
              </w:rPr>
              <w:fldChar w:fldCharType="separate"/>
            </w:r>
            <w:r>
              <w:rPr>
                <w:sz w:val="22"/>
                <w:szCs w:val="22"/>
                <w:rFonts w:eastAsia="Arial" w:cs="Arial" w:ascii="Arial" w:hAnsi="Arial"/>
              </w:rPr>
              <w:t>2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fldChar w:fldCharType="begin"/>
            </w:r>
            <w:r>
              <w:rPr>
                <w:sz w:val="22"/>
                <w:szCs w:val="22"/>
                <w:rFonts w:eastAsia="Arial" w:cs="Arial" w:ascii="Arial" w:hAnsi="Arial"/>
                <w:lang w:val="en-US"/>
              </w:rPr>
              <w:instrText xml:space="preserve"> PAGEREF _Ref532137343 \h </w:instrText>
            </w:r>
            <w:r>
              <w:rPr>
                <w:sz w:val="22"/>
                <w:szCs w:val="22"/>
                <w:rFonts w:eastAsia="Arial" w:cs="Arial" w:ascii="Arial" w:hAnsi="Arial"/>
                <w:lang w:val="en-US"/>
              </w:rPr>
              <w:fldChar w:fldCharType="separate"/>
            </w:r>
            <w:r>
              <w:rPr>
                <w:sz w:val="22"/>
                <w:szCs w:val="22"/>
                <w:rFonts w:eastAsia="Arial" w:cs="Arial" w:ascii="Arial" w:hAnsi="Arial"/>
                <w:lang w:val="en-US"/>
              </w:rPr>
              <w:t>204</w:t>
            </w:r>
            <w:r>
              <w:rPr>
                <w:sz w:val="22"/>
                <w:szCs w:val="22"/>
                <w:rFonts w:eastAsia="Arial" w:cs="Arial" w:ascii="Arial" w:hAnsi="Arial"/>
                <w:lang w:val="en-US"/>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54 \h </w:instrText>
            </w:r>
            <w:r>
              <w:rPr>
                <w:sz w:val="22"/>
                <w:szCs w:val="22"/>
                <w:rFonts w:eastAsia="Arial" w:cs="Arial" w:ascii="Arial" w:hAnsi="Arial"/>
              </w:rPr>
              <w:fldChar w:fldCharType="separate"/>
            </w:r>
            <w:r>
              <w:rPr>
                <w:sz w:val="22"/>
                <w:szCs w:val="22"/>
                <w:rFonts w:eastAsia="Arial" w:cs="Arial" w:ascii="Arial" w:hAnsi="Arial"/>
              </w:rPr>
              <w:t>23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380 \h </w:instrText>
            </w:r>
            <w:r>
              <w:rPr>
                <w:sz w:val="22"/>
                <w:szCs w:val="22"/>
                <w:rFonts w:eastAsia="Arial" w:cs="Arial" w:ascii="Arial" w:hAnsi="Arial"/>
              </w:rPr>
              <w:fldChar w:fldCharType="separate"/>
            </w:r>
            <w:r>
              <w:rPr>
                <w:sz w:val="22"/>
                <w:szCs w:val="22"/>
                <w:rFonts w:eastAsia="Arial" w:cs="Arial" w:ascii="Arial" w:hAnsi="Arial"/>
              </w:rPr>
              <w:t>22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С БЫСТРЫМ ОТКЛЮЧ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OF</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C</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25 \h </w:instrText>
            </w:r>
            <w:r>
              <w:rPr>
                <w:sz w:val="22"/>
                <w:szCs w:val="22"/>
                <w:rFonts w:eastAsia="Arial" w:cs="Arial" w:ascii="Arial" w:hAnsi="Arial"/>
              </w:rPr>
              <w:fldChar w:fldCharType="separate"/>
            </w:r>
            <w:r>
              <w:rPr>
                <w:sz w:val="22"/>
                <w:szCs w:val="22"/>
                <w:rFonts w:eastAsia="Arial" w:cs="Arial" w:ascii="Arial" w:hAnsi="Arial"/>
              </w:rPr>
              <w:t>36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МОНИТ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O</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85 \h </w:instrText>
            </w:r>
            <w:r>
              <w:rPr>
                <w:sz w:val="22"/>
                <w:szCs w:val="22"/>
                <w:rFonts w:eastAsia="Arial" w:cs="Arial" w:ascii="Arial" w:hAnsi="Arial"/>
              </w:rPr>
              <w:fldChar w:fldCharType="separate"/>
            </w:r>
            <w:r>
              <w:rPr>
                <w:sz w:val="22"/>
                <w:szCs w:val="22"/>
                <w:rFonts w:eastAsia="Arial" w:cs="Arial" w:ascii="Arial" w:hAnsi="Arial"/>
              </w:rPr>
              <w:t>23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БРАЩЕНИЕ К СУПЕРВИЗ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94 \h </w:instrText>
            </w:r>
            <w:r>
              <w:rPr>
                <w:sz w:val="22"/>
                <w:szCs w:val="22"/>
                <w:rFonts w:eastAsia="Arial" w:cs="Arial" w:ascii="Arial" w:hAnsi="Arial"/>
              </w:rPr>
              <w:fldChar w:fldCharType="separate"/>
            </w:r>
            <w:r>
              <w:rPr>
                <w:sz w:val="22"/>
                <w:szCs w:val="22"/>
                <w:rFonts w:eastAsia="Arial" w:cs="Arial" w:ascii="Arial" w:hAnsi="Arial"/>
              </w:rPr>
              <w:t>25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RIO</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1</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7 \h </w:instrText>
            </w:r>
            <w:r>
              <w:rPr>
                <w:sz w:val="22"/>
                <w:szCs w:val="22"/>
                <w:rFonts w:eastAsia="Arial" w:cs="Arial" w:ascii="Arial" w:hAnsi="Arial"/>
              </w:rPr>
              <w:fldChar w:fldCharType="separate"/>
            </w:r>
            <w:r>
              <w:rPr>
                <w:sz w:val="22"/>
                <w:szCs w:val="22"/>
                <w:rFonts w:eastAsia="Arial" w:cs="Arial" w:ascii="Arial" w:hAnsi="Arial"/>
              </w:rPr>
              <w:t>356</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IO</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0</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439 \h </w:instrText>
            </w:r>
            <w:r>
              <w:rPr>
                <w:sz w:val="22"/>
                <w:szCs w:val="22"/>
                <w:rFonts w:eastAsia="Arial" w:cs="Arial" w:ascii="Arial" w:hAnsi="Arial"/>
              </w:rPr>
              <w:fldChar w:fldCharType="separate"/>
            </w:r>
            <w:r>
              <w:rPr>
                <w:sz w:val="22"/>
                <w:szCs w:val="22"/>
                <w:rFonts w:eastAsia="Arial" w:cs="Arial" w:ascii="Arial" w:hAnsi="Arial"/>
              </w:rPr>
              <w:t>36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V</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E</w:t>
            </w:r>
            <w:r>
              <w:rPr>
                <w:rFonts w:eastAsia="Arial" w:cs="Arial" w:ascii="Arial" w:hAnsi="Arial"/>
                <w:sz w:val="22"/>
                <w:szCs w:val="22"/>
              </w:rPr>
              <w:t>0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23 \h </w:instrText>
            </w:r>
            <w:r>
              <w:rPr>
                <w:sz w:val="22"/>
                <w:szCs w:val="22"/>
                <w:rFonts w:eastAsia="Arial" w:cs="Arial" w:ascii="Arial" w:hAnsi="Arial"/>
              </w:rPr>
              <w:fldChar w:fldCharType="separate"/>
            </w:r>
            <w:r>
              <w:rPr>
                <w:sz w:val="22"/>
                <w:szCs w:val="22"/>
                <w:rFonts w:eastAsia="Arial" w:cs="Arial" w:ascii="Arial" w:hAnsi="Arial"/>
              </w:rPr>
              <w:t>35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18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23 \h </w:instrText>
            </w:r>
            <w:r>
              <w:rPr>
                <w:sz w:val="22"/>
                <w:szCs w:val="22"/>
                <w:rFonts w:eastAsia="Arial" w:cs="Arial" w:ascii="Arial" w:hAnsi="Arial"/>
              </w:rPr>
              <w:fldChar w:fldCharType="separate"/>
            </w:r>
            <w:r>
              <w:rPr>
                <w:sz w:val="22"/>
                <w:szCs w:val="22"/>
                <w:rFonts w:eastAsia="Arial" w:cs="Arial" w:ascii="Arial" w:hAnsi="Arial"/>
              </w:rPr>
              <w:t>25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V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35 \h </w:instrText>
            </w:r>
            <w:r>
              <w:rPr>
                <w:sz w:val="22"/>
                <w:szCs w:val="22"/>
                <w:rFonts w:eastAsia="Arial" w:cs="Arial" w:ascii="Arial" w:hAnsi="Arial"/>
              </w:rPr>
              <w:fldChar w:fldCharType="separate"/>
            </w:r>
            <w:r>
              <w:rPr>
                <w:sz w:val="22"/>
                <w:szCs w:val="22"/>
                <w:rFonts w:eastAsia="Arial" w:cs="Arial" w:ascii="Arial" w:hAnsi="Arial"/>
              </w:rPr>
              <w:t>23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4 \h </w:instrText>
            </w:r>
            <w:r>
              <w:rPr>
                <w:sz w:val="22"/>
                <w:szCs w:val="22"/>
                <w:rFonts w:eastAsia="Arial" w:cs="Arial" w:ascii="Arial" w:hAnsi="Arial"/>
              </w:rPr>
              <w:fldChar w:fldCharType="separate"/>
            </w:r>
            <w:r>
              <w:rPr>
                <w:sz w:val="22"/>
                <w:szCs w:val="22"/>
                <w:rFonts w:eastAsia="Arial" w:cs="Arial" w:ascii="Arial" w:hAnsi="Arial"/>
              </w:rPr>
              <w:t>23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ЗОН</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Z</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77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СО СДВИГ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682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ЦИФ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VN</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10 \h </w:instrText>
            </w:r>
            <w:r>
              <w:rPr>
                <w:sz w:val="22"/>
                <w:szCs w:val="22"/>
                <w:rFonts w:eastAsia="Arial" w:cs="Arial" w:ascii="Arial" w:hAnsi="Arial"/>
              </w:rPr>
              <w:fldChar w:fldCharType="separate"/>
            </w:r>
            <w:r>
              <w:rPr>
                <w:sz w:val="22"/>
                <w:szCs w:val="22"/>
                <w:rFonts w:eastAsia="Arial" w:cs="Arial" w:ascii="Arial" w:hAnsi="Arial"/>
              </w:rPr>
              <w:t>23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БОЛЬШ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2 \h </w:instrText>
            </w:r>
            <w:r>
              <w:rPr>
                <w:sz w:val="22"/>
                <w:szCs w:val="22"/>
                <w:rFonts w:eastAsia="Arial" w:cs="Arial" w:ascii="Arial" w:hAnsi="Arial"/>
              </w:rPr>
              <w:fldChar w:fldCharType="separate"/>
            </w:r>
            <w:r>
              <w:rPr>
                <w:sz w:val="22"/>
                <w:szCs w:val="22"/>
                <w:rFonts w:eastAsia="Arial" w:cs="Arial" w:ascii="Arial" w:hAnsi="Arial"/>
              </w:rPr>
              <w:t>20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ИНДЕКСУ МЕНЬШЕ ИЛИ РАВНО</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XL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2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ПО СЧЕТЧИК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6 \h </w:instrText>
            </w:r>
            <w:r>
              <w:rPr>
                <w:sz w:val="22"/>
                <w:szCs w:val="22"/>
                <w:rFonts w:eastAsia="Arial" w:cs="Arial" w:ascii="Arial" w:hAnsi="Arial"/>
              </w:rPr>
              <w:fldChar w:fldCharType="separate"/>
            </w:r>
            <w:r>
              <w:rPr>
                <w:sz w:val="22"/>
                <w:szCs w:val="22"/>
                <w:rFonts w:eastAsia="Arial" w:cs="Arial" w:ascii="Arial" w:hAnsi="Arial"/>
              </w:rPr>
              <w:t>20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ХОД С ВОЗВРАТ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8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ВО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4 \h </w:instrText>
            </w:r>
            <w:r>
              <w:rPr>
                <w:sz w:val="22"/>
                <w:szCs w:val="22"/>
                <w:rFonts w:eastAsia="Arial" w:cs="Arial" w:ascii="Arial" w:hAnsi="Arial"/>
              </w:rPr>
              <w:fldChar w:fldCharType="separate"/>
            </w:r>
            <w:r>
              <w:rPr>
                <w:sz w:val="22"/>
                <w:szCs w:val="22"/>
                <w:rFonts w:eastAsia="Arial" w:cs="Arial" w:ascii="Arial" w:hAnsi="Arial"/>
              </w:rPr>
              <w:t>21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ОБРАЗОВАНИЕ В ДЕСЯТИЧНУЮ</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V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45 \h </w:instrText>
            </w:r>
            <w:r>
              <w:rPr>
                <w:sz w:val="22"/>
                <w:szCs w:val="22"/>
                <w:rFonts w:eastAsia="Arial" w:cs="Arial" w:ascii="Arial" w:hAnsi="Arial"/>
              </w:rPr>
              <w:fldChar w:fldCharType="separate"/>
            </w:r>
            <w:r>
              <w:rPr>
                <w:sz w:val="22"/>
                <w:szCs w:val="22"/>
                <w:rFonts w:eastAsia="Arial" w:cs="Arial" w:ascii="Arial" w:hAnsi="Arial"/>
              </w:rPr>
              <w:t>22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IO</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D</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79 \h </w:instrText>
            </w:r>
            <w:r>
              <w:rPr>
                <w:sz w:val="22"/>
                <w:szCs w:val="22"/>
                <w:rFonts w:eastAsia="Arial" w:cs="Arial" w:ascii="Arial" w:hAnsi="Arial"/>
              </w:rPr>
              <w:fldChar w:fldCharType="separate"/>
            </w:r>
            <w:r>
              <w:rPr>
                <w:sz w:val="22"/>
                <w:szCs w:val="22"/>
                <w:rFonts w:eastAsia="Arial" w:cs="Arial" w:ascii="Arial" w:hAnsi="Arial"/>
              </w:rPr>
              <w:t>3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18 \h </w:instrText>
            </w:r>
            <w:r>
              <w:rPr>
                <w:sz w:val="22"/>
                <w:szCs w:val="22"/>
                <w:rFonts w:eastAsia="Arial" w:cs="Arial" w:ascii="Arial" w:hAnsi="Arial"/>
              </w:rPr>
              <w:fldChar w:fldCharType="separate"/>
            </w:r>
            <w:r>
              <w:rPr>
                <w:sz w:val="22"/>
                <w:szCs w:val="22"/>
                <w:rFonts w:eastAsia="Arial" w:cs="Arial" w:ascii="Arial" w:hAnsi="Arial"/>
              </w:rPr>
              <w:t>25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rPr>
              <w:t>9</w:t>
            </w:r>
            <w:r>
              <w:rPr>
                <w:rFonts w:eastAsia="Arial" w:cs="Arial" w:ascii="Arial" w:hAnsi="Arial"/>
                <w:sz w:val="22"/>
                <w:szCs w:val="22"/>
                <w:lang w:val="en-US"/>
              </w:rPr>
              <w:t>F</w:t>
            </w:r>
            <w:r>
              <w:rPr>
                <w:rFonts w:eastAsia="Arial" w:cs="Arial" w:ascii="Arial" w:hAnsi="Arial"/>
                <w:sz w:val="22"/>
                <w:szCs w:val="22"/>
              </w:rPr>
              <w:t>0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86 \h </w:instrText>
            </w:r>
            <w:r>
              <w:rPr>
                <w:sz w:val="22"/>
                <w:szCs w:val="22"/>
                <w:rFonts w:eastAsia="Arial" w:cs="Arial" w:ascii="Arial" w:hAnsi="Arial"/>
              </w:rPr>
              <w:fldChar w:fldCharType="separate"/>
            </w:r>
            <w:r>
              <w:rPr>
                <w:sz w:val="22"/>
                <w:szCs w:val="22"/>
                <w:rFonts w:eastAsia="Arial" w:cs="Arial" w:ascii="Arial" w:hAnsi="Arial"/>
              </w:rPr>
              <w:t>37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23 \h </w:instrText>
            </w:r>
            <w:r>
              <w:rPr>
                <w:sz w:val="22"/>
                <w:szCs w:val="22"/>
                <w:rFonts w:eastAsia="Arial" w:cs="Arial" w:ascii="Arial" w:hAnsi="Arial"/>
              </w:rPr>
              <w:fldChar w:fldCharType="separate"/>
            </w:r>
            <w:r>
              <w:rPr>
                <w:sz w:val="22"/>
                <w:szCs w:val="22"/>
                <w:rFonts w:eastAsia="Arial" w:cs="Arial" w:ascii="Arial" w:hAnsi="Arial"/>
              </w:rPr>
              <w:t>25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74 \h </w:instrText>
            </w:r>
            <w:r>
              <w:rPr>
                <w:sz w:val="22"/>
                <w:szCs w:val="22"/>
                <w:rFonts w:eastAsia="Arial" w:cs="Arial" w:ascii="Arial" w:hAnsi="Arial"/>
              </w:rPr>
              <w:fldChar w:fldCharType="separate"/>
            </w:r>
            <w:r>
              <w:rPr>
                <w:sz w:val="22"/>
                <w:szCs w:val="22"/>
                <w:rFonts w:eastAsia="Arial" w:cs="Arial" w:ascii="Arial" w:hAnsi="Arial"/>
              </w:rPr>
              <w:t>17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4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C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25 \h </w:instrText>
            </w:r>
            <w:r>
              <w:rPr>
                <w:sz w:val="22"/>
                <w:szCs w:val="22"/>
                <w:rFonts w:eastAsia="Arial" w:cs="Arial" w:ascii="Arial" w:hAnsi="Arial"/>
              </w:rPr>
              <w:fldChar w:fldCharType="separate"/>
            </w:r>
            <w:r>
              <w:rPr>
                <w:sz w:val="22"/>
                <w:szCs w:val="22"/>
                <w:rFonts w:eastAsia="Arial" w:cs="Arial" w:ascii="Arial" w:hAnsi="Arial"/>
              </w:rPr>
              <w:t>22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С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N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32 \h </w:instrText>
            </w:r>
            <w:r>
              <w:rPr>
                <w:sz w:val="22"/>
                <w:szCs w:val="22"/>
                <w:rFonts w:eastAsia="Arial" w:cs="Arial" w:ascii="Arial" w:hAnsi="Arial"/>
              </w:rPr>
              <w:fldChar w:fldCharType="separate"/>
            </w:r>
            <w:r>
              <w:rPr>
                <w:sz w:val="22"/>
                <w:szCs w:val="22"/>
                <w:rFonts w:eastAsia="Arial" w:cs="Arial" w:ascii="Arial" w:hAnsi="Arial"/>
              </w:rPr>
              <w:t>25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2 \h </w:instrText>
            </w:r>
            <w:r>
              <w:rPr>
                <w:sz w:val="22"/>
                <w:szCs w:val="22"/>
                <w:rFonts w:eastAsia="Arial" w:cs="Arial" w:ascii="Arial" w:hAnsi="Arial"/>
              </w:rPr>
              <w:fldChar w:fldCharType="separate"/>
            </w:r>
            <w:r>
              <w:rPr>
                <w:sz w:val="22"/>
                <w:szCs w:val="22"/>
                <w:rFonts w:eastAsia="Arial" w:cs="Arial" w:ascii="Arial" w:hAnsi="Arial"/>
              </w:rPr>
              <w:t>24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АРИФМЕТИЧЕСКИ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94 \h </w:instrText>
            </w:r>
            <w:r>
              <w:rPr>
                <w:sz w:val="22"/>
                <w:szCs w:val="22"/>
                <w:rFonts w:eastAsia="Arial" w:cs="Arial" w:ascii="Arial" w:hAnsi="Arial"/>
              </w:rPr>
              <w:fldChar w:fldCharType="separate"/>
            </w:r>
            <w:r>
              <w:rPr>
                <w:sz w:val="22"/>
                <w:szCs w:val="22"/>
                <w:rFonts w:eastAsia="Arial" w:cs="Arial" w:ascii="Arial" w:hAnsi="Arial"/>
              </w:rPr>
              <w:t>24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00 \h </w:instrText>
            </w:r>
            <w:r>
              <w:rPr>
                <w:sz w:val="22"/>
                <w:szCs w:val="22"/>
                <w:rFonts w:eastAsia="Arial" w:cs="Arial" w:ascii="Arial" w:hAnsi="Arial"/>
              </w:rPr>
              <w:fldChar w:fldCharType="separate"/>
            </w:r>
            <w:r>
              <w:rPr>
                <w:sz w:val="22"/>
                <w:szCs w:val="22"/>
                <w:rFonts w:eastAsia="Arial" w:cs="Arial" w:ascii="Arial" w:hAnsi="Arial"/>
              </w:rPr>
              <w:t>24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L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2 \h </w:instrText>
            </w:r>
            <w:r>
              <w:rPr>
                <w:sz w:val="22"/>
                <w:szCs w:val="22"/>
                <w:rFonts w:eastAsia="Arial" w:cs="Arial" w:ascii="Arial" w:hAnsi="Arial"/>
              </w:rPr>
              <w:fldChar w:fldCharType="separate"/>
            </w:r>
            <w:r>
              <w:rPr>
                <w:sz w:val="22"/>
                <w:szCs w:val="22"/>
                <w:rFonts w:eastAsia="Arial" w:cs="Arial" w:ascii="Arial" w:hAnsi="Arial"/>
              </w:rPr>
              <w:t>24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A</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A</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5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АРИФМЕТИЧЕСКИЙ</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A</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E</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37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ДВОЙНОЙ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D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5 \h </w:instrText>
            </w:r>
            <w:r>
              <w:rPr>
                <w:sz w:val="22"/>
                <w:szCs w:val="22"/>
                <w:rFonts w:eastAsia="Arial" w:cs="Arial" w:ascii="Arial" w:hAnsi="Arial"/>
              </w:rPr>
              <w:fldChar w:fldCharType="separate"/>
            </w:r>
            <w:r>
              <w:rPr>
                <w:sz w:val="22"/>
                <w:szCs w:val="22"/>
                <w:rFonts w:eastAsia="Arial" w:cs="Arial" w:ascii="Arial" w:hAnsi="Arial"/>
              </w:rPr>
              <w:t>24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КОД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66 \h </w:instrText>
            </w:r>
            <w:r>
              <w:rPr>
                <w:sz w:val="22"/>
                <w:szCs w:val="22"/>
                <w:rFonts w:eastAsia="Arial" w:cs="Arial" w:ascii="Arial" w:hAnsi="Arial"/>
              </w:rPr>
              <w:fldChar w:fldCharType="separate"/>
            </w:r>
            <w:r>
              <w:rPr>
                <w:sz w:val="22"/>
                <w:szCs w:val="22"/>
                <w:rFonts w:eastAsia="Arial" w:cs="Arial" w:ascii="Arial" w:hAnsi="Arial"/>
              </w:rPr>
              <w:t>24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038 \h </w:instrText>
            </w:r>
            <w:r>
              <w:rPr>
                <w:sz w:val="22"/>
                <w:szCs w:val="22"/>
                <w:rFonts w:eastAsia="Arial" w:cs="Arial" w:ascii="Arial" w:hAnsi="Arial"/>
              </w:rPr>
              <w:fldChar w:fldCharType="separate"/>
            </w:r>
            <w:r>
              <w:rPr>
                <w:sz w:val="22"/>
                <w:szCs w:val="22"/>
                <w:rFonts w:eastAsia="Arial" w:cs="Arial" w:ascii="Arial" w:hAnsi="Arial"/>
              </w:rPr>
              <w:t>2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86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182 \h </w:instrText>
            </w:r>
            <w:r>
              <w:rPr>
                <w:sz w:val="22"/>
                <w:szCs w:val="22"/>
                <w:rFonts w:eastAsia="Arial" w:cs="Arial" w:ascii="Arial" w:hAnsi="Arial"/>
              </w:rPr>
              <w:fldChar w:fldCharType="separate"/>
            </w:r>
            <w:r>
              <w:rPr>
                <w:sz w:val="22"/>
                <w:szCs w:val="22"/>
                <w:rFonts w:eastAsia="Arial" w:cs="Arial" w:ascii="Arial" w:hAnsi="Arial"/>
              </w:rPr>
              <w:t>20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3 \h </w:instrText>
            </w:r>
            <w:r>
              <w:rPr>
                <w:sz w:val="22"/>
                <w:szCs w:val="22"/>
                <w:rFonts w:eastAsia="Arial" w:cs="Arial" w:ascii="Arial" w:hAnsi="Arial"/>
              </w:rPr>
              <w:fldChar w:fldCharType="separate"/>
            </w:r>
            <w:r>
              <w:rPr>
                <w:sz w:val="22"/>
                <w:szCs w:val="22"/>
                <w:rFonts w:eastAsia="Arial" w:cs="Arial" w:ascii="Arial" w:hAnsi="Arial"/>
              </w:rPr>
              <w:t>21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L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непосредственный операн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I</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символ)</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D</w:t>
            </w:r>
            <w:r>
              <w:rPr>
                <w:rFonts w:eastAsia="Arial" w:cs="Arial" w:ascii="Arial" w:hAnsi="Arial"/>
                <w:sz w:val="22"/>
                <w:szCs w:val="22"/>
              </w:rPr>
              <w:t>5</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95 \h </w:instrText>
            </w:r>
            <w:r>
              <w:rPr>
                <w:sz w:val="22"/>
                <w:szCs w:val="22"/>
                <w:rFonts w:eastAsia="Arial" w:cs="Arial" w:ascii="Arial" w:hAnsi="Arial"/>
              </w:rPr>
              <w:fldChar w:fldCharType="separate"/>
            </w:r>
            <w:r>
              <w:rPr>
                <w:sz w:val="22"/>
                <w:szCs w:val="22"/>
                <w:rFonts w:eastAsia="Arial" w:cs="Arial" w:ascii="Arial" w:hAnsi="Arial"/>
              </w:rPr>
              <w:t>21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ДЛИН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CL</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96 \h </w:instrText>
            </w:r>
            <w:r>
              <w:rPr>
                <w:sz w:val="22"/>
                <w:szCs w:val="22"/>
                <w:rFonts w:eastAsia="Arial" w:cs="Arial" w:ascii="Arial" w:hAnsi="Arial"/>
              </w:rPr>
              <w:fldChar w:fldCharType="separate"/>
            </w:r>
            <w:r>
              <w:rPr>
                <w:sz w:val="22"/>
                <w:szCs w:val="22"/>
                <w:rFonts w:eastAsia="Arial" w:cs="Arial" w:ascii="Arial" w:hAnsi="Arial"/>
              </w:rPr>
              <w:t>21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57 \h </w:instrText>
            </w:r>
            <w:r>
              <w:rPr>
                <w:sz w:val="22"/>
                <w:szCs w:val="22"/>
                <w:rFonts w:eastAsia="Arial" w:cs="Arial" w:ascii="Arial" w:hAnsi="Arial"/>
              </w:rPr>
              <w:fldChar w:fldCharType="separate"/>
            </w:r>
            <w:r>
              <w:rPr>
                <w:sz w:val="22"/>
                <w:szCs w:val="22"/>
                <w:rFonts w:eastAsia="Arial" w:cs="Arial" w:ascii="Arial" w:hAnsi="Arial"/>
              </w:rPr>
              <w:t>21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L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64 \h </w:instrText>
            </w:r>
            <w:r>
              <w:rPr>
                <w:sz w:val="22"/>
                <w:szCs w:val="22"/>
                <w:rFonts w:eastAsia="Arial" w:cs="Arial" w:ascii="Arial" w:hAnsi="Arial"/>
              </w:rPr>
              <w:fldChar w:fldCharType="separate"/>
            </w:r>
            <w:r>
              <w:rPr>
                <w:sz w:val="22"/>
                <w:szCs w:val="22"/>
                <w:rFonts w:eastAsia="Arial" w:cs="Arial" w:ascii="Arial" w:hAnsi="Arial"/>
              </w:rPr>
              <w:t>21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574 \h </w:instrText>
            </w:r>
            <w:r>
              <w:rPr>
                <w:sz w:val="22"/>
                <w:szCs w:val="22"/>
                <w:rFonts w:eastAsia="Arial" w:cs="Arial" w:ascii="Arial" w:hAnsi="Arial"/>
              </w:rPr>
              <w:fldChar w:fldCharType="separate"/>
            </w:r>
            <w:r>
              <w:rPr>
                <w:sz w:val="22"/>
                <w:szCs w:val="22"/>
                <w:rFonts w:eastAsia="Arial" w:cs="Arial" w:ascii="Arial" w:hAnsi="Arial"/>
              </w:rPr>
              <w:t>23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ПОЛУСЛОВ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H</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08 \h </w:instrText>
            </w:r>
            <w:r>
              <w:rPr>
                <w:sz w:val="22"/>
                <w:szCs w:val="22"/>
                <w:rFonts w:eastAsia="Arial" w:cs="Arial" w:ascii="Arial" w:hAnsi="Arial"/>
              </w:rPr>
              <w:fldChar w:fldCharType="separate"/>
            </w:r>
            <w:r>
              <w:rPr>
                <w:sz w:val="22"/>
                <w:szCs w:val="22"/>
                <w:rFonts w:eastAsia="Arial" w:cs="Arial" w:ascii="Arial" w:hAnsi="Arial"/>
              </w:rPr>
              <w:t>23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АК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AC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F</w:t>
            </w:r>
            <w:r>
              <w:rPr>
                <w:rFonts w:eastAsia="Arial" w:cs="Arial" w:ascii="Arial" w:hAnsi="Arial"/>
                <w:sz w:val="22"/>
                <w:szCs w:val="22"/>
              </w:rPr>
              <w:t>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1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C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ЛОВНЫЙ ПЕРЕХОД</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759 \h </w:instrText>
            </w:r>
            <w:r>
              <w:rPr>
                <w:sz w:val="22"/>
                <w:szCs w:val="22"/>
                <w:rFonts w:eastAsia="Arial" w:cs="Arial" w:ascii="Arial" w:hAnsi="Arial"/>
              </w:rPr>
              <w:fldChar w:fldCharType="separate"/>
            </w:r>
            <w:r>
              <w:rPr>
                <w:sz w:val="22"/>
                <w:szCs w:val="22"/>
                <w:rFonts w:eastAsia="Arial" w:cs="Arial" w:ascii="Arial" w:hAnsi="Arial"/>
              </w:rPr>
              <w:t>20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ЛЮЧ ПАМЯТИ</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rPr>
              <w:t>1</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0 \h </w:instrText>
            </w:r>
            <w:r>
              <w:rPr>
                <w:sz w:val="22"/>
                <w:szCs w:val="22"/>
                <w:rFonts w:eastAsia="Arial" w:cs="Arial" w:ascii="Arial" w:hAnsi="Arial"/>
              </w:rPr>
              <w:fldChar w:fldCharType="separate"/>
            </w:r>
            <w:r>
              <w:rPr>
                <w:sz w:val="22"/>
                <w:szCs w:val="22"/>
                <w:rFonts w:eastAsia="Arial" w:cs="Arial" w:ascii="Arial" w:hAnsi="Arial"/>
              </w:rPr>
              <w:t>1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ПРОГРАММ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97 \h </w:instrText>
            </w:r>
            <w:r>
              <w:rPr>
                <w:sz w:val="22"/>
                <w:szCs w:val="22"/>
                <w:rFonts w:eastAsia="Arial" w:cs="Arial" w:ascii="Arial" w:hAnsi="Arial"/>
              </w:rPr>
              <w:fldChar w:fldCharType="separate"/>
            </w:r>
            <w:r>
              <w:rPr>
                <w:sz w:val="22"/>
                <w:szCs w:val="22"/>
                <w:rFonts w:eastAsia="Arial" w:cs="Arial" w:ascii="Arial" w:hAnsi="Arial"/>
              </w:rPr>
              <w:t>24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МАСКУ СИСТЕМ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M</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w:t>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0</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21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2. Команды обработки десятичных данных</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50 \h </w:instrText>
            </w:r>
            <w:r>
              <w:rPr>
                <w:sz w:val="22"/>
                <w:szCs w:val="22"/>
                <w:rFonts w:eastAsia="Arial" w:cs="Arial" w:ascii="Arial" w:hAnsi="Arial"/>
              </w:rPr>
              <w:fldChar w:fldCharType="separate"/>
            </w:r>
            <w:r>
              <w:rPr>
                <w:sz w:val="22"/>
                <w:szCs w:val="22"/>
                <w:rFonts w:eastAsia="Arial" w:cs="Arial" w:ascii="Arial" w:hAnsi="Arial"/>
              </w:rPr>
              <w:t>27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28 \h </w:instrText>
            </w:r>
            <w:r>
              <w:rPr>
                <w:sz w:val="22"/>
                <w:szCs w:val="22"/>
                <w:rFonts w:eastAsia="Arial" w:cs="Arial" w:ascii="Arial" w:hAnsi="Arial"/>
              </w:rPr>
              <w:fldChar w:fldCharType="separate"/>
            </w:r>
            <w:r>
              <w:rPr>
                <w:sz w:val="22"/>
                <w:szCs w:val="22"/>
                <w:rFonts w:eastAsia="Arial" w:cs="Arial" w:ascii="Arial" w:hAnsi="Arial"/>
              </w:rPr>
              <w:t>26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38 \h </w:instrText>
            </w:r>
            <w:r>
              <w:rPr>
                <w:sz w:val="22"/>
                <w:szCs w:val="22"/>
                <w:rFonts w:eastAsia="Arial" w:cs="Arial" w:ascii="Arial" w:hAnsi="Arial"/>
              </w:rPr>
              <w:fldChar w:fldCharType="separate"/>
            </w:r>
            <w:r>
              <w:rPr>
                <w:sz w:val="22"/>
                <w:szCs w:val="22"/>
                <w:rFonts w:eastAsia="Arial" w:cs="Arial" w:ascii="Arial" w:hAnsi="Arial"/>
              </w:rPr>
              <w:t>26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МЕТИТ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DM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40 \h </w:instrText>
            </w:r>
            <w:r>
              <w:rPr>
                <w:sz w:val="22"/>
                <w:szCs w:val="22"/>
                <w:rFonts w:eastAsia="Arial" w:cs="Arial" w:ascii="Arial" w:hAnsi="Arial"/>
              </w:rPr>
              <w:fldChar w:fldCharType="separate"/>
            </w:r>
            <w:r>
              <w:rPr>
                <w:sz w:val="22"/>
                <w:szCs w:val="22"/>
                <w:rFonts w:eastAsia="Arial" w:cs="Arial" w:ascii="Arial" w:hAnsi="Arial"/>
              </w:rPr>
              <w:t>270</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R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25 \h </w:instrText>
            </w:r>
            <w:r>
              <w:rPr>
                <w:sz w:val="22"/>
                <w:szCs w:val="22"/>
                <w:rFonts w:eastAsia="Arial" w:cs="Arial" w:ascii="Arial" w:hAnsi="Arial"/>
              </w:rPr>
              <w:fldChar w:fldCharType="separate"/>
            </w:r>
            <w:r>
              <w:rPr>
                <w:sz w:val="22"/>
                <w:szCs w:val="22"/>
                <w:rFonts w:eastAsia="Arial" w:cs="Arial" w:ascii="Arial" w:hAnsi="Arial"/>
              </w:rPr>
              <w:t>27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0 \h </w:instrText>
            </w:r>
            <w:r>
              <w:rPr>
                <w:sz w:val="22"/>
                <w:szCs w:val="22"/>
                <w:rFonts w:eastAsia="Arial" w:cs="Arial" w:ascii="Arial" w:hAnsi="Arial"/>
              </w:rPr>
              <w:fldChar w:fldCharType="separate"/>
            </w:r>
            <w:r>
              <w:rPr>
                <w:sz w:val="22"/>
                <w:szCs w:val="22"/>
                <w:rFonts w:eastAsia="Arial" w:cs="Arial" w:ascii="Arial" w:hAnsi="Arial"/>
              </w:rPr>
              <w:t>26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F</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5 \h </w:instrText>
            </w:r>
            <w:r>
              <w:rPr>
                <w:sz w:val="22"/>
                <w:szCs w:val="22"/>
                <w:rFonts w:eastAsia="Arial" w:cs="Arial" w:ascii="Arial" w:hAnsi="Arial"/>
              </w:rPr>
              <w:fldChar w:fldCharType="separate"/>
            </w:r>
            <w:r>
              <w:rPr>
                <w:sz w:val="22"/>
                <w:szCs w:val="22"/>
                <w:rFonts w:eastAsia="Arial" w:cs="Arial" w:ascii="Arial" w:hAnsi="Arial"/>
              </w:rPr>
              <w:t>27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31 \h </w:instrText>
            </w:r>
            <w:r>
              <w:rPr>
                <w:sz w:val="22"/>
                <w:szCs w:val="22"/>
                <w:rFonts w:eastAsia="Arial" w:cs="Arial" w:ascii="Arial" w:hAnsi="Arial"/>
              </w:rPr>
              <w:fldChar w:fldCharType="separate"/>
            </w:r>
            <w:r>
              <w:rPr>
                <w:sz w:val="22"/>
                <w:szCs w:val="22"/>
                <w:rFonts w:eastAsia="Arial" w:cs="Arial" w:ascii="Arial" w:hAnsi="Arial"/>
              </w:rPr>
              <w:t>26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ЕСЯТИЧНОЕ</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P</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D</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C</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25 \h </w:instrText>
            </w:r>
            <w:r>
              <w:rPr>
                <w:sz w:val="22"/>
                <w:szCs w:val="22"/>
                <w:rFonts w:eastAsia="Arial" w:cs="Arial" w:ascii="Arial" w:hAnsi="Arial"/>
              </w:rPr>
              <w:fldChar w:fldCharType="separate"/>
            </w:r>
            <w:r>
              <w:rPr>
                <w:sz w:val="22"/>
                <w:szCs w:val="22"/>
                <w:rFonts w:eastAsia="Arial" w:cs="Arial" w:ascii="Arial" w:hAnsi="Arial"/>
              </w:rPr>
              <w:t>271</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3. Команды арифметики с плавающей точкой</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F</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324 \h </w:instrText>
            </w:r>
            <w:r>
              <w:rPr>
                <w:sz w:val="22"/>
                <w:szCs w:val="22"/>
                <w:rFonts w:eastAsia="Arial" w:cs="Arial" w:ascii="Arial" w:hAnsi="Arial"/>
              </w:rPr>
              <w:fldChar w:fldCharType="separate"/>
            </w:r>
            <w:r>
              <w:rPr>
                <w:sz w:val="22"/>
                <w:szCs w:val="22"/>
                <w:rFonts w:eastAsia="Arial" w:cs="Arial" w:ascii="Arial" w:hAnsi="Arial"/>
              </w:rPr>
              <w:t>30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ЕЛ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K</w:t>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05 \h </w:instrText>
            </w:r>
            <w:r>
              <w:rPr>
                <w:sz w:val="22"/>
                <w:szCs w:val="22"/>
                <w:rFonts w:eastAsia="Arial" w:cs="Arial" w:ascii="Arial" w:hAnsi="Arial"/>
              </w:rPr>
              <w:fldChar w:fldCharType="separate"/>
            </w:r>
            <w:r>
              <w:rPr>
                <w:sz w:val="22"/>
                <w:szCs w:val="22"/>
                <w:rFonts w:eastAsia="Arial" w:cs="Arial" w:ascii="Arial" w:hAnsi="Arial"/>
              </w:rPr>
              <w:t>2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8</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8</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короткие операнды)</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E</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8</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593 \h </w:instrText>
            </w:r>
            <w:r>
              <w:rPr>
                <w:sz w:val="22"/>
                <w:szCs w:val="22"/>
                <w:rFonts w:eastAsia="Arial" w:cs="Arial" w:ascii="Arial" w:hAnsi="Arial"/>
              </w:rPr>
              <w:fldChar w:fldCharType="separate"/>
            </w:r>
            <w:r>
              <w:rPr>
                <w:sz w:val="22"/>
                <w:szCs w:val="22"/>
                <w:rFonts w:eastAsia="Arial" w:cs="Arial" w:ascii="Arial" w:hAnsi="Arial"/>
              </w:rPr>
              <w:t>294</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3</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09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1 \h </w:instrText>
            </w:r>
            <w:r>
              <w:rPr>
                <w:sz w:val="22"/>
                <w:szCs w:val="22"/>
                <w:rFonts w:eastAsia="Arial" w:cs="Arial" w:ascii="Arial" w:hAnsi="Arial"/>
              </w:rPr>
              <w:fldChar w:fldCharType="separate"/>
            </w:r>
            <w:r>
              <w:rPr>
                <w:sz w:val="22"/>
                <w:szCs w:val="22"/>
                <w:rFonts w:eastAsia="Arial" w:cs="Arial" w:ascii="Arial" w:hAnsi="Arial"/>
              </w:rPr>
              <w:t>29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N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3 \h </w:instrText>
            </w:r>
            <w:r>
              <w:rPr>
                <w:sz w:val="22"/>
                <w:szCs w:val="22"/>
                <w:rFonts w:eastAsia="Arial" w:cs="Arial" w:ascii="Arial" w:hAnsi="Arial"/>
              </w:rPr>
              <w:fldChar w:fldCharType="separate"/>
            </w:r>
            <w:r>
              <w:rPr>
                <w:sz w:val="22"/>
                <w:szCs w:val="22"/>
                <w:rFonts w:eastAsia="Arial" w:cs="Arial" w:ascii="Arial" w:hAnsi="Arial"/>
              </w:rPr>
              <w:t>29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P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755 \h </w:instrText>
            </w:r>
            <w:r>
              <w:rPr>
                <w:sz w:val="22"/>
                <w:szCs w:val="22"/>
                <w:rFonts w:eastAsia="Arial" w:cs="Arial" w:ascii="Arial" w:hAnsi="Arial"/>
              </w:rPr>
              <w:fldChar w:fldCharType="separate"/>
            </w:r>
            <w:r>
              <w:rPr>
                <w:sz w:val="22"/>
                <w:szCs w:val="22"/>
                <w:rFonts w:eastAsia="Arial" w:cs="Arial" w:ascii="Arial" w:hAnsi="Arial"/>
              </w:rPr>
              <w:t>29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0</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70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ПОПОЛАМ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ПОЛАМ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829 \h </w:instrText>
            </w:r>
            <w:r>
              <w:rPr>
                <w:sz w:val="22"/>
                <w:szCs w:val="22"/>
                <w:rFonts w:eastAsia="Arial" w:cs="Arial" w:ascii="Arial" w:hAnsi="Arial"/>
              </w:rPr>
              <w:fldChar w:fldCharType="separate"/>
            </w:r>
            <w:r>
              <w:rPr>
                <w:sz w:val="22"/>
                <w:szCs w:val="22"/>
                <w:rFonts w:eastAsia="Arial" w:cs="Arial" w:ascii="Arial" w:hAnsi="Arial"/>
              </w:rPr>
              <w:t>2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БЕЗ НОРМАЛИЗАЦИИ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U</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27 \h </w:instrText>
            </w:r>
            <w:r>
              <w:rPr>
                <w:sz w:val="22"/>
                <w:szCs w:val="22"/>
                <w:rFonts w:eastAsia="Arial" w:cs="Arial" w:ascii="Arial" w:hAnsi="Arial"/>
              </w:rPr>
              <w:fldChar w:fldCharType="separate"/>
            </w:r>
            <w:r>
              <w:rPr>
                <w:sz w:val="22"/>
                <w:szCs w:val="22"/>
                <w:rFonts w:eastAsia="Arial" w:cs="Arial" w:ascii="Arial" w:hAnsi="Arial"/>
              </w:rPr>
              <w:t>28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A</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ротки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E</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69 \h </w:instrText>
            </w:r>
            <w:r>
              <w:rPr>
                <w:sz w:val="22"/>
                <w:szCs w:val="22"/>
                <w:rFonts w:eastAsia="Arial" w:cs="Arial" w:ascii="Arial" w:hAnsi="Arial"/>
              </w:rPr>
              <w:fldChar w:fldCharType="separate"/>
            </w:r>
            <w:r>
              <w:rPr>
                <w:sz w:val="22"/>
                <w:szCs w:val="22"/>
                <w:rFonts w:eastAsia="Arial" w:cs="Arial" w:ascii="Arial" w:hAnsi="Arial"/>
              </w:rPr>
              <w:t>2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r>
              <w:rPr>
                <w:rFonts w:eastAsia="Arial" w:cs="Arial" w:ascii="Arial" w:hAnsi="Arial"/>
                <w:sz w:val="22"/>
                <w:szCs w:val="22"/>
                <w:lang w:val="en-US"/>
              </w:rPr>
              <w:t>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короткие операнды, длинный результат)</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E</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r>
              <w:rPr>
                <w:rFonts w:eastAsia="Arial" w:cs="Arial" w:ascii="Arial" w:hAnsi="Arial"/>
                <w:sz w:val="22"/>
                <w:szCs w:val="22"/>
                <w:lang w:val="en-US"/>
              </w:rPr>
              <w:t>C</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4.4. Экономический набор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кономический набор команд включает стандартный набор команд и команды обработки десятичных данных.</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4.5. Научный набор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учный набор команд включает стандартный набор команд и команды арифметики с плавающей точкой.</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4.6. Универсальный набор команд</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ниверсальный набор команд включает стандартный набор команд, команды десятичной арифметики и команды арифметики с плавающей точкой.</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360"/>
        <w:ind w:firstLine="340"/>
        <w:jc w:val="left"/>
        <w:rPr/>
      </w:pPr>
      <w:r>
        <w:rPr>
          <w:rFonts w:eastAsia="ARIAL CYR;Arial" w:cs="ARIAL CYR;Arial" w:ascii="ARIAL CYR;Arial" w:hAnsi="ARIAL CYR;Arial"/>
          <w:b/>
          <w:bCs/>
          <w:sz w:val="22"/>
          <w:szCs w:val="22"/>
        </w:rPr>
        <w:t xml:space="preserve">4.7. Команды, связанные с таймером </w:t>
      </w:r>
      <w:r>
        <w:rPr>
          <w:rFonts w:eastAsia="Arial" w:cs="Arial" w:ascii="Arial" w:hAnsi="Arial"/>
          <w:b/>
          <w:bCs/>
          <w:sz w:val="22"/>
          <w:szCs w:val="22"/>
          <w:lang w:val="en-US"/>
        </w:rPr>
        <w:t>CPU</w:t>
      </w:r>
      <w:r>
        <w:rPr>
          <w:rFonts w:eastAsia="ARIAL CYR;Arial" w:cs="ARIAL CYR;Arial" w:ascii="ARIAL CYR;Arial" w:hAnsi="ARIAL CYR;Arial"/>
          <w:b/>
          <w:bCs/>
          <w:sz w:val="22"/>
          <w:szCs w:val="22"/>
        </w:rPr>
        <w:t xml:space="preserve"> и компаратором</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ЗНАЧЕНИЯ КОМПАРАТОР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1 \h </w:instrText>
            </w:r>
            <w:r>
              <w:rPr>
                <w:sz w:val="22"/>
                <w:szCs w:val="22"/>
                <w:rFonts w:eastAsia="Arial" w:cs="Arial" w:ascii="Arial" w:hAnsi="Arial"/>
              </w:rPr>
              <w:fldChar w:fldCharType="separate"/>
            </w:r>
            <w:r>
              <w:rPr>
                <w:sz w:val="22"/>
                <w:szCs w:val="22"/>
                <w:rFonts w:eastAsia="Arial" w:cs="Arial" w:ascii="Arial" w:hAnsi="Arial"/>
              </w:rPr>
              <w:t>187</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ЗНАЧЕНИЯ ТАЙМЕР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T</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9</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63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КОМПАРАТОР</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CKC</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74 \h </w:instrText>
            </w:r>
            <w:r>
              <w:rPr>
                <w:sz w:val="22"/>
                <w:szCs w:val="22"/>
                <w:rFonts w:eastAsia="Arial" w:cs="Arial" w:ascii="Arial" w:hAnsi="Arial"/>
              </w:rPr>
              <w:fldChar w:fldCharType="separate"/>
            </w:r>
            <w:r>
              <w:rPr>
                <w:sz w:val="22"/>
                <w:szCs w:val="22"/>
                <w:rFonts w:eastAsia="Arial" w:cs="Arial" w:ascii="Arial" w:hAnsi="Arial"/>
              </w:rPr>
              <w:t>18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ТАЙМЕР </w:t>
            </w:r>
            <w:r>
              <w:rPr>
                <w:rFonts w:eastAsia="Arial" w:cs="Arial" w:ascii="Arial" w:hAnsi="Arial"/>
                <w:sz w:val="22"/>
                <w:szCs w:val="22"/>
                <w:lang w:val="en-US"/>
              </w:rPr>
              <w:t>CPU</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T</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K</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08</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51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8. Команды прямого управления</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АЯ ЗАПИСЬ</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WR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4</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8 \h </w:instrText>
            </w:r>
            <w:r>
              <w:rPr>
                <w:sz w:val="22"/>
                <w:szCs w:val="22"/>
                <w:rFonts w:eastAsia="Arial" w:cs="Arial" w:ascii="Arial" w:hAnsi="Arial"/>
              </w:rPr>
              <w:fldChar w:fldCharType="separate"/>
            </w:r>
            <w:r>
              <w:rPr>
                <w:sz w:val="22"/>
                <w:szCs w:val="22"/>
                <w:rFonts w:eastAsia="Arial" w:cs="Arial" w:ascii="Arial" w:hAnsi="Arial"/>
              </w:rPr>
              <w:t>19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ЯМОЕ ЧТЕНИЕ</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DD</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5</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2 \h </w:instrText>
            </w:r>
            <w:r>
              <w:rPr>
                <w:sz w:val="22"/>
                <w:szCs w:val="22"/>
                <w:rFonts w:eastAsia="Arial" w:cs="Arial" w:ascii="Arial" w:hAnsi="Arial"/>
              </w:rPr>
              <w:fldChar w:fldCharType="separate"/>
            </w:r>
            <w:r>
              <w:rPr>
                <w:sz w:val="22"/>
                <w:szCs w:val="22"/>
                <w:rFonts w:eastAsia="Arial" w:cs="Arial" w:ascii="Arial" w:hAnsi="Arial"/>
              </w:rPr>
              <w:t>180</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9. Команды арифметики с плавающей точкой повышенной точности</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dashed" w:sz="6" w:space="0" w:color="auto"/>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454 \h </w:instrText>
            </w:r>
            <w:r>
              <w:rPr>
                <w:sz w:val="22"/>
                <w:szCs w:val="22"/>
                <w:rFonts w:eastAsia="Arial" w:cs="Arial" w:ascii="Arial" w:hAnsi="Arial"/>
              </w:rPr>
              <w:fldChar w:fldCharType="separate"/>
            </w:r>
            <w:r>
              <w:rPr>
                <w:sz w:val="22"/>
                <w:szCs w:val="22"/>
                <w:rFonts w:eastAsia="Arial" w:cs="Arial" w:ascii="Arial" w:hAnsi="Arial"/>
              </w:rPr>
              <w:t>30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длинного операнда в короткий)</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E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5</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7017"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С ОКРУГЛЕНИЕМ (преобразование расширенного операнда в длинный)</w:t>
            </w:r>
          </w:p>
        </w:tc>
        <w:tc>
          <w:tcPr>
            <w:tcW w:w="192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DR</w:t>
            </w:r>
          </w:p>
        </w:tc>
        <w:tc>
          <w:tcPr>
            <w:tcW w:w="355" w:type="dxa"/>
            <w:tcBorders>
              <w:top w:val="single" w:sz="6" w:space="0" w:color="000000"/>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P</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single" w:sz="6" w:space="0" w:color="000000"/>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5</w:t>
            </w:r>
          </w:p>
        </w:tc>
        <w:tc>
          <w:tcPr>
            <w:tcW w:w="119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61 \h </w:instrText>
            </w:r>
            <w:r>
              <w:rPr>
                <w:sz w:val="22"/>
                <w:szCs w:val="22"/>
                <w:rFonts w:eastAsia="Arial" w:cs="Arial" w:ascii="Arial" w:hAnsi="Arial"/>
              </w:rPr>
              <w:fldChar w:fldCharType="separate"/>
            </w:r>
            <w:r>
              <w:rPr>
                <w:sz w:val="22"/>
                <w:szCs w:val="22"/>
                <w:rFonts w:eastAsia="Arial" w:cs="Arial" w:ascii="Arial" w:hAnsi="Arial"/>
              </w:rPr>
              <w:t>29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расширенные операнды)</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X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S</w:t>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6</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332 \h </w:instrText>
            </w:r>
            <w:r>
              <w:rPr>
                <w:sz w:val="22"/>
                <w:szCs w:val="22"/>
                <w:rFonts w:eastAsia="Arial" w:cs="Arial" w:ascii="Arial" w:hAnsi="Arial"/>
              </w:rPr>
              <w:fldChar w:fldCharType="separate"/>
            </w:r>
            <w:r>
              <w:rPr>
                <w:sz w:val="22"/>
                <w:szCs w:val="22"/>
                <w:rFonts w:eastAsia="Arial" w:cs="Arial" w:ascii="Arial" w:hAnsi="Arial"/>
              </w:rPr>
              <w:t>28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R</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длинные операнды, расширенный результат)</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D</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7</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МНОЖЕНИЕ (расширенные операнды)</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XR</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P</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6</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473 \h </w:instrText>
            </w:r>
            <w:r>
              <w:rPr>
                <w:sz w:val="22"/>
                <w:szCs w:val="22"/>
                <w:rFonts w:eastAsia="Arial" w:cs="Arial" w:ascii="Arial" w:hAnsi="Arial"/>
              </w:rPr>
              <w:fldChar w:fldCharType="separate"/>
            </w:r>
            <w:r>
              <w:rPr>
                <w:sz w:val="22"/>
                <w:szCs w:val="22"/>
                <w:rFonts w:eastAsia="Arial" w:cs="Arial" w:ascii="Arial" w:hAnsi="Arial"/>
              </w:rPr>
              <w:t>299</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10. Команды динамической переадресации.</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RA</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X</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2</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8832 \h </w:instrText>
            </w:r>
            <w:r>
              <w:rPr>
                <w:sz w:val="22"/>
                <w:szCs w:val="22"/>
                <w:rFonts w:eastAsia="Arial" w:cs="Arial" w:ascii="Arial" w:hAnsi="Arial"/>
              </w:rPr>
              <w:fldChar w:fldCharType="separate"/>
            </w:r>
            <w:r>
              <w:rPr>
                <w:sz w:val="22"/>
                <w:szCs w:val="22"/>
                <w:rFonts w:eastAsia="Arial" w:cs="Arial" w:ascii="Arial" w:hAnsi="Arial"/>
              </w:rPr>
              <w:t>178</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СЛОЖ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O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00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И МОДИФИКАЦИЯ МАСКИ СИСТЕМЫ ЛОГИЧЕСКИМ УМНОЖЕНИЕ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NSM</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C</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94 \h </w:instrText>
            </w:r>
            <w:r>
              <w:rPr>
                <w:sz w:val="22"/>
                <w:szCs w:val="22"/>
                <w:rFonts w:eastAsia="Arial" w:cs="Arial" w:ascii="Arial" w:hAnsi="Arial"/>
              </w:rPr>
              <w:fldChar w:fldCharType="separate"/>
            </w:r>
            <w:r>
              <w:rPr>
                <w:sz w:val="22"/>
                <w:szCs w:val="22"/>
                <w:rFonts w:eastAsia="Arial" w:cs="Arial" w:ascii="Arial" w:hAnsi="Arial"/>
              </w:rPr>
              <w:t>192</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ОЧИСТКА </w:t>
            </w:r>
            <w:r>
              <w:rPr>
                <w:rFonts w:eastAsia="Arial" w:cs="Arial" w:ascii="Arial" w:hAnsi="Arial"/>
                <w:sz w:val="22"/>
                <w:szCs w:val="22"/>
                <w:lang w:val="en-US"/>
              </w:rPr>
              <w:t>TLB</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TLB</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D</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570 \h </w:instrText>
            </w:r>
            <w:r>
              <w:rPr>
                <w:sz w:val="22"/>
                <w:szCs w:val="22"/>
                <w:rFonts w:eastAsia="Arial" w:cs="Arial" w:ascii="Arial" w:hAnsi="Arial"/>
              </w:rPr>
              <w:fldChar w:fldCharType="separate"/>
            </w:r>
            <w:r>
              <w:rPr>
                <w:sz w:val="22"/>
                <w:szCs w:val="22"/>
                <w:rFonts w:eastAsia="Arial" w:cs="Arial" w:ascii="Arial" w:hAnsi="Arial"/>
              </w:rPr>
              <w:t>17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RB</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R</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pPr>
            <w:r>
              <w:rPr>
                <w:rFonts w:eastAsia="Arial" w:cs="Arial" w:ascii="Arial" w:hAnsi="Arial"/>
                <w:sz w:val="22"/>
                <w:szCs w:val="22"/>
                <w:lang w:val="en-US"/>
              </w:rPr>
              <w:t>A</w:t>
            </w:r>
            <w:r>
              <w:rPr>
                <w:rFonts w:eastAsia="Arial" w:cs="Arial" w:ascii="Arial" w:hAnsi="Arial"/>
                <w:sz w:val="22"/>
                <w:szCs w:val="22"/>
                <w:vertAlign w:val="subscript"/>
                <w:lang w:val="en-US"/>
              </w:rPr>
              <w:t>1</w:t>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vertAlign w:val="subscript"/>
                <w:lang w:val="en-US"/>
              </w:rPr>
            </w:pPr>
            <w:r>
              <w:rPr>
                <w:rFonts w:eastAsia="Arial" w:cs="Arial" w:ascii="Arial" w:hAnsi="Arial"/>
                <w:sz w:val="22"/>
                <w:szCs w:val="22"/>
                <w:vertAlign w:val="subscript"/>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3</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82 \h </w:instrText>
            </w:r>
            <w:r>
              <w:rPr>
                <w:sz w:val="22"/>
                <w:szCs w:val="22"/>
                <w:rFonts w:eastAsia="Arial" w:cs="Arial" w:ascii="Arial" w:hAnsi="Arial"/>
              </w:rPr>
              <w:fldChar w:fldCharType="separate"/>
            </w:r>
            <w:r>
              <w:rPr>
                <w:sz w:val="22"/>
                <w:szCs w:val="22"/>
                <w:rFonts w:eastAsia="Arial" w:cs="Arial" w:ascii="Arial" w:hAnsi="Arial"/>
              </w:rPr>
              <w:t>181</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11. Команды мультипроцессирования</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ЗАПИСЬ В ПАМЯТЬ АДРЕСА </w:t>
            </w:r>
            <w:r>
              <w:rPr>
                <w:rFonts w:eastAsia="Arial" w:cs="Arial" w:ascii="Arial" w:hAnsi="Arial"/>
                <w:sz w:val="22"/>
                <w:szCs w:val="22"/>
                <w:lang w:val="en-US"/>
              </w:rPr>
              <w:t>CPU</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A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2</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153 \h </w:instrText>
            </w:r>
            <w:r>
              <w:rPr>
                <w:sz w:val="22"/>
                <w:szCs w:val="22"/>
                <w:rFonts w:eastAsia="Arial" w:cs="Arial" w:ascii="Arial" w:hAnsi="Arial"/>
              </w:rPr>
              <w:fldChar w:fldCharType="separate"/>
            </w:r>
            <w:r>
              <w:rPr>
                <w:sz w:val="22"/>
                <w:szCs w:val="22"/>
                <w:rFonts w:eastAsia="Arial" w:cs="Arial" w:ascii="Arial" w:hAnsi="Arial"/>
              </w:rPr>
              <w:t>189</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РЕФИКСА</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PX</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1</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29270 \h </w:instrText>
            </w:r>
            <w:r>
              <w:rPr>
                <w:sz w:val="22"/>
                <w:szCs w:val="22"/>
                <w:rFonts w:eastAsia="Arial" w:cs="Arial" w:ascii="Arial" w:hAnsi="Arial"/>
              </w:rPr>
              <w:fldChar w:fldCharType="separate"/>
            </w:r>
            <w:r>
              <w:rPr>
                <w:sz w:val="22"/>
                <w:szCs w:val="22"/>
                <w:rFonts w:eastAsia="Arial" w:cs="Arial" w:ascii="Arial" w:hAnsi="Arial"/>
              </w:rPr>
              <w:t>191</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СИГНАЛ ПРОЦЕССОРУ</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GP</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E</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79 \h </w:instrText>
            </w:r>
            <w:r>
              <w:rPr>
                <w:sz w:val="22"/>
                <w:szCs w:val="22"/>
                <w:rFonts w:eastAsia="Arial" w:cs="Arial" w:ascii="Arial" w:hAnsi="Arial"/>
              </w:rPr>
              <w:fldChar w:fldCharType="separate"/>
            </w:r>
            <w:r>
              <w:rPr>
                <w:sz w:val="22"/>
                <w:szCs w:val="22"/>
                <w:rFonts w:eastAsia="Arial" w:cs="Arial" w:ascii="Arial" w:hAnsi="Arial"/>
              </w:rPr>
              <w:t>186</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ИТЬ ПРЕФИКС</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X</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P</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B</w:t>
            </w:r>
            <w:r>
              <w:rPr>
                <w:rFonts w:eastAsia="Arial" w:cs="Arial" w:ascii="Arial" w:hAnsi="Arial"/>
                <w:sz w:val="22"/>
                <w:szCs w:val="22"/>
              </w:rPr>
              <w:t>210</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747 \h </w:instrText>
            </w:r>
            <w:r>
              <w:rPr>
                <w:sz w:val="22"/>
                <w:szCs w:val="22"/>
                <w:rFonts w:eastAsia="Arial" w:cs="Arial" w:ascii="Arial" w:hAnsi="Arial"/>
              </w:rPr>
              <w:fldChar w:fldCharType="separate"/>
            </w:r>
            <w:r>
              <w:rPr>
                <w:sz w:val="22"/>
                <w:szCs w:val="22"/>
                <w:rFonts w:eastAsia="Arial" w:cs="Arial" w:ascii="Arial" w:hAnsi="Arial"/>
              </w:rPr>
              <w:t>183</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4.12. Команды условного обмена</w:t>
      </w:r>
    </w:p>
    <w:p>
      <w:pPr>
        <w:pStyle w:val="Normal"/>
        <w:keepNext w:val="true"/>
        <w:keepLines/>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ВОЙНОЕ С ОБМЕНОМ</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DS</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87 \h </w:instrText>
            </w:r>
            <w:r>
              <w:rPr>
                <w:sz w:val="22"/>
                <w:szCs w:val="22"/>
                <w:rFonts w:eastAsia="Arial" w:cs="Arial" w:ascii="Arial" w:hAnsi="Arial"/>
              </w:rPr>
              <w:fldChar w:fldCharType="separate"/>
            </w:r>
            <w:r>
              <w:rPr>
                <w:sz w:val="22"/>
                <w:szCs w:val="22"/>
                <w:rFonts w:eastAsia="Arial" w:cs="Arial" w:ascii="Arial" w:hAnsi="Arial"/>
              </w:rPr>
              <w:t>213</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S</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23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w:t>
            </w:r>
          </w:p>
        </w:tc>
        <w:tc>
          <w:tcPr>
            <w:tcW w:w="25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4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w:t>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A</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286 \h </w:instrText>
            </w:r>
            <w:r>
              <w:rPr>
                <w:sz w:val="22"/>
                <w:szCs w:val="22"/>
                <w:rFonts w:eastAsia="Arial" w:cs="Arial" w:ascii="Arial" w:hAnsi="Arial"/>
              </w:rPr>
              <w:fldChar w:fldCharType="separate"/>
            </w:r>
            <w:r>
              <w:rPr>
                <w:sz w:val="22"/>
                <w:szCs w:val="22"/>
                <w:rFonts w:eastAsia="Arial" w:cs="Arial" w:ascii="Arial" w:hAnsi="Arial"/>
              </w:rPr>
              <w:t>211</w:t>
            </w:r>
            <w:r>
              <w:rPr>
                <w:sz w:val="22"/>
                <w:szCs w:val="22"/>
                <w:rFonts w:eastAsia="Arial" w:cs="Arial" w:ascii="Arial" w:hAnsi="Arial"/>
              </w:rPr>
              <w:fldChar w:fldCharType="end"/>
            </w:r>
          </w:p>
        </w:tc>
      </w:tr>
    </w:tbl>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360"/>
        <w:ind w:firstLine="340"/>
        <w:jc w:val="left"/>
        <w:rPr>
          <w:rFonts w:ascii="Arial" w:hAnsi="Arial" w:eastAsia="Arial" w:cs="Arial"/>
          <w:sz w:val="22"/>
          <w:szCs w:val="22"/>
        </w:rPr>
      </w:pPr>
      <w:r>
        <w:rPr>
          <w:rFonts w:eastAsia="ARIAL CYR;Arial" w:cs="ARIAL CYR;Arial" w:ascii="ARIAL CYR;Arial" w:hAnsi="ARIAL CYR;Arial"/>
          <w:b/>
          <w:bCs/>
          <w:sz w:val="22"/>
          <w:szCs w:val="22"/>
        </w:rPr>
        <w:t>4.13. Команды обработки ключа</w:t>
      </w:r>
    </w:p>
    <w:p>
      <w:pPr>
        <w:pStyle w:val="Normal"/>
        <w:keepNext w:val="true"/>
        <w:keepLines/>
        <w:spacing w:lineRule="auto" w:line="360"/>
        <w:ind w:firstLine="340"/>
        <w:jc w:val="left"/>
        <w:rPr>
          <w:rFonts w:ascii="Arial" w:hAnsi="Arial" w:eastAsia="Arial" w:cs="Arial"/>
          <w:sz w:val="22"/>
          <w:szCs w:val="22"/>
        </w:rPr>
      </w:pPr>
      <w:r>
        <w:rPr>
          <w:rFonts w:eastAsia="Arial" w:cs="Arial" w:ascii="Arial" w:hAnsi="Arial"/>
          <w:sz w:val="22"/>
          <w:szCs w:val="22"/>
        </w:rPr>
      </w:r>
    </w:p>
    <w:tbl>
      <w:tblPr>
        <w:tblW w:w="15342" w:type="dxa"/>
        <w:jc w:val="left"/>
        <w:tblInd w:w="-64" w:type="dxa"/>
        <w:tblLayout w:type="fixed"/>
        <w:tblCellMar>
          <w:top w:w="0" w:type="dxa"/>
          <w:left w:w="57" w:type="dxa"/>
          <w:bottom w:w="0" w:type="dxa"/>
          <w:right w:w="57" w:type="dxa"/>
        </w:tblCellMar>
      </w:tblPr>
      <w:tblGrid>
        <w:gridCol w:w="7017"/>
        <w:gridCol w:w="1920"/>
        <w:gridCol w:w="355"/>
        <w:gridCol w:w="235"/>
        <w:gridCol w:w="355"/>
        <w:gridCol w:w="255"/>
        <w:gridCol w:w="360"/>
        <w:gridCol w:w="480"/>
        <w:gridCol w:w="360"/>
        <w:gridCol w:w="480"/>
        <w:gridCol w:w="360"/>
        <w:gridCol w:w="458"/>
        <w:gridCol w:w="276"/>
        <w:gridCol w:w="262"/>
        <w:gridCol w:w="380"/>
        <w:gridCol w:w="595"/>
        <w:gridCol w:w="1194"/>
      </w:tblGrid>
      <w:tr>
        <w:trPr>
          <w:tblHeader w:val="true"/>
        </w:trPr>
        <w:tc>
          <w:tcPr>
            <w:tcW w:w="70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Назва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Мнемоническое обозначение</w:t>
            </w:r>
          </w:p>
        </w:tc>
        <w:tc>
          <w:tcPr>
            <w:tcW w:w="4616" w:type="dxa"/>
            <w:gridSpan w:val="13"/>
            <w:tcBorders>
              <w:top w:val="single" w:sz="6" w:space="0" w:color="000000"/>
              <w:left w:val="single" w:sz="6" w:space="0" w:color="000000"/>
              <w:bottom w:val="single" w:sz="6" w:space="0" w:color="000000"/>
              <w:right w:val="dashed" w:sz="6" w:space="0" w:color="auto"/>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Характеристики</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д</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Страница</w:t>
            </w:r>
          </w:p>
        </w:tc>
      </w:tr>
      <w:tr>
        <w:trPr/>
        <w:tc>
          <w:tcPr>
            <w:tcW w:w="7017"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ПРОЧИТА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PK</w:t>
            </w:r>
          </w:p>
        </w:tc>
        <w:tc>
          <w:tcPr>
            <w:tcW w:w="355" w:type="dxa"/>
            <w:tcBorders>
              <w:top w:val="dashed" w:sz="6" w:space="0" w:color="auto"/>
              <w:left w:val="single" w:sz="6" w:space="0" w:color="000000"/>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5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76"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262" w:type="dxa"/>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59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20B</w:t>
            </w:r>
          </w:p>
        </w:tc>
        <w:tc>
          <w:tcPr>
            <w:tcW w:w="1194"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7972 \h </w:instrText>
            </w:r>
            <w:r>
              <w:rPr>
                <w:sz w:val="22"/>
                <w:szCs w:val="22"/>
                <w:rFonts w:eastAsia="Arial" w:cs="Arial" w:ascii="Arial" w:hAnsi="Arial"/>
              </w:rPr>
              <w:fldChar w:fldCharType="separate"/>
            </w:r>
            <w:r>
              <w:rPr>
                <w:sz w:val="22"/>
                <w:szCs w:val="22"/>
                <w:rFonts w:eastAsia="Arial" w:cs="Arial" w:ascii="Arial" w:hAnsi="Arial"/>
              </w:rPr>
              <w:t>175</w:t>
            </w:r>
            <w:r>
              <w:rPr>
                <w:sz w:val="22"/>
                <w:szCs w:val="22"/>
                <w:rFonts w:eastAsia="Arial" w:cs="Arial" w:ascii="Arial" w:hAnsi="Arial"/>
              </w:rPr>
              <w:fldChar w:fldCharType="end"/>
            </w:r>
          </w:p>
        </w:tc>
      </w:tr>
      <w:tr>
        <w:trPr/>
        <w:tc>
          <w:tcPr>
            <w:tcW w:w="7017"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 xml:space="preserve">УСТАНОВИТЬ КЛЮЧ </w:t>
            </w:r>
            <w:r>
              <w:rPr>
                <w:rFonts w:eastAsia="Arial" w:cs="Arial" w:ascii="Arial" w:hAnsi="Arial"/>
                <w:sz w:val="22"/>
                <w:szCs w:val="22"/>
                <w:lang w:val="en-US"/>
              </w:rPr>
              <w:t>PSW</w:t>
            </w:r>
          </w:p>
        </w:tc>
        <w:tc>
          <w:tcPr>
            <w:tcW w:w="192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PKA</w:t>
            </w:r>
          </w:p>
        </w:tc>
        <w:tc>
          <w:tcPr>
            <w:tcW w:w="355" w:type="dxa"/>
            <w:tcBorders>
              <w:top w:val="dashed" w:sz="6" w:space="0" w:color="auto"/>
              <w:left w:val="single" w:sz="6" w:space="0" w:color="000000"/>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235"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K</w:t>
            </w:r>
          </w:p>
        </w:tc>
        <w:tc>
          <w:tcPr>
            <w:tcW w:w="255" w:type="dxa"/>
            <w:tcBorders>
              <w:top w:val="dashed" w:sz="6" w:space="0" w:color="auto"/>
              <w:left w:val="dashed" w:sz="6" w:space="0" w:color="auto"/>
              <w:bottom w:val="single" w:sz="6" w:space="0" w:color="000000"/>
              <w:right w:val="dashed" w:sz="6" w:space="0" w:color="auto"/>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M</w:t>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6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58"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76"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62"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80" w:type="dxa"/>
            <w:tcBorders>
              <w:top w:val="dashed" w:sz="6" w:space="0" w:color="auto"/>
              <w:left w:val="dashed" w:sz="6" w:space="0" w:color="auto"/>
              <w:bottom w:val="single" w:sz="6" w:space="0" w:color="000000"/>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9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r>
              <w:rPr>
                <w:rFonts w:eastAsia="Arial" w:cs="Arial" w:ascii="Arial" w:hAnsi="Arial"/>
                <w:sz w:val="22"/>
                <w:szCs w:val="22"/>
              </w:rPr>
              <w:t>20</w:t>
            </w:r>
            <w:r>
              <w:rPr>
                <w:rFonts w:eastAsia="Arial" w:cs="Arial" w:ascii="Arial" w:hAnsi="Arial"/>
                <w:sz w:val="22"/>
                <w:szCs w:val="22"/>
                <w:lang w:val="en-US"/>
              </w:rPr>
              <w:t>A</w:t>
            </w:r>
          </w:p>
        </w:tc>
        <w:tc>
          <w:tcPr>
            <w:tcW w:w="119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REF _Ref532138667 \h </w:instrText>
            </w:r>
            <w:r>
              <w:rPr>
                <w:sz w:val="22"/>
                <w:szCs w:val="22"/>
                <w:rFonts w:eastAsia="Arial" w:cs="Arial" w:ascii="Arial" w:hAnsi="Arial"/>
              </w:rPr>
              <w:fldChar w:fldCharType="separate"/>
            </w:r>
            <w:r>
              <w:rPr>
                <w:sz w:val="22"/>
                <w:szCs w:val="22"/>
                <w:rFonts w:eastAsia="Arial" w:cs="Arial" w:ascii="Arial" w:hAnsi="Arial"/>
              </w:rPr>
              <w:t>184</w:t>
            </w:r>
            <w:r>
              <w:rPr>
                <w:sz w:val="22"/>
                <w:szCs w:val="22"/>
                <w:rFonts w:eastAsia="Arial" w:cs="Arial" w:ascii="Arial" w:hAnsi="Arial"/>
              </w:rPr>
              <w:fldChar w:fldCharType="end"/>
            </w:r>
          </w:p>
        </w:tc>
      </w:tr>
    </w:tbl>
    <w:p>
      <w:pPr>
        <w:sectPr>
          <w:footerReference w:type="default" r:id="rId5"/>
          <w:footnotePr>
            <w:numFmt w:val="decimal"/>
          </w:footnotePr>
          <w:type w:val="nextPage"/>
          <w:pgSz w:w="11906" w:h="16838"/>
          <w:pgMar w:left="907" w:right="964" w:gutter="0" w:header="0" w:top="907" w:footer="0" w:bottom="907"/>
          <w:pgNumType w:fmt="decimal"/>
          <w:formProt w:val="false"/>
          <w:textDirection w:val="lrTb"/>
        </w:sectPr>
      </w:pPr>
    </w:p>
    <w:p>
      <w:pPr>
        <w:pStyle w:val="Heading1"/>
        <w:spacing w:lineRule="auto" w:line="360" w:before="0" w:after="0"/>
        <w:ind w:left="0" w:right="0" w:firstLine="340"/>
        <w:jc w:val="left"/>
        <w:rPr/>
      </w:pPr>
      <w:r>
        <w:rPr/>
        <w:t>Приложение 4. Установка признака результата</w:t>
      </w:r>
    </w:p>
    <w:tbl>
      <w:tblPr>
        <w:tblW w:w="9465" w:type="dxa"/>
        <w:jc w:val="left"/>
        <w:tblInd w:w="-64" w:type="dxa"/>
        <w:tblLayout w:type="fixed"/>
        <w:tblCellMar>
          <w:top w:w="0" w:type="dxa"/>
          <w:left w:w="57" w:type="dxa"/>
          <w:bottom w:w="0" w:type="dxa"/>
          <w:right w:w="57" w:type="dxa"/>
        </w:tblCellMar>
      </w:tblPr>
      <w:tblGrid>
        <w:gridCol w:w="3988"/>
        <w:gridCol w:w="1461"/>
        <w:gridCol w:w="1305"/>
        <w:gridCol w:w="1346"/>
        <w:gridCol w:w="1365"/>
      </w:tblGrid>
      <w:tr>
        <w:trPr>
          <w:tblHeader w:val="true"/>
        </w:trPr>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Команда</w:t>
            </w:r>
          </w:p>
        </w:tc>
        <w:tc>
          <w:tcPr>
            <w:tcW w:w="54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b/>
                <w:b/>
                <w:bCs/>
                <w:sz w:val="22"/>
                <w:szCs w:val="22"/>
              </w:rPr>
            </w:pPr>
            <w:r>
              <w:rPr>
                <w:rFonts w:eastAsia="ARIAL CYR;Arial" w:cs="ARIAL CYR;Arial" w:ascii="ARIAL CYR;Arial" w:hAnsi="ARIAL CYR;Arial"/>
                <w:b/>
                <w:bCs/>
                <w:sz w:val="22"/>
                <w:szCs w:val="22"/>
              </w:rPr>
              <w:t>Признак результата</w:t>
            </w:r>
          </w:p>
        </w:tc>
      </w:tr>
      <w:tr>
        <w:trPr>
          <w:tblHeader w:val="true"/>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b/>
                <w:b/>
                <w:bCs/>
                <w:sz w:val="22"/>
                <w:szCs w:val="22"/>
              </w:rPr>
            </w:pPr>
            <w:r>
              <w:rPr>
                <w:rFonts w:eastAsia="Arial" w:cs="Arial" w:ascii="Arial" w:hAnsi="Arial"/>
                <w:b/>
                <w:bCs/>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b/>
                <w:b/>
                <w:bCs/>
                <w:sz w:val="22"/>
                <w:szCs w:val="22"/>
              </w:rPr>
            </w:pPr>
            <w:r>
              <w:rPr>
                <w:rFonts w:eastAsia="Arial" w:cs="Arial" w:ascii="Arial" w:hAnsi="Arial"/>
                <w:b/>
                <w:bCs/>
                <w:sz w:val="22"/>
                <w:szCs w:val="22"/>
              </w:rPr>
              <w:t>3</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Общие команды</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и СЛОЖЕНИЕ ПОЛУСЛОВА</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КОДОВ</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 переноса</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 переноса</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нос</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нос</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и СРАВНЕНИЕ ПОЛУСЛОВА</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енств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 ОБМЕНОМ и СРАВНЕНИЕ ДВОЙНОЕ С ОБМЕНОМ</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енств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равенство</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КОДОВ и СРАВНЕНИЕ КОДОВ ДЛИННО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енств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СИМВОЛОВ ПО МАСК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енств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СКЛЮЧАЮЩЕЕ ИЛИ</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ЧИТАТЬ СИМВОЛЫ ПО МАСК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бит равен 1</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ый бит равен 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ДОПОЛНЕНИ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СЫЛКА ДЛИННА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четчики равны</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четчик 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четчик 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рытие с разрушением</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ЛИ</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ЛЕВО АРИФМЕТИЧЕСКИЙ и СДВИГ ВЛЕВО ДВОЙНОЙ АРИФМЕТИЧЕСКИЙ</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ВПРАВО АРИФМЕТИЧЕСКИЙ и СДВИГ ВПРАВО ДВОЙНОЙ АРИФМЕТИЧЕСКИЙ</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Ь В ПАМЯТЬ ПОКАЗАНИЯ ЧАСОВ</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лены</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выставлены</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исправны</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ключены</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и ВЫЧИТАНИЕ ПОЛУСЛОВА</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КОДОВ</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 переноса</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нос</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0</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нос</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И УСТАНОВИТЬ</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ПО МАСК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месь</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Единицы</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КОДИРОВАТЬ И ПРОВЕРИТЬ</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завершено</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вершено</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обработки десятичных данных</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ДЕСЯТИЧНОЕ</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 ДЕСЯТИЧНО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н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ЕДАКТИРОВАТЬ и ОТРЕДАКТИРОВАТЬ И ОТМЕТИТЬ</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ДВИГ С ОКРУГЛЕНИЕМ ДЕСЯТИЧНЫЙ</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ДЕСЯТИЧНО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ОЧИСТКОЙ</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полнение</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с плавающей точкой</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ЛОЖЕНИЕ С НОРМАЛИЗАЦИЕЙ и СЛОЖЕНИЕ БЕЗ НОРМАЛИЗАЦИИ</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РАВНЕНИЕ</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вн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И ПРОВЕРКА и ЗАГРУЗКА ДОПОЛНЕНИ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ОТРИЦАТЕЛЬНА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ПОЛОЖИТЕЛЬНА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ЧИТАНИЕ С НОРМАЛИЗАЦИЕЙ и ВЫЧИТАНИЕ БЕЗ НОРМАЛИЗАЦИИ</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lt;0</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gt;0</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ввода-вывода</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ВОБОДИТЬ ВВОД-ВЫВОД</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Холостой ход</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занят</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УСТРОЙСТВО</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ждет или устройство занято</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анал работает</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ИТЬ ВВОД-ВЫВОД</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ждет</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лена монопольная операция</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ТЬ ВВОД-ВЫВОД и НАЧАТЬ ВВОД-ВЫВОД С БЫСТРЫМ ОТКЛЮЧЕНИЕМ</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пешно</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ТЬ ИДЕНТИФИКАТОР КАНАЛА</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дентификатор записан</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КАНАЛ</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ен</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ерывание ждет</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онопольный режим</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ВЕРИТЬ ВВОД-ВЫВОД</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оступен</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SW</w:t>
            </w:r>
            <w:r>
              <w:rPr>
                <w:rFonts w:eastAsia="ARIAL CYR;Arial" w:cs="ARIAL CYR;Arial" w:ascii="ARIAL CYR;Arial" w:hAnsi="ARIAL CYR;Arial"/>
                <w:sz w:val="22"/>
                <w:szCs w:val="22"/>
              </w:rPr>
              <w:t xml:space="preserve"> записано</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i/>
                <w:i/>
                <w:iCs/>
                <w:sz w:val="22"/>
                <w:szCs w:val="22"/>
              </w:rPr>
            </w:pPr>
            <w:r>
              <w:rPr>
                <w:rFonts w:eastAsia="ARIAL CYR;Arial" w:cs="ARIAL CYR;Arial" w:ascii="ARIAL CYR;Arial" w:hAnsi="ARIAL CYR;Arial"/>
                <w:i/>
                <w:iCs/>
                <w:sz w:val="22"/>
                <w:szCs w:val="22"/>
              </w:rPr>
              <w:t>Команды управления системой</w:t>
            </w:r>
          </w:p>
        </w:tc>
      </w:tr>
      <w:tr>
        <w:trPr/>
        <w:tc>
          <w:tcPr>
            <w:tcW w:w="3988"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ГРУЗКА РЕАЛЬНОГО АДРЕСА</w:t>
            </w:r>
          </w:p>
        </w:tc>
        <w:tc>
          <w:tcPr>
            <w:tcW w:w="1461"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адресация производится</w:t>
            </w:r>
          </w:p>
        </w:tc>
        <w:tc>
          <w:tcPr>
            <w:tcW w:w="130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таблицы сегментов недоступен</w:t>
            </w:r>
          </w:p>
        </w:tc>
        <w:tc>
          <w:tcPr>
            <w:tcW w:w="1346"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лемент таблицы страниц недоступен</w:t>
            </w:r>
          </w:p>
        </w:tc>
        <w:tc>
          <w:tcPr>
            <w:tcW w:w="1365"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правильная длина таблицы сегментов или страниц</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БРОСИТЬ БИТ ОБРАЩЕНИЯ</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обращения равен нулю, бит изменения равен нулю</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Бит обращения равен нулю, бит изменения равен единице</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обращения равен единице, бит обращения равен нулю</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 обращения равен единице, бит изменения равен единице</w:t>
            </w:r>
          </w:p>
        </w:tc>
      </w:tr>
      <w:tr>
        <w:trPr/>
        <w:tc>
          <w:tcPr>
            <w:tcW w:w="3988"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ИТЬ ЧАСЫ</w:t>
            </w:r>
          </w:p>
        </w:tc>
        <w:tc>
          <w:tcPr>
            <w:tcW w:w="1461"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ставлены</w:t>
            </w:r>
          </w:p>
        </w:tc>
        <w:tc>
          <w:tcPr>
            <w:tcW w:w="130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щищены</w:t>
            </w:r>
          </w:p>
        </w:tc>
        <w:tc>
          <w:tcPr>
            <w:tcW w:w="1346"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1365" w:type="dxa"/>
            <w:tcBorders>
              <w:top w:val="dashed" w:sz="6" w:space="0" w:color="auto"/>
              <w:left w:val="single" w:sz="6" w:space="0" w:color="000000"/>
              <w:bottom w:val="dashed" w:sz="6" w:space="0" w:color="auto"/>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ключены</w:t>
            </w:r>
          </w:p>
        </w:tc>
      </w:tr>
      <w:tr>
        <w:trPr/>
        <w:tc>
          <w:tcPr>
            <w:tcW w:w="3988"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ГНАЛ ПРОЦЕССОРУ</w:t>
            </w:r>
          </w:p>
        </w:tc>
        <w:tc>
          <w:tcPr>
            <w:tcW w:w="1461"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д приказа принят</w:t>
            </w:r>
          </w:p>
        </w:tc>
        <w:tc>
          <w:tcPr>
            <w:tcW w:w="130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писано состояние</w:t>
            </w:r>
          </w:p>
        </w:tc>
        <w:tc>
          <w:tcPr>
            <w:tcW w:w="1346"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нято</w:t>
            </w:r>
          </w:p>
        </w:tc>
        <w:tc>
          <w:tcPr>
            <w:tcW w:w="1365"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 работает</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i/>
                <w:iCs/>
                <w:sz w:val="22"/>
                <w:szCs w:val="22"/>
              </w:rPr>
              <w:t>Обозначения:</w:t>
            </w:r>
          </w:p>
          <w:p>
            <w:pPr>
              <w:pStyle w:val="Normal"/>
              <w:spacing w:lineRule="auto" w:line="360"/>
              <w:ind w:firstLine="340"/>
              <w:jc w:val="left"/>
              <w:rPr/>
            </w:pPr>
            <w:r>
              <w:rPr>
                <w:rFonts w:eastAsia="Arial" w:cs="Arial" w:ascii="Arial" w:hAnsi="Arial"/>
                <w:sz w:val="22"/>
                <w:szCs w:val="22"/>
              </w:rPr>
              <w:t xml:space="preserve">&gt;0 – </w:t>
            </w:r>
            <w:r>
              <w:rPr>
                <w:rFonts w:eastAsia="ARIAL CYR;Arial" w:cs="ARIAL CYR;Arial" w:ascii="ARIAL CYR;Arial" w:hAnsi="ARIAL CYR;Arial"/>
                <w:sz w:val="22"/>
                <w:szCs w:val="22"/>
              </w:rPr>
              <w:t>результат бол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lt;0 – результат меньше нул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ольше – при сравнении первый операнд больше второго;</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Меньше – при сравнении первый операнд меньше второго.</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i/>
                <w:iCs/>
                <w:sz w:val="22"/>
                <w:szCs w:val="22"/>
              </w:rPr>
              <w:t>Примечание.</w:t>
            </w:r>
            <w:r>
              <w:rPr>
                <w:rFonts w:eastAsia="ARIAL CYR;Arial" w:cs="ARIAL CYR;Arial" w:ascii="ARIAL CYR;Arial" w:hAnsi="ARIAL CYR;Arial"/>
                <w:sz w:val="22"/>
                <w:szCs w:val="22"/>
              </w:rPr>
              <w:t xml:space="preserve"> Кроме указанных в таблице команд, признак результата может быть изменен при прерывании, а также командами ЗАГРУЗКА </w:t>
            </w:r>
            <w:r>
              <w:rPr>
                <w:rFonts w:eastAsia="Arial" w:cs="Arial" w:ascii="Arial" w:hAnsi="Arial"/>
                <w:sz w:val="22"/>
                <w:szCs w:val="22"/>
                <w:lang w:val="en-US"/>
              </w:rPr>
              <w:t>PSW</w:t>
            </w:r>
            <w:r>
              <w:rPr>
                <w:rFonts w:eastAsia="ARIAL CYR;Arial" w:cs="ARIAL CYR;Arial" w:ascii="ARIAL CYR;Arial" w:hAnsi="ARIAL CYR;Arial"/>
                <w:sz w:val="22"/>
                <w:szCs w:val="22"/>
              </w:rPr>
              <w:t>, УСТАНОВИТЬ МАСКУ ПРОГРАММЫ и ДИАГНОСТИКА.</w:t>
            </w:r>
          </w:p>
        </w:tc>
      </w:tr>
    </w:tbl>
    <w:p>
      <w:pPr>
        <w:pStyle w:val="Heading1"/>
        <w:spacing w:lineRule="auto" w:line="360" w:before="0" w:after="0"/>
        <w:ind w:left="0" w:right="0" w:firstLine="340"/>
        <w:jc w:val="left"/>
        <w:rPr/>
      </w:pPr>
      <w:r>
        <w:rPr>
          <w:rFonts w:eastAsia="ARIAL CYR;Arial" w:cs="ARIAL CYR;Arial" w:ascii="ARIAL CYR;Arial" w:hAnsi="ARIAL CYR;Arial"/>
          <w:sz w:val="22"/>
          <w:szCs w:val="22"/>
        </w:rPr>
        <w:t xml:space="preserve">Приложение 5. Коды </w:t>
      </w:r>
      <w:r>
        <w:rPr>
          <w:rFonts w:eastAsia="Arial" w:cs="Arial" w:ascii="Arial" w:hAnsi="Arial"/>
          <w:sz w:val="22"/>
          <w:szCs w:val="22"/>
          <w:lang w:val="en-US"/>
        </w:rPr>
        <w:t>EBCDIC</w:t>
      </w:r>
      <w:r>
        <w:rPr>
          <w:rFonts w:eastAsia="ARIAL CYR;Arial" w:cs="ARIAL CYR;Arial" w:ascii="ARIAL CYR;Arial" w:hAnsi="ARIAL CYR;Arial"/>
          <w:sz w:val="22"/>
          <w:szCs w:val="22"/>
        </w:rPr>
        <w:t xml:space="preserve"> и ДКОИ</w:t>
      </w:r>
    </w:p>
    <w:p>
      <w:pPr>
        <w:pStyle w:val="Normal"/>
        <w:spacing w:lineRule="auto" w:line="360"/>
        <w:ind w:firstLine="340"/>
        <w:jc w:val="left"/>
        <w:rPr/>
      </w:pPr>
      <w:r>
        <w:rPr>
          <w:rFonts w:eastAsia="ARIAL CYR;Arial" w:cs="ARIAL CYR;Arial" w:ascii="ARIAL CYR;Arial" w:hAnsi="ARIAL CYR;Arial"/>
          <w:sz w:val="22"/>
          <w:szCs w:val="22"/>
        </w:rPr>
        <w:t xml:space="preserve">В следующей таблице приведена кодировка алфавитно-цифровых символов в коде ДКОИ, используемом вычислительными машинами Единой Системы, и соответствующие комбинации пробивок в перфокарточном коде КПК–12. Следует заметить, что, хотя малые латинские и русские буквы присутствовали в коде ДКОИ, реально они не использовались, так как устройства ввода-вывода (дисплеи, печатающие устройства, пишущие машинки) поддерживали только большие буквы. Мнемоники управляющих символов приведены в соответствии с кодом </w:t>
      </w:r>
      <w:r>
        <w:rPr>
          <w:rFonts w:eastAsia="Arial" w:cs="Arial" w:ascii="Arial" w:hAnsi="Arial"/>
          <w:sz w:val="22"/>
          <w:szCs w:val="22"/>
          <w:lang w:val="en-US"/>
        </w:rPr>
        <w:t>EBCDIC</w:t>
      </w:r>
      <w:r>
        <w:rPr>
          <w:rFonts w:eastAsia="ARIAL CYR;Arial" w:cs="ARIAL CYR;Arial" w:ascii="ARIAL CYR;Arial" w:hAnsi="ARIAL CYR;Arial"/>
          <w:sz w:val="22"/>
          <w:szCs w:val="22"/>
        </w:rPr>
        <w:t>, так как английские буквенные обозначения этих символов более известны, чем их русские варианты.</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9486" w:type="dxa"/>
        <w:jc w:val="left"/>
        <w:tblInd w:w="-64" w:type="dxa"/>
        <w:tblLayout w:type="fixed"/>
        <w:tblCellMar>
          <w:top w:w="0" w:type="dxa"/>
          <w:left w:w="57" w:type="dxa"/>
          <w:bottom w:w="0" w:type="dxa"/>
          <w:right w:w="57" w:type="dxa"/>
        </w:tblCellMar>
      </w:tblPr>
      <w:tblGrid>
        <w:gridCol w:w="604"/>
        <w:gridCol w:w="533"/>
        <w:gridCol w:w="520"/>
        <w:gridCol w:w="553"/>
        <w:gridCol w:w="553"/>
        <w:gridCol w:w="475"/>
        <w:gridCol w:w="475"/>
        <w:gridCol w:w="433"/>
        <w:gridCol w:w="415"/>
        <w:gridCol w:w="196"/>
        <w:gridCol w:w="196"/>
        <w:gridCol w:w="355"/>
        <w:gridCol w:w="355"/>
        <w:gridCol w:w="355"/>
        <w:gridCol w:w="355"/>
        <w:gridCol w:w="355"/>
        <w:gridCol w:w="355"/>
        <w:gridCol w:w="391"/>
        <w:gridCol w:w="391"/>
        <w:gridCol w:w="391"/>
        <w:gridCol w:w="1230"/>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4–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орая шестнад</w:t>
              <w:softHyphen/>
              <w:t>цатеричная цифра</w:t>
            </w:r>
          </w:p>
        </w:tc>
        <w:tc>
          <w:tcPr>
            <w:tcW w:w="52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20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0–1</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иты 2–3</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5</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6</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7</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вая шестнадцатеричная цифра</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w:t>
              <w:softHyphen/>
              <w:t>бивки</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w:t>
              <w:softHyphen/>
              <w:t>бивк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rHeight w:val="84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55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7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7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3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1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92"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1</w:t>
            </w:r>
          </w:p>
        </w:tc>
        <w:tc>
          <w:tcPr>
            <w:tcW w:w="553" w:type="dxa"/>
            <w:tcBorders>
              <w:top w:val="single" w:sz="24" w:space="0" w:color="000000"/>
              <w:left w:val="single" w:sz="24"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NUL</w:t>
            </w:r>
            <w:r>
              <w:rPr>
                <w:rFonts w:eastAsia="Arial" w:cs="Arial" w:ascii="Arial" w:hAnsi="Arial"/>
                <w:sz w:val="22"/>
                <w:szCs w:val="22"/>
                <w:vertAlign w:val="superscript"/>
              </w:rPr>
              <w:t>1</w:t>
            </w:r>
          </w:p>
        </w:tc>
        <w:tc>
          <w:tcPr>
            <w:tcW w:w="553"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LE</w:t>
            </w:r>
            <w:r>
              <w:rPr>
                <w:rFonts w:eastAsia="Arial" w:cs="Arial" w:ascii="Arial" w:hAnsi="Arial"/>
                <w:sz w:val="22"/>
                <w:szCs w:val="22"/>
                <w:vertAlign w:val="superscript"/>
                <w:lang w:val="en-US"/>
              </w:rPr>
              <w:t>2</w:t>
            </w:r>
          </w:p>
        </w:tc>
        <w:tc>
          <w:tcPr>
            <w:tcW w:w="47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S</w:t>
            </w:r>
            <w:r>
              <w:rPr>
                <w:rFonts w:eastAsia="Arial" w:cs="Arial" w:ascii="Arial" w:hAnsi="Arial"/>
                <w:sz w:val="22"/>
                <w:szCs w:val="22"/>
                <w:vertAlign w:val="superscript"/>
                <w:lang w:val="en-US"/>
              </w:rPr>
              <w:t>3</w:t>
            </w:r>
          </w:p>
        </w:tc>
        <w:tc>
          <w:tcPr>
            <w:tcW w:w="47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t>4</w:t>
            </w:r>
          </w:p>
        </w:tc>
        <w:tc>
          <w:tcPr>
            <w:tcW w:w="433"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SP</w:t>
            </w:r>
            <w:r>
              <w:rPr>
                <w:rFonts w:eastAsia="Arial" w:cs="Arial" w:ascii="Arial" w:hAnsi="Arial"/>
                <w:sz w:val="22"/>
                <w:szCs w:val="22"/>
                <w:vertAlign w:val="superscript"/>
                <w:lang w:val="en-US"/>
              </w:rPr>
              <w:t>5</w:t>
            </w:r>
          </w:p>
        </w:tc>
        <w:tc>
          <w:tcPr>
            <w:tcW w:w="41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amp;</w:t>
            </w:r>
            <w:r>
              <w:rPr>
                <w:rFonts w:eastAsia="Arial" w:cs="Arial" w:ascii="Arial" w:hAnsi="Arial"/>
                <w:sz w:val="22"/>
                <w:szCs w:val="22"/>
                <w:vertAlign w:val="superscript"/>
              </w:rPr>
              <w:t>6</w:t>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rPr>
              <w:t>–</w:t>
            </w:r>
            <w:r>
              <w:rPr>
                <w:rFonts w:eastAsia="Arial" w:cs="Arial" w:ascii="Arial" w:hAnsi="Arial"/>
                <w:sz w:val="22"/>
                <w:szCs w:val="22"/>
              </w:rPr>
              <w:t>7</w:t>
            </w:r>
          </w:p>
        </w:tc>
        <w:tc>
          <w:tcPr>
            <w:tcW w:w="355" w:type="dxa"/>
            <w:tcBorders>
              <w:top w:val="single" w:sz="24"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t>8</w:t>
            </w:r>
          </w:p>
        </w:tc>
        <w:tc>
          <w:tcPr>
            <w:tcW w:w="355" w:type="dxa"/>
            <w:tcBorders>
              <w:top w:val="single" w:sz="24"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й</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я</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ь</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vertAlign w:val="superscript"/>
              </w:rPr>
              <w:t>9</w:t>
            </w:r>
          </w:p>
        </w:tc>
        <w:tc>
          <w:tcPr>
            <w:tcW w:w="391"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vertAlign w:val="superscript"/>
              </w:rPr>
              <w:t>10</w:t>
            </w:r>
          </w:p>
        </w:tc>
        <w:tc>
          <w:tcPr>
            <w:tcW w:w="391"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vertAlign w:val="superscript"/>
              </w:rPr>
              <w:t>11</w:t>
            </w:r>
          </w:p>
        </w:tc>
        <w:tc>
          <w:tcPr>
            <w:tcW w:w="391" w:type="dxa"/>
            <w:tcBorders>
              <w:top w:val="single" w:sz="24" w:space="0" w:color="000000"/>
              <w:left w:val="single" w:sz="6" w:space="0" w:color="000000"/>
              <w:bottom w:val="single" w:sz="6" w:space="0" w:color="000000"/>
              <w:right w:val="single" w:sz="24" w:space="0" w:color="000000"/>
            </w:tcBorders>
          </w:tcPr>
          <w:p>
            <w:pPr>
              <w:pStyle w:val="Normal"/>
              <w:spacing w:lineRule="auto" w:line="360"/>
              <w:ind w:firstLine="340"/>
              <w:jc w:val="left"/>
              <w:rPr/>
            </w:pPr>
            <w:r>
              <w:rPr>
                <w:rFonts w:eastAsia="Arial" w:cs="Arial" w:ascii="Arial" w:hAnsi="Arial"/>
                <w:sz w:val="22"/>
                <w:szCs w:val="22"/>
              </w:rPr>
              <w:t>0</w:t>
            </w:r>
            <w:r>
              <w:rPr>
                <w:rFonts w:eastAsia="Arial" w:cs="Arial" w:ascii="Arial" w:hAnsi="Arial"/>
                <w:sz w:val="22"/>
                <w:szCs w:val="22"/>
                <w:vertAlign w:val="superscript"/>
              </w:rPr>
              <w:t>12</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1</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00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H</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C</w:t>
            </w:r>
            <w:r>
              <w:rPr>
                <w:rFonts w:eastAsia="Arial" w:cs="Arial" w:ascii="Arial" w:hAnsi="Arial"/>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OS</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w:t>
            </w:r>
            <w:r>
              <w:rPr>
                <w:rFonts w:eastAsia="Arial" w:cs="Arial" w:ascii="Arial" w:hAnsi="Arial"/>
                <w:sz w:val="22"/>
                <w:szCs w:val="22"/>
                <w:vertAlign w:val="superscript"/>
                <w:lang w:val="en-US"/>
              </w:rPr>
              <w:t>13</w:t>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j</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ы</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J</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vertAlign w:val="superscript"/>
                <w:lang w:val="en-US"/>
              </w:rPr>
            </w:pPr>
            <w:r>
              <w:rPr>
                <w:rFonts w:eastAsia="Arial" w:cs="Arial" w:ascii="Arial" w:hAnsi="Arial"/>
                <w:sz w:val="22"/>
                <w:szCs w:val="22"/>
                <w:vertAlign w:val="superscript"/>
                <w:lang w:val="en-US"/>
              </w:rPr>
              <w:t>14</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01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TX</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S</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YN</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k</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з</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K</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2</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01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TX</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M</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ш</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T</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3</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1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F</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ES</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YP</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N</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э</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M</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4</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10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T</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L</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F</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S</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v</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щ</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V</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5</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11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C</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S</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TB</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UC</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ю</w:t>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ч</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O</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6</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011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EL</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L</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SC</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OT</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g</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ъ</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G</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P</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X</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7</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0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w:t>
            </w:r>
          </w:p>
        </w:tc>
        <w:tc>
          <w:tcPr>
            <w:tcW w:w="553" w:type="dxa"/>
            <w:tcBorders>
              <w:top w:val="single" w:sz="6" w:space="0" w:color="000000"/>
              <w:left w:val="single" w:sz="24"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GE</w:t>
            </w:r>
          </w:p>
        </w:tc>
        <w:tc>
          <w:tcPr>
            <w:tcW w:w="55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AN</w:t>
            </w:r>
          </w:p>
        </w:tc>
        <w:tc>
          <w:tcPr>
            <w:tcW w:w="47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7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33"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24"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б</w:t>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q</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y</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Ю</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H</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Q</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Y</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00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1</w:t>
            </w:r>
          </w:p>
        </w:tc>
        <w:tc>
          <w:tcPr>
            <w:tcW w:w="553" w:type="dxa"/>
            <w:tcBorders>
              <w:top w:val="single" w:sz="24"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LF</w:t>
            </w:r>
          </w:p>
        </w:tc>
        <w:tc>
          <w:tcPr>
            <w:tcW w:w="553"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M</w:t>
            </w:r>
          </w:p>
        </w:tc>
        <w:tc>
          <w:tcPr>
            <w:tcW w:w="47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7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33"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1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24"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24"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w:t>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w:t>
            </w:r>
          </w:p>
        </w:tc>
        <w:tc>
          <w:tcPr>
            <w:tcW w:w="391"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R</w:t>
            </w:r>
          </w:p>
        </w:tc>
        <w:tc>
          <w:tcPr>
            <w:tcW w:w="391"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Z</w:t>
            </w:r>
          </w:p>
        </w:tc>
        <w:tc>
          <w:tcPr>
            <w:tcW w:w="391" w:type="dxa"/>
            <w:tcBorders>
              <w:top w:val="single" w:sz="6" w:space="0" w:color="000000"/>
              <w:left w:val="single" w:sz="6" w:space="0" w:color="000000"/>
              <w:bottom w:val="single" w:sz="24"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9</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01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2</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MM</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C</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M</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vertAlign w:val="superscript"/>
              </w:rPr>
              <w:t>15</w:t>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55" w:type="dxa"/>
            <w:tcBorders>
              <w:top w:val="single" w:sz="24"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w:t>
            </w:r>
          </w:p>
        </w:tc>
        <w:tc>
          <w:tcPr>
            <w:tcW w:w="35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w:t>
            </w:r>
          </w:p>
        </w:tc>
        <w:tc>
          <w:tcPr>
            <w:tcW w:w="35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24"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2</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01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3</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VT</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U1</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U2</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U</w:t>
            </w:r>
            <w:r>
              <w:rPr>
                <w:rFonts w:eastAsia="Arial" w:cs="Arial" w:ascii="Arial" w:hAnsi="Arial"/>
                <w:sz w:val="22"/>
                <w:szCs w:val="22"/>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rPr>
              <w:t>¤</w:t>
            </w:r>
            <w:r>
              <w:rPr>
                <w:rFonts w:eastAsia="Arial" w:cs="Arial" w:ascii="Arial" w:hAnsi="Arial"/>
                <w:sz w:val="22"/>
                <w:szCs w:val="22"/>
                <w:vertAlign w:val="superscript"/>
              </w:rPr>
              <w:t>1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55"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Ц</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И</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Ш</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3</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1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4</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F</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FS</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C4</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l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ф</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м</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т</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Й</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Ж</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Э</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4</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10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D</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5</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CR</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GS</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NQ</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NAK</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_</w:t>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Я</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Щ</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5</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11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E</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6</w:t>
            </w:r>
          </w:p>
        </w:tc>
        <w:tc>
          <w:tcPr>
            <w:tcW w:w="553"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O</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RS</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ACK</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gt;</w:t>
            </w:r>
          </w:p>
        </w:tc>
        <w:tc>
          <w:tcPr>
            <w:tcW w:w="355"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w:t>
            </w:r>
          </w:p>
        </w:tc>
        <w:tc>
          <w:tcPr>
            <w:tcW w:w="355"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ж</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Ф</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Л</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Ь</w:t>
            </w:r>
          </w:p>
        </w:tc>
        <w:tc>
          <w:tcPr>
            <w:tcW w:w="391"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CYR;Arial" w:cs="ARIAL CYR;Arial" w:ascii="ARIAL CYR;Arial" w:hAnsi="ARIAL CYR;Arial"/>
                <w:sz w:val="22"/>
                <w:szCs w:val="22"/>
              </w:rPr>
              <w:t>Ч</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6</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111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F</w:t>
            </w:r>
          </w:p>
        </w:tc>
        <w:tc>
          <w:tcPr>
            <w:tcW w:w="520" w:type="dxa"/>
            <w:tcBorders>
              <w:top w:val="single" w:sz="6" w:space="0" w:color="000000"/>
              <w:left w:val="single" w:sz="6" w:space="0" w:color="000000"/>
              <w:bottom w:val="single" w:sz="6" w:space="0" w:color="000000"/>
              <w:right w:val="single" w:sz="24"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8–7</w:t>
            </w:r>
          </w:p>
        </w:tc>
        <w:tc>
          <w:tcPr>
            <w:tcW w:w="553" w:type="dxa"/>
            <w:tcBorders>
              <w:top w:val="single" w:sz="6" w:space="0" w:color="000000"/>
              <w:left w:val="single" w:sz="24"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I</w:t>
            </w:r>
          </w:p>
        </w:tc>
        <w:tc>
          <w:tcPr>
            <w:tcW w:w="55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IUS</w:t>
            </w:r>
          </w:p>
        </w:tc>
        <w:tc>
          <w:tcPr>
            <w:tcW w:w="47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BEL</w:t>
            </w:r>
          </w:p>
        </w:tc>
        <w:tc>
          <w:tcPr>
            <w:tcW w:w="47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lang w:val="en-US"/>
              </w:rPr>
            </w:pPr>
            <w:r>
              <w:rPr>
                <w:rFonts w:eastAsia="Arial" w:cs="Arial" w:ascii="Arial" w:hAnsi="Arial"/>
                <w:sz w:val="22"/>
                <w:szCs w:val="22"/>
                <w:lang w:val="en-US"/>
              </w:rPr>
              <w:t>SUB</w:t>
            </w:r>
          </w:p>
        </w:tc>
        <w:tc>
          <w:tcPr>
            <w:tcW w:w="433"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41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92" w:type="dxa"/>
            <w:gridSpan w:val="2"/>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55" w:type="dxa"/>
            <w:tcBorders>
              <w:top w:val="single" w:sz="6" w:space="0" w:color="000000"/>
              <w:left w:val="single" w:sz="6" w:space="0" w:color="000000"/>
              <w:bottom w:val="single" w:sz="24"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w:t>
            </w:r>
          </w:p>
        </w:tc>
        <w:tc>
          <w:tcPr>
            <w:tcW w:w="355" w:type="dxa"/>
            <w:tcBorders>
              <w:top w:val="single" w:sz="6" w:space="0" w:color="000000"/>
              <w:left w:val="single" w:sz="24" w:space="0" w:color="000000"/>
              <w:bottom w:val="single" w:sz="24"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и</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w:t>
            </w:r>
          </w:p>
        </w:tc>
        <w:tc>
          <w:tcPr>
            <w:tcW w:w="355"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w:t>
            </w:r>
          </w:p>
        </w:tc>
        <w:tc>
          <w:tcPr>
            <w:tcW w:w="35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24"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Ы</w:t>
            </w:r>
          </w:p>
        </w:tc>
        <w:tc>
          <w:tcPr>
            <w:tcW w:w="391" w:type="dxa"/>
            <w:tcBorders>
              <w:top w:val="single" w:sz="6" w:space="0" w:color="000000"/>
              <w:left w:val="single" w:sz="6" w:space="0" w:color="000000"/>
              <w:bottom w:val="single" w:sz="24" w:space="0" w:color="000000"/>
              <w:right w:val="single" w:sz="24"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O</w:t>
            </w:r>
          </w:p>
        </w:tc>
        <w:tc>
          <w:tcPr>
            <w:tcW w:w="1230" w:type="dxa"/>
            <w:tcBorders>
              <w:top w:val="single" w:sz="6" w:space="0" w:color="000000"/>
              <w:left w:val="single" w:sz="24"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8–7</w:t>
            </w:r>
          </w:p>
        </w:tc>
      </w:tr>
      <w:tr>
        <w:trPr/>
        <w:tc>
          <w:tcPr>
            <w:tcW w:w="604" w:type="dxa"/>
            <w:tcBorders>
              <w:top w:val="single" w:sz="6" w:space="0" w:color="000000"/>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бивки</w:t>
            </w:r>
          </w:p>
        </w:tc>
        <w:tc>
          <w:tcPr>
            <w:tcW w:w="553"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553"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41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55"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91"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39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24"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робивки</w:t>
            </w:r>
          </w:p>
        </w:tc>
      </w:tr>
      <w:tr>
        <w:trPr/>
        <w:tc>
          <w:tcPr>
            <w:tcW w:w="60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c>
          <w:tcPr>
            <w:tcW w:w="60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rHeight w:val="531" w:hRule="atLeast"/>
        </w:trPr>
        <w:tc>
          <w:tcPr>
            <w:tcW w:w="604"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33"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napToGrid w:val="false"/>
              <w:spacing w:lineRule="auto" w:line="360"/>
              <w:ind w:firstLine="340"/>
              <w:jc w:val="left"/>
              <w:rPr>
                <w:rFonts w:ascii="Arial" w:hAnsi="Arial" w:eastAsia="Arial" w:cs="Arial"/>
                <w:sz w:val="22"/>
                <w:szCs w:val="22"/>
                <w:vertAlign w:val="superscript"/>
              </w:rPr>
            </w:pPr>
            <w:r>
              <w:rPr>
                <w:rFonts w:eastAsia="Arial" w:cs="Arial" w:ascii="Arial" w:hAnsi="Arial"/>
                <w:sz w:val="22"/>
                <w:szCs w:val="22"/>
                <w:vertAlign w:val="superscript"/>
              </w:rPr>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w:t>
            </w:r>
            <w:r>
              <w:rPr>
                <w:rFonts w:eastAsia="ARIAL CYR;Arial" w:cs="ARIAL CYR;Arial" w:ascii="ARIAL CYR;Arial" w:hAnsi="ARIAL CYR;Arial"/>
                <w:sz w:val="22"/>
                <w:szCs w:val="22"/>
              </w:rPr>
              <w:t xml:space="preserve"> – пробивки  12–0–9–8–1</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2</w:t>
            </w:r>
            <w:r>
              <w:rPr>
                <w:rFonts w:eastAsia="ARIAL CYR;Arial" w:cs="ARIAL CYR;Arial" w:ascii="ARIAL CYR;Arial" w:hAnsi="ARIAL CYR;Arial"/>
                <w:sz w:val="22"/>
                <w:szCs w:val="22"/>
              </w:rPr>
              <w:t xml:space="preserve"> – пробивки 12–11–9–8–1</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3</w:t>
            </w:r>
            <w:r>
              <w:rPr>
                <w:rFonts w:eastAsia="Arial" w:cs="Arial" w:ascii="Arial" w:hAnsi="Arial"/>
                <w:sz w:val="22"/>
                <w:szCs w:val="22"/>
              </w:rPr>
              <w:t xml:space="preserve"> –</w:t>
            </w:r>
            <w:r>
              <w:rPr>
                <w:rFonts w:eastAsia="ARIAL CYR;Arial" w:cs="ARIAL CYR;Arial" w:ascii="ARIAL CYR;Arial" w:hAnsi="ARIAL CYR;Arial"/>
                <w:sz w:val="22"/>
                <w:szCs w:val="22"/>
              </w:rPr>
              <w:t xml:space="preserve"> пробивки 11–0–9–8–1</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4</w:t>
            </w:r>
            <w:r>
              <w:rPr>
                <w:rFonts w:eastAsia="Arial" w:cs="Arial" w:ascii="Arial" w:hAnsi="Arial"/>
                <w:sz w:val="22"/>
                <w:szCs w:val="22"/>
              </w:rPr>
              <w:t xml:space="preserve"> – 12–11–0–9–8–1</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5</w:t>
            </w:r>
            <w:r>
              <w:rPr>
                <w:rFonts w:eastAsia="ARIAL CYR;Arial" w:cs="ARIAL CYR;Arial" w:ascii="ARIAL CYR;Arial" w:hAnsi="ARIAL CYR;Arial"/>
                <w:sz w:val="22"/>
                <w:szCs w:val="22"/>
              </w:rPr>
              <w:t xml:space="preserve"> – символ “пробел”, нет пробивок</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6</w:t>
            </w:r>
            <w:r>
              <w:rPr>
                <w:rFonts w:eastAsia="ARIAL CYR;Arial" w:cs="ARIAL CYR;Arial" w:ascii="ARIAL CYR;Arial" w:hAnsi="ARIAL CYR;Arial"/>
                <w:sz w:val="22"/>
                <w:szCs w:val="22"/>
              </w:rPr>
              <w:t xml:space="preserve"> – пробивка 12</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7</w:t>
            </w:r>
            <w:r>
              <w:rPr>
                <w:rFonts w:eastAsia="ARIAL CYR;Arial" w:cs="ARIAL CYR;Arial" w:ascii="ARIAL CYR;Arial" w:hAnsi="ARIAL CYR;Arial"/>
                <w:sz w:val="22"/>
                <w:szCs w:val="22"/>
              </w:rPr>
              <w:t xml:space="preserve"> – пробивка 11</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8</w:t>
            </w:r>
            <w:r>
              <w:rPr>
                <w:rFonts w:eastAsia="ARIAL CYR;Arial" w:cs="ARIAL CYR;Arial" w:ascii="ARIAL CYR;Arial" w:hAnsi="ARIAL CYR;Arial"/>
                <w:sz w:val="22"/>
                <w:szCs w:val="22"/>
              </w:rPr>
              <w:t xml:space="preserve"> – пробивки 12–11–0</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9</w:t>
            </w:r>
            <w:r>
              <w:rPr>
                <w:rFonts w:eastAsia="ARIAL CYR;Arial" w:cs="ARIAL CYR;Arial" w:ascii="ARIAL CYR;Arial" w:hAnsi="ARIAL CYR;Arial"/>
                <w:sz w:val="22"/>
                <w:szCs w:val="22"/>
              </w:rPr>
              <w:t xml:space="preserve"> – пробивки 12–0</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0</w:t>
            </w:r>
            <w:r>
              <w:rPr>
                <w:rFonts w:eastAsia="ARIAL CYR;Arial" w:cs="ARIAL CYR;Arial" w:ascii="ARIAL CYR;Arial" w:hAnsi="ARIAL CYR;Arial"/>
                <w:sz w:val="22"/>
                <w:szCs w:val="22"/>
              </w:rPr>
              <w:t xml:space="preserve"> – пробивки 11–0</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1</w:t>
            </w:r>
            <w:r>
              <w:rPr>
                <w:rFonts w:eastAsia="ARIAL CYR;Arial" w:cs="ARIAL CYR;Arial" w:ascii="ARIAL CYR;Arial" w:hAnsi="ARIAL CYR;Arial"/>
                <w:sz w:val="22"/>
                <w:szCs w:val="22"/>
              </w:rPr>
              <w:t xml:space="preserve"> – пробивки 0–8–2</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2</w:t>
            </w:r>
            <w:r>
              <w:rPr>
                <w:rFonts w:eastAsia="ARIAL CYR;Arial" w:cs="ARIAL CYR;Arial" w:ascii="ARIAL CYR;Arial" w:hAnsi="ARIAL CYR;Arial"/>
                <w:sz w:val="22"/>
                <w:szCs w:val="22"/>
              </w:rPr>
              <w:t xml:space="preserve"> – пробивка 0</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3</w:t>
            </w:r>
            <w:r>
              <w:rPr>
                <w:rFonts w:eastAsia="ARIAL CYR;Arial" w:cs="ARIAL CYR;Arial" w:ascii="ARIAL CYR;Arial" w:hAnsi="ARIAL CYR;Arial"/>
                <w:sz w:val="22"/>
                <w:szCs w:val="22"/>
              </w:rPr>
              <w:t xml:space="preserve"> – пробивки 0–1</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4</w:t>
            </w:r>
            <w:r>
              <w:rPr>
                <w:rFonts w:eastAsia="ARIAL CYR;Arial" w:cs="ARIAL CYR;Arial" w:ascii="ARIAL CYR;Arial" w:hAnsi="ARIAL CYR;Arial"/>
                <w:sz w:val="22"/>
                <w:szCs w:val="22"/>
              </w:rPr>
              <w:t xml:space="preserve"> – пробивки 11–0–9–1</w:t>
            </w:r>
          </w:p>
        </w:tc>
      </w:tr>
      <w:tr>
        <w:trPr>
          <w:trHeight w:val="294" w:hRule="atLeast"/>
        </w:trPr>
        <w:tc>
          <w:tcPr>
            <w:tcW w:w="4757" w:type="dxa"/>
            <w:gridSpan w:val="10"/>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5</w:t>
            </w:r>
            <w:r>
              <w:rPr>
                <w:rFonts w:eastAsia="ARIAL CYR;Arial" w:cs="ARIAL CYR;Arial" w:ascii="ARIAL CYR;Arial" w:hAnsi="ARIAL CYR;Arial"/>
                <w:sz w:val="22"/>
                <w:szCs w:val="22"/>
              </w:rPr>
              <w:t xml:space="preserve"> – пробивки 12–11</w:t>
            </w:r>
          </w:p>
        </w:tc>
        <w:tc>
          <w:tcPr>
            <w:tcW w:w="4729" w:type="dxa"/>
            <w:gridSpan w:val="11"/>
            <w:tcBorders>
              <w:top w:val="dashed" w:sz="6" w:space="0" w:color="auto"/>
              <w:left w:val="dashed" w:sz="6" w:space="0" w:color="auto"/>
              <w:bottom w:val="dashed" w:sz="6" w:space="0" w:color="auto"/>
              <w:right w:val="dashed" w:sz="6" w:space="0" w:color="auto"/>
            </w:tcBorders>
          </w:tcPr>
          <w:p>
            <w:pPr>
              <w:pStyle w:val="Normal"/>
              <w:spacing w:lineRule="auto" w:line="360"/>
              <w:ind w:firstLine="340"/>
              <w:jc w:val="left"/>
              <w:rPr/>
            </w:pPr>
            <w:r>
              <w:rPr>
                <w:rFonts w:eastAsia="Arial" w:cs="Arial" w:ascii="Arial" w:hAnsi="Arial"/>
                <w:sz w:val="22"/>
                <w:szCs w:val="22"/>
                <w:vertAlign w:val="superscript"/>
              </w:rPr>
              <w:t>16</w:t>
            </w:r>
            <w:r>
              <w:rPr>
                <w:rFonts w:eastAsia="ARIAL CYR;Arial" w:cs="ARIAL CYR;Arial" w:ascii="ARIAL CYR;Arial" w:hAnsi="ARIAL CYR;Arial"/>
                <w:sz w:val="22"/>
                <w:szCs w:val="22"/>
              </w:rPr>
              <w:t xml:space="preserve"> – символ “солнышко”</w:t>
            </w:r>
          </w:p>
        </w:tc>
      </w:tr>
    </w:tbl>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Код </w:t>
      </w:r>
      <w:r>
        <w:rPr>
          <w:rFonts w:eastAsia="Arial" w:cs="Arial" w:ascii="Arial" w:hAnsi="Arial"/>
          <w:sz w:val="22"/>
          <w:szCs w:val="22"/>
          <w:lang w:val="en-US"/>
        </w:rPr>
        <w:t>EBCDIC</w:t>
      </w:r>
      <w:r>
        <w:rPr>
          <w:rFonts w:eastAsia="ARIAL CYR;Arial" w:cs="ARIAL CYR;Arial" w:ascii="ARIAL CYR;Arial" w:hAnsi="ARIAL CYR;Arial"/>
          <w:sz w:val="22"/>
          <w:szCs w:val="22"/>
        </w:rPr>
        <w:t xml:space="preserve"> фирмы </w:t>
      </w:r>
      <w:r>
        <w:rPr>
          <w:rFonts w:eastAsia="Arial" w:cs="Arial" w:ascii="Arial" w:hAnsi="Arial"/>
          <w:sz w:val="22"/>
          <w:szCs w:val="22"/>
          <w:lang w:val="en-US"/>
        </w:rPr>
        <w:t>IBM</w:t>
      </w:r>
      <w:r>
        <w:rPr>
          <w:rFonts w:eastAsia="ARIAL CYR;Arial" w:cs="ARIAL CYR;Arial" w:ascii="ARIAL CYR;Arial" w:hAnsi="ARIAL CYR;Arial"/>
          <w:sz w:val="22"/>
          <w:szCs w:val="22"/>
        </w:rPr>
        <w:t xml:space="preserve">, послуживший прототипом для кода ДКОИ и использующийся в вычислительных машинах Системы 360, 370 и последующих ЭВМ этого семейства, включая современные машины </w:t>
      </w:r>
      <w:r>
        <w:rPr>
          <w:rFonts w:eastAsia="Arial" w:cs="Arial" w:ascii="Arial" w:hAnsi="Arial"/>
          <w:sz w:val="22"/>
          <w:szCs w:val="22"/>
          <w:lang w:val="en-US"/>
        </w:rPr>
        <w:t>ESA</w:t>
      </w:r>
      <w:r>
        <w:rPr>
          <w:rFonts w:eastAsia="ARIAL CYR;Arial" w:cs="ARIAL CYR;Arial" w:ascii="ARIAL CYR;Arial" w:hAnsi="ARIAL CYR;Arial"/>
          <w:sz w:val="22"/>
          <w:szCs w:val="22"/>
        </w:rPr>
        <w:t>/390, имеет следующие отличия:</w:t>
      </w:r>
    </w:p>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 отсутствуют большие и малые русские буквы;</w:t>
      </w:r>
    </w:p>
    <w:p>
      <w:pPr>
        <w:pStyle w:val="Normal"/>
        <w:spacing w:lineRule="auto" w:line="360"/>
        <w:ind w:firstLine="340"/>
        <w:jc w:val="left"/>
        <w:rPr/>
      </w:pPr>
      <w:r>
        <w:rPr>
          <w:rFonts w:eastAsia="ARIAL CYR;Arial" w:cs="ARIAL CYR;Arial" w:ascii="ARIAL CYR;Arial" w:hAnsi="ARIAL CYR;Arial"/>
          <w:sz w:val="22"/>
          <w:szCs w:val="22"/>
        </w:rPr>
        <w:t>- коду 4</w:t>
      </w:r>
      <w:r>
        <w:rPr>
          <w:rFonts w:eastAsia="Arial" w:cs="Arial" w:ascii="Arial" w:hAnsi="Arial"/>
          <w:sz w:val="22"/>
          <w:szCs w:val="22"/>
          <w:lang w:val="en-US"/>
        </w:rPr>
        <w:t>A</w:t>
      </w:r>
      <w:r>
        <w:rPr>
          <w:rFonts w:eastAsia="ARIAL CYR;Arial" w:cs="ARIAL CYR;Arial" w:ascii="ARIAL CYR;Arial" w:hAnsi="ARIAL CYR;Arial"/>
          <w:sz w:val="22"/>
          <w:szCs w:val="22"/>
        </w:rPr>
        <w:t xml:space="preserve"> соответствует знак “?”;</w:t>
      </w:r>
    </w:p>
    <w:p>
      <w:pPr>
        <w:pStyle w:val="Normal"/>
        <w:spacing w:lineRule="auto" w:line="360"/>
        <w:ind w:firstLine="340"/>
        <w:jc w:val="left"/>
        <w:rPr/>
      </w:pPr>
      <w:r>
        <w:rPr>
          <w:rFonts w:eastAsia="ARIAL CYR;Arial" w:cs="ARIAL CYR;Arial" w:ascii="ARIAL CYR;Arial" w:hAnsi="ARIAL CYR;Arial"/>
          <w:sz w:val="22"/>
          <w:szCs w:val="22"/>
        </w:rPr>
        <w:t>- коду 4</w:t>
      </w:r>
      <w:r>
        <w:rPr>
          <w:rFonts w:eastAsia="Arial" w:cs="Arial" w:ascii="Arial" w:hAnsi="Arial"/>
          <w:sz w:val="22"/>
          <w:szCs w:val="22"/>
          <w:lang w:val="en-US"/>
        </w:rPr>
        <w:t>F</w:t>
      </w:r>
      <w:r>
        <w:rPr>
          <w:rFonts w:eastAsia="ARIAL CYR;Arial" w:cs="ARIAL CYR;Arial" w:ascii="ARIAL CYR;Arial" w:hAnsi="ARIAL CYR;Arial"/>
          <w:sz w:val="22"/>
          <w:szCs w:val="22"/>
        </w:rPr>
        <w:t xml:space="preserve"> соответствует знак “|”;</w:t>
      </w:r>
    </w:p>
    <w:p>
      <w:pPr>
        <w:pStyle w:val="Normal"/>
        <w:spacing w:lineRule="auto" w:line="360"/>
        <w:ind w:firstLine="340"/>
        <w:jc w:val="left"/>
        <w:rPr/>
      </w:pPr>
      <w:r>
        <w:rPr>
          <w:rFonts w:eastAsia="ARIAL CYR;Arial" w:cs="ARIAL CYR;Arial" w:ascii="ARIAL CYR;Arial" w:hAnsi="ARIAL CYR;Arial"/>
          <w:sz w:val="22"/>
          <w:szCs w:val="22"/>
        </w:rPr>
        <w:t>- коду 5</w:t>
      </w:r>
      <w:r>
        <w:rPr>
          <w:rFonts w:eastAsia="Arial" w:cs="Arial" w:ascii="Arial" w:hAnsi="Arial"/>
          <w:sz w:val="22"/>
          <w:szCs w:val="22"/>
          <w:lang w:val="en-US"/>
        </w:rPr>
        <w:t>A</w:t>
      </w:r>
      <w:r>
        <w:rPr>
          <w:rFonts w:eastAsia="ARIAL CYR;Arial" w:cs="ARIAL CYR;Arial" w:ascii="ARIAL CYR;Arial" w:hAnsi="ARIAL CYR;Arial"/>
          <w:sz w:val="22"/>
          <w:szCs w:val="22"/>
        </w:rPr>
        <w:t xml:space="preserve"> соответствует знак “!”;</w:t>
      </w:r>
    </w:p>
    <w:p>
      <w:pPr>
        <w:pStyle w:val="Normal"/>
        <w:spacing w:lineRule="auto" w:line="360"/>
        <w:ind w:firstLine="340"/>
        <w:jc w:val="left"/>
        <w:rPr/>
      </w:pPr>
      <w:r>
        <w:rPr>
          <w:rFonts w:eastAsia="ARIAL CYR;Arial" w:cs="ARIAL CYR;Arial" w:ascii="ARIAL CYR;Arial" w:hAnsi="ARIAL CYR;Arial"/>
          <w:sz w:val="22"/>
          <w:szCs w:val="22"/>
        </w:rPr>
        <w:t>- коду 5</w:t>
      </w:r>
      <w:r>
        <w:rPr>
          <w:rFonts w:eastAsia="Arial" w:cs="Arial" w:ascii="Arial" w:hAnsi="Arial"/>
          <w:sz w:val="22"/>
          <w:szCs w:val="22"/>
          <w:lang w:val="en-US"/>
        </w:rPr>
        <w:t>B</w:t>
      </w:r>
      <w:r>
        <w:rPr>
          <w:rFonts w:eastAsia="ARIAL CYR;Arial" w:cs="ARIAL CYR;Arial" w:ascii="ARIAL CYR;Arial" w:hAnsi="ARIAL CYR;Arial"/>
          <w:sz w:val="22"/>
          <w:szCs w:val="22"/>
        </w:rPr>
        <w:t xml:space="preserve"> соответствует знак “$”;</w:t>
      </w:r>
    </w:p>
    <w:p>
      <w:pPr>
        <w:pStyle w:val="Normal"/>
        <w:spacing w:lineRule="auto" w:line="360"/>
        <w:ind w:firstLine="340"/>
        <w:jc w:val="left"/>
        <w:rPr/>
      </w:pPr>
      <w:r>
        <w:rPr>
          <w:rFonts w:eastAsia="ARIAL CYR;Arial" w:cs="ARIAL CYR;Arial" w:ascii="ARIAL CYR;Arial" w:hAnsi="ARIAL CYR;Arial"/>
          <w:sz w:val="22"/>
          <w:szCs w:val="22"/>
        </w:rPr>
        <w:t>- коду 6</w:t>
      </w:r>
      <w:r>
        <w:rPr>
          <w:rFonts w:eastAsia="Arial" w:cs="Arial" w:ascii="Arial" w:hAnsi="Arial"/>
          <w:sz w:val="22"/>
          <w:szCs w:val="22"/>
          <w:lang w:val="en-US"/>
        </w:rPr>
        <w:t>A</w:t>
      </w:r>
      <w:r>
        <w:rPr>
          <w:rFonts w:eastAsia="ARIAL CYR;Arial" w:cs="ARIAL CYR;Arial" w:ascii="ARIAL CYR;Arial" w:hAnsi="ARIAL CYR;Arial"/>
          <w:sz w:val="22"/>
          <w:szCs w:val="22"/>
        </w:rPr>
        <w:t xml:space="preserve"> соответствует знак “¦”;</w:t>
      </w:r>
    </w:p>
    <w:p>
      <w:pPr>
        <w:pStyle w:val="Normal"/>
        <w:spacing w:lineRule="auto" w:line="360"/>
        <w:ind w:firstLine="340"/>
        <w:jc w:val="left"/>
        <w:rPr/>
      </w:pPr>
      <w:r>
        <w:rPr>
          <w:rFonts w:eastAsia="ARIAL CYR;Arial" w:cs="ARIAL CYR;Arial" w:ascii="ARIAL CYR;Arial" w:hAnsi="ARIAL CYR;Arial"/>
          <w:sz w:val="22"/>
          <w:szCs w:val="22"/>
        </w:rPr>
        <w:t xml:space="preserve">- коду </w:t>
      </w:r>
      <w:r>
        <w:rPr>
          <w:rFonts w:eastAsia="Arial" w:cs="Arial" w:ascii="Arial" w:hAnsi="Arial"/>
          <w:sz w:val="22"/>
          <w:szCs w:val="22"/>
          <w:lang w:val="en-US"/>
        </w:rPr>
        <w:t>CC</w:t>
      </w:r>
      <w:r>
        <w:rPr>
          <w:rFonts w:eastAsia="ARIAL CYR;Arial" w:cs="ARIAL CYR;Arial" w:ascii="ARIAL CYR;Arial" w:hAnsi="ARIAL CYR;Arial"/>
          <w:sz w:val="22"/>
          <w:szCs w:val="22"/>
        </w:rPr>
        <w:t xml:space="preserve"> соответствует знак сцепления (“крючок”</w:t>
      </w:r>
      <w:r>
        <w:rPr>
          <w:rFonts w:eastAsia="Arial" w:cs="Arial" w:ascii="Arial" w:hAnsi="Arial"/>
          <w:sz w:val="22"/>
          <w:szCs w:val="22"/>
        </w:rPr>
        <w:t>);</w:t>
      </w:r>
    </w:p>
    <w:p>
      <w:pPr>
        <w:pStyle w:val="Normal"/>
        <w:spacing w:lineRule="auto" w:line="360"/>
        <w:ind w:firstLine="340"/>
        <w:jc w:val="left"/>
        <w:rPr/>
      </w:pPr>
      <w:r>
        <w:rPr>
          <w:rFonts w:eastAsia="ARIAL CYR;Arial" w:cs="ARIAL CYR;Arial" w:ascii="ARIAL CYR;Arial" w:hAnsi="ARIAL CYR;Arial"/>
          <w:sz w:val="22"/>
          <w:szCs w:val="22"/>
        </w:rPr>
        <w:t xml:space="preserve">- коду </w:t>
      </w:r>
      <w:r>
        <w:rPr>
          <w:rFonts w:eastAsia="Arial" w:cs="Arial" w:ascii="Arial" w:hAnsi="Arial"/>
          <w:sz w:val="22"/>
          <w:szCs w:val="22"/>
          <w:lang w:val="en-US"/>
        </w:rPr>
        <w:t>CE</w:t>
      </w:r>
      <w:r>
        <w:rPr>
          <w:rFonts w:eastAsia="ARIAL CYR;Arial" w:cs="ARIAL CYR;Arial" w:ascii="ARIAL CYR;Arial" w:hAnsi="ARIAL CYR;Arial"/>
          <w:sz w:val="22"/>
          <w:szCs w:val="22"/>
        </w:rPr>
        <w:t xml:space="preserve"> соответствует знак разветвления (“вилка”);</w:t>
      </w:r>
    </w:p>
    <w:p>
      <w:pPr>
        <w:pStyle w:val="Normal"/>
        <w:spacing w:lineRule="auto" w:line="360"/>
        <w:ind w:firstLine="340"/>
        <w:jc w:val="left"/>
        <w:rPr/>
      </w:pPr>
      <w:r>
        <w:rPr>
          <w:rFonts w:eastAsia="ARIAL CYR;Arial" w:cs="ARIAL CYR;Arial" w:ascii="ARIAL CYR;Arial" w:hAnsi="ARIAL CYR;Arial"/>
          <w:sz w:val="22"/>
          <w:szCs w:val="22"/>
        </w:rPr>
        <w:t xml:space="preserve">- коду </w:t>
      </w:r>
      <w:r>
        <w:rPr>
          <w:rFonts w:eastAsia="Arial" w:cs="Arial" w:ascii="Arial" w:hAnsi="Arial"/>
          <w:sz w:val="22"/>
          <w:szCs w:val="22"/>
          <w:lang w:val="en-US"/>
        </w:rPr>
        <w:t>EC</w:t>
      </w:r>
      <w:r>
        <w:rPr>
          <w:rFonts w:eastAsia="ARIAL CYR;Arial" w:cs="ARIAL CYR;Arial" w:ascii="ARIAL CYR;Arial" w:hAnsi="ARIAL CYR;Arial"/>
          <w:sz w:val="22"/>
          <w:szCs w:val="22"/>
        </w:rPr>
        <w:t xml:space="preserve"> соответствует знак “стул”;</w:t>
      </w:r>
    </w:p>
    <w:p>
      <w:pPr>
        <w:pStyle w:val="Normal"/>
        <w:spacing w:lineRule="auto" w:line="360"/>
        <w:ind w:firstLine="340"/>
        <w:jc w:val="left"/>
        <w:rPr/>
      </w:pPr>
      <w:r>
        <w:rPr>
          <w:rFonts w:eastAsia="ARIAL CYR;Arial" w:cs="ARIAL CYR;Arial" w:ascii="ARIAL CYR;Arial" w:hAnsi="ARIAL CYR;Arial"/>
          <w:sz w:val="22"/>
          <w:szCs w:val="22"/>
        </w:rPr>
        <w:t xml:space="preserve">- коду </w:t>
      </w:r>
      <w:r>
        <w:rPr>
          <w:rFonts w:eastAsia="Arial" w:cs="Arial" w:ascii="Arial" w:hAnsi="Arial"/>
          <w:sz w:val="22"/>
          <w:szCs w:val="22"/>
          <w:lang w:val="en-US"/>
        </w:rPr>
        <w:t>FA</w:t>
      </w:r>
      <w:r>
        <w:rPr>
          <w:rFonts w:eastAsia="ARIAL CYR;Arial" w:cs="ARIAL CYR;Arial" w:ascii="ARIAL CYR;Arial" w:hAnsi="ARIAL CYR;Arial"/>
          <w:sz w:val="22"/>
          <w:szCs w:val="22"/>
        </w:rPr>
        <w:t xml:space="preserve"> соответствует символ “длинная вертикальная черта” (</w:t>
      </w:r>
      <w:r>
        <w:rPr>
          <w:rFonts w:eastAsia="Arial" w:cs="Arial" w:ascii="Arial" w:hAnsi="Arial"/>
          <w:sz w:val="22"/>
          <w:szCs w:val="22"/>
          <w:lang w:val="en-US"/>
        </w:rPr>
        <w:t>LVM</w:t>
      </w:r>
      <w:r>
        <w:rPr>
          <w:rFonts w:eastAsia="Arial" w:cs="Arial" w:ascii="Arial" w:hAnsi="Arial"/>
          <w:sz w:val="22"/>
          <w:szCs w:val="22"/>
        </w:rPr>
        <w:t>).</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p>
      <w:pPr>
        <w:pStyle w:val="Normal"/>
        <w:spacing w:lineRule="auto" w:line="360"/>
        <w:ind w:firstLine="340"/>
        <w:jc w:val="left"/>
        <w:rPr/>
      </w:pPr>
      <w:r>
        <w:rPr>
          <w:rFonts w:eastAsia="ARIAL CYR;Arial" w:cs="ARIAL CYR;Arial" w:ascii="ARIAL CYR;Arial" w:hAnsi="ARIAL CYR;Arial"/>
          <w:sz w:val="22"/>
          <w:szCs w:val="22"/>
        </w:rPr>
        <w:t xml:space="preserve">В следующей таблице приведены управляющие символы, используемые в коде </w:t>
      </w:r>
      <w:r>
        <w:rPr>
          <w:rFonts w:eastAsia="Arial" w:cs="Arial" w:ascii="Arial" w:hAnsi="Arial"/>
          <w:sz w:val="22"/>
          <w:szCs w:val="22"/>
          <w:lang w:val="en-US"/>
        </w:rPr>
        <w:t>EBCDIC</w:t>
      </w:r>
      <w:r>
        <w:rPr>
          <w:rFonts w:eastAsia="ARIAL CYR;Arial" w:cs="ARIAL CYR;Arial" w:ascii="ARIAL CYR;Arial" w:hAnsi="ARIAL CYR;Arial"/>
          <w:sz w:val="22"/>
          <w:szCs w:val="22"/>
        </w:rPr>
        <w:t>, и соответствующие им русские названия и обозначения по ГОСТ 197767–74.</w:t>
      </w:r>
    </w:p>
    <w:p>
      <w:pPr>
        <w:pStyle w:val="Normal"/>
        <w:spacing w:lineRule="auto" w:line="360"/>
        <w:ind w:firstLine="340"/>
        <w:jc w:val="left"/>
        <w:rPr>
          <w:rFonts w:ascii="Arial" w:hAnsi="Arial" w:eastAsia="Arial" w:cs="Arial"/>
          <w:sz w:val="22"/>
          <w:szCs w:val="22"/>
        </w:rPr>
      </w:pPr>
      <w:r>
        <w:rPr>
          <w:rFonts w:eastAsia="Arial" w:cs="Arial" w:ascii="Arial" w:hAnsi="Arial"/>
          <w:sz w:val="22"/>
          <w:szCs w:val="22"/>
        </w:rPr>
      </w:r>
    </w:p>
    <w:tbl>
      <w:tblPr>
        <w:tblW w:w="4436" w:type="dxa"/>
        <w:jc w:val="left"/>
        <w:tblInd w:w="-64" w:type="dxa"/>
        <w:tblLayout w:type="fixed"/>
        <w:tblCellMar>
          <w:top w:w="0" w:type="dxa"/>
          <w:left w:w="57" w:type="dxa"/>
          <w:bottom w:w="0" w:type="dxa"/>
          <w:right w:w="57" w:type="dxa"/>
        </w:tblCellMar>
      </w:tblPr>
      <w:tblGrid>
        <w:gridCol w:w="675"/>
        <w:gridCol w:w="667"/>
        <w:gridCol w:w="3094"/>
      </w:tblGrid>
      <w:tr>
        <w:trPr/>
        <w:tc>
          <w:tcPr>
            <w:tcW w:w="675" w:type="dxa"/>
            <w:tcBorders>
              <w:top w:val="single" w:sz="6" w:space="0" w:color="000000"/>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ACK</w:t>
            </w:r>
          </w:p>
        </w:tc>
        <w:tc>
          <w:tcPr>
            <w:tcW w:w="667" w:type="dxa"/>
            <w:tcBorders>
              <w:top w:val="single" w:sz="6" w:space="0" w:color="000000"/>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ДА</w:t>
            </w:r>
          </w:p>
        </w:tc>
        <w:tc>
          <w:tcPr>
            <w:tcW w:w="3094" w:type="dxa"/>
            <w:tcBorders>
              <w:top w:val="single" w:sz="6" w:space="0" w:color="000000"/>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одтвержде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EL</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В</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вонок</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Ш</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зврат на шаг</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BYP</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К</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Блокировк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AN</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ннулирова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C</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УК</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правление указателем</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CR</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зврат каретки</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U</w:t>
            </w:r>
            <w:r>
              <w:rPr>
                <w:rFonts w:eastAsia="Arial" w:cs="Arial" w:ascii="Arial" w:hAnsi="Arial"/>
                <w:sz w:val="22"/>
                <w:szCs w:val="22"/>
              </w:rPr>
              <w:t>1</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1</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пользователя 1</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U</w:t>
            </w:r>
            <w:r>
              <w:rPr>
                <w:rFonts w:eastAsia="Arial" w:cs="Arial" w:ascii="Arial" w:hAnsi="Arial"/>
                <w:sz w:val="22"/>
                <w:szCs w:val="22"/>
              </w:rPr>
              <w:t>2</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2</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пользователя 2</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CU</w:t>
            </w:r>
            <w:r>
              <w:rPr>
                <w:rFonts w:eastAsia="Arial" w:cs="Arial" w:ascii="Arial" w:hAnsi="Arial"/>
                <w:sz w:val="22"/>
                <w:szCs w:val="22"/>
              </w:rPr>
              <w:t>3</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П3</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пользователя 3</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C</w:t>
            </w:r>
            <w:r>
              <w:rPr>
                <w:rFonts w:eastAsia="Arial" w:cs="Arial" w:ascii="Arial" w:hAnsi="Arial"/>
                <w:sz w:val="22"/>
                <w:szCs w:val="22"/>
              </w:rPr>
              <w:t>1</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У1</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устройства 1</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C</w:t>
            </w:r>
            <w:r>
              <w:rPr>
                <w:rFonts w:eastAsia="Arial" w:cs="Arial" w:ascii="Arial" w:hAnsi="Arial"/>
                <w:sz w:val="22"/>
                <w:szCs w:val="22"/>
              </w:rPr>
              <w:t>2</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У2</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устройства 2</w:t>
            </w:r>
          </w:p>
        </w:tc>
      </w:tr>
      <w:tr>
        <w:trPr/>
        <w:tc>
          <w:tcPr>
            <w:tcW w:w="675" w:type="dxa"/>
            <w:tcBorders>
              <w:left w:val="single" w:sz="6" w:space="0" w:color="000000"/>
              <w:right w:val="single" w:sz="6" w:space="0" w:color="000000"/>
            </w:tcBorders>
          </w:tcPr>
          <w:p>
            <w:pPr>
              <w:pStyle w:val="Normal"/>
              <w:spacing w:lineRule="auto" w:line="360"/>
              <w:ind w:firstLine="340"/>
              <w:jc w:val="left"/>
              <w:rPr/>
            </w:pPr>
            <w:r>
              <w:rPr>
                <w:rFonts w:eastAsia="Arial" w:cs="Arial" w:ascii="Arial" w:hAnsi="Arial"/>
                <w:sz w:val="22"/>
                <w:szCs w:val="22"/>
                <w:lang w:val="en-US"/>
              </w:rPr>
              <w:t>DC</w:t>
            </w:r>
            <w:r>
              <w:rPr>
                <w:rFonts w:eastAsia="Arial" w:cs="Arial" w:ascii="Arial" w:hAnsi="Arial"/>
                <w:sz w:val="22"/>
                <w:szCs w:val="22"/>
              </w:rPr>
              <w:t>4</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топ (символ устройства 4)</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EL</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Б</w:t>
            </w:r>
          </w:p>
        </w:tc>
        <w:tc>
          <w:tcPr>
            <w:tcW w:w="3094"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Забой</w:t>
            </w:r>
            <w:r>
              <w:rPr>
                <w:rStyle w:val="FootnoteCharacters"/>
                <w:rStyle w:val="FootnoteAnchor"/>
                <w:rFonts w:eastAsia="Arial" w:cs="Arial" w:ascii="Arial" w:hAnsi="Arial"/>
                <w:sz w:val="22"/>
                <w:szCs w:val="22"/>
              </w:rPr>
              <w:footnoteReference w:id="16"/>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LE</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Р1</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вторегистр 1</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D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ЦФ</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бор цифры</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M</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Н</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носителя</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NQ</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ТМ</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то там?</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O</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Б</w:t>
            </w:r>
          </w:p>
        </w:tc>
        <w:tc>
          <w:tcPr>
            <w:tcW w:w="3094"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Забой</w:t>
            </w:r>
            <w:r>
              <w:rPr>
                <w:rStyle w:val="FootnoteCharacters"/>
                <w:rStyle w:val="FootnoteAnchor"/>
                <w:rFonts w:eastAsia="Arial" w:cs="Arial" w:ascii="Arial" w:hAnsi="Arial"/>
                <w:sz w:val="22"/>
                <w:szCs w:val="22"/>
              </w:rPr>
              <w:footnoteReference w:id="17"/>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OT</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передачи</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SC</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Р2</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Авторегистр 2</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TB</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Б</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блок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ETX</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Т</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Конец текст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F</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Ф</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вод формат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F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полей</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GE</w:t>
            </w:r>
          </w:p>
        </w:tc>
        <w:tc>
          <w:tcPr>
            <w:tcW w:w="667" w:type="dxa"/>
            <w:tcBorders>
              <w:left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094"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Авторегистр графический</w:t>
            </w:r>
            <w:r>
              <w:rPr>
                <w:rStyle w:val="FootnoteCharacters"/>
                <w:rStyle w:val="FootnoteAnchor"/>
                <w:rFonts w:eastAsia="Arial" w:cs="Arial" w:ascii="Arial" w:hAnsi="Arial"/>
                <w:sz w:val="22"/>
                <w:szCs w:val="22"/>
              </w:rPr>
              <w:footnoteReference w:id="18"/>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HT</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Т</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Горизонтальная табуляция</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F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Ф</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файлов</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G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Г</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групп</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L</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ЖД</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жида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R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З</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записей</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IU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Э</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Разделитель элементов</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C</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ижнее положе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LF</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С</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еревод строки</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AK</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ЕТ</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трица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L</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С</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овая строк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NUL</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С</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Пусто</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F</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ключение перфоратор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PN</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ключение перфоратор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E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СТ</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осстановление</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LF</w:t>
            </w:r>
          </w:p>
        </w:tc>
        <w:tc>
          <w:tcPr>
            <w:tcW w:w="667" w:type="dxa"/>
            <w:tcBorders>
              <w:left w:val="single" w:sz="6" w:space="0" w:color="000000"/>
              <w:right w:val="single" w:sz="6" w:space="0" w:color="000000"/>
            </w:tcBorders>
          </w:tcPr>
          <w:p>
            <w:pPr>
              <w:pStyle w:val="Normal"/>
              <w:snapToGrid w:val="false"/>
              <w:spacing w:lineRule="auto" w:line="360"/>
              <w:ind w:firstLine="340"/>
              <w:jc w:val="left"/>
              <w:rPr>
                <w:rFonts w:ascii="Arial" w:hAnsi="Arial" w:eastAsia="Arial" w:cs="Arial"/>
                <w:sz w:val="22"/>
                <w:szCs w:val="22"/>
              </w:rPr>
            </w:pPr>
            <w:r>
              <w:rPr>
                <w:rFonts w:eastAsia="Arial" w:cs="Arial" w:ascii="Arial" w:hAnsi="Arial"/>
                <w:sz w:val="22"/>
                <w:szCs w:val="22"/>
              </w:rPr>
            </w:r>
          </w:p>
        </w:tc>
        <w:tc>
          <w:tcPr>
            <w:tcW w:w="3094"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CYR;Arial" w:cs="ARIAL CYR;Arial" w:ascii="ARIAL CYR;Arial" w:hAnsi="ARIAL CYR;Arial"/>
                <w:sz w:val="22"/>
                <w:szCs w:val="22"/>
              </w:rPr>
              <w:t>Возврат строки</w:t>
            </w:r>
            <w:r>
              <w:rPr>
                <w:rStyle w:val="FootnoteCharacters"/>
                <w:rStyle w:val="FootnoteAnchor"/>
                <w:rFonts w:eastAsia="Arial" w:cs="Arial" w:ascii="Arial" w:hAnsi="Arial"/>
                <w:sz w:val="22"/>
                <w:szCs w:val="22"/>
              </w:rPr>
              <w:footnoteReference w:id="19"/>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R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У</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Останов считывающего устройств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I</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Х</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ход</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M</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Р</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Установка режим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MM</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РВ</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ручного ввод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Х</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ыход</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H</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З</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заголовк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OS</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ЗН</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значимости</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TX</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Т</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Начало текст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UB</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М</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Замен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SYN</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Н</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нхронизация</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TM</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У3</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Символ устройства 3 (ленточная марка)</w:t>
            </w:r>
          </w:p>
        </w:tc>
      </w:tr>
      <w:tr>
        <w:trPr/>
        <w:tc>
          <w:tcPr>
            <w:tcW w:w="675" w:type="dxa"/>
            <w:tcBorders>
              <w:left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UC</w:t>
            </w:r>
          </w:p>
        </w:tc>
        <w:tc>
          <w:tcPr>
            <w:tcW w:w="667"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П</w:t>
            </w:r>
          </w:p>
        </w:tc>
        <w:tc>
          <w:tcPr>
            <w:tcW w:w="3094" w:type="dxa"/>
            <w:tcBorders>
              <w:left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ерхнее положение</w:t>
            </w:r>
          </w:p>
        </w:tc>
      </w:tr>
      <w:tr>
        <w:trPr/>
        <w:tc>
          <w:tcPr>
            <w:tcW w:w="675" w:type="dxa"/>
            <w:tcBorders>
              <w:left w:val="single" w:sz="6" w:space="0" w:color="000000"/>
              <w:bottom w:val="single" w:sz="6" w:space="0" w:color="000000"/>
              <w:right w:val="single" w:sz="6" w:space="0" w:color="000000"/>
            </w:tcBorders>
          </w:tcPr>
          <w:p>
            <w:pPr>
              <w:pStyle w:val="Normal"/>
              <w:spacing w:lineRule="auto" w:line="360"/>
              <w:ind w:firstLine="340"/>
              <w:jc w:val="left"/>
              <w:rPr>
                <w:rFonts w:ascii="Arial" w:hAnsi="Arial" w:eastAsia="Arial" w:cs="Arial"/>
                <w:sz w:val="22"/>
                <w:szCs w:val="22"/>
              </w:rPr>
            </w:pPr>
            <w:r>
              <w:rPr>
                <w:rFonts w:eastAsia="Arial" w:cs="Arial" w:ascii="Arial" w:hAnsi="Arial"/>
                <w:sz w:val="22"/>
                <w:szCs w:val="22"/>
                <w:lang w:val="en-US"/>
              </w:rPr>
              <w:t>VT</w:t>
            </w:r>
          </w:p>
        </w:tc>
        <w:tc>
          <w:tcPr>
            <w:tcW w:w="667" w:type="dxa"/>
            <w:tcBorders>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Т</w:t>
            </w:r>
          </w:p>
        </w:tc>
        <w:tc>
          <w:tcPr>
            <w:tcW w:w="3094" w:type="dxa"/>
            <w:tcBorders>
              <w:left w:val="single" w:sz="6" w:space="0" w:color="000000"/>
              <w:bottom w:val="single" w:sz="6" w:space="0" w:color="000000"/>
              <w:right w:val="single" w:sz="6" w:space="0" w:color="000000"/>
            </w:tcBorders>
          </w:tcPr>
          <w:p>
            <w:pPr>
              <w:pStyle w:val="Normal"/>
              <w:spacing w:lineRule="auto" w:line="360"/>
              <w:ind w:firstLine="340"/>
              <w:jc w:val="left"/>
              <w:rPr>
                <w:rFonts w:ascii="ARIAL CYR;Arial" w:hAnsi="ARIAL CYR;Arial" w:eastAsia="ARIAL CYR;Arial" w:cs="ARIAL CYR;Arial"/>
                <w:sz w:val="22"/>
                <w:szCs w:val="22"/>
              </w:rPr>
            </w:pPr>
            <w:r>
              <w:rPr>
                <w:rFonts w:eastAsia="ARIAL CYR;Arial" w:cs="ARIAL CYR;Arial" w:ascii="ARIAL CYR;Arial" w:hAnsi="ARIAL CYR;Arial"/>
                <w:sz w:val="22"/>
                <w:szCs w:val="22"/>
              </w:rPr>
              <w:t>Вертикальная табуляция</w:t>
            </w:r>
          </w:p>
        </w:tc>
      </w:tr>
    </w:tbl>
    <w:p>
      <w:pPr>
        <w:pStyle w:val="Normal"/>
        <w:spacing w:lineRule="auto" w:line="360"/>
        <w:ind w:firstLine="340"/>
        <w:jc w:val="left"/>
        <w:rPr>
          <w:rFonts w:ascii="Arial" w:hAnsi="Arial" w:eastAsia="Arial" w:cs="Arial"/>
        </w:rPr>
      </w:pPr>
      <w:r>
        <w:rPr>
          <w:rFonts w:eastAsia="Arial" w:cs="Arial" w:ascii="Arial" w:hAnsi="Arial"/>
        </w:rPr>
      </w:r>
    </w:p>
    <w:sectPr>
      <w:footerReference w:type="default" r:id="rId6"/>
      <w:footnotePr>
        <w:numFmt w:val="decimal"/>
      </w:footnotePr>
      <w:type w:val="nextPage"/>
      <w:pgSz w:w="11906" w:h="16838"/>
      <w:pgMar w:left="907" w:right="964"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YR">
    <w:altName w:val="Arial"/>
    <w:charset w:val="cc"/>
    <w:family w:val="swiss"/>
    <w:pitch w:val="variable"/>
  </w:font>
  <w:font w:name="Courier">
    <w:altName w:val="Courier New"/>
    <w:charset w:val="01"/>
    <w:family w:val="modern"/>
    <w:pitch w:val="default"/>
  </w:font>
  <w:font w:name="Symbol">
    <w:charset w:val="02"/>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892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воичный код обмена информацией ДКОИ, являющийся советским вариантом кода </w:t>
      </w:r>
      <w:r>
        <w:rPr>
          <w:lang w:val="en-US"/>
        </w:rPr>
        <w:t>EBCDIC</w:t>
      </w:r>
      <w:r>
        <w:rPr>
          <w:rFonts w:eastAsia="Times New Roman CYR" w:cs="Times New Roman CYR" w:ascii="Times New Roman CYR" w:hAnsi="Times New Roman CYR"/>
        </w:rPr>
        <w:t xml:space="preserve">, нарушает строгую упорядоченность в случае использования русских букв. Код ДКОИ и его отличия от кода </w:t>
      </w:r>
      <w:r>
        <w:rPr>
          <w:lang w:val="en-US"/>
        </w:rPr>
        <w:t>EBCDIC</w:t>
      </w:r>
      <w:r>
        <w:rPr>
          <w:rFonts w:eastAsia="Times New Roman CYR" w:cs="Times New Roman CYR" w:ascii="Times New Roman CYR" w:hAnsi="Times New Roman CYR"/>
        </w:rPr>
        <w:t xml:space="preserve"> приведены в приложении 5.</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в виду западная система, где обозначение денежной единицы стоит перед, а не после суммы, к которой этот знак относится (например, $1000).</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огичный способ записи порядка (так называемый смещенный порядок) используется и в современных вычислительных машинах, однако порядок показывает степень числа 2, а не 16, и может иметь более 7 разрядов для увеличения диапазона представимых чисел.</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для обозначения этой категории обычно используют термин “телекоммуникационные устройства”, хотя он, строго говоря, более узок.</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онентский пункт – это, как правило, удаленный терминал (дисплей или пишущая машинка), обычно подключаемый к мультиплексору через модем.</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кументации по ЕС ЭВМ чаще используют термин “устройство управления” (аббревиатура УУ или УВУ).</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условия часто называются также “Канал кончил” и “ВУ кончило”.</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е название – “УУ кончило” или “УВУ кончило”.</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едленной операцией называется такая операция, при получении кода которой в процессе начальной выборки внешнее устройство сразу выдает указатель КОНЕЦ РАБОТЫ КАНАЛА, т.е. для выполнения которой нужен только ее код и не требуется обмена данными между памятью и внешним устройством. Операции, не относящиеся к немедленным, отвечают на получение кода операции во время начальной выборки байтом состояния, содержащим только нулевые биты, после чего начинается обмен данными.</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один контроллер накопителей на магнитной ленте обслуживает до восьми накопителей, имеющих последовательные адреса. Если какие-либо накопители физически не подключены к контроллеру либо не готовы к работе, при выполнении команды УТОЧНИТЬ СОСТОЯНИЕ для этих накопителей будет установлен данный разряд.</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го говоря, недопустимая комбинация пробивок на перфокарте может быть вызвана как отказом устройства вывода на перфокарты, так и ошибкой оператора, вложившего в приемный карман этого устройства уже отперфорированные карты. Однако и в том, и в другом случае будет установлен этот бит.</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ого говоря, это не обязательно. Устройство не выдаст сигнал КОНЕЦ РАБОТЫ УСТРОЙСТВА до завершения операции, но КОНЕЦ РАБОТЫ КАНАЛА может быть выдан сразу после получения приказа на останов передачи данных или при обычном исчерпании блока данных. Например, при получении приказа прекратить передачу данных во время чтения блока магнитной ленты контроллер может сразу выдать сигнал КОНЕЦ РАБОТЫ КАНАЛА, а затем продолжать считывание информации с ленты (но не передачу ее в канал) до обнаружения конца блока, и только после этого выдать сигнал КОНЕЦ РАБОТЫ УСТРОЙСТВА.</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ксте встречаются названия приведенных ниже входных и выходных шин и сигналов интерфейса ввода-вывода. Подробное описание этих и других сигналов находится в техническом описании интерфейса ввода-вывода Системы 370 (ЕС ЭВМ).</w:t>
      </w:r>
    </w:p>
    <w:p>
      <w:pPr>
        <w:pStyle w:val="Footnote"/>
        <w:spacing w:before="120" w:after="0"/>
        <w:ind w:left="567" w:hanging="567"/>
        <w:rPr/>
      </w:pPr>
      <w:r>
        <w:rPr>
          <w:rFonts w:eastAsia="Times New Roman CYR" w:cs="Times New Roman CYR" w:ascii="Times New Roman CYR" w:hAnsi="Times New Roman CYR"/>
        </w:rPr>
        <w:t>ШИН-К – выходные шины интерфейса (направление передачи от канала к внешнему устройству, иначе называемому абонентом</w:t>
      </w:r>
      <w:r>
        <w:rPr/>
        <w:t>);</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ШИН-А – входные шины интерфейса (направление передачи от абонента к каналу);</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УПР-К – в зависимости от последовательности сигналов интерфейса наличие этого сигнала определяет следующие действия:</w:t>
      </w:r>
    </w:p>
    <w:p>
      <w:pPr>
        <w:pStyle w:val="Footnote"/>
        <w:ind w:left="567" w:hanging="0"/>
        <w:rPr>
          <w:rFonts w:ascii="Times New Roman CYR" w:hAnsi="Times New Roman CYR" w:eastAsia="Times New Roman CYR" w:cs="Times New Roman CYR"/>
        </w:rPr>
      </w:pPr>
      <w:r>
        <w:rPr>
          <w:rFonts w:eastAsia="Times New Roman CYR" w:cs="Times New Roman CYR" w:ascii="Times New Roman CYR" w:hAnsi="Times New Roman CYR"/>
        </w:rPr>
        <w:t>- в данный момент на ШИН-К находится байт кода команды;</w:t>
      </w:r>
    </w:p>
    <w:p>
      <w:pPr>
        <w:pStyle w:val="Footnote"/>
        <w:ind w:left="567" w:hanging="0"/>
        <w:rPr>
          <w:rFonts w:ascii="Times New Roman CYR" w:hAnsi="Times New Roman CYR" w:eastAsia="Times New Roman CYR" w:cs="Times New Roman CYR"/>
        </w:rPr>
      </w:pPr>
      <w:r>
        <w:rPr>
          <w:rFonts w:eastAsia="Times New Roman CYR" w:cs="Times New Roman CYR" w:ascii="Times New Roman CYR" w:hAnsi="Times New Roman CYR"/>
        </w:rPr>
        <w:t>- продолжить последовательность выборки устройства;</w:t>
      </w:r>
    </w:p>
    <w:p>
      <w:pPr>
        <w:pStyle w:val="Footnote"/>
        <w:ind w:left="567" w:hanging="0"/>
        <w:rPr>
          <w:rFonts w:ascii="Times New Roman CYR" w:hAnsi="Times New Roman CYR" w:eastAsia="Times New Roman CYR" w:cs="Times New Roman CYR"/>
        </w:rPr>
      </w:pPr>
      <w:r>
        <w:rPr>
          <w:rFonts w:eastAsia="Times New Roman CYR" w:cs="Times New Roman CYR" w:ascii="Times New Roman CYR" w:hAnsi="Times New Roman CYR"/>
        </w:rPr>
        <w:t>- запомнить байт состояния в устройстве.</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ИНФ-К  – в зависимости от последовательности сигналов интерфейса может определять следующие действия:</w:t>
      </w:r>
    </w:p>
    <w:p>
      <w:pPr>
        <w:pStyle w:val="Footnote"/>
        <w:ind w:left="567" w:hanging="0"/>
        <w:rPr>
          <w:rFonts w:ascii="Times New Roman CYR" w:hAnsi="Times New Roman CYR" w:eastAsia="Times New Roman CYR" w:cs="Times New Roman CYR"/>
        </w:rPr>
      </w:pPr>
      <w:r>
        <w:rPr>
          <w:rFonts w:eastAsia="Times New Roman CYR" w:cs="Times New Roman CYR" w:ascii="Times New Roman CYR" w:hAnsi="Times New Roman CYR"/>
        </w:rPr>
        <w:t>- подтверждение приема каналом байта информации или байта состояния от устройства;</w:t>
      </w:r>
    </w:p>
    <w:p>
      <w:pPr>
        <w:pStyle w:val="Footnote"/>
        <w:ind w:left="567" w:hanging="0"/>
        <w:rPr>
          <w:rFonts w:ascii="Times New Roman CYR" w:hAnsi="Times New Roman CYR" w:eastAsia="Times New Roman CYR" w:cs="Times New Roman CYR"/>
        </w:rPr>
      </w:pPr>
      <w:r>
        <w:rPr>
          <w:rFonts w:eastAsia="Times New Roman CYR" w:cs="Times New Roman CYR" w:ascii="Times New Roman CYR" w:hAnsi="Times New Roman CYR"/>
        </w:rPr>
        <w:t>- в данный момент на ШИН-К находится байт информации, предназначенный для записи в устройство.</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АДР-А – в данный момент на ШИН-А находится адрес устройства, выданный устройством в канал.</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УПР-А – в данный момент на ШИН-А находится байт состояния, выданный устройством в канал.</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ИНФ-А – в данный момент на ШИН-А находится байт информации, выданный устройством в канал.</w:t>
      </w:r>
    </w:p>
    <w:p>
      <w:pPr>
        <w:pStyle w:val="Footnote"/>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ОТК-А – устройство выдает сигнал отключения.</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ошибка в оборудовании канала может привести к искажению ключа защиты.</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ой в 7-битовом коде; в принятом в СССР 8-битовом коде не используется.</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ой в 8-битовом коде.</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ССР в качестве управляющего символа не используется.</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ССР в качестве управляющего символа не использ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pageBreakBefore/>
      <w:numPr>
        <w:ilvl w:val="0"/>
        <w:numId w:val="1"/>
      </w:numPr>
      <w:tabs>
        <w:tab w:val="clear" w:pos="709"/>
        <w:tab w:val="left" w:pos="567" w:leader="none"/>
        <w:tab w:val="left" w:pos="1134" w:leader="none"/>
      </w:tabs>
      <w:suppressAutoHyphens w:val="true"/>
      <w:spacing w:before="240" w:after="60"/>
      <w:ind w:left="567" w:right="567" w:hanging="0"/>
      <w:jc w:val="center"/>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suppressAutoHyphens w:val="true"/>
      <w:spacing w:before="240" w:after="60"/>
      <w:ind w:left="567" w:right="284" w:hanging="0"/>
      <w:jc w:val="center"/>
      <w:outlineLvl w:val="1"/>
    </w:pPr>
    <w:rPr>
      <w:rFonts w:ascii="Arial" w:hAnsi="Arial" w:eastAsia="Arial" w:cs="Arial"/>
      <w:b/>
      <w:bCs/>
      <w:sz w:val="28"/>
      <w:szCs w:val="28"/>
    </w:rPr>
  </w:style>
  <w:style w:type="paragraph" w:styleId="Heading3">
    <w:name w:val="Heading 3"/>
    <w:basedOn w:val="Normal"/>
    <w:next w:val="Normal"/>
    <w:qFormat/>
    <w:pPr>
      <w:keepNext w:val="true"/>
      <w:keepLines/>
      <w:numPr>
        <w:ilvl w:val="2"/>
        <w:numId w:val="1"/>
      </w:numPr>
      <w:tabs>
        <w:tab w:val="clear" w:pos="709"/>
        <w:tab w:val="left" w:pos="567" w:leader="none"/>
        <w:tab w:val="left" w:pos="1134" w:leader="none"/>
      </w:tabs>
      <w:suppressAutoHyphens w:val="true"/>
      <w:spacing w:before="240" w:after="60"/>
      <w:ind w:left="567" w:right="567" w:hanging="0"/>
      <w:jc w:val="center"/>
      <w:outlineLvl w:val="2"/>
    </w:pPr>
    <w:rPr>
      <w:b/>
      <w:bCs/>
    </w:rPr>
  </w:style>
  <w:style w:type="paragraph" w:styleId="Heading4">
    <w:name w:val="Heading 4"/>
    <w:basedOn w:val="Normal"/>
    <w:next w:val="Normal"/>
    <w:qFormat/>
    <w:pPr>
      <w:keepNext w:val="true"/>
      <w:numPr>
        <w:ilvl w:val="3"/>
        <w:numId w:val="1"/>
      </w:numPr>
      <w:spacing w:before="240" w:after="60"/>
      <w:ind w:left="567" w:hanging="0"/>
      <w:outlineLvl w:val="3"/>
    </w:pPr>
    <w:rPr>
      <w:i/>
      <w:iCs/>
    </w:rPr>
  </w:style>
  <w:style w:type="paragraph" w:styleId="Heading5">
    <w:name w:val="Heading 5"/>
    <w:basedOn w:val="Normal"/>
    <w:next w:val="Normal"/>
    <w:qFormat/>
    <w:pPr>
      <w:numPr>
        <w:ilvl w:val="4"/>
        <w:numId w:val="1"/>
      </w:numPr>
      <w:spacing w:before="240" w:after="60"/>
      <w:ind w:lef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567" w:hanging="0"/>
      <w:outlineLvl w:val="5"/>
    </w:pPr>
    <w:rPr>
      <w:b/>
      <w:bCs/>
      <w:sz w:val="22"/>
      <w:szCs w:val="22"/>
    </w:rPr>
  </w:style>
  <w:style w:type="paragraph" w:styleId="Heading7">
    <w:name w:val="Heading 7"/>
    <w:basedOn w:val="Normal"/>
    <w:next w:val="Normal"/>
    <w:qFormat/>
    <w:pPr>
      <w:numPr>
        <w:ilvl w:val="6"/>
        <w:numId w:val="1"/>
      </w:numPr>
      <w:spacing w:before="240" w:after="60"/>
      <w:ind w:left="567" w:hanging="0"/>
      <w:outlineLvl w:val="6"/>
    </w:pPr>
    <w:rPr/>
  </w:style>
  <w:style w:type="paragraph" w:styleId="Heading8">
    <w:name w:val="Heading 8"/>
    <w:basedOn w:val="Normal"/>
    <w:next w:val="Normal"/>
    <w:qFormat/>
    <w:pPr>
      <w:numPr>
        <w:ilvl w:val="7"/>
        <w:numId w:val="1"/>
      </w:numPr>
      <w:spacing w:before="240" w:after="60"/>
      <w:ind w:left="567" w:hanging="0"/>
      <w:outlineLvl w:val="7"/>
    </w:pPr>
    <w:rPr>
      <w:i/>
      <w:iCs/>
    </w:rPr>
  </w:style>
  <w:style w:type="paragraph" w:styleId="Heading9">
    <w:name w:val="Heading 9"/>
    <w:basedOn w:val="Normal"/>
    <w:next w:val="Normal"/>
    <w:qFormat/>
    <w:pPr>
      <w:numPr>
        <w:ilvl w:val="8"/>
        <w:numId w:val="1"/>
      </w:numPr>
      <w:spacing w:before="240" w:after="60"/>
      <w:ind w:left="567" w:hanging="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eastAsia="Arial" w:cs="Arial"/>
      <w:b/>
      <w:bCs/>
    </w:rPr>
  </w:style>
  <w:style w:type="paragraph" w:styleId="TextBody">
    <w:name w:val="Body Text"/>
    <w:basedOn w:val="Normal"/>
    <w:pPr>
      <w:spacing w:lineRule="auto" w:line="360"/>
      <w:ind w:hanging="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left="567" w:firstLine="567"/>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Ionooi">
    <w:name w:val="Ionooi"/>
    <w:basedOn w:val="Normal"/>
    <w:qFormat/>
    <w:pPr>
      <w:ind w:left="284"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BodyText2">
    <w:name w:val="WW-Body Text 2"/>
    <w:basedOn w:val="Normal"/>
    <w:qFormat/>
    <w:pPr>
      <w:spacing w:lineRule="auto" w:line="360"/>
      <w:ind w:firstLine="340"/>
      <w:jc w:val="left"/>
    </w:pPr>
    <w:rPr>
      <w:rFonts w:ascii="Arial" w:hAnsi="Arial" w:eastAsia="Arial" w:cs="Arial"/>
      <w:sz w:val="22"/>
      <w:szCs w:val="22"/>
    </w:rPr>
  </w:style>
  <w:style w:type="paragraph" w:styleId="WWBodyText21">
    <w:name w:val="WW-Body Text 21"/>
    <w:basedOn w:val="Normal"/>
    <w:qFormat/>
    <w:pPr>
      <w:spacing w:lineRule="auto" w:line="360"/>
      <w:ind w:firstLine="340"/>
      <w:jc w:val="left"/>
    </w:pPr>
    <w:rPr>
      <w:rFonts w:ascii="ARIAL CYR;Arial" w:hAnsi="ARIAL CYR;Arial" w:eastAsia="ARIAL CYR;Arial" w:cs="ARIAL CYR;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08:00Z</dcterms:created>
  <dc:creator>Alexander</dc:creator>
  <dc:description/>
  <dc:language>en-US</dc:language>
  <cp:lastModifiedBy>GRAPH10</cp:lastModifiedBy>
  <cp:lastPrinted>2001-12-27T11:09:00Z</cp:lastPrinted>
  <dcterms:modified xsi:type="dcterms:W3CDTF">2002-04-15T13:46:00Z</dcterms:modified>
  <cp:revision>3</cp:revision>
  <dc:subject/>
  <dc:title>???????????</dc:title>
</cp:coreProperties>
</file>